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5769EB8BCCC0EE827FE628E1C8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5769EB8BCCC0EE827FE628E1C8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qazlsJTku6PlpKs25aSp6Ieq55Sx6KGMKOeOm+WonOazleWmguWy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+mprOWwlOS7o+Wkq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MDE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zblpKnoh6rnlLHooYwo546b5aic5rOV5aaC5bKbKQ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pqazlsJTku6Plp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U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Oeoi+eugOihqO+8mjwvc3Bhbj48c3Bhbj48L3NwYW4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kwMHB4O2JvcmRlcjpub25lOyI+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PHRyPgoJCQk8dGQgd2lkdGg9IjU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5OTk5IDEuMHB0OyI+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CIgc3R5bGU9ImJvcmRlcjpzb2xpZCAjMDA5OTk5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6buR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lkozmma/ngrk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oJCQkJPC9wPgoJCQk8L3RkPg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Dk5OTk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PjxzcGFuPjwvc3Bhbj48L2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AjMDA5OTk5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3ppJA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oJCQkJPC9wPgoJCQk8L3RkPg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wMDk5OTk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Yj4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MjQ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c3Bhbj48Yj48c3Bhbj48L3NwYW4+PC9i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k5OTk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gCgkJCQk8L3A+CgkJCTwvdGQ+CgkJCTx0ZCB3aWR0aD0iMj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wMDk5OTk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zwvc3Bhbj4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3Ni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o57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AwOTk5OSAxLjBwdD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CMwMDk5OTk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0MyIgc3R5bGU9ImJvcmRlcjpzb2xpZCAjMDA5OT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pJA8L3NwYW4+PHNwYW4+PC9zcGFu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x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pu5H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prOWwlOS7o+Wkq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RweDtsaW5lLWhlaWdodDoyOyI+RDI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6Ieq55Sx5rS75YqoPC9zcGFuP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c2IiBzdHlsZT0iYm9yZGVyOnNvbGlkICMwMDk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ciIHN0eWxlPSJib3JkZXI6c29saWQgIzAwOTk5O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Qk8dGQgd2lkdGg9Ij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DA5OTk5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AwOTk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RweDtsaW5lLWhlaWdodDoyOyI+MD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MjQx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0cHg7bGluZS1oZWlnaHQ6MjsiPumprOWwlOS7o+Wkq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6buR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AwOTk5OS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m7ke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iAKCQkJCTwvcD4KCQkJPC90ZD4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IzAwOTk5OSAxLjBwdD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UuMj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NS4yNXB0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bCU5Luj5aSr6Ieq55Sx5rS75YqoPC9zcGFuPj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c2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0cHg7bGluZS1oZWlnaHQ6MjsiPiZuYnNwO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DciIHN0eWxlPSJib3JkZXI6c29saWQgIzAw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oJCQkJPC9wPgoJCQk8L3RkPg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DA5OTk5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w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0MyIgdmFsaWduPSJ0b3AiIHN0eWxlPSJib3JkZXI6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SAxLjBwdDs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RweDtsaW5lLWhlaWdodDoy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j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k5OTk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Zm9udC1zaXplOjE0cHg7bGluZS1oZWlnaHQ6MjsiPumprOWwlOS7o+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c3Bhbj48c3BhbiBzdHlsZT0iZm9udC1mYW1pbHk66buR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AwOTk5OS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m7ke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Q8L3NwYW4+PC9i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DgiIHN0eWxlPSJib3JkZXI6c29saWQgIzAwOTk5OS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i0uMDVwd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prOWwlOS7o+Wkq+iHqueUsea0u+WKq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5OTk5IDEuMHB0OyI+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NHB4O2xpbmUtaGVpZ2h0OjI7Ij4mbmJzcDs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Q3IiBzdHlsZT0iYm9yZGVyOn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gMS4wcHQ7Ij4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dmFsaWduPSJ0b3AiIHN0eWxlPSJib3JkZXI6c29saWQgIzAwOTk5OS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RweDtsaW5lLWhlaWdodDoyOyI+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NDM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k5OTkgMS4wcHQ7Ij4KCQkJCTxwIGNsYXNzPSJNc29Ob3JtYWw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I0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NHB4O2xpbmUtaGVpZ2h0OjI7Ij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J/nuqfphZLlupc8L3NwYW4+PHNwYW4gc3R5bGU9ImZvbnQtZmFtaWx5Oum7ke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wMDk5OTk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WZhbWlseTrpu5H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Q1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4IiBzdHlsZT0iYm9yZGVyOnNvbGlkICMwMDk5OTk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tLjA1cHQ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qazlsJTku6PlpKs8L3NwYW4+LS0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c2IiBzdHlsZT0iYm9yZGVyOnNvbGlkICMwMDk5OTk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IzAwOTk5OS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Q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DA5OTk5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6buR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dmFsaWduPSJ0b3AiIHN0eWxlPSJib3JkZXI6c29saWQgIzAwOTk5OSAxLj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RweDtsaW5lLWhlaWdodDoyOyI+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jQxIiBzdHlsZT0iYm9yZGVyOnNvbGlkICMwMDk5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pu5H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jnuacuu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mb250LXNpemU6MTRweDtsaW5lLWhlaWdodDoyOyI+RDY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5OS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tsaW5lLWhlaWdodDoy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zcGFuPjxiPjxzcGFuPjwvc3Bhbj48L2I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AjMDA5OTk5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OTk5OS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Oe5py66aSQPC9zcGFuPj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Q3IiBzdHlsZT0iYm9yZGVyOnNvbGlkICMwMDk5OTk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1LjI1cHQ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NHB4O2xpbmUtaGVpZ2h0OjI7Ij4w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0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k5IDEuMHB0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yNXB0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m7ke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CgkJCQk8L3A+CgkJCTwvdGQ+CgkJCTx0ZCB3aWR0aD0iMjQ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k5OTk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aalueahOWutjwvc3Bhbj4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PC90Ym9keT4KPC90YWJsZT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cHg7Ij4KCTx0Ym9keT4KCQk8dHI+CgkJCTx0ZCB3aWR0aD0iNzI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IzAwOTk5OT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c2l6ZToxMi4wcH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oaXRl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zdHJvbmc+6K+m57uG6KGM56iL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MSIgc3R5bGU9ImJvcmRlcjoxcHggc29saWQgIzAwOTk5O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U1MDA7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ys5LiA5aS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6buR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88L3NwYW4+LS0t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qazlsJTku6PlpKs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Ij48L3NwYW4+PC9i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Ou+eo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BIWDc4OSZuYnNwOyZuYnNwOyAxNjUwLzE5NDA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3Mj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AwOTk5OSAxLjBwdDsiPg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iv5pel5LqO5oyH5a6a5pe26Ze05YmN5b6A6aaZ5riv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76O5L2z6Iiq56m65p+c5Y+w77yM6Ieq6KGM5Yqe55CG55m75py6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6LGq5Y2O5a6i5py66aOe5b6A6ams5bCU5Luj5aSr6aaW6YO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prOe0r++8iOmjnuih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wvc3Bhbj48c3BhbiBzdHlsZT0iZm9udC1zaXplOjE0cHg7bGluZS1oZWlnaHQ6Mj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mkK3kuZjlhoXpmYbmnLr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WJjeW+gOS9j+Wuv+Wym+Wxv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gCgkJCQk8L3A+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UuOHB0OyI+CgkJCQk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k7Zm9udC1zaXplOjE0cHg7bGluZS1oZWlnaHQ6MjsiPuWwj+i0tO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h6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ZXkuo7mnLrlnLrlpJbkuL7niYzmjqXmnLrmn5zlj7DkuI7mjqXmnLrkurr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GI+PHNwYW4gc3R5bGU9ImNvbG9yOiMwMDk5OTk7I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3M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4IHNvbGlkICMwMDk5OTk7YmFja2dyb3VuZC1jb2xvcjojRkZFNTAw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y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qazlsJTku6PlpKvoh6rnlLHmtLvliqg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TwvdHI+CgkJPHRyPg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AjMDA5OTk5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UuNzVwd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Ij7ml6nppJDlkI7vvIzlm6Llj4vlj6/oh6rnlL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pvkuIrlkITnp43orr7mlr3jgILpqazlsJTku6PlpKvnlLHkuIDljYPkuIDnmb7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nj4rnkZrlspvlsb/nu4TmiJDjgILmr4/kuKrlsI/lspvkuI3kvYbmtbfmu6n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IXmspnlubzvvIznj4rnkZrnpIHmm7TmmK/lvanoibLnvKTnurfvvIzliqDkuI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nmoTnj4rnkZrpsbzvvIzku6Tkurrpmbbphonkuo7lpKfoh6rnhLblvZ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rp7ml7blsZXlvIDlpJrph4flpJrlp7/kuYvmsLTkuIrmtLvliqjmiJbnlL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oobpmJ/ku6PlronmjpLlkITlvI/lkITmoLfnmoTooYznqIvlpJbku5jotLn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rqLkurrlj6/liLDphZLlupfliY3lj7DmiqXlkI3vvInvvJvlpoLmvZz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noLpkpPjgIHpppbpg73pqazntK/muLjjgIHnjq/lspvmuLjnrYn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iYWNrZ3JvdW5kLWNvbG9yOiNFNUU1RT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8L3RyPgoJCTx0cj4KCQkJPHRkIHdpZHRoPSI3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MwMDk5OTk7YmFja2dyb3VuZC1jb2xvcjojRkZ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j4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4ieWkqe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qazlsJTku6PlpK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iPjxzcGFuIHN0eWxlPSJmb250LWZhbWlseTrpu5H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PC90ZD4KCQk8L3RyPgoJCTx0cj4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ZhbGlnbj0idG9w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MS4wcHQ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emkkOWQj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Pr+e7p+e7reS6q+WPl+Wym+S4iuWQhOiuvuaWveaIluihjOeoi+WkluiHquS7mO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mFkuW6l+eahOWQhOenjeWFjei0ueiuvuaWve+8iOS7peWQhOWym+in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muWmguaymea7qea1t+aZr+a4uOazs+axoOOAgeeQg+WcuuOAgeWBpei6q+aIv+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etiemZhuS4iuiuvuaWve+8jOaIluWPr+WcqOaIv+mXtOiIkuacjeWcs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WPl+mYheivu+S5kOi2o+aIluiAheingueci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RWRC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Jblj6/lnKjmspnmu6nkuIrmlaPmlaPmraXjgI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nrYnjgILlr7nliqjmpI3nianmhJ/lhbTotqPnmoTlrqLkurrvvIz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oirHoirHojYnojYnjgIHoh6rnlLHlnLDljrvmtbfph4zmta7mvZz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nj4rnkZrpsbzlhL/vvIzlvZPmgqjnjqnlvpflsL3lhbTkuYvlkI7mmZrkuI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naXkuIDmna/lvZPlnLDkuIDnp43lvLrng4jjgIHpppnphofnmoTosIPliLb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ZLigJTigJTpqazlsJTku6PlpKvmt5HlpbP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UaGUgTWFsZGl2ZSBMYWR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5Zyo5q+P5L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6YWS5ZCn6YO95pyJ5ZCE6Ieq5LiN5ZCM55qE6YWN5pa577yM5Lul6LCD5Yi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ih5bC+6YWS77yM5Y+v5Y2D5LiH5Yir6ZSZ6L+H5ZaU44CC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3Mj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wMDk5OTk7YmFja2dyb3VuZC1jb2xvcjojRkZFNTAw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Wbm+Wkqe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qazlsJTku6PlpKvoh6rnlLHmtLvliq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pu5HkvZM7I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3M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wMDk5OTk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ZuYnNwOyAmbmJzcDsmbmJzcD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a4uOWuouWPr++8iOiHquS7mOi0ue+8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mDvea4uOKUgOKUgOmprOe0r++8iDwvc3Bhbj48c3BhbiBjbGFzcz0ic3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saW5lLWhlaWdodDoyOyI+TWFsZTwvc3Bhbj48L3NwYW4+PHNwYW4gY2xhc3M9InN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K/kuJbnlYzkuIrmnID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lspvlsb/pnaLnp6/ku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Lj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Pmlrnlhazph4zvvIzmlbTmtIHnmoTooZfpgZPjgIHpspz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ooazmiZjnnYDnmb3oibLnj4rnkZrnpIHnn7PvvIzkuI7mvIbmiJDok53oib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moTmsJHmiL/mnoTmiJDmlbTkuKrln47luILlhYXmu6Hng63mg4XmtIvmuqLnmoTljZ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nKjoibPpmLPkuIvpu4Tph5HlnIbpobbnhqDnhqDpl6rkuq7nmoTlm73lrr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pmaLkuI7kupTlhYnljYHoibLnmoTluILpm4bnrYnnmoblj6/kuIDmuLjjgIL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oh6rku5jotLnmtLvliqjmvZzmsLToiYfvvIzop4LnnIvlhajkuJbnlY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mtbflupXkuJbnlYzvvIznvo7kuL3nmoTnj4rnkZrjgIHnp43nsbvnuYH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lsLHlnKjkvaDnmoTpnaLliY3muLjmnaXmuLjljrvjgILmiJbkuZjlnZD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uJ/nnrDpqazlsJTku6PlpKvni6znibnnmoTlnLDosozvvIzlg4/nj43nj6D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grnngrnnmoTmlaPokL3lnKjljbDluqbmtIvkuIrjgII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gd2lkdGg9IjcyMS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AwOTk5OTtiYWNrZ3JvdW5kLWNvbG9yOiNGRkU1MDA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qU5aSp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8L3NwYW4+L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aZ5rivPC9zcGFuPjwvc3Bhbj48L2I+IAoJCQkJPC9w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m7ke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ICD6Iiq54+t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SFg3O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A1MC8wNjMwKzE8L3NwYW4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48L3NwYW4+PC9iPiA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jEiIHZhbGlnbj0idG9wIiBzdHlsZT0iYm9yZGVyOnNvbGlkIC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4wcHQ7Ij4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pee7p+e7reiHqueUseS6q+eUqOWym+S4iuWQhOenjeixquWNjuiuvuaWv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gIDmiL/lkI7lj6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lspvkuIroh6rnlLHmtLvliqjvvIjphZLlupfpgIDmiL/ml7bpl7TpgJrluLj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7reS9j+aMieW9k+aXpemFkuW6l+WFrOW4g+S7t+agvOS4uuWHhu+8ieOAg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iOmcgOaPkOWJjeS4gOWkqeS4juWkp+WgguehruiupO+8ieeUsemFkuW6l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uieaOkuWJjeW+gOacuuWcuuS5mOWdkOixquWNjuWuouacuui/lOWbnuOA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jnuacuuS4iuW6pui/h+OAg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zIx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OTk5OTtiYWNrZ3JvdW5kLWNvbG9yOiNGRkU1MDA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YWt5aSp77ya6aaZ5riv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NzI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CgkJ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rXovr7pppnmuK/lm73pmYXmnLrlnLrlkI7mnKzmrKH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rqnnvo7lpb3nmoTorrDlv4blnKjku6XlkI7mhaLmhaLlm57lkbPvvIznhLblkI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YDkuIvkuIDmrKHlm57mnaXpqazlsJTku6PlpKvnmoTml7bpl7TjgILvvIjlm57nqIv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oh6rnkIbvvIk8L3NwYW4+IAoJCQkJPC9wPgoJCQk8L3RkPgoJCTwvdHI+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RhYmxlPgo8cCBjbGFzcz0iTXNvTm9ybWFs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H5rOo77ya6ams5Luj5ri45peg5Zu65a6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5ZCE5aSp6KGM56iL5L6b5Y+C6ICD77yM5ri45a6i5Y+v5qC55o2u5ZC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Ieq55Sx5a6J5o6SPC9zcGFuPjwvY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yLjVwdDt0ZXh0LWluZGVudDotNTIuNXB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qemmqOaPkOekuu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4r+iIquepuuatpOWMheacuumhu+efpe+8muWHoemAieaLqeebtOmjnuWMheac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keWPuOW3suWRiuefpei0temDqO+8jOWmguacieWPkeeUn+S7u+S9le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ivr+aIluWPlua2iO+8jOWNjuS+qOWfjuaXheihjOekvuWPquWPr+WNj+iw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i0n+i0o+S7u+S9leaKleivieWPiui1lOWBv++8jOWmguacieeJtea2ieacuu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eahOaJgOaciei1lOWBv+S6i+WunO+8jOS4gOWIh+S7peiIquepuuWFrOWPu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HhuOAgjwvc3Bhbj4g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mmea4r+iIquepuuixquWNjuWuouacuummmea4r+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Ou+i9rOacuueahOi+m+iLpu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7K+5b+D5oyR6YCJ5a6J5o6S5ZOB6LSo6YWS5bq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44CB5rKZ5rup5bGL4oCm4oCm77yM56eN57G76b2Q5YWo77yM5aWi5Y2O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aSa56eN6Ieq5LuY6LS55rC05LiK5rS75Yqo77ya5r2c5rC044CB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1BB44CB5rC05LiK6aOe5py65L2T6aqM562J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m6LpmJ/ooYznqIvmnInkvJjnp4D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I3liqH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mguaenOaCqOaYr+iHqueUseihjO+8jOS4k+S4muOAgei0tOW/g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umuS7pOaCqOa7oeaEj++8geWFjeetvuivge+8jOWHreaKpOeFpyvmnLrnpaj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vvIznroDljZXmlrnkvr/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cnOaciOS5i+aXheabtOWPr+WFjei0ueeUs+ivt+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cgOaPkOS+mzbkuKrmnIjlhoXnmbvorrDnu5PlqZror4HlpI3ljbDku7b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oXlrrnku6XlkITlspvmj5DkvpvliLDkuLrlh4bvvI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ODAwcHg7Ym9yZGVyOm5vbmU7Ij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8dHI+CgkJCTx0ZCB3aWR0aD0iMzM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DA5OTk5IDEuMHB0Oy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2P5a6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mb250LXNpemU6MTRweDsiPuingeihj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+8jOS7peS4pOS6uuS4gOaIv+S4uuagh+WH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MHB0O2ZvbnQtZmFtaWx5Oum7ke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NpbHZlcjsi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3IiB2YWxpZ249InRvcC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5So6aSQ5Y+K6ams57Sv5py65Zy66Iez5bKb5LiK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Mz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AwOTk5OS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c2l6ZTox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jxzcGFuIHN0eWxlPSJmb250LXNpemU6MTRweDsiPuWFqOeoi+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+gOi/lOeoi+acuuWcuueojuWPiuS/neWuieeojuOAgeeHg+ayuemZhOWKo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pzaWx2ZXI7I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zO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wMDk5OTkgMS4wcHQ7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BwdDtmb250LWZhbWlseTrpu5H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r4/kurrmnIDpq5jntK/or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peF5ri45oSP5aSW5L+d6Zmp77y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mYW1pbHk66buR5L2TO2JhY2tncm91bmQtY29sb3I6c2lsdm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PC90Ym9keT4KPC90YWJ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ODAwcHg7Ym9yZGVyOm5vbmU7Ij4KCTx0Ym9keT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M0IiB2YWxpZ249InRvcCIgc3R5bGU9ImJvcmRlcjpzb2xpZCA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IDEuMHB0OyI+CgkJCQk8cCBjbGFzcz0iTXNvTm9ybWFs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6buR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SW5LmL6Ieq5LuY6LS56IqC55uu5Y+K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562J77ybPC9zcGFuPjxiPjxzcGFuIHN0eWxlPSJiYWNrZ3JvdW5k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8L2I+PC9zcGFuPiAKCQkJCTwvcD4KCQkJPC90ZD4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dG9wIiBzdHlsZT0iYm9yZGVyOnNvbGlkICMwMDk5OTk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4mbmJzcDs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OTk5OSAxLjBwdDs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quepuuWFrOWPuOS4tOaXtumAmuefpeeahOeHg+ayueeo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+8mzwvc3Bhbj48c3Bhbj48L3NwYW4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DciIHZhbGlnbj0idG9wIiBzdHlsZT0iYm9yZGVyOnNvbGlkICMwMDk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pu5H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oDov5TmnLrlnLrkuqTpgJrotLn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TwvdGJvZHk+CjwvdGFibGU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MSIgc3R5bGU9IndpZHRoOjU0MC43NXB0O2JvcmRlcjpub25l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d2lkdGg9IjcyMS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AwOTk5OSAxLjBwdDtiYWNrZ3JvdW5kOiMwMDk5OTk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8c3BhbiBzdHlsZT0iZm9udC1zaXplOjE0cHg7Ij7nrb7or4H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otYTmlpnvvJo8L3NwYW4+PHNwYW4gc3R5bGU9ImJhY2tncm91bmQ6c2lsdm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oJCQkJPC9w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NCIgdmFsaWduPSJ0b3AiIHN0eWxlPSJib3JkZXI6c29saWQgIzAwOTk5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2ZvbnQtZmFtaWx5Oum7ke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reaKpOeFp+WOn+S7tu+8iOmhu+acieWNiuW5tOS7peS4iuacieaViOacn+WPi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teetvuivgeepuueZvemhte+8ie+8jOaXoOmcgOWBm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reWbveWFrOawkeWdh+WPr+iOt+WPlumprOWwlOS7o+Wk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nInmlYjlgZznlZnnmoTlhY3nrb7lvoXpgYfjgII8L3NwYW4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3IiB2YWxpZ249InRvcCIgc3R5bGU9ImJvcmRlcjpzb2xpZCAjMDA5OT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kJCQk8cCBjbGFzcz0iTXNvTm9ybWFs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mYW1pbHk66buR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Zyo5oql5ZCN5pe277yM5LuF6ZyA5ZCR6JCl5Lia6YOo5o+Q5L6b5oqk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M5L2G5Yqh5b+F5qOA5p+l5aW95oqk54Wn55qE5pyJ5pWI5pyf5ZKM56m655m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G144CCPC9zcGFu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o8cCBjbGFzcz0iTXNvTm9ybWFs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5Zug6ams5bCU5Luj5aSr57q/5LiN5Y+v5o6n5Zug57S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l5LiL5o+Q56S6PC9zcGFuPjxzcGFuPj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mprOWwlOS7o+Wkq+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+8jOacuuelqOmFkuW6l+S4gOe7j+ehruiupO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lPC9zcGFu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vuaXoOS7u+S9lemAgOi0ue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wcHQ7dGV4dC1pbmRlbnQ6LT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gc3R5bGU9ImZvbnQtc2l6ZToxNHB4OyI+MuOAgemprOWwlOS7o+Wk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r+Wkp+W6iuaIv++8jOWPquacieWwj+mDqOWIhuagh+WPjOaIv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kuW6l+e7meWIsOS4uuWHhuOAgjwvc3Bhbj4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xNHB4OyI+M+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S4uua1t+Wym+e6v+i3r++8jOWQhOmhuea0u+WKqOS7peawtOS4uuS4r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tOS4iua0u+WKqOWdh+acieS4gOWumueahOmjjumZqeaAp++8jOWPguWKoOWJj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4healmuW5tuazqOaEj+WuieWFqOOAgjwvc3Bhbj4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c2l6ZToxNHB4OyI+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c2l6ZToxNHB4OyI+NOOAg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WwlOS7o+Wkq+avlOS4reWbveaF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mb250LXNpemU6MTRweDsiPuWwj+aX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i1t+mjnuWSjOWIsOi+vuaXtumXtOWdh+S4uuW9k+Wcs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wcHQ7dGV4dC1pbmRlbnQ6LTE1Lj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mguWuouS6uuaMgeWFrOWKoeaKpOeFp+aIluiAheWcqOWbveWut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oeeQhuWkhOeZu+iusOWkh+ahiOeahOWFrOWKoeWRmOaMgeWboOengeaKpOeFp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WlveWHuuWig+aUvuihjOadoeaIluiAheacieaViOeahOWHuuWig+iuu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eahOaKpOeFp+OAgeetvuivgeaIluWFtuS7luengeS6uumXrumim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i+ueajgOOAgea1t+WFs+etieaUv+W6nOihjOS4uu+8jOiAjOWvvOiHt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HuuWig+aIluS4jeiDveWHuuWig+eahO+8jOaIkeWPuOamguS4jei0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WPiuS9nOS7u+S9lei1lOWBv+OAgjwvc3Bhbj4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BwdDsiPgoJPHNwYW4gc3R5bGU9ImZvbnQtc2l6ZToxNHB4OyI+N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4uuWFqOeQg+mhtue6p+W6puWBh+WkqeWggu+8jOWdh+S4uuS4gOWym+S4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ym+Wxv+S4iueahOaIv+mXtOaVsOmHj+Wdh+aciemZkO+8jO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eIhua7oe+8jOaIkeWPuOacieadg+agueaNruW9k+WcsOaDheWGte+8jO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peS9j+WFtuWug+Wym+Wxv+aIlumFkuW6l+WFtuWug+aIv+Wei++8jOWym+Wxv+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Nh+e6p+eahOW3rumineeUsemFkuW6l+i0n+i0o++8jOWym+Wxv+aIluaIv+Wei+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rumineeUsemFkuW6l+aMieWunumZhemHkemineS4gOavlOS4gOmAgOWbnu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mFkuW6l+WNj+WVhuS7peWFjei0uei1oOmAgeiHquS7mOi0uea0u+WKqOS9nOS4u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eQhuOAgjwvc3Bhbj4gCjwvcD4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Jm5ic3A7CuWmguWuouS6uuacieeUs+ivt+WFjei0ueeahOicn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ivt+W4puWkhzwvc3Bhbj48c3BhbiBzdHlsZT0iZm9udC1zaXplOjE0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aciOWGhee7k+Wpmu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juWFpeS9j+mFkuW6l+aXtuWGjeasoeWQkeWJjeWPsOehruiupOOAguicnOac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uueS7pemFkuW6l+WunumZhei1oOmAgeeahOS4uuWH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tYXJnaW4tbGVmdDo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BwdDsiPg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uouS6uuW4puS4iuacrOS6uuacieaViO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PC9zcGFuPjxzcGFuIHN0eWxlPSJmb250LXNpemU6MTRweDsiP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KpOeFp+WOn+S7tu+8jOa4r+a+s+WQjOiDnuivt+W4puS4iuaKpOeFp++8iO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YjuS5pu+8ieOAgei6q+S7veivgeOAgeWbnuS5oeivge+8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x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BwdDsi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5vuWQjOiDnuivt+W4puS4iuaKpOeFp++8jOi6q+S7veivgeOAgeWPsOiDnuiv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4pum9kOivgeS7tuiAheWQjuaenOiHqui0n+OAguWmguWboOivgeS7tuaIlu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9seWTjeWHuuWFpeWig++8jOacrOWFrOWPuOS4jeaJv+aLheebuOW6l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DjgIEK5LiK5LiL5bKb5Lqk6YCa5Lul6YWS5bqX5a6e6Z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M5aaC5Zug5q2k5a+86Ie055So6aSQ5LiO5Ye65Zui6YCa55+l5Lmm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GV5LiN6YCA6LS544CCPC9zcGFuP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zaXplOjE0cHg7Ij4xMeOAgQror7flrqLkurrlnK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miYvnu63ml7bmiorlm57nqIvmnLrnpajnu5nphZLlupfliY3lj7D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IvvvIzkuI7phZLlupfljY/osIPov5TnqIvlvZPlpKnnprvlspvlnZDoiL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KPC9wPg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MHB0O3RleHQtaW5kZW50Oi0xNS4wcH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Zyo5bKb5LiK5a6i5Lq66Ieq55Sx5rS75Yq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6KeE5a6a5pe26Ze06Ieq6KGM5Yiw6aSQ5Y6F5bCx6aSQ77yM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6YWS5bqX55So6aSQ5a6i5Lq65pS+5by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44CC5aaC5p6c5oOz5Y+C5Yqg6YWS5bqX55qE5rW35LiK5ZCE6aG56Ieq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+35LiO6YWS5bqX5YmN5Y+w6IGU57O76JC95a6e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gc3R5bGU9Im1hcmdpbi1sZWZ0OjE1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MHB0OyI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seS6jumprOS7o+e6v+acieWIq+S6juW4uOinhOeahOinguWFiee6v+i3r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S7mOi0uea0u+WKqO+8jOeUseWuouS6uuiHquaEv+iHquihjOWI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umAie+8jOWQhOmFkuW6l+eahOS7t+agvOWSjOmhueebruS7peWPiuaTjeS9nOaci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atpOaMiemFkuW6l+W9k+WkqeeahOWunumZheS7t+agv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TjgIHmiJHnpL7kuI3mib/mi4XoiKrnqbrlhazlj7jjgIH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IbnlLHlr7zoh7ToiKrnj63lu7bor6/jgIHmm7TmlLnmiJblj5bmtojogIz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nu4/mtY7mjZ/lpLHjgII8L3NwYW4+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AuMHB0O3RleHQtaW5kZW50Oi0y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mb250LXNpemU6MTRweDsiPjE144CB5a6i5Lq65oql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rGC5peF6KGM56S+5a6J5o6S5Zu95YaF6IGU6L+Q6Iiq54+t77yM6IGU6L+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qO5YaF5Zyw5Z+O5biC6aOe5b6A5Ye65aKD5Y+j5bK455qE5py656Wo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/5a6c77yM5L2G5oiR5Y+45LiN6IO95L+d6K+B5a6i5Lq65omA5LmY5Z2Q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66h5Yi244CB5aSp5rCU5Y6f5Zug562J5LiN5Y+v5oqX5Yqb5Zug57S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L6IO95biu5Yqp5a6i5Lq65pS55Yqo6IGU6L+Q5pe26Ze044CC6Iiq56m6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Zug5py656Wo5oqY5pWw6L6D5L2O77yM5Lu36ZKx5L6/5a6c6YO95LiN6IO9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62+44CC5aaC5Zug5LiN5Y+v5oqX5Yqb5Zug57Sg5b2x5ZON5Zu95YaF6Iiq54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e5bim5Zu96ZmF6Iiq54+t5pCt6YWN5LiN5LiK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Y+q6IO95Y2P5Yqp6YCa55+l5aKD5aSW5o6l5b6F56S+5Li0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6l5b6F77yM5bC96YeP5YeP5bCR5a6i5Lq65o2f5aSx44CC5bu66K6u5a6i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mN5b6A5Ye65aKD5Y+j5bK45oiW55So5YW25LuW6YCU5b6E5YmN5b6A5Ye65aK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ZuG5Lit77yI6LS555So6Ieq55CG77yJ44CCPC9zcGFuPj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o8L3A+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wcHQ7dGV4dC1pbmRlbnQ6LTE1LjBwd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o8cCBjbGFzcz0iTXNvTm9ybWFs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ms5bCU5Luj5aSr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PHNwYW4gc3R5bGU9ImZvbnQtc2l6ZToxNHB4OyI+5peF5ri4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o8L3A+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lO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ms5bCU5Luj5aSr5bGe5rW35rSL5oCn5rCU5YCZ77yM5YWo5bm05bmz5Z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PC9zcGFuPjxzcGFuIHN0eWxlPSJ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uW3puWPs+OAgueUseS6juWPl+a1t+mjj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5v+W6pui+g+Wkp++8jOS9huS9k+aEn+iIkumAguOAg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zcGFuIHN0eWxlPSJ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MTRweDsiPuaciOWPl+awlOWAme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bqOmHj+S4jeWkmuS9humXtOS4reaciemqpOmbqO+8m+iA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oh7M8L3NwYW4+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jlpKnmsJTovoPpl7fng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2My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y4yNXB0OyI+Cgk8Y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NwYW4+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c2l6ZToxNHB4OyI+552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ku6Xovbvkvr/lpI/ooaP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pm6jlhbfvvIzku6XpmLLlpKnmsJTpqqTlj5jjgILlj6blpJb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qazntK/ml7bvvIzlpbPlo6vlupTnnYDoo4Xnq6/oo4XvvIzkuI3lrpznqb/lkI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qnmnI3ppbDjgILlj4Lop4Llm57mlZnlr7rml7bvvIzkuI3orrrnlLflpbPvvIz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n63oo6TjgIHnn63oo5n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2My4yNXB0O3RleHQtaW5kZW50Oi02My4yNXB0OyI+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lpIfnlKjlk4H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S6jueOr+S/neWOn+WboO+8j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PkOS+m+S4gOasoeaAp+a0l+a8seeUqOWTge+8jOmcgOiHquW4pueJmeiGj+eJmeWI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nOasoua4uOazs+iAhe+8jOivt+W4puWkh+a4uOazs+eUqOWTge+8jOWPr+WPpuW4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kuOAgeWKs+W3peaJi+Wll+S7peS+v+mSk+mxvOaIlua4uOazs+S5i+eUqOOAguWb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g+WkmuePiueRmuefs++8jOacgOWlveW4puWkh+eZveW4g+mei+OAguS4gOiIrOa9n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mgumdoue9qeOAgeWQuOeuoeOAgeibmemei+etieWPr+S6jumFkuW6l+enn+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6pue+jumHkTwvc3Bhbj48c3BhbiBzdHlsZT0iZm9udC1zaXplOjE0cHg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wvc3Bhbj48c3BhbiBzdHlsZT0iZm9udC1zaXplOjE0cHg7I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Nc29Ob3JtYWwiIHN0eWxlPSJ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2My4yNXB0Oy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K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ZvbnQtc2l6ZToxNHB4OyI+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nVmaXl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wvc3Bhbj48c3BhbiBzdHlsZT0iZm9udC1zaXplOjE0cHg7Ij5S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zkuqbnp7D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aLmr5TjgII8L3NwYW4+PHNwYW4gc3R5bGU9ImZvbnQtc2l6ZToxNHB4OyI+MVJ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6puWFkeaNoua4r+W4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+S4jeWIsO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+juWFg+e6puWFkeaN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C0xMVJ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mhu+inhuS5juWFkeaNoueOh+iAjOWumu+8ie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S9v+eUqOe+jumHke+8jOS5n+aOpeWPl+mAmuihjOeahOS/oeeUqOWNoeOAguiA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mprOe0r+WImeS6jOiAhemDvemAmuihjO+8jOaVheaXheWuouavi+mhu+WFkeaNou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puivt+aJvuaNouS4gOS6m+i+g+Wwj+mdoumineeahOe+juWFg++8jOaWueS+v+mb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W9k+WcsOaDr+S+i++8jOavj+WkqeaUtuaLvuaIv+mXtOWPiuWNiOOAgeaZm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hOS6uumhu+S7mDwvc3Bhbj48c3BhbiBzdHlsZT0iZm9udC1zaXplOjE0cHg7Ij5U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S5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44CC5pWs6K+35YWl5Lmh6ZqP5L+X77yM5bCK6YeN5LuW5Lq65Yqz5Yq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Y5Ye65a6a6IO95bim5p2l5pu05aSa5qyi5LmQ77yJ44CC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XNpemU6MTRweDsiPu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oqID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reiogO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aWh2ZW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6Iux6K+t6YCa55So44CC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jMuMjVwdDt0ZXh0LWluZGVudDotNjMuMjVwdDs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Wu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o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0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oh6rmnaXmsLTkuI3lrpzppa7nlKjjgILmiL/pl7TlhoXmnInppa7nlKjmsLT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vb/nlKjmiL/pl7TlhoXnmoTnha7msLTlmajnha7lvIDmsLTjgILlj6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oh6rmj6Pppa7lk4HlvoDppJDljoXnlKjohrPvvIzov53ogIXlj6/ooqv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oi6XlubLotLnnlKjjgII8L3NwYW4+IA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2My4yNXB0O3RleHQtaW5kZW50Oi02My4yNXB0Oy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f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oh6rliqnopb/ppJDkuLrkuLvvvIzlpKfpg6jliIbphZLlupfkuI3kvpvlupT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lpoLmnInpnIDopoHvvIzor7foh6rlpIflsJHph4/lubLnsq7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2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yNXB0OyI+Cgk8Yj48c3BhbiBzdHlsZT0iZm9udC1zaXplOjE0cHg7Ij7oj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4mp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r7fluKblpIfkuIDkupvmg6/nlKj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a/nianlj4rntKfmgKXljLvnlpfnlKjlk4HvvIzku6XlupTkuI3ml7bkuYvpnID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plb/mnJ/mnI3nlKjmjIflrproja/nianvvIzlh7rlj5HliY3lrpzlhYj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73ph4/vvIzku6Xkv53mjIHmnIDkvbPlgaXlurfnirbmgIH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Mi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dwdDsiPgoJPGI+PHNwYW4gc3R5bGU9ImZvbnQtc2l6ZToxNHB4OyI+55S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Oi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Iw4oCUM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j+OAguiLseW8j+S4ieinkuaPkuWktOOAgumAmuW4u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+aciei9rOaNouaPkuW6p++8jOa4uOWuouaXoOmhu+S4uueUteWZqOWFheeUtemXrum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OAg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LjI1cHQ7dGV4dC1pbmRlbnQ6LTYzLjI1cHQ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WFs+adoeS+i+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a6i5YWl5aKD5omA5o+j5bim55qE56eB5Lq654mp5ZOB5LiN55S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+m5Y+v5o+j5bim6aaZ54O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MDwvc3Bhbj48c3BhbiBzdHlsZT0iZm9udC1zaXplOjE0cHg7Ij7mlK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vngavjgIHmrablmajjgIHoibLmg4XliIrnianjgIHmr5Llk4HlkozphZLnsbvpg7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XlooPjgILov5TmuK/mtbflhbPvvIzml4XlrqLpmZDluKbpppnng5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Ur+OAgjwvc3Bhbj4gCjwvcD4KPHAgY2xhc3M9Ik1zb05vcm1hbCI+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s6jmhI/kuovpob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BwdDt0ZXh0LWluZGVudDotMzYuMHB0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x77yJ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fli7/np4Hoh6rlnKjlspvkuIr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ph4fmkZjmiJbot7XouI/nj4rnkZrjgILov53ogIXnvZrmrL7lj6/ovr7nvo7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P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wcHQ7dGV4dC1pbmRlbnQ6LTM2LjBw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Mu+8i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YiH5Yu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YaF54Wu6aOf44CB5aSE55CG5rW36bKc562J77yM6L+d6ICF572a5qy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zcGFuIHN0eWxlPSJmb250LXNpemU6MTRweDsiPjU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44CC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YuMHB0O3RleHQtaW5kZW50Oi0zNi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+8iDPvvI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Wym+S4iuWWp+WTl+OAgeWQtemXue+8m+W5tuWIh+WLv+maj+WcsOaKm+W8g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hruS/neWkp+iHqueEtueOr+Wig+S8mOe+juOAgeWugemdm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Cgk8c3BhbiBzdHlsZT0iZm9udC1zaXplOjE0cHg7Ij7vvIg0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spvljLvnlJ/lj6rog73or4rmsrvmma7pgJrnlr7nl4XjgILoi6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msrvnlpfvvIjlpoI8L3NwYW4+PHNwYW4gc3R5bGU9ImZvbnQtc2l6ZToxNHB4OyI+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eTwvc3Bhbj48c3BhbiBzdHlsZT0iZm9udC1zaXplOjE0cHg7Ij7nrYnvvIn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qazntK/luILlhoXljLvpmaLjgII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2My4yNXB0O3RleHQtaW5kZW50Oi02M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48c3BhbiBzdHlsZT0iZm9udC1zaXplOjE0cHg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BwdDt0ZXh0LWluZGVudDotMzYuMHB0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x77y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m6Llj4vlj6rlj6/mkLrluKbph43ph4/kuI3otoXov4fkuozljY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jlm5vljYHlm5vno4XvvInnmoTlr4ToiLHooYzmnY7vvIzlj6blj6/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jkvZPnp6/ku6XkuI3otoXov4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8L3NwYW4+PHNwYW4gc3R5bGU9ImZvbnQtc2l6ZToxNHB4OyI+5a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lg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L3NwYW4+PHNwYW4gc3R5bGU9ImZvbnQtc2l6ZToxNHB4OyI+5a+477yJ44CC5pyA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eE5a6a5Li65YeG44CC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zNi4wcHQ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DLvvI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iv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aXheeoi+S4rembhuWQiOaXtumXtOWPiuWcsOeCue+8jOWbouS9k+a4uOiniOWKo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Xheeoi+S4reiLpemBh+eJueauiuaDheWGteiAjOmhu+iwg+WKqO+8jOW9k+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BwdDt0ZXh0LWluZGVudDotMzYuMH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z77y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lrqLvvIzlnYfkuIDlvovkuKXnpoHmkLrluKbov53npoHnianlk4HvvIzlj4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5bnp4HotKfniZ/liKnjgII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4m55Yir5Y+u5Zix77ya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ams5bCU5Luj5aSr5Lu75L2V5LiA5Liq5bKb5bG/6YO95rKh5pyJ5YC85a6I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L5rW35rS75Yqo5LiA5a6a6KaB5rOo5oSP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HN0eWxlPSJtYXJnaW4tbGVmdDo3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oJPHNwYW4gc3R5bGU9ImZvbnQtc2l6ZToxNHB4OyI+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awtOa4uOazs+ivt+S4gOWumuimgeaQuuS8tO+8jOS6kuebuOeFp+W6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Mi4wcHQ7dGV4dC1pbmRlbnQ6LTE4LjBwdDsi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mbmJzcDs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awtOa1rua9nOaXtu+8jOazqOaEj+S4jeimgea4uOWIs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Mi4wcHQ7dGV4dC1pbmRlbnQ6LTE4Lj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y4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QjuaIlui6q+S9k+S4jemA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wtOa4uOazs+OAgjwvc3Bhbj48c3Bhbj48L3NwYW4+IA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5769EB8BCCC0EE827FE628E1C8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