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2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DF31E1CB48E7CADD0C503DB98E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F31E1CB48E7CADD0C503DB98E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F31E1CB48E7CADD0C503DB98E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