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5:5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57F30E50C23CCB4AB8D51674F134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7F30E50C23CCB4AB8D51674F134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57F30E50C23CCB4AB8D51674F134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