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04:0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B5005CFC1D49F4BE4A8272C56E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B5005CFC1D49F4BE4A8272C56E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B5005CFC1D49F4BE4A8272C56E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