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47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4EF7A172A5C2767B60985075C39B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EF7A172A5C2767B60985075C39B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n6zln5Tlr6jph5HovrnlpKflsI/lkLTlk6Xnqp/lpbPnmoflrqv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oXlgLzmuLhfX+aXhea4uOe6v+i3r+WHuuWig+aXhea4uOS4nOWNl+S6mui2iuWNl+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A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MDE1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frOWflOWvqOmHkei+ueWkp+Wwj+WQtOWTpeeqn+Wls+eah+Wu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i2heWAvOa4uA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5pif5pyf5LqU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otorljZfmn6zln5Tlr6g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S7t+agvO+8msKlDQogICAgICAgICAgICAgICA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MzE4MA0KICAgICAgICAgICAgICAgIDwvZm9u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bcNCiAgICAgICAgICAgID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NCiAgICAgICAgICAgICAgICA8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jbGFzcz0iaW5wdXRfcHJpbnRm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mihOiuoueUteivne+8mjA3NTUtODUyNjM4NjYg5a6i5pyNUV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TM5MjXvvIgyNOWwj+aXtuWFqOWkqeWAmeS4uuaCqOacjeWKoe+8ge+8i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wYW4+DQogICAgICAgICAgICAgICAgPC9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YnI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gOihqO+8mjwvc3Bhbj48L2I+IA0KPC9wPg0K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5NSU7Ym9yZGVyOm5vbmU7Ij4NCgk8dGJvZHk+DQoJCTx0cj4NCgkJCTx0ZCB3aWR0aD0iN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1RjQ5N0E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MiIgdmFsaWduPSJ0b3AiIHN0eWxlPSJib3JkZXI6c29saWQgIzVGNDk3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ihjOeoi+WSjOaZr+eCuT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k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1RjQ5N0E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7kuqTpg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c3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AjNUY0OTdB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pep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yIgdmFsaWduPSJ0b3AiIHN0eWxlPSJib3JkZXI6c29saWQgIzVGNDk3QS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A1IiB2YWxpZ249InRvcCIgc3R5bGU9ImJvcmRlcjpzb2xpZCAjN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pma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ND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1RjQ5N0E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7kvY/lrr/phZL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kiIHZhbGlnbj0idG9wIiBzdHlsZT0iYm9yZGVyOnNvbGlkICM1RjQ5N0E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RDE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DI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1RjQ5N0E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ex5Zy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mmea4r+KAlOmHkei+u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S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VGNDk3QS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o57mnL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z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1RjQ5N0E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eg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3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0OTdB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UiIHZhbGlnbj0idG9wIiBzdHlsZT0iYm9yZGVyOnNvbGlkICM1RjQ5N0E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it5byP5Zu0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NyIgdmFsaWduPSJ0b3AiIHN0eWxlPSJib3JkZXI6c29saWQgIzVGNDk3QS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mj+WNjuWbm+aYn+mFkuW6l+aIluWQjOe6p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5IiB2YWxpZ249InRvcCIgc3R5bGU9ImJvcmRlcjpzb2xpZCAjNUY0OTdB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kQy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g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NUY0OTdB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UuMjVwdDt0ZXh0LWluZGVudDotNS4y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Hkei+ue+8iOeah+Wuq+OAgeavm+azveS4nOWkp+mBk+OAge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5jOmCo+mahuWvuu+8jeWQtOWTp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VGNDk3QS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va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zc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1RjQ5N0E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Yqp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3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0OTdB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btOmkkD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DUiIHZhbGlnbj0idG9wIiBzdHlsZT0iYm9yZGVyOnNvbGlkI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5N0E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5rCR5peP6Iie6LmI6Ieq5Yqp5pma6aSQ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0N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VGNDk3QS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QtOWTpem+meWu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mFkuW6l+aIluWQjOe6p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NUY0OTdB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z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yIiB2YWxpZ249InRvcCIgc3R5bGU9ImJvcmRlcjpzb2xpZCAjNUY0OTdB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i4w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uMDVwdD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kLTlk6Xnsr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muLjvvJrlpKflkLTlk6XjgIHlsI/lkLTlk6XjgIHlpbPnmoflrq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k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1RjQ5N0E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L2m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3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UY0OTdB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FkuW6l+iHqu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N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VGNDk3QS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TU9L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frOW8j+mjjuWRs+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iIHZhbGlnbj0idG9wIiBzdHlsZT0iYm9yZGVyOnNvbGlkICM1RjQ5N0E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W36Zy4546L6bOE6bG85rG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NyIgdmFsaWduPSJ0b3AiIHN0eWxlPSJib3JkZXI6c29saWQgIzVGNDk3QS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QtOWTpem+meWuq+Wbm+aYn+mFkuW6l+aIluWQjOe6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8L3Ry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5IiB2YWxpZ249InRvcCIgc3R5bGU9ImJvcmRlcjpzb2xpZCAjNUY0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kQ0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g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NUY0OTdB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FqOWkqeiHqueUsea0u+WKq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O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zVGNDk3QS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va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zc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1RjQ5N0E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WS5bqX6Ieq5Yqp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c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NUY0OTdB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o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MD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1RjQ5N0E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g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0NyIgdmFsaWduPSJ0b3AiIHN0eWxlPSJib3JkZXI6c29saWQg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QS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QtOWTpem+meWuq+Wbm+aYn+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5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UY0OTdB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kQ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MTg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NUY0OTdB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QtOWTpeKAl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pppnmuK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5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NUY0OTdB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jnuacu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N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NDk3QS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liq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zciIHZhbGlnbj0idG9wIiBzdHlsZT0iYm9yZGVyOnNvbGlkI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5N0E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NSIgdmFsaWduPSJ0b3AiIHN0eWxlPSJib3JkZXI6c29saWQgIzVGNDk3QS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NUY0OTdB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9yZGVyOm5vbmU7d2lkdGg6MTAwJTsiPg0K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PHRyPg0KCQkJPHRkIHdpZHRoPSI5NDUiIHN0eWxlPSJib3JkZXI6MXB4IHNvbGlkI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5N0E7YmFja2dyb3VuZC1jb2xvcjojODBmZmZm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56ys5LiA5aSp77ya6aaZ5riv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L65IOWPguiAg+iIquePre+8mktBMjA2DQogICZuYnNwOzE2MDAgMTc0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7ml6nppJDvvJrml6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WNiOmkkO+8muaX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77ya5Lit5byP5Zu06aSQ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Ij4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Y2MDA7Ij7kvY/lrr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Y7lm5vmmJ/phZLlupfmiJblkIznuqc8L3NwYW4+PHNwYW4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RTVFNTsi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OTQ1IiBzdHlsZT0iYm9yZGVyOnNvbGlkICM1RjQ5N0E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dGV4dC1pbmRlb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vt+W4pum9kOaKpOeFp+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cqOa3seWcs+WPo+WyuOmbhuS4re+8jOeUsemihumYn+W4pumihu+8jOWJjeW+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Wcuu+8jOaKtei+vuWQjuS5mOWdkOa4r+m+meiIquepuuWMheacuu+8iOmjnuihj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++8ieWJjeW+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lOWvqOmHkei+ue+8jOaKtei+vuWQjuS6q+eUqOaZmumkkO+8jO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4LjB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Oa4qemmqOaPkOekuu+8muafrOWflOWvq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q+ept+WbveWutuOAgeWwj+i0ueabtOaYr+WbveWkluekvOiKgueahOWBmuazle+8g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tOWTpeacuuWcuuWFpeWig+aXtu+8jOacuuWcuuenu+awkeWRmOS8muWQkea4uOWuouaU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j+i0ueaDr+S+i+OAgeWmgumcgOabtOW/q+aNt+mhuueVhemAmuWFs++8j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7mOS4i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lVTR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zdHlsZT0iYm9yZGVyOjFweCBzb2xpZCAjNUY0OTdB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gwZmZmZj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esrOS6jOWkqe+8mumHkei+ue+8jeWQtOWTpe+8iOeah+Wuq+OAgeav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Wkp+mBk+OAgee6quW/teeikeOAgeS5jOmCo+mahuWvuu+8iT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ml6nppJDvvJrphZLlupfoh6rliqnml6npp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WNiOmkkO+8muS4reW8j+WbtOmk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77ya6auY5qOJ6Ieq5Yqp6aSQ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4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5HlhqDlm5vmmJ/phZLlupfmiJblkIznuqc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5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VGNDk3QS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hjD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vabnu4/ov4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HNwYW4gc3R5bGU9ImNvbG9yOmJsYWNrO3RleHQtZGVjb3JhdGlvbjpub2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Hkei+ueW4gj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KW/5Y2X6YOo5pyA6ZW/44CB5pyA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2hPC9zcGFuPjxzcGFuPjxzcGFuIHN0eWxlPSJjb2xvcjpibGFjaz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tmb250LXNpemU6MTRweDtsaW5lLWhlaWdodDoy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oZfpgZM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q+b5rO95Lic5aSn6YGT44CR44C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46KeI6YeR56Kn6L6J54WM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44CQ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7q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U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i/meW6p+W7uuS6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4Nj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ubTnmoTnjovlrqvnm67liY3ku43nhLbmmK/lm73njo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grjvvIzmiYDku6Xlj6rlvIDmlL7kuIDpg6jliIbigJTigJTph5Hpk7bpmIHlr7rjgI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joXlj4rlkajlm7TnmoToirHlm63jgILlnKjnmoflrqvph4zvvIzmiJHku6zlj6/ku6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iLDov5HmlbDnmb7lubTmnaXnmoflrrbmlLblj5fnmoTnj43otLXnpLzlk4HvvIznpZb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jonkvZvjgIHplbbmu6Hpkrvnn7PnmoTph5HjgIHpk5zjgIHpk7bkvZvnrYnvvIzku6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g7Potbfmn6zln5Tlr6jmmJTml6XnmoTnuYHojaPjgILlkI7lj4Lop4Lph5HovrnluI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n47luILmoIflv5figJQ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Dni6znq4vnuqrlv7XnopHjgJE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mSn++8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M6YKj6ZqG5a+6PC9zcGFuPjx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pkp/vvIk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sPC9zcGFuP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vY3kuo48L3NwYW4+PH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3RleHQtZGVjb3JhdGlvbjpub25l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mHkei+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C5Yy6546L5a6r5YyX6Z2i5LiN6L+c5aSE77yM5piv5biC5YaF5pyA5aSn55qE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Zmi77yM5Lmf5pivPC9zcGFuPjxzcGFuPjxzcGFuIHN0eWxlPSJjb2xvcjpibGFjaz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tmb250LXNpemU6MTRweDtsaW5lLWhlaWdodDoy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n6zln5Tlr6g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S4reW/g+OAguWug+W7uuS6j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0NDE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ubTvvIzkuo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OTc5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m06YeN5L+u77yM5o6l5Y+XPC9zcGFuPj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ibGFjazt0ZXh0LWRlY29yYXRpb246bm9uZT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PHNwYW4gc3R5bGU9ImZvbnQtc2l6ZToxNHB4O2xpbmUtaGVpZ2h0OjI7Ij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g8L3NwYW4+PC9zcGFu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qOWbveWQhOWcsOeahOaXoOaVsOept+iLpumdkuW5tOWtpuS5oOWS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jwvc3Bhbj48c3Bhbj48c3BhbiBzdHlsZT0iY29sb3I6YmxhY2s7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Zm9udC1zaXplOjE0cHg7bGluZS1oZWlnaHQ6Mj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auY5qOJ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ofljJbvvIzku47og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kv53lrZjpq5jmo4nmlofljJbjgILmja7or7TvvIzlr7rlhoXmlLbol4/kuob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kuI3nn6Xlp5PlkI3nmoTlnKPkurrnmoTnnInmr5vvvIzku47ogIzmn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YzpgqPpm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moTlkI3lrZfvvIzlm6D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YzpgqPpm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sLHmm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nKPnn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moTmhI/mgJ3jgIL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k8L3NwYW4+PHNwYW4+PHNwYW4gc3R5bGU9ImNvbG9yOmJsYWNr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2ZvbnQtc2l6ZToxNHB4O2xpbmUtaGVpZ2h0OjI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Hkei+uT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yA5aSn55qE5L2b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46v57uV5ZGo5Zu055qE5YiZ5piv5LqU5YGa6L6D5bCP55qE5L2b5aGU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g5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5tO+8jOWvuumZouS4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jjwvc3Bhbj48c3Bhbj48c3BhbiBzdHlsZT0iY29sb3I6YmxhY2s7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Zm9udC1zaXplOjE0cHg7bGluZS1oZWlnaHQ6Mj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av6YeM5YWw5Y2h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v47mnaXkuob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moTkuIDmjafpqqjngbDvvIzkvpvlpYnlnKjloZTkuK3vvJvku6XlkI7vvIzovr7lrpj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tovkuYvoi6XpuZzvvIzlsIbpqqjngbDpmYTokazkuo7mraTvvIzku6Xoh7Tlm5vl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gbA8L3NwYW4+PHNwYW4+PHNwYW4gc3R5bGU9ImNvbG9yOmJsYWNr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2ZvbnQtc2l6ZToxNHB4O2xpbmUtaGVpZ2h0OjI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hlOaelz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6uL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EuMHB0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WQtOWTpeeqn+aJgOacieeahOaaueeykuecg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g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1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p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vvIzkuK3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Pr+S7peWcqOW9k+WcsOS8keaBr+ermeWTgeWwne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eahOaXtuS7pOawtOaenO+8jOeci+WIsOWlh+eJueeahOWwj+WQg+KAlOKAlOayueeC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m+OAgeawtOifkeieguetie+8jOWkp+WutuS4gOi3r+asouatjOeskeivre+8jOWcq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mXtD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irXovr7lkLTlk6Xvv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jgII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iZuYnNwO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eCBzb2xpZCAjNUY0OTdBO2JhY2tncm91bmQtY29sb3I6IzgwZmZmZ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Y29sb3I6IzAwNjYwM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qe+8muWQtOWTpeeyvuWNjuS4gOaXpea4uO+8muWkp+WQtOWTpeOAgeWwj+WQtOW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s+eah+Wuqzwvc3Bhbj48L2I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ml6n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liqnml6nppJ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siPi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WNiOmkk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U1PSz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p+s5byP6aOO5ZGz6aSQ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DvvJrmtbfpnLjnjovps4Tpsbzmsa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i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mHkeWGoOWbm+aYn+mFkuW6l+aIluWQjOe6pzwvc3Bhbj4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OTQ1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NUY0OTdB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xLjVwdD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kuqvnlKjml6nppJDvvIzppJDlkI7kuJPovabliY3lvoD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pKflkLTlk6X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b5YWl6YO95Z+O5YmN77yM6L+c6L+c5L6/5Lya55yL5Yiw6auY6L6+5LiD5YWs5b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+O6Zeo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Twvc3Bhbj48Yj48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WPguingu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E1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77yJ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lhbbkuIrpnaLmnInlm5vpnaLpg73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LTlk6XnjovmnJ3lhajnm5vml7bmnJ/lm73njovliqDkuprlt7TlsJTmm7zkuIPku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rnvvIzllK/kuI7ljbDluqbmlZnkuI3lkIznmoTmmK/mraTkuYPosaHlvoHnnLzop4L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gLPlkKzlhavmlrnnmoTlm5vpnaLkvZvoj6nokKjjgILmjqXnnYDov5vlhaXln47kuK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lLE8L3NwYW4+PHNwYW4gc3R5bGU9ImZvbnQtc2l6ZToxNHB4O2xpbmUtaGVpZ2h0OjI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wj+Wwj+WuneWhlOaehOaIkOS4gOW6p+Wkp+WuneWhlOeah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3tOaIjuW6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PC9zcGFuPjxiPjx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I5Y+C6KeC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iIbpkp/vvIk8L3NwYW4+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WFtuS4reacg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uvuiuoe+8jOaYr+avj+S4gOW6p+WhlOeahOWbm+mdoumDveWIu+acieS4ieWFrOWw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oOS6muW3tOWwlOabvOS4g+S4lueahOW+rueskemdouWuueOAgueEtuWQjuWPg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muW3tOWwlOabvOS4g+S4luaJgOmBl+eVmeS4i+adpeeahOW7uuetkee+p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3tOacrOW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pJbop4L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iTwvc3Bhbj4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C5o6l552A5Y+C6KeC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+k5Luj5rOV6Zmi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+8iO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uV5Yi777yM5YaF5pyJ5Y+k5pe25Yik5a6Y5Y+K6bq755av546L6ZuV5Yi7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Y+C6KeC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aX6LGh5Y+w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Twvc3Bhbj48Yj4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OWPguing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JPC9zcGFuP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raTkuYPlj6Tml7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jJHpgInluqfpqpHnmoTlnLDmlrnvvIzlj4r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Un+iCluWhl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E8L3NwYW4+PGI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lpJbop4L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j6Tml7botbDpkqLntKLljZboibrooajmvJTnmoTlnLDmlrnjgILljYjppJD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oZTmma7kvKblupnjgJE8L3NwYW4+PH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jlj4Lop4L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2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T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q2k5bqZ5bu65L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JbnuqrmnKvvvIz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qYbnvZfpl6jmlZnlj4rkvZvmlZnvvIzmnInlt6jlpKfnmoTmoJHmnKjnm5jnu5PlnKj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Hlupnpl6jlj6PvvIzooqvop4bkuLrlpYfop4LjgII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a4uDwvc3Bhbj4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jovlrq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5Y+I5ZCN44CQPC9zcGFuPj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nj63okoLmlq/olb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jgJE8L3NwYW4+PC9iPjxzcGFuIHN0eWxlPSJmb250LXNpemU6MTJ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Fg++8me+8lu+8l+W5tO+8jOeUqOadpeWwiuWlieWphue9l+mXqOaVmeS4ieWkp+S4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i+S4gOeah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5v+WphuelnuOAg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hajluqflj6TliLnlnYfnlKjnvo7kuL3nmoTnsonnuqLoibL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u7rpgKDvvIzlo4HnlLvnmoTpm5Xlt6XmmK/miYDmnInlkLTlk6Xlj6Tov7nkuK3mnID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u4bnvo7nmoTvvIzmnIDku6TkurrotZ7otY/nmoTmmK/liJvkvZzogIXnq5/og73lsIbl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moTnn7PlnZfvvIzlpoLpm5XliLvmnKjlpLToiKznkKLno6jlh7rlsYLmrKHliIbmmI7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5TnuqTnmoTnsr7nu4bkvZzlk4HvvIzkuI3orrrmmK/kurrnianjgIHpl6jmpaPjgI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iJbnqpfmo4LvvIzpg73liLvplYLlvpflt6flpLrlpKnlt6XvvIzlppnkuI3lj6/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LTlk6XmiYDmnInlr7rlupnkuK3nn7Ppm5XkvZzlk4HmnIDkuIrkuZjvvIzkuZ/mmK/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oibrmnK/nmoTpoqDls7DkuYvkvZzvvIzmlYXlj4jmnInjgIzlkLTlk6XoibrmnK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gI3nmoTnvo7oqonjgII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WPguinguWQjeWIl+S4lueVjOS4g+Wkp+Wlh+aZ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lOKA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WQtOWTp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E8L3NwYW4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5BTkdLT1IgV0F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O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Wwj+WQtOWTpeeqn+aAu+W7uuetkee+pOWNoOWc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Ws6YeM6ZW/77yM5a69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FrOmHjO+8jOaYr+mrmOajieWQtOWT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WFqOebm+aXtuacn+aJgOmBl+eVmeS4i+adpeeahOS4jeacveWul+aVmeW7uuetk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mbleWIu+S5i+eyvue+juacieOAjOmbleWIu+WHuuadpeeahOeOi+WfjuOAje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S4uumrmOajieacieWPsuS7peadpeacgOWuj+S8n+eahOmDveWfju+8jOS5n+aY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I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kmuW6p+WPpOi/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r+S4gOato+mXqOWQkeilv+eahOelnuW6meOAg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GV4dC1pbmRlbnQ6NDI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HN0eWxlPSJib3JkZXI6MXB4IHNvbGlkICM1RjQ5N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ODBmZmZm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56ys5Zub5aSp77ya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uaXqemkkO+8mumFkuW6l+iHq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c3Bhb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Jm5ic3A7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5Y2I6aSQ77ya5pa55L6/5ri454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2I6aSQ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4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7mmZrppJDvvJrmlrnkvr/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h6rnkIbmmZrppJ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siPi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uS9j+Wuv++8muWQtOWTpem+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+aYn+mFkuW6lzwvc3Bhbj48L3NwYW4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1IiB2YWxpZ249InRvcCIgc3R5bGU9ImJvcmRlcjpzb2xpZCAjN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IDEuMHB0OyI+DQoJCQk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naHliLDoh6rnhLb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upXmtojpmaTliY3kuIDlpKnnmoTnlrLlirPvvIzphZLlupfml6nppJDlkI7lhajlpK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j6/lhYXliIbkuqvlj5fphZLlupforr7mlr3vvIHmiJblj6/oh6rooY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qLorr/lkLTlk6XnmoTnpZ7np5jjgIHmt7HluqbmjqLntKLltKnlr4bliJfmiJbnvZf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TnpZ7np5jvvIzku6Xlj4rmtJ7ph4zokKjmuZbmsLTkuIrkurrlrrbnmoT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UiIHN0eWxlPSJib3JkZXI6MXB4IHNvbGlkICM1R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7YmFja2dyb3VuZC1jb2xvcjojODBmZmZm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56ys5LqU5aSp77ya5ZC05ZOl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V2luZ2Rpbmdz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siPl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6aaZ5rivJm5ic3A7Jm5ic3A7Jm5ic3A7Jm5ic3A7Jm5ic3A7Jm5ic3A7Jm5ic3A7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UtBMjQ5Jm5ic3A7IDEyMTAgMTU0N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8L2I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Y2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oh6rliqnml6npp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i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uaXoCDmmZrppJDvvJrml6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i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4qeaalueahOWutjwvc3Bhbj48L3NwYW4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OTQ1IiB2YWxpZ249InRvc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0OTdBIDEuMHB0OyI+DQoJCQk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0LjBwdD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ml6nppJDlk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Ieq55Sx5rS75Yqo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juaMh+WumuaXtumX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mjnui/lOmmmea4rzwvc3Bhbj48Yj48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iOmjnuihj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Twvc3Bhbj4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5py65Zy65pWj5Zui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77yB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8L3Rib2R5Pg0KPC90YWJsZT4NCj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KGM56iL5Y+K5pmv54K56Iul5pyJ5Y+Y5pu077yM5Lul5rex5Zyz5peF6KGM56S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Gu6K6k55qE6Iiq54+t5Y+K5aKD5aSW5o6l5b6F56S+55qE5a6J5o6S5Li65Ye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poLlm6DkuqTpgJrnrqHliLbjgIHkuqTpgJrkuovmlYX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mZrngrnnrYnljp/lm6Dlr7zoh7TooYznqIvlj5jmm7TvvIzmiJHlj7j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lkozotKPku7vjgII8L3NwYW4+PC9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S4J5paH5YyW5LmL5peF77ya5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W55WM5LiD5aSn5aWH6L+55ZC05ZOl56qf56We56eY6Z2i57qx77yB5ri46KeI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ZOl5Y+k6L+577ya4oCc6auY5qOJ55qE5b6u56yR4oCd5be05oiO5bqZ44CB6L+95a+7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46L5a625Y2r55S15b2x44CK6Iqx5qC35bm05Y2O44CL55qE5ouN5pGE6Laz6L+55aG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a+644CC5YWF5YiG5L2T6aqM5YW26ZyH5pK86a2F5Yqb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IuCeW8guWbvee+jumjn++8m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rOW8j+mjjuWRs+mrmOajieawkeaXj+atjOiInuihqOa8lOiHquWKqemkkOOAgemrmOaj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+8jOeJueiJsuafrOW8j+mjjuWRs+mkkO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gnlk4HotKjkuYvml4XvvJrkvY/lrr/lk4H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nu5nmgqjkuIDkuKrmmJ/nuqfkvZPpqoznmoTml4XnqIvvvIHlk4HotKj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hajnqIvml6DotK3nianvvIzml6Doh6rotLnvvIzlkKvlsI/otLn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C4J5ZOB54mM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Y5Z2Q5riv6b6Z6Iiq56m66LGq5Y2O5a6i5py677yM5ZC05ZOl6L+b77yM6YeR6L6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Ww5Zue5aS06Lev77yM6L275p2+5b+r5LmQ5peF5ri4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NCiAgICAgICAgICAgICAgICA8L2gyPg0KICAgICAgICAgICAgICAgID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d2lkdGg6MTAwJTtib3JkZXI6bm9uZ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DMiIHZhbGlnbj0idG9wIiBzdHlsZT0iYm9yZGVyOnNvbGlkI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5N0E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+Wuv+Wbm+aYn+e6p+mFkuW6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mb250LXNpemU6MTRweD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4gOaIv+S4uuagh+WHhu+8jOWuouS6uuS4jumihumYn+aYr+S4gOS4quWboumYn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k++8jOWmguWHuueOsOWNleaIv+W3ruimgeihpe+8jOagueaNruaXhea4uOazleinh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dg+WvueaIv+mXtOWuieaOkuWBmuWHuumAguW9k+iwg+aVtO+8jOivt+iwheino+S4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juOAgjwvc3Bhbj48c3BhbiBzdHlsZT0iZm9udC1zaXplOjE0cHg7Ij4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HZhbGlnbj0idG9wIiBzdHlsZT0iYm9yZGVyOnNvbGlkICM1RjQ5N0E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qOWGheaJgOWIl+eahOaZr+eCueWFpeWcuui0ueWPiuWFqOeoi+aXhea4uOinguWFie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zaXplOjE0cHg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gueaNruWboumYn+S6uuaVsOWuieaOk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LTQ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p+epuuiwg+aXhea4uOi9pu+8jOS/neivgeavj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6pzwvc3Bhbj48c3BhbiBzdHlsZT0iZm9udC1zaXplOjE0cHg7Ij4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IHZhbGlnbj0idG9wIiBzdHlsZT0iYm9yZGVyOnNvbGlkICM1RjQ5N0E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siP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emZheacuuelqOOAgeW+gOi/lOeoi+acuuWcuueojuWPiuS/neWuieeojuOAge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T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Q0M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VGNDk3QS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GM56iL5omA5YiX55So6aSQ77yI5bmz5Z2H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PC9zcGFuPjxzcGFuIHN0eWxlPSJmb250LXNpemU6MTRweDsiPlVTRDU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mkkO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0M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NDk3QS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a75aKD56iO77yb5rex5Zyz6LW06aaZ5riv5py65Zy66LS555S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jwvdGFibGU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c3R5bGU9IndpZHRoOjEwMCU7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dGJvZHk+DQoJCTx0cj4NCgkJCTx0ZCB3aWR0aD0iNDM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NUY0OTdB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XNpemU6MT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ooYznqIvlpJbkuYvoh6rotL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np4HkurrmiYDkuqfnlJ/nmoTkuKrkurrotLnnlKjnrYk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c2lsdmVyOyI+PC9zcGFuPjwvY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M0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XNpemU6MT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oiKrnqbrlhazlj7jkuL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nmoTnh4PmsrnnqI7mtqjluYU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MzQ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mdnuWkp+mZ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ahOWuouS6uumcgOagueaNruWunumZheW3ruS7t+ihpeS6pOmZhOWKoOi0ueeUqOe6p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Zm9udC1zaXplOjE0cHg7Ij41MDA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uuOAg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z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aZ5riv5py65Zy66L+U5Zue5bGF5L2P5Zyw77yJ5Lqk6YCa6LS5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M0IiB2YWxpZ249InRvcCIgc3R5bGU9ImJvcmRlcjpzb2xpZCAjNUY0OTdB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obpmJ/lr7zmuLjlj7jmnLrmnI3liqHotL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zwvc3Bhbj48c3BhbiBzdHlsZT0iZm9udC1zaXplOjE0cHg7Ij7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k8L3NwYW4+PHNwYW4gc3R5bGU9ImZvbnQtc2l6ZToxNHB4OyI+K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rb7or4HotLnvv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Aw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muKnppqjmj5DnpLo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zdHlsZT0i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ODAlOyI+DQoJPHRib2R5Pg0KCQk8dHI+DQoJCQk8dGQgd2lkdGg9IjY4MC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mFsaWduPSJ0b3AiIHN0eWxlPSJib3JkZXI6c29saWQgIzVGNDk3QS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M4MGZmZmY7Ij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HB0O2NvbG9yOndoaXRl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nrb7or4HmiYDpnIDmj5DkvpvnmoTotYTmlp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JhY2tncm91bmQ6c2lsdmVyOyI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zM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NUY0OTdB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XNpemU6MTB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KpOeFp+WOn+S7tu+8iOmhu+acieWNiu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cieaViOacn+WPiui2s+Wkn+eahOetvuivgeepuueZvemhte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zNDc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1RjQ5N0E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H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2K5bm05YaF55qE6L+R5py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+45b2p6Imy54Wn54mH5LqM5byg77yI55m95bqV77yJ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M0IiB2YWxpZ249InRvcCIgc3R5bGU9ImJvcmRlcjpzb2xpZCAjNUY0OTdB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jxzcGFuIHN0eWxlPSJmb250LXNpemU6MTRweDsiPuaPkOWJ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quW3peS9nOaXpee7meWIsOi1hOaWmeWBmuetvuivg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zNDc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1RjQ5N0E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iANCgkJCQk8L3A+DQoJCQk8L3RkPg0KCQk8L3RyPg0KCTwvdGJvZHk+DQo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5bi455S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PC9iPjxiPuWFpeS9j+mFkuW6l+S7peacgOe7iOehruiupOihjOeoi+S4uuWH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peS9j+S4jeS9juS6juS7peS4i+mFkuW6l+aho+asoeeahOmFkuW6l+OAg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6YeR6L65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x44CB6JOd5rKz6YWS5bq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Qmx1ZSBSaXZlciBIb3RlbCA8L3NwYW4+572R5Z2A77yaPHNwYW4+d3d3LmhvdGVsYmx1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LmNvbT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TxzcGFuPk1FS09ORyZuYnNwO1NUQVImbmJzcDtIT1RFTDwvc3Bhbj7vvIjmuYT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J/vvInnvZHlnYDvvJo8c3Bhbj53d3cubWVrb25nc3RhcmhvdGVsLmNvbS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+OAgemHkei+ueemj+WNjjxzcGFuPlRBS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IFBMQVpBJm5ic3A7Jm5ic3A7IDwvc3Bhbj7nvZHlnYDvvJo8c3Bhbj53d3cudG0tcGxhe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Dwvc3Bhbj4gDQo8L3A+DQo8cCBjbGFzcz0iTXNvTm9ybWFsIj4NCgk8Yj7lkLTlk6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PHNwYW4+Jm5ic3A7R29sZiZuYnNwO0FuZ2tvciZuYnNwO0hvdGVsK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pq5jlsJTlpKvphZLlupc8c3Bhbj4pJm5ic3A7PC9zcGFuPue9keWdgO+8mjxzcGFuP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Z29sZmFuZ2tvci5jb20udm4vPGJyIC8+DQoyPC9zcGFuPuOAgeePjeePoOmFkuW6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1hamVzdGljJm5ic3A7QW5na29yJm5ic3A7SG90ZWwmbmJzcDs8L3NwYW4+572R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d3d3Lm1hamVzdGljYW5na29yLmNvbTxiciAvPg0KMzwvc3Bhbj7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MaW5SYXRhbmFrQW5na29ySG90ZWwmbmJzcDsoPC9zcGFuPuWQtOWTpeael+aLieWhlOe6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ee9keWdgO+8mjxzcGFuPnd3dy5saW5yYXRhbmFrYW5na29yLmNvbS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gDQoJ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GFsaWduPSJsZWZ0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PHRib2R5Pg0KCQkJPHRyPg0KCQkJCTx0ZCB3aWR0aD0iNjU4IiBjb2x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VibGUgIzMzQ0NDQyAz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I0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jRwdDtmb250LWZhbWlseTrlrovkvZM7Ij7ljY/llYbl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tK3nianpobnnm67ooaXlhYXljY/orq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dDtsaW5lLWhlaWdodDoxNTAlO2ZvbnQtZmFtaWx5OuWui+S9kzsiPuaXheihjOek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1Pjx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uWbouWQje+8iOWPt++8ie+8mjx1PjxzcGFu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C91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lrovkvZM7Ij7lupTml4XmuLjogI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w8dT48c3Bhbj4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KDwvc3Bhbj7ljZXkvY3miJbkuKrkuro8c3Bhbj4p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Jm5ic3A7PC9zcGFuPue7j+S4juaXheihjOekvuWNj+WVhuS4gOiHtO+8jOWws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reeJqemhueebruWBmuWHuuS7peS4i+WuieaOku+8jOWFt+S9k+ingeS7peS4i+WLvumA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mj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xMjI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WJsZSAjMzNDQ0NDIDMuNzVwdDtiYWNrZ3JvdW5kOiM5OUNDRkY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a6J5o6SPHNwYW4+PC9zcGFuPjwvc3Bhbj48L2I+IA0KCQkJCQk8L3A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xMn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Xpeacnzwvc3Bhbj48L2I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iIHN0eWxlPSJib3JkZXI6ZG91YmxlICMzM0NDQ0MgMy43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Q0NGRj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7lm73lrrY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Zm9udC1mYW1pbHk65a6L5L2TOyI+5Zyw5Yy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Q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jciIHN0eWxlPSJib3JkZXI6ZG91Ymxl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y43NXB0O2JhY2tncm91bmQ6Izk5Q0NGRj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7otK3nia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oXlrrk8c3Bhbj48L3NwYW4+PC9zcGFuPjwvY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6LSt54mp54K55ZCN56ew44CB57uP6JCl6IyD5Zu077yJ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g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WJsZSAjMzNDQ0NDIDMuNzVwdDtiYWNrZ3JvdW5kOiM5OUNDRk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zaXplOjEy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e26ZW/PHNwYW4+PC9zcGFu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5MCIgc3R5bGU9ImJvcmRlcjpkb3VibGUgIzMzQ0ND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YmFja2dyb3VuZDojOTlDQ0ZG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2ZvbnQtZmFtaWx5OuWui+S9kzsiPuWuouS6uuWLvumA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Mn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yMiIgdmFsaWduPSJ0b3AiIHN0eWxlPSJib3JkZXI6ZG91Ymxl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NX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LjFwdDt0ZXh0LWFsaWduOmNlbnRlcjt0ZXh0LWluZGVudDo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M5aSpPHNwYW4+PC9zcGFu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k0IiB2YWxpZ249InRvcCIgc3R5bGU9ImJvcmRlcjpkb3V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zLjc1cHQ7Ij4NCgk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wLjM1cHQ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JDlkLTlk6Xnsr7lk4HlupfjgJ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WZhbWlseTrlrovkvZM7I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jciIHN0eWxlPSJib3JkZXI6ZG91Ymxl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y43NX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ePoOWunSDmnKjpm5XnrYnlt6Xoibrlk4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4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VibGUgIzMzQ0NDQyAzLjc1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7qmPHNwYW4+Nj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iPjxzcGFuIHN0eWxlPSJmb250LXNpemU6MTJ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IHN0eWxlPSJib3JkZXI6ZG91YmxlICMzM0NDQ0MgMy43NX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nB0O2ZvbnQtZmFtaWx5OuWui+S9kz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OaEjyDilqHkuI3lkIzmhI88Yj48c3Bhbj48L3NwYW4+PC9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y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1YmxlICMzM0NDQ0MgMy43NX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t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FsaWduOmNlbnRlcjt0ZXh0LWluZGVudDouMXB0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56ys5LiJ5aS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IiB2YWxpZ249InRvcCIgc3R5bGU9ImJvcmRlcjpkb3VibGUgIzMzQ0NDQyAz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c3R5bGU9InRleHQtaW5kZW50OjEwLjU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Ij7jgJDlronln7n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lupfjgJE8L3NwYW4+PC9iPjxiPjxzcGFuIHN0eWxlPSJmb250LXNpemU6MTJ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ciIHN0eWxlPSJib3JkZXI6ZG91YmxlICMzM0NDQ0MgMy43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uae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6iuWeq+eahOS5s+iDtuetieS6p+WTgT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Zm9udC1mYW1pbHk65a6L5L2T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DYiIHN0eWxlPSJib3JkZXI6ZG91Ymxl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3NX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e6pjxzcGFuPjYwPC9zcGFuPuWIhumSnz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mYW1pbHk65a6L5L2TOyI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kwIiBzdHlsZT0iYm9yZGVyOmRvdWJsZS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MuNzV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mb250LWZhbWlseTrlrovkvZM7Ij7ilqHlkIzmhI8g4pah5LiN5ZCM5oSP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1OCIgY29sc3Bhbj0iN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1YmxlICMzM0NDQ0MgMy43NX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U+PHNwYW4gc3R5bGU9ImZvbnQtc2l6ZToxMnB0O2ZvbnQtZmFtaWx5OuWui+S9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nNpbHZlcjsiPuaXhea4uOiAhe+8iOWuouS6uuS7o+ihqO+8ieWj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acrOS6uu+8iOS7o+ihqO+8ieWvueS7peS4iumhueebruWGheWuueW3suivpue7humY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tuWvueS7peS4iuWLvumAieWGheWuueehruiupOaXoOivr++8jOeOsOS6iOS7pe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ruiupOOAgjwvc3Bhbj48L3U+PC9iPjxzcGFuIHN0eWxlPSJmb250LXNpemU6MTJ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jZXkvY3miJbkuKrkurrnoa7orqTnrb7lkI3vvIjnm5bnq6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gPC9zcGFuPj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0O2ZvbnQtZmFtaWx5OuWui+S9kz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c2l6ZToxMn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Xpeacn++8mjxzcGFuPi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m0PHNwYW4+Jm5ic3A7Jm5ic3A7IDwvc3Bhbj7mnIg8c3Bhb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p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MnB0O2xpbmUtaGVpZ2h0OjEuNTsiPiZuYnNwOz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PC90Ym9keT4NCgk8L3RhYmxlPg0K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+PGJyIC8+DQo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PjxiciAvPg0K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+PGJyIC8+DQo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PjxiciAvPg0K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YnIgLz4NC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+PGJyIC8+DQo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PjxiciAvPg0K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j48YnIgLz4NC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+PGJyIC8+DQo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gYWxpZ249ImxlZnQ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GFsaWduPSJsZWZ0IiBzdHlsZT0iYm9yZGVy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PHRib2R5Pg0KCQkJPHRyPg0KCQkJCTx0ZCB3aWR0aD0iNzExIiBjb2x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I0cHQ7Zm9udC1mYW1pbHk65a6L5L2TOyI+5Li05pe2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aKe6K6+6Ieq6LS56aG555uu6KGl5YWF5Y2P6K6u77yI5Zui5L2T77yJ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U+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L3U+PHNwYW4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uWbouWPt++8mjx1PjxzcGFuPiZuYnNwOyZuYnNwO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C91Pj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2ZvbnQtZmFtaWx5OuWui+S9kz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C91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7vvIjljZXkvY3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5a6i5Lq657uP5LiO5oiR56S+5Y2P5ZWG5LiA6Ie077yM5bCx5Y+C5Yqg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zmhI88L3NwYW4+PC9iPjxzcGFuIHN0eWxlPSJmb250LXNpemU6MTJ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gZrlh7rku6U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kuIvlronmjpLvvIznibnmraTnrb7lrZfnoa7orqT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NS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WZhbWlseTrlrovkvZM7Ij7lronmjp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Zm9udC1mYW1pbHk65a6L5L2TOyI+5pel5pyf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E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2ZvbnQtZmFtaWx5OuWui+S9kzsiPu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GheWuuTxzcGFuPjwvc3Bhbj48L3NwYW4+PC9i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J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vvIjkuKXnpoHov53lj43miJHlm73lvrfpgZPlj4rms5Xlvovop4Tlrpr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Ey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35qC8PHNwYW4+PC9zcGFuPjwvc3Bhbj48L2I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+8iOWNleS7t++8iTxzcGFuPjwvc3Bhb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5MS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ZvbnQtZmFtaWx5OuWui+S9kzsiPuacgOS9juaKpeWQjT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mb250LWZhbWlseTrlrovkvZM7Ij7kurrmlbA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5oql5ZC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HNwYW4+PC9zcGFuPjwvc3Bhbj48L2I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1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mbmJzcDs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D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6YeM6JCo5rmW5ri46Ii577yIPHNwYW4+MTwvc3Bhbj7lsI/ml7bvvIk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3M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JwdDtmb250LWZhbWlseTrlrovkvZM7Ij5S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PC9zcGFuPjxzcGFuIHN0eWxlPSJmb250LXNpemU6MTJ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c3Bhbj4mbmJzcDsgPC9zcGFuPu+8iOS4jeWQq+mkkDxzcGFuPik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5M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NS4xNXB0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TA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ro8c3Bhbj48L3NwYW4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jQ3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i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Zm9udC1mYW1pbHk65a6L5L2TOyI+5bSp5a+G5YiX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NzA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yI+Uk1CMjAw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cHQ7Zm9udC1mYW1pbHk65a6L5L2TOyI+5Lq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Cg8L3NwYW4+5LiN5ZCr6aSQPHNwYW4+K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E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TVwdDs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wvYj48Yj48c3BhbiBzdHlsZT0iZm9udC1mYW1pbHk65a6L5L2TOyI+5Lq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0Ny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TU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Q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KAnOWQtOWTpeeahOW+rueskeKAneWFieW9sTxzcGFuPlNIT1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Nz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zaXplOjEy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Uk1CMjUwLzwvc3Bhbj48c3BhbiBzdHlsZT0iZm9udC1zaXplOjEy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q6PHNwYW4+Jm5ic3A7Jm5ic3A7IDwvc3Bhbj7vvIg8c3Bhbj5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+8iTwvc3Bhbj48Y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OTE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UuMTVwdD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E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Lq6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0N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iPjxzcGFuIHN0eWxlPSJmb250LWZhbWlseTrlrovkvZM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iIHZhbGlnbj0idG9w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Zm9udC1mYW1pbHk65a6L5L2TOyI+5p+s5byP5oyJ5pGp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Jm5ic3A7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Nz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mb250LWZhbWlseTrlrovkvZM7Ij5STUIxMDA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mb250LWZhbWlseTrlrovkvZM7I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TE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NXB0OyI+DQoJCQkJCQk8Yj48c3BhbiBzdHlsZT0iZm9udC1mYW1pbHk65a6L5L2T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7kur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3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1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QtOWTpea3seW6puS4gOaXpea4u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E3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lJNQjQ4MC88L3NwYW4+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6uuWQq+WNiOmkkD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x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DVwdDsiPg0KCQkJCQkJPGI+PHNwYW4gc3R5bGU9ImZvbnQtZmFtaWx5OuWui+S9kz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yI+5Lq6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Ny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EiIGNvbHNwYW49Ij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3LjFwdDt0ZXh0LWluZGVudDotNDcuMXB0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Zm9udC1mYW1pbHk65a6L5L2TOyI+5rOo77yaPHNwYW4+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B5LiK6L+w5Y2P5ZWG5aKe5Yqg6aG555uu5Y+C5Yqg5Lq65pWw6Iul5pyq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K+l6aG555uu5pyA5L2O5Lq65pWw55qE77yM5Y+M5pa55ZCM5oSP5Lul5LiK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c5LiN55Sf5pWI77yM5LiU5a+55Y+M5pa55Z2H5peg57qm5p2f5Yqb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Qk8L3A+DQoJ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OC4zcHQ7dGV4dC1pbmRlbnQ6LTE4LjA1cHQ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JwdDtmb250LWZhbWlseTrlrovkvZM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y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6L+w5Y2P5ZWG5aKe5Yqg6aG555uu5bGl6KGM5Lit6YGH5LiN5Y+v5oqX5Yqb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44CB5bGl6KGM6L6F5Yqp5Lq65bey5bC95ZCI55CG5rOo5oSP5LmJ5Yqh5LuN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5qE5LqL5Lu255qE77yM5Y+M5pa55Z2H5pyJ5p2D6Kej6Zmk77yMPHU+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mj6Zmk5bey5ZCR5bGl6KGM6L6F5Yqp5Lq65pSv5LuY5LiU5LiN5Y+v6YCA6L+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CO77yM5bCG5L2Z5qy+6YCA6L+Y5a6i5Lq644CCPHNwYW4+PC9zcGFuPjwvdT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guM3B0O3RleHQtaW5kZW50Oi0xOC4wNXB0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cHQ7Zm9udC1mYW1pbHk65a6L5L2TOyI+M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2ZvbnQtZmFtaWx5OuWui+S9kzsiPuOAgeacrOih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etvuiuouWQjuS6pOaXheihjOekvueVmeWtmOWSjOe7n+iuo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guM3B0O3RleHQtaW5kZW50Oi0xOC4wNXB0Oy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Zm9udC1mYW1pbHk65a6L5L2T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MnB0O2ZvbnQtZmFtaWx5OuWui+S9k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S4tOaXtuWinuWKoOWFtuWug+iHqui0uemhueebru+8jOS7peWunumZhea4uOWuo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S4uuWHhuOAguWmguiHqui0uemhueebruS7t+agvOS4tOaXtuacieWPmOWM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mZheS6p+eUn+eahOS4uuWHhuOAgjx1PjxzcGFuPjwvc3Bhbj48L3U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+DQoJCQkJCQk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cHQ7Zm9udC1mYW1pbHk65a6L5L2T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2lsdmVyOyI+5peF5ri46ICF77yI5a6i5Lq65Luj6KGo77yJ5aOw5piO77ya5pys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77yJ5a+55Lul5LiK6aG555uu5YaF5a655bey6K+m57uG6ZiF6K+777yM5bm25a+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u+6YCJ5YaF5a6556Gu6K6k5peg6K+v77yM546w5LqI5Lul562+5a2X56Gu6K6k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PGI+PHU+PHNwYW4gc3R5bGU9ImZvbnQtc2l6ZToxMn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3U+PC9i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JwdDtmb250LWZhbWlseTrlrovkvZM7Ij7ljZX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Krkurrnoa7orqTnrb7lkI3vvIjnm5bnq6DvvInvvJo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iciAv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D4NCgk8YnIgLz4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PGJyIC8+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GJyIC8+DQo8L3A+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nibnliKvor7TmmI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p+s5Z+U5a+o6YWS5bqX5rKh5pyJ5a6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5qE5pif57qn5qCH5YeG77yM5rKh5pyJ5oyC5pif5Yi25bqm44CC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O55qE5pif57qn5qCH5YeG5Li65p+s5Z+U5a+o5b2T5Zyw6KGM5Lia5Y+C6ICD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u6YGN5q+U5Zu95YaF55Wl5beu5LiA54K577yb5Zu95aSW5bqm5YGH5p2R5pi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qih5aSn5bCP44CB5Zyw55CG5L2N572u5Y+K6YWN5aWX6K6+5pa95p2l5a6a5Lu3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Y+C6ICD5qCH5YeG77yb5b2T5Zyw5peF5ri45be05aOr5Lmf5aSa5Li65LqM5om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kuK3lm73kuI7mn6zln5Tlr6jml7blt67mj5DnpLo6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pe26Ze05q+U5YyX5Lqs5pe26Ze05oWiMeWwj+aXt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z44CB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i5Lq65Li05pe25LiN6LWw5YW25Lit55qE6KGM56iL5ZKM55So6aSQ6KeG5Li6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5LiN5YaN5Y+m5aSW6aKd5aSW6YCA6LS5LuWuouS6uumhu+aMieihjOeoi+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Fpe+8jOWIh+S4jeWPr+aTheiHquemu+Wbou+8jOWQpuWImeWQjuaenOiHqui0n+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i/neWPjeatpOe6puWumu+8jOW6lOaMieagh+WHhuaUr+S7mOi/nee6pumHke+/pTIwM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or7fms6jmhI/vvIHku6XkuIrooYznqIvlj6/op4blhbfkvZPmg4XlhrXlj5j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v53nlZnmnIDnu4jop6Pph4rmnYP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NOOAge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i0oueJqeWPiuacuuelqOOAgeaKpOeFp+OAgeetvuivgeetiei0temHjeeJqeWT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i6q+S/neeuoe+8jOi9puS4iuS4jeWPr+aUvui0temHjeeJqeWTgSz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s6jmhI/lronlhajjgII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S4jeaOpeWPl+WtleWmh+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aciemakOeeku+8jOS6p+eUn+aEj+Wklu+8jO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peF6YCU5Lit5omA5pyJ6Ieq6LS56LSt54mp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ul6Ieq5oS/5Li65Y6f5YiZ77yM5LiN5raJ5Y+K5oiR5YWs5Y+45Yip55uK44CC77y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LSt54mp5biC5Zy65bm25LiN6KeE6IyD77yM6LSn5ZOB55yf5YGH5LiN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5WZ5oSP77yB77yJ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HlrqLkurrpobvmjIn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lh7rlhaXvvIzliIfkuI3lj6/mk4Xoh6rnprvlm6LvvIzml4XpgJTkuK3lrqLkur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np4Hoh6rnprvlm6LvvIzlpoLlv4Xpobvnprvlm6LmtLvliqjvvIzpnIDkuI7miJHlj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nprvlm6Llo7DmmI7kuabvvIzkuJTnprvlm6Lov4fnqIvkuK3lj5HnlJ/nmoT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43lvZPlnLDms5Xlvovku6Xlj4rljbHlj4rkurrouqvlkozotKLkuqflronlhajnrYn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nlLHlrqLkurroh6rooYzmib/mi4XvvIzmiJHlj7jkuI3mi4Xku7vkvZXotKPku7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kuZ/ml6Dms5Xmib/kv53nprvlm6Lml7bkuKrkurrlj5f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iJbotKLkuqfkvKTlrrPkuI7mjZ/lpLE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PjxzcGFuIHN0eWxlPSJmb250LXNpemU6MTRweDsiPuafrOWflOWv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+efpTwvc3Bhbj48L2I+PGI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S6pOmAmu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y4xcHQ7Ij4NCgk8c3BhbiBzdHlsZT0iZm9udC1zaXplOjE0cHg7Ij7muLjlrqLlnKj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nmoTkuqTpgJrlt6Xlhbfku43ku6Xnp5/ovabkuLrlrpzvvIzkuIDoiKzogIzo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YTljIXmi6zlj7jmnLrotLnjgIHmsrnotLnlnKjlhoXvvIzluILlhoXku6XlpKnmlbD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pg4rljLrliJnku6Xlhazph4zmlbDorqHnrpfvvIzkvYblu7rorq7mgqjmnIDlpb3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4XmuLjnpL7ku6PlirPvvIzku6XlhY3lm6Dor63oqIDkuI3pgJrogIzooqvmlbLnq7nm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l5Ye65aKD77ya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1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HB0OyI+DQoJPHNwYW4gc3R5bGU9ImZvbnQtc2l6ZToxNHB4OyI+Me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5LiN6KaB5bim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JGj6Im65pyv5ZOB5Ye65aKD77yM6Zmk6Z2e5b6X5Yiw5p+s5Zu95paH5YyW6YOo5LmL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S4wcHQ7dGV4dC1pbmRlbnQ6LTE4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EmbmJzcDs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kuWTgeOAgem7hOiJsuS5puWIiuOAgeatpuWZqOetieeJqeWTgeemgeatouaQuuW4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Jm5ic3A7IDwvc3Bhbj48c3BhbiBzdHlsZT0iZm9udC1zaXplOjE0cHg7Ij7miY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JbluIHlj4rotLXph43nianlk4Hpobvor6blrp7nmbvorr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1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PHNwYW4gc3R5bGU9ImZvbnQtc2l6ZToxNHB4OyI+NOOAgS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WG5ZOB5ZKM6auY5Lu3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z77yM6aG75b6X5Yiw5rW35YWz6K645Y+v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siPueUteW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Ny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6zln5Tlr6jnmoTnlLXljo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Vjwvc3Bhbj48c3BhbiBzdHlsZT0iZm9udC1zaXplOjE0cHg7Ij7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TBI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blroPmnoHkuI3nqLPlrprvvIzkvaDlupTnlKjpgILlvZPnmoTpgILphY3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pb3kvaDnmoTohp3kuIrlnovnlLXohJH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3LjB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veeEtuafrOWflOWvqOS5n+acieS4jemUmeeahOmlreW6l++8jOS9huWboOi1tO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eahOinguWFieWuouaXpeebiuWinuWkmu+8jOWboOiAjOacieaXpea4kOS4jei2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n++8jOWFtuS9memlreW6l+Wkp+iHtOS4iuS7jeWkn+W+l+S4iuiIkumAgu+8jOWU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j+mrmOOAgj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sI/otLn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5oyJ5Zu96ZmF5oOv5L6L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b2T5Zyw5a+85ri444CB5Y+45py65bCP6LS577yM5Lul5Y+K6YWS5bqX55qE6KGM5p2O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riF5rSB55qE5pyN5Yqh55Sf5Lmf6KaB6YCC5b2T55qE5LuY5bCP6LS544CC5Ye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u66K6u5a6i5Lq65bim5aSH576O6YeR5Ye65Zui77yM5rGH546H5Lya6L6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H546H6KaB5aW944CC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mkkOWOhe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dGV4dC1pbmRlbnQ6LTIxLjB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Sx5LqO5p+s5Z+U5a+o55qE5qiq55Sf5ZKM5Yy755aX6K6+5aSH5LiN6Laz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p+s5Zu95peF5ri45pe25pu06aG75rOo5oSP6Ieq6Lqr5a6J5YWo77yM5YyF5ous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2r55Sf5Zyo5YaF77yM5Zug5q2k5bu66K6u5oKo5Y+j5ri055+/5rOJ5rC05oiW5pi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6aWu5paZ77yM5oiW5qSw5a2Q5rGB5q+U6L6D5aW944CC5q2k5aSW77yM5LiA6Ii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yo6aWt5bqX5oiW6aSQ5Y6F6YeM55So6aSQ77yM6Iul5oOz6K+V6K+V5bCP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w5Lit5aSu5biC5Zy644CB5aWl5p6X5Yy55YWL5biC5Zy65oiW5aWl5bqQ6LCi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2J5Zyw77yM5bCd5bCd5p+s5Z+U5a+o5pyA5aSn5LyX5aSn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l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R6L6557KJPC9zcGFuPjxzcGFuIHN0eWxlPSJmb250LXNpemU6MTRweDsiPl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xcHQ7dGV4dC1pbmRlbnQ6LTIx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siPuWoseS5k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S4wcHQ7dGV4dC1pbmRlbnQ6LTIxLjB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+s5Z+U5a+o55qE5aix5LmQ5Lia6Z2e5bi46Ieq55Sx77yM5aSc5oC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e5Y6F44CBPC9zcGFuPjxzcGFuIHN0eWxlPSJmb250LXNpemU6MTRweDsiPktU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Q0FTSU9O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ZmuS4iuacgOS4u+imgeeahOWoseS5kOa0u+WKq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mb250LXNpemU6MTRweDsiPumdoOi/keazsOWbve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juW4gjwvc3Bhbj48c3BhbiBzdHlsZT0iZm9udC1zaXplOjE0cHg7Ij4tLS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lluW4g+W4guacieS4g+WutuS6lOaYn+e6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WSjOmFkuW6l+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XB0O3RleHQtaW5kZW50Oi0yMS4x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K3nianvvJo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S4wcHQ7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mb250LXNpemU6MTRweDsiPuWP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HkemTtuWZqOWItuWTgeOAgeePoOWuneOAgee/oOeOieOAgeayueeUu+OAgeaLk+e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OWQtOWTpeeqn+W6meWimeS4iueahOa1rumbleaLk+WNsO+8ie+8jOa3t+WHneWcn+WI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+OAgeacqOWktOmbleWIu+etie+8jOaYr+afrOWflOWvqOi+g+WFt+eJueiJsueahO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tuS4reS7pee6ouWuneefs+acgOiRl+WQjeOAguWPpuWklu+8jOafrOWflOWvq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e7uOe8juaIluajiee7h+WTgeaJgOWItueahOaymem+meOAgeWbtOW3v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ebuOW9k+WFt+acieWcsOaWuemjjuWRs+OAguS/oeeUqOWN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WSVN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SjDwvc3Bhbj48c3BhbiBzdHlsZT0iZm9udC1zaXplOjE0cHg7Ij5NQVNUT1JD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cqOi+g+Wkp+eahOaXhemm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tie+8jOWPr+S7peS9v+eUqO+8jOS9humZpOS6humHkei+ueWS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ykuWklueahOWFtuWug+WcsOaWueWPr+iDveS4jemAgueUqO+8jOWug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mTtuihjOaPkOWPlueOsOmHke+8jOaJi+e7rei0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JTwvc3Bhbj48c3BhbiBzdHlsZT0iZm9udC1zaXplOjE0cHg7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ln5Tlr6jmsqHmnInoh6rliqjljJbnmoTmn5zlkZjmnLr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F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XB0OyI+DQoJPGI+PHNwYW4gc3R5bGU9ImZvbnQtc2l6ZToxNHB4OyI+5rCR5L+X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7zmsLToioLvvJrmr4/lubT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D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NwYW4+PHNwYW4gc3R5bGU9ImZvbnQtc2l6ZToxNHB4OyI+MTPigJQx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XmmK/mn6zljZfkuprlm73lrrbnm5voo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sLToioLvvIzkuZ/mmK/mn6zln5Tlr6jnmoTmlrDlubTvvIzov5nml7blgJn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lr7rpmaLpg73mgqzmjILnnYDkvZvmlZnnmoTkupToibLml5fvvIzkurrku6zliJn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iLDkvZvlr7rmnJ3mi5zvvIzlubTovbvkurrliJnmiLTnnYDpnaLlhbfliLDlkITlrrb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i5zlubTvvIzlubbor7TlkInnpaXor53li5/lkInpkrHvvIznhLblkI7lsIbmjZDnu5nl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rqjlkInliKnjgILlj6blpJbvvIzov5jmnInloIbmspnlsbHnmoTku6rlvI/vvIzlnKj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znmoTmjIfngrnkuIvvvIzkurrku6zlnKjlr7rpmaLlkajlm7TloIboja/mspn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YjnpZ3kupTmr4XkuLDmlLbvvIzkurrkuIHkuI7ml7r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IxLjF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XB0OyI+DQoJPGI+PHNwYW4gc3R5bGU9ImZvbnQtc2l6ZToxNHB4OyI+6YCB5rC06Iq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lnKjmr4/lubTpm6jl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bnmoTml7blgJnkuL7ooYw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Ij7lpKnnmoTmsLTnpa3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lnKg8L3NwYW4+PHNwYW4gc3R5bGU9ImZvbnQtc2l6ZToxNHB4OyI+MT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I5LiL5pes77yM6L+Z5piv5p+s5Z+U5a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H5L2R5Y+K6Ieq54S255qE6LWQ5LqI44CC5Zyo5rC056Wt55qE5pe25YCZ77yM5Yiw5aSE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oi057u/77yM5ZCM5pe25Li+6KGM5YiS6b6Z6Iif5q+U6LWb77yM5pS+5rC054Gv44CB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5LiJ6aG55Li76KaB5bqG56Wd5rS75Yqo77yM6L+Z5pe25YCZ6LWb6b6Z6Iif55qE5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Kz55WU5Lya5pCt6LW36K645aSa5aOu6KeC55qE5rWu5a6r5ZKM576O5Li955qE55y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b5pS/5bqc6KaB5ZGY5Y+K5ZCE5Zu95L2/6IqC6KeC56S85LmL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1Mi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UyLjdwdDs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OaEj+S6i+mhue+8m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5bSH5bCa5L2b5pWZ77yM6K6k5Li65aS05bCx5piv6Iez6auY5peg5LiK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77yM5Zug5q2k77yM5Zyo5p+s5Z+U5a+o5LiN6IO95pG45Lq655qE5aS077yM5peg6K6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iW5bCP5a2p77yM6ICM6K6k5Li66ISa5piv5pyA5L2O5LiL5pyA5LiN5bmy5Ye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Lmf5LiN6IO95pGG5Zyo5aSq6auY55qE5Zyw5pa55oiW5a+5552A5Lq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JueS6p++8m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i5a6d55+z44CB6JOd5a6d55+z44CB5pyo5p2Q44CB5pyo6ZuV44CB5qmh6IO2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CPC9zcGFuPiANCjwvcD4NCiAgICAgICAgICAgIDwvZGl2Pg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PC9ib2R5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3VhZ2U9ImphdmFzY3JpcHQiIHNyYz0iaHR0cDovL2FwaS5wb3A4MDAuY29tLzgwMC5q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MjU5NSZzPTAxJnA9bCZsPWNuIj4NCiAgICA8L3NjcmlwdD4NCiAgICA8ZGl2IHN0eWxl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m5vbmU7Ij4NCiAgICAgICAgDQogICAgICAgICAgICDlnKjnur/lrqLmnI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C9kaXY+DQo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2YXIgX2JkaG1Qcm90b2NvbCA9ICgoImh0dHBzOiIgPT0gZG9jdW1lbnQubG9j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9jb2wpID8gIiBodHRwczovLyI6ICIgaHR0cDovLyIpOw0KICAgICAgICBkb2N1bWVud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ZSh1bmVzY2FwZSgiJTNDc2NyaXB0IHNyYz0nIiArIF9iZGhtUHJvdG9jb2wgKyAiaG0u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Y29tL2guanMlM0YzMjIzMjZlMWYyNmNkMTg4ZDgyMDZmMjhjM2QxNzRkYycgdHlwZT0n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JyUzRSUzQy9zY3JpcHQlM0UiKSk7DQogICAgPC9zY3JpcHQ+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EF7A172A5C2767B60985075C39B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