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4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8CA7A15CD1CA77B6D40DDDF7D5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8CA7A15CD1CA77B6D40DDDF7D5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n6zln5Tlr6jph5HovrnlpKflsI/lkLTlk6Xnqp/lpbPnmoflrq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XlgLzmuLhfX+aXhea4uOe6v+i3r+WHuuWig+aXhea4uOS4nOWNl+S6mui2iuWNl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E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frOWflOWvqOmHkei+ueWkp+Wwj+WQtOWTpeeqn+Wls+eah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2heWAvO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torljZfmn6zln5Tlr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E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SU7Ym9yZGVyOm5vbmU7Ij4NCgk8dGJvZHk+DQoJCTx0cj4NCgkJCT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1RjQ5N0E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i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mea4r+KAlOmHkei+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t5byP5Zu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j+WNjuWbm+aYn+mFkuW6l+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t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kei+ue+8iOeah+Wuq+OAgeavm+azveS4nOWkp+mBk+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jOmCo+mahuWvuu+8jeWQtOWTp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U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6Iie6LmI6Ieq5Yqp5pma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VGNDk3Q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tOWTpem+me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iB2YWxpZ249InRvcCIgc3R5bGU9ImJvcmRlcjpzb2xpZCAjNUY0OTdB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Tlk6X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pKflkLTlk6XjgIHlsI/lkLTlk6XjgIHlpbPnmoflrq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2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TU9L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frOW8j+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6Zy4546L6bOE6bG8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yIgdmFsaWduPSJ0b3AiIHN0eWxlPSJib3JkZXI6c29saWQgIzVGNDk3Q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tOWTpem+meWuq+Wbm+aYn+mFkuW6l+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2YWxpZ249InRvcCIgc3R5bGU9ImJvcmRlcjpzb2xpZCAjNUY0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0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UY0OTdB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OWkqeiHqueUsea0u+WK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6Ieq5Yq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g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yIgdmFsaWduPSJ0b3AiIHN0eWxlPSJib3JkZXI6c29saWQg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tOWTpem+meWuq+Wbm+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QtOWTpe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UY0OTdB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5NDUiIHN0eWxlPSJib3JkZXI6MXB4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IOWPguiAg+iIquePre+8mktBMjA2DQogICZuYnNwOzE2MDAgMTc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l6nppJDvvJr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OmkkO+8mua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Zu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7lm5vmmJ/phZLlupfmiJblkIznuqc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t+W4pum9kOaKpOeFp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3seWcs+WPo+WyuOmbhuS4re+8jOeUsemihumYn+W4pumihu+8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aKtei+vuWQjuS5mOWdkOa4r+m+meiIquepuuWMheacuu+8iOmjnuih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Hkei+ue+8jOaKtei+vuWQjuS6q+eUqOaZmumkkO+8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qemmqOaPkOekuu+8muafrOWflOWv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WbveWutuOAgeWwj+i0ueabtOaYr+WbveWkluekvOiKgueahOWBmuazl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TpeacuuWcuuWFpeWig+aXtu+8jOacuuWcuuenu+awkeWRmOS8muWQkea4uOWuo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Dr+S+i+OAgeWmgumcgOabtOW/q+aNt+mhuueVhemAmuWFs+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mOS4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lVT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NUY0OTdB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6jOWkqe+8mumHkei+ue+8jeWQtOWTpe+8iOeah+Wuq+OAg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kp+mBk+OAgee6quW/teeikeOAgeS5jOmCo+mahuWvuu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DvvJrphZLlupfoh6rliqn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S4reW8j+Wbt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6auY5qOJ6Ieq5Yq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qDlm5vmmJ/phZLlupfmiJblkIznuq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abnu4/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mJsYWNr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kei+ueW4g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W/5Y2X6YOo5pyA6ZW/44CB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ZfpgZM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b5rO95Lic5aSn6YGT44CR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6YeR56Kn6L6J54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/meW6p+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N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nmoTnjovlrqvnm67liY3ku43nhLbmmK/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miYDku6Xlj6rlvIDmlL7kuIDpg6jliIbigJTigJTph5Hpk7bpmIHlr7r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oXlj4rlkajlm7TnmoToirHlm63jgILlnKjnmof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nmoflrrbmlLblj5fnmoTnj43otLXnpLzlk4HvvIznpZ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onkvZvjgIHplbbmu6Hpkrvnn7PnmoTph5HjgIHpk5zjgIHpk7bkvZvnrYn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otbfmn6zln5Tlr6jmmJTml6XnmoTnuYHojaPjgILlkI7lj4Lop4Lph5Hovrn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uILmoIflv5fig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ni6znq4vnuqrlv7XnopHjgJE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YKj6ZqG5a+6PC9zcGFuPjx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3kuo4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3RleHQtZGVjb3JhdGlvbjpub25l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Hke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546L5a6r5YyX6Z2i5LiN6L+c5aSE77yM5piv5biC5YaF5pyA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Lmf5piv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6zln5Tlr6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reW/g+OAguWug+W7uu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ND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vvIz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c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6YeN5L+u77yM5o6l5Y+X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0ZXh0LWRlY29yYXRpb246bm9u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xpbmUtaGVpZ2h0OjI7Ij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g8L3NwYW4+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OWbveWQhOWcsOeahOaXoOaVsOept+iLpumdkuW5tOWtpuS5o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uY5qOJ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ofljJb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lrZjpq5jmo4nmlofljJbjgILmja7or7TvvIzlr7rlhoXmlLbol4/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3nn6Xlp5PlkI3nmoTlnKPkurrnmoTnnInmr5vvvIzku47og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pgqPpm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oTlkI3lrZfvvIzlm6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YzpgqP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LH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nKPn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mhI/mgJ3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k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kei+u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A5aSn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v57uV5ZGo5Zu055qE5YiZ5piv5LqU5YGa6L6D5bCP55qE5L2b5aG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g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+8jOWvuumZo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v6YeM5YWw5Y2h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47mnaXkuo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IDmjafpqqjngbDvvIzkvpvlpYnlnKjloZTkuK3vvJvku6XlkI7vvIzovr7lrp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ovkuYvoi6XpuZzvvIzlsIbpqqjngbDpmYTokazkuo7mraTvvIzku6Xoh7Tlm5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A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lOael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u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QtOWTpeeqn+aJgOacieeahOaaueeykuec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r+S7peWcqOW9k+WcsOS8keaBr+erm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XtuS7pOawtOaenO+8jOeci+WIsOWlh+eJueeahOWwj+WQg+KAlOKAlOayuee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eawtOifkeieguetie+8jOWkp+WutuS4gOi3r+asouatjOeskeivre+8j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rXovr7lkLTlk6Xvv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AwNjY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WQtOWTpeeyvuWNjuS4gOaXpea4uO+8muWkp+WQtOWTpeOAgeWwj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+Wuqz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WNiO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1PS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+s5byP6aOO5ZGz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mtbfpnLjnjovps4Tpsbzms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HkeWGoOWbm+aYn+mFkuW6l+aIluWQjOe6p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UY0OTdB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ppJDlkI7kuJPovabliY3lvo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KflkLTlk6X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6YO95Z+O5YmN77yM6L+c6L+c5L6/5Lya55yL5Yiw6auY6L6+5LiD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Y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hbbkuIrpnaLmnInlm5vpnaL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Tlk6XnjovmnJ3lhajnm5vml7bmnJ/lm73njovliqDkuprlt7TlsJTmm7zkuIP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lK/kuI7ljbDluqbmlZnkuI3lkIznmoTmmK/mraTkuYPosaHlvoHnnLzop4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LPlkKzlhavmlrnnmoTlm5vpnaLkvZvoj6nokKjjgILmjqXnnYDov5vlhaXln47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8L3NwYW4+PHNwYW4gc3R5bGU9Im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uneWhlOaehOaIkOS4gOW6p+Wkp+WuneWhlO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aIju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xi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Y+C6KeC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FtuS4reac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+8jOaYr+avj+S4gOW6p+WhlOeahOWbm+mdoumDveWIu+acieS4ieWFrOW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oOS6muW3tOWwlOabvOS4g+S4lueahOW+rueskemdouWuueOAgueEt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aJgOmBl+eVmeS4i+adpeeahOW7uuetkee+p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3tOac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C5o6l552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k5Luj5rOV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V5Yi777yM5YaF5pyJ5Y+k5pe25Yik5a6Y5Y+K6bq755av546L6ZuV5Yi7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X6LGh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raTkuYPlj6Tml7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JHpgInluqfpqpHnmoTlnLDmlrnvvIzlj4r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n+iCluWhl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G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Jbop4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oZTmma7kvKblupnjgJE8L3NwYW4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lj4Lop4L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bqZ5bu6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JbnuqrmnKv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qYbnvZfpl6jmlZnlj4rkvZvmlZnvvIzmnInlt6jlpKfnmoTmoJHmnKjnm5jnu5PlnK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pnpl6jlj6PvvIzooqvop4bkuLrlpYfop4L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Dwvc3Bhb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+I5ZCN44CQPC9zcGFu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nj63okoLmlq/olb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JE8L3NwYW4+PC9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+8me+8lu+8l+W5tO+8jOeUqOadpe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5v+WphuelnuOAg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jluqflj6TliLnlnYfnlKjnvo7kuL3nmoTnsonnuqLoi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pgKDvvIzlo4HnlLvnmoTpm5Xlt6XmmK/miYDmnInlkLTlk6Xlj6Tov7nkuK3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4bnvo7nmoTvvIzmnIDku6TkurrotZ7otY/nmoTmmK/liJvkvZzogIXnq5/og73lsI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n7PlnZfvvIzlpoLpm5XliLvmnKjlpLToiKznkKLno6jlh7rlsYLmrKHliIbmmI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5TnuqTnmoTnsr7nu4bkvZzlk4HvvIzkuI3orrrmmK/kurrnianjgIHpl6jmpa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Jbnqpfmo4LvvIzpg73liLvplYLlvpflt6flpLrlpKnlt6XvvIz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miYDmnInlr7rlupnkuK3nn7Ppm5XkvZzlk4HmnIDkuIrkuZjvvIzkuZ/mmK/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ibrmnK/nmoTpoqDls7DkuYvkvZzvvIzmlYXlj4jmnInjgIzlkLTlk6X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3nmoTnvo7oqonjgI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QjeWIl+S4lueVjOS4g+Wkp+Wlh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WQtOWT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TkdLT1IgV0F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wj+WQtOWTpeeqn+aAu+W7uuetkee+p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s6YeM6ZW/77yM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rOmHjO+8jOaYr+mrmOajie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aJgOmBl+eVmeS4i+adpeeahOS4jeacveWul+aVmeW7uuet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leWIu+S5i+eyvue+juacieOAjOmbleWIu+WHuuadpeeahOeOi+WfjuOAj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uumrmOajieacieWPsuS7peadpeacgOWuj+S8n+eahOmDveWfju+8jOS5n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MXB4IHNvbGlkICM1RjQ5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aXqe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2I6aSQ77ya5pa55L6/5ri454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mmZrppJDvvJ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nkIbmmZr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S9j+Wuv++8muWQtOWTp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Yn+mFkuW6l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liY3kuIDlpKnnmoTnlrLlirPvvIzphZLlupf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lhYXliIbkuqvlj5fphZLlupforr7mlr3vvIHmiJblj6/oh6rooY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r/lkLTlk6XnmoTnpZ7np5jjgIHmt7HluqbmjqLntKLltKnlr4bliJfmiJbnvZ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pZ7np5jvvIzku6Xlj4rmtJ7ph4zokKjmuZbmsLTkuIrkurrlrrb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U5aSp77ya5ZC05ZO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2luZ2Rpbmdz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l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Jm5ic3A7Jm5ic3A7Jm5ic3A7Jm5ic3A7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tBMjQ5Jm5ic3A7IDEyMTAgMTU0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oh6rliqnml6n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aXoCDmmZrppJDvvJrml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qeaalueahOWutj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Sx5rS75Yq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mjnui/lOmmmea4rz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jnuihj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65Zy6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Y+K5pmv54K56Iul5pyJ5Y+Y5pu077yM5Lul5rex5Zyz5peF6KGM56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55qE6Iiq54+t5Y+K5aKD5aSW5o6l5b6F56S+55qE5a6J5o6S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oLlm6DkuqTpgJrnrqHliLbjgIHkuqTpgJrkuovmlY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ljp/lm6Dlr7zoh7TooYznqIvlj5jmm7TvvIzmiJHlj7j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L3NwYW4+PC9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paH5YyW5LmL5peF77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5LiD5aSn5aWH6L+55ZC05ZOl56qf56We56eY6Z2i57qx77yB5ri46KeI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+k6L+577ya4oCc6auY5qOJ55qE5b6u56yR4oCd5be05oiO5bqZ44CB6L+95a+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6L5a625Y2r55S15b2x44CK6Iqx5qC35bm05Y2O44CL55qE5ouN5pGE6Laz6L+5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C5YWF5YiG5L2T6aqM5YW26ZyH5pK86a2F5Yq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CeW8guWbvee+j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rOW8j+mjjuWRs+mrmOajieawkeaXj+atjOiInuihqOa8lOiHquWKqemkkOOAge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eJueiJsuafrOW8j+mjjuWRs+mkk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lk4HotKjkuYvml4XvvJrkvY/lrr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nmgqjkuIDkuKrmmJ/nuqfkvZPpqoznmoTml4XnqIvvvIH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ml6DotK3nianvvIzml6Doh6rotLnvvIzlkKvlsI/otL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OB54m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5riv6b6Z6Iiq56m66LGq5Y2O5a6i5py677yM5ZC05ZOl6L+b77yM6Ye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6L275p2+5b+r5LmQ5peF5ri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DM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Wbm+aYn+e6p+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S4uuagh+WHhu+8jOWuouS6uuS4jumihumYn+aYr+S4gOS4quWboum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WmguWHuueOsOWNleaIv+W3ruimgeihpe+8jOagueaNruaXhea4uOazlein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vueaIv+mXtOWuieaOkuWBmuWHuumAguW9k+iwg+aVtO+8jOivt+iwheino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OAgj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WFpeWcuui0ueWPi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omA5YiX55So6aSQ77yI5bmz5Z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XNpemU6MTRweDsiPlVTRDU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a75aKD56iO77yb5rex5Zyz6LW06aaZ5riv5py65Zy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z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mdnu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mcgOagueaNruWunumZheW3ruS7t+ihpeS6pOmZhOWKoOi0ueeUqOe6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1M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5py65Zy66L+U5Zue5bGF5L2P5Zyw77yJ5Lqk6YCa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0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mnI3liqH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b7or4HotLnvv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w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VGNDk3QS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NvbG9yOn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b7or4HmiYDpnIDmj5DkvpvnmoTotYT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c2lsdmVyOyI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UY0OTdB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tvuivgeepuueZvemhte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45b2p6Imy54Wn54mH5LqM5byg77yI55m95bqV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aPkO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3peS9nOaXpee7meWIsOi1hOaWmeWBmuetvu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iPjxiPuWFpeS9j+mFkuW6l+S7peacgOe7iOehruiupOihjOeoi+S4uu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S9j+S4jeS9juS6juS7peS4i+mFkuW6l+aho+asoeeahOmFkuW6l+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YeR6L6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44CB6JOd5rKz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x1ZSBSaXZlciBIb3RlbCA8L3NwYW4+572R5Z2A77yaPHNwYW4+d3d3LmhvdGVsYmx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mNvb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zcGFuPk1FS09ORyZuYnNwO1NUQVImbmJzcDtIT1RFTDwvc3Bhbj7vvIjmuY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nnvZHlnYDvvJo8c3Bhbj53d3cubWVrb25nc3RhcmhvdGVsLmNvb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Hkei+ueemj+WNjjxzcGFuPlR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BMQVpBJm5ic3A7Jm5ic3A7IDwvc3Bhbj7nvZHlnYDvvJo8c3Bhbj53d3cudG0t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wvc3Bhbj4gDQo8L3A+DQo8cCBjbGFzcz0iTXNvTm9ybWFsIj4NCgk8Yj7lkLTlk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Jm5ic3A7R29sZiZuYnNwO0FuZ2tvciZuYnNwO0hvdGVs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q5jlsJTlpKvphZLlupc8c3Bhbj4pJm5ic3A7PC9zcGFuPue9keWdgO+8mj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Z29sZmFuZ2tvci5jb20udm4vPGJyIC8+DQoyPC9zcGFuPuOAgeePjeePo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amVzdGljJm5ic3A7QW5na29yJm5ic3A7SG90ZWwmbmJzcDs8L3NwYW4+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3d3Lm1hamVzdGljYW5na29yLmNvbTxiciAvPg0KMz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W5SYXRhbmFrQW5na29ySG90ZWwmbmJzcDsoPC9zcGFuPuWQtOWTpeael+aLieWhlOe6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e9keWdgO+8mjxzcGFuPnd3dy5saW5yYXRhbmFrYW5na29yLmNvb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U4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VibGUgIzMzQ0NDQ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I0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jRwdDtmb250LWZhbWlseTrlrovkvZM7Ij7ljY/llY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3nianpobnnm67ooaXlhYXljY/orq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saW5lLWhlaWdodDoxNTAlO2ZvbnQtZmFtaWx5OuWui+S9kz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WbouWQje+8iOWPt++8ie+8mjx1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1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upTml4XmuLj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8dT48c3Bhb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KDwvc3Bhbj7ljZXkvY3miJbkuKrkuro8c3Bhbj4p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PC9zcGFuPue7j+S4juaXheihjOekvuWNj+WVhuS4gOiHtO+8jOWws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mhueebruWBmuWHuuS7peS4i+WuieaOku+8jOWFt+S9k+ingeS7peS4i+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MzNDQ0NDIDMuNzVwdDtiYWNrZ3JvdW5kOiM5OUND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6J5o6S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eacnz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ZG91YmxlICMzM0NDQ0MgMy43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m73lrr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Zyw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2JhY2tncm91bmQ6Izk5Q0N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otK3ni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oXlrrk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St54mp54K55ZCN56ew44CB57uP6JCl6IyD5Zu0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W/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CIgc3R5bGU9ImJvcmRlcjpkb3VibGUgIzMzQ0N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YmFja2dyb3VuZDojOTlDQ0ZG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uouS6uuWLv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gdmFsaWduPSJ0b3A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t0ZXh0LWFsaWduOmNlbnRlcjt0ZXh0LWluZGVu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nRvc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DlkLTlk6Xnsr7lk4Hlupf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PoOWunSDmnKjpm5XnrYnlt6Xoibrlk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1YmxlICMzM0NDQ0MgMy43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nB0O2ZvbnQtZmFtaWx5OuWui+S9kz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1YmxlICMzM0NDQ0MgMy43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6ys5LiJ5aS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2YWxpZ249InRvc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w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jgJDlronln7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pfjgJE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ciIHN0eWxlPSJib3JkZXI6ZG91YmxlICMzM0NDQ0MgMy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iuWeq+eahOS5s+iDtuetieS6p+WTg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Y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xzcGFuPjYwPC9zcGFuPuWIhumSn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kwIiBzdHlsZT0iYm9yZGVyOmRvdWJsZS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MuNzV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ilqHlkIzmhI8g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OCIgY29sc3Bhbj0i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U+PHNwYW4gc3R5bGU9ImZvbnQtc2l6ZToxMnB0O2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uaXhea4uOiAhe+8iOWuouS6uuS7o+ihqO+8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rOS6uu+8iOS7o+ihqO+8ieWvueS7peS4iumhueebruWGheWuue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vueS7peS4iuWLvumAieWGheWuueehruiupOaXoOivr++8jOeOsOS6iOS7pe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OAgjwvc3Bhbj48L3U+PC9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XkvY3miJbkuKrkurrnoa7orqTnrb7lkI3vvIjnm5bnq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PHNwYW4+Jm5ic3A7Jm5ic3A7IDwvc3Bhbj7mnIg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2xpbmUtaGVpZ2h0OjEuNT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+PGJyIC8+DQ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x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I0cHQ7Zm9udC1mYW1pbHk65a6L5L2TOyI+5Li0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Ke6K6+6Ieq6LS56aG555uu6KGl5YWF5Y2P6K6u77yI5Zui5L2T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bouWPt++8mjx1PjxzcGFu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vvIjljZX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a6i5Lq657uP5LiO5oiR56S+5Y2P5ZWG5LiA6Ie077yM5bCx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mhI88L3NwYW4+PC9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Zrlh7rku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IvlronmjpLvvIznibnmraTnrb7lrZfnoa7orq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TxzcGFuPjwvc3Bhbj48L3NwYW4+PC9i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kuKXnpoHov53lj43miJHlm73lvrfpgZPlj4rms5Xlvovop4Tlrp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NleS7t++8iT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gOS9juaKpeWQ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kurrmlb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77yIPHNwYW4+MTwvc3Bhbj7lsI/ml7b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JwdDtmb250LWZhbWlseTrlrovkvZM7Ij5S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c3Bhbj4mbmJzcDsgPC9zcGFuPu+8iOS4jeWQq+mkkDxzcGFu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S4x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Q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Sp5a+G5Yi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z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Uk1CMj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Q7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Cg8L3NwYW4+5LiN5ZCr6aSQPHNwYW4+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nOWQtOWTpeeahOW+rueskeKAneWFieW9sTxzcGFuPlNIT1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jUwLz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HNwYW4+Jm5ic3A7Jm5ic3A7IDwvc3Bhbj7vvIg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T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p+s5byP5oyJ5pG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STUIxMD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+DQoJCQkJCQk8Yj48c3BhbiBzdHlsZT0iZm9udC1mYW1pbHk65a6L5L2T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tOWTpea3seW6puS4gOaXpe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Q4MC88L3NwYW4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WQq+WNiOmkk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DVwdDsiPg0KCQkJCQkJPGI+PHNwYW4gc3R5bGU9Im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EiIGNvbHNwYW49I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FwdDt0ZXh0LWluZGVudDotNDc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rOo77yaPHNwYW4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iK6L+w5Y2P5ZWG5aKe5Yqg6aG555uu5Y+C5Yqg5Lq65pWw6Iul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l6aG555uu5pyA5L2O5Lq65pWw55qE77yM5Y+M5pa55ZCM5oSP5Lul5LiK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5Sf5pWI77yM5LiU5a+55Y+M5pa55Z2H5peg57qm5p2f5Yqb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zcHQ7dGV4dC1pbmRlbnQ6LTE4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5Y2P5ZWG5aKe5Yqg6aG555uu5bGl6KGM5Lit6YGH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55qE77yM5Y+M5pa55Z2H5pyJ5p2D6Kej6Zmk77yMPHU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H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M3B0O3RleHQtaW5kZW50Oi0xOC4wNX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OAgeacrO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etvuiuouWQjuS6pOaXheihjOekvueVmeWtmOWSjOe7n+i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3B0O3RleHQtaW5kZW50Oi0xOC4wN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n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tOaXtuWinuWKoOWFtuWug+iHqui0uemhueebru+8jOS7peWunumZhea4uOWu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uuWHhuOAguWmguiHqui0uemhueebruS7t+agvOS4tOaXtuacie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6p+eUn+eahOS4uuWHhuOAgjx1PjxzcGFuPjwvc3Bhbj48L3U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5peF5ri46ICF77yI5a6i5Lq65Luj6KGo77yJ5aOw5piO77ya5pys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J5a+55Lul5LiK6aG555uu5YaF5a655bey6K+m57uG6ZiF6K+777yM5bm2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6YCJ5YaF5a6556Gu6K6k5peg6K+v77yM546w5LqI5Lul562+5a2X56Gu6K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U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mb250LWZhbWlseTrlrovkvZM7Ij7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noa7orqTnrb7lkI3vvIjnm5bnq6DvvIn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nibnliKv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+s5Z+U5a+o6YWS5bqX5rKh5pyJ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if57qn5qCH5YeG77yM5rKh5pyJ5oyC5pif5Yi25bqm44CC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if57qn5qCH5YeG5Li65p+s5Z+U5a+o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77yb5Zu95aSW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5b2T5Zyw5peF5ri45be05aOr5Lmf5aSa5Li6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3lm73kuI7mn6zln5Tlr6jml7blt67mj5DnpLo6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26Ze05q+U5YyX5Lqs5pe26Ze05oWiMeWwj+aX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5Li05pe25LiN6LWw5YW25Lit55qE6KGM56iL5ZKM55So6aSQ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LiN5YaN5Y+m5aSW6aKd5aSW6YCA6LS5LuWuouS6uumhu+aMieihj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Fpe+8jOWIh+S4jeWPr+aTheiHquemu+Wbou+8jOWQpuWImeWQjuaenOiHqui0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/neWPjeatpOe6puWumu+8jOW6lOaMieagh+WHhuaUr+S7mOi/nee6pumHke+/pTIw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ms6jmhI/vvIHku6XkuIrooYznqIvlj6/op4blhbfkvZPmg4XlhrX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mnIDnu4jop6Pph4rmnYP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WPiuacuuelqOOAgeaKpOeFp+OAgeetvuivgeetie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aOpeWPl+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+8jOS6p+eUn+aEj+Wkl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5omA5pyJ6Ieq6LS56LSt54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6Ieq5oS/5Li65Y6f5YiZ77yM5LiN5raJ5Y+K5oiR5YWs5Y+45Yip55uK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biC5Zy65bm25LiN6KeE6IyD77yM6LSn5ZOB55yf5YGH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77yB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jxzcGFuIHN0eWxlPSJmb250LXNpemU6MTRweDsiPu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Twvc3Bhbj4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pOmAm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xcHQ7Ij4NCgk8c3BhbiBzdHlsZT0iZm9udC1zaXplOjE0cHg7Ij7muLjlrqL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kuqTpgJrlt6Xlhbfku43ku6Xnp5/ovabkuLrlrpzvvIzkuIDoiKz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YTljIXmi6zlj7jmnLrotLnjgIHmsrnotLnlnKjlhoXvvIzluILlhoXku6XlpKnmlb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g4rljLrliJnku6Xlhazph4zmlbDorqHnrpfvvIzkvYblu7rorq7mgqjmnIDlpb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4XmuLjnpL7ku6PlirPvvIzku6XlhY3lm6Dor63oqIDkuI3pgJrogIzooqvmlbLnq7n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e65aKD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N6KaB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Im65pyv5ZOB5Ye65aKD77yM6Zmk6Z2e5b6X5Yiw5p+s5Zu95paH5YyW6YOo5Lm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WTgeOAgem7hOiJsuS5puWIiuOAgeatpuWZqOetieeJqeWTgeemgeatou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IDwvc3Bhbj48c3BhbiBzdHlsZT0iZm9udC1zaXplOjE0cHg7Ij7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bluIHlj4rotLXph43nianlk4Hpobvor6blrp7nmbvorr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WG5ZOB5ZKM6auY5Lu3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aG75b6X5Yiw5rW35YWz6K645Y+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y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n5Tlr6jnmoTnlLXljo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j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B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blroPmnoHkuI3nqLPlrprvvIzkvaDlupTnlKjpgILlvZPnmoTpgILphY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ohp3kuIrlnovnlLXohJ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frOWflOWvqOS5n+acieS4jemUmeeahOmlreW6l++8jOS9huWboOi1t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inguWFieWuouaXpeebiuWinuWkmu+8jOWboOiAjOacieaXpea4k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WFtuS9memlreW6l+Wkp+iHtOS4iuS7jeWkn+W+l+S4iuiIkumAgu+8jOWU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j+mrm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otLn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oyJ5Zu96ZmF5oOv5L6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2T5Zyw5a+85ri444CB5Y+45py65bCP6LS577yM5Lul5Y+K6YWS5bqX55qE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F5rSB55qE5pyN5Yqh55Sf5Lmf6KaB6YCC5b2T55qE5LuY5bCP6LS5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6K6u5a6i5Lq65bim5aSH576O6YeR5Ye65Zui77yM5rGH546H5Lya6L6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KaB5aW9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kkOWOh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LqO5p+s5Z+U5a+o55qE5qiq55Sf5ZKM5Yy755aX6K6+5aSH5LiN6L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s5Zu95peF5ri45pe25pu06aG75rOo5oSP6Ieq6Lqr5a6J5YWo77yM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5Zyo5YaF77yM5Zug5q2k5bu66K6u5oKo5Y+j5ri055+/5rOJ5rC05oiW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Wu5paZ77yM5oiW5qSw5a2Q5rGB5q+U6L6D5aW944CC5q2k5aSW77yM5LiA6Ii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aWt5bqX5oiW6aSQ5Y6F6YeM55So6aSQ77yM6Iul5oOz6K+V6K+V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aSu5biC5Zy644CB5aWl5p6X5Yy55YWL5biC5Zy65oiW5aWl5bqQ6L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77yM5bCd5bCd5p+s5Z+U5a+o5pyA5aSn5LyX5aSn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7KJPC9zcGFuPjxzcGFuIHN0eWxlPSJ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oseS5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+s5Z+U5a+o55qE5aix5LmQ5Lia6Z2e5bi46Ieq55Sx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5Y6F44CBPC9zcGFuPjxzcGFuIHN0eWxlPSJmb250LXNpemU6MTRweDsiPkt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0FTSU9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muS4iuacgOS4u+imgeeahOWoseS5kO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mdoOi/keazsOWbv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jwvc3Bhbj48c3BhbiBzdHlsZT0iZm9udC1zaXplOjE0cHg7Ij4t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luW4g+W4guacieS4g+WutuS6lOaYn+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SjOmFkuW6l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3nia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HkemTtuWZqOWItuWTgeOAgeePoOWuneOAgee/oOeOieOAgeayueeUu+OAgeaLk+e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QtOWTpeeqn+W6meWimeS4iueahOa1rumbleaLk+WNsO+8ie+8jOa3t+WHneWc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acqOWktOmbleWIu+etie+8jOaYr+afrOWflOWvqOi+g+WFt+eJueiJsueahO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S7pee6ouWuneefs+acgOiRl+WQjeOAguWPpuWklu+8jOafrOWflOWv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7uOe8juaIluajiee7h+WTgeaJgOWItueahOaymem+meOAgeWbtOW3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buOW9k+WFt+acieWcsOaWuemjjuWRs+OAguS/oeeUqOWN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SVN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Zm9udC1zaXplOjE0cHg7Ij5NQVNUT1JD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qOi+g+Wkp+eahOaXhe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jOWPr+S7peS9v+eUqO+8jOS9humZpOS6humHkei+ueWS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kuWklueahOWFtuWug+WcsOaWueWPr+iDveS4jemAgueUq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TtuihjOaPkOWPlueOsOmHke+8jOaJi+e7r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JT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sqHmnInoh6rliqjljJbnmoTmn5zlkZj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5rCR5L+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zmsLToioLvvJrmr4/lubT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MTPigJQ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mK/mn6zljZfkuprlm73lrrbnm5v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oioLvvIzkuZ/mmK/mn6zln5Tlr6jnmoTmlrDlubTvvIzov5nml7blgJ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pg73mgqzmjILnnYDkvZvmlZnnmoTkupToibLml5fvvIzkurrku6zliJ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kvZvlr7rmnJ3mi5zvvIzlubTovbvkurrliJnmiLTnnYDpnaLlhbfliLDlkITlrr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lubTvvIzlubbor7TlkInnpaXor53li5/lkInpkrHvvIznhLblkI7lsIbmjZDnu5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jlkInliKnjgILlj6blpJbvvIzov5jmnInloIbmspnlsbHnmoTku6rlvI/vvIz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znmoTmjIfngrnkuIvvvIzkurrku6zlnKjlr7rpmaLlkajlm7TloIboja/mspn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YjnpZ3kupTmr4XkuLDmlLbvvIzkurrkuIHkuI7ml7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6YCB5rC0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lnKjmr4/lubT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nmoTml7blgJnkuL7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nnmoTmsLTnpa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nKg8L3NwYW4+PHNwYW4gc3R5bGU9ImZvbnQtc2l6ZToxNHB4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5LiL5pes77yM6L+Z5piv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Y+K6Ieq54S255qE6LWQ5LqI44CC5Zyo5rC056Wt55qE5pe25YCZ77yM5Yiw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057u/77yM5ZCM5pe25Li+6KGM5YiS6b6Z6Iif5q+U6LWb77yM5pS+5rC054Gv44C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J6aG55Li76KaB5bqG56Wd5rS75Yqo77yM6L+Z5pe25YCZ6LWb6b6Z6Iif55q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55WU5Lya5pCt6LW36K645aSa5aOu6KeC55qE5rWu5a6r5ZKM576O5Li955qE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b5pS/5bqc6KaB5ZGY5Y+K5ZCE5Zu95L2/6IqC6KeC56S85LmL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1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d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S6i+mh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bSH5bCa5L2b5pWZ77yM6K6k5Li65aS05bCx5piv6Iez6auY5peg5LiK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Zug5q2k77yM5Zyo5p+s5Z+U5a+o5LiN6IO95pG45Lq655qE5aS0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W5bCP5a2p77yM6ICM6K6k5Li66ISa5piv5pyA5L2O5LiL5pyA5LiN5bmy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LiN6IO95pGG5Zyo5aSq6auY55qE5Zyw5pa55oiW5a+5552A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S6p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a6d55+z44CB6JOd5a6d55+z44CB5pyo5p2Q44CB5pyo6ZuV44CB5qmh6IO2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8CA7A15CD1CA77B6D40DDDF7D5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