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29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0F047C0F6D0DC887F160B38A7B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0F047C0F6D0DC887F160B38A7B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95YaF57qi6Imy5peF5ri457uP5YW457q/6LevXemdqeWRve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n+ilv+S6leWGiOWxseWPjOWNp+Wbm+Wkqee6ouiJsuS5i+aXh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rGf6KW/5LqV5YaI5bGx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3MTA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WbveWGhee6ouiJsuaXhe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6v+i3r13pnanlkb3mkYfnr67msZ/opb/kupXlhojlsbHlj4zljaflm5vlpKnnuqL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uaYn+acn+S6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YaI5bGx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xOTA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A+DQoJ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5vbmU7d2lkdGg6ODAlOyI+DQoJCTx0Ym9keT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zdHlsZT0iYm9yZGVyOnNvbGlkIHRlYWw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OTkzMzAw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mlbA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yOC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2JhY2tncm91bmQ6YXF1Y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GV4dC1pbmRlbnQ6NDY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NvbG9yOiM5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zaXplOjE0cHg7bGluZS1oZWlnaHQ6Mj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UiIHN0eWxlPSJib3JkZXI6c29saWQgdGVhb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RleHQtaW5kZW50OjEwLjM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zk5MzM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k6YC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SIgc3R5bGU9ImJvcmRlcjpzb2xpZCB0ZWFs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k5MzMwMD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yIgc3R5bGU9ImJvcmRlcjpzb2xpZCB0ZWFs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k5MzMwM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t6aSQ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2JhY2tncm91bmQ6YXF1Y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k5MzM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ma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IHN0eWxlPSJib3JkZXI6c29saWQgdGVhbC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UxLjY1cHQ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k5MzMwM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dGVhb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Qx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4IiBzdHlsZT0iYm9yZGVyOnNvbGlkIHRlYWw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NXB0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ex5Zyz4oCU5LqV5YaI5bGx77yI5ZCJ5a6J77yJ56u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1IiBzdHlsZT0iYm9yZGVyOnNvbGlkIHRlYWw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gavova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T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iz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y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pe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l4s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g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Q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Iy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MTAuNn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lkInlronvvInkupXlhojlsbHnq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pXlhojlsbHmma/ljLo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U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kJVUz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U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0ZWFs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gy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pXlhoj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Q0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5EM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yOC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TcuOTVwdD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6leWGiOWxseKAlOS6leWGi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Wuie+8ieermeKAlOa3seWcs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NS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QlVT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gavovaY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U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0ZWFs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gy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Q0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5END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y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C44cHQ7dGV4dC1pbmRlbnQ6MzEu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M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U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X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0ZWFs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L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ciIHN0eWxlPSJib3JkZXI6c29saWQgdGVhb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i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OD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i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jsi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+S4nOermeaIlue9l+a5luermeaIlua3seWcs+S4nOermeKAlOKAlOWQieWu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S6leWGiOWxseerme+8iOS4jeWQq+mkkO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C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a6/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QyLj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ex5Zyz5Lic54Gr6L2m56uZ5Lm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Szk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qyh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g6MD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vSzEwO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rKH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OTo0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+8ieaIlua3seWcs+e9l+a5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S5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ODY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L3NwYW4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77yJ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5YmN5b6A5ZCJ5a6J56uZ77yb5oiW5rex5Zyz572X5rmW54Gr6L2m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SzQ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soe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4O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77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5YmN5b6A5LqV5YaI5bGx56uZ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0Mi4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w5LiW57qqMjDlubTku6P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s73kuJzjgIHmnLHlvrfnrYnogIHkuIDovojml6DkuqfpmLbnuqfpnanlkb3lrrbnjof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t6XlhpznuqLlhpvmnaXliLDkupXlhojlsbHlvIDlsZXkuoboibDoi6bljZPnu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ojlsbHmlpfkuonvvIzliJvlu7rkuobkuK3lm73nrKzkuIDkuKrlhpzmnZHpnanlkb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nLDvvIzngrnnh4PkuobkuK3lm73pnanlkb3nmoTmmJ/mmJ/kuYvngavvvIzlvIDovp/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pzmnZHljIXlm7Tln47luILvvIzmraboo4XlpLrlj5bmlL/mnYPigJ3lhbfmnIn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pnanlkb3pgZPot6/vvIzkuK3lm73pnanlkb3ku47ov5nph4zotbDlkJH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ZXogrLkuobkupXlhojlsbHnsr7npZ7vvIzmv4DlirHml6DmlbDoi7Hpm4TlhL/lpbP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7nu6fjgILkupXlhojlsbHooqvovb3lhaXkuK3lm73pnanlkb3nmoTlj7Llhoz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K3lm73pnanlkb3nmoTmkYfnr67igJ3lkozigJz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paDln7rnn7PigJ3vvIzmmK/niLHlm73kuLvkuYnmlZnogrLlkozpnanlkb3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moTln7rlnLD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yLjV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GJyIC8+DQo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nrKzkuozlpKnvvJrlkInlron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pXlhojlsbHnq5nigJTigJTkupXlhojlsbHpo47mma/ljLrvvIjlkKvml6nkuK3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2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A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guiAg+mFkuW6l++8mue6ouadieag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Yev5peL6Ze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mb250LXNpemU6MTRwe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JTmnrblsb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bGluZS1oZWlnaHQ6MjsiPuWlpea6kOWk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0MC45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k8L3NwYW4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4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OjM2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PC9zcGFuPjxzcGFuIHN0eWxlPSJmb250LXNpemU6MTRweDtsaW5lLWhlaWdodDoyOyI+L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Zm9udC1zaXplOjE0cHg7bGluZS1oZWlnaHQ6Mj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eWuieermeaIl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1OjI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5oq15LqV5YaI5bGx56uZ77yM5ZCO5LmY6L2m5YmN5b6A6KKr5pyx5b635ae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ew5YW25Li64oCc5aSp5LiL56ys5LiA5bGx4oCd4oCU4oCU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V5YaI5bGx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Zm9udC1zaXplOjE0cHg7bGluZS1oZWlnaHQ6Mj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YaI5bGx5pmv5Yy65ri46KeI6ZyA5o2i5LmY5pmv5Yy66KeC5YWJ6L2m77yM5bey5Z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LS555S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z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aXqemkkOWQjua4uOini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7hOa0i+eVjOWTqOWPo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muLjop4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ri45q+V5YmN5b6A6IyF5Z2q5ri46KeI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Wr6KeS5qW8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S4gOagi+Wcn+eg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S4pOWxgualvOaIv++8jOWboOijhemlsOWFq+inkuWkqeeql+iAjOW+l+WQje+8i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W6te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mr5vms73kuJzlkozotLrlrZDnj43nu5PlqZrnmoTlnLDmlr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Qw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Zm9udC1zaXplOjE0cHg7bGluZS1oZWlnaHQ6Mj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4uOin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vpnmva3ngJHluIPmma/ljLr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5ZyoPC9zcGFuPjxzcGFuIGNsYXNzPSJu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IiBzdHlsZT0iZm9udC1zaXplOjE0cHg7bGluZS1oZWlnaHQ6MjsiPumZoeeEtui3jOiQ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S5i+S4i++8jOWPiOi/nue7remjnuS4i+Wbm+e6p+aWreW0lu+8jOW9ouaIkOair+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S4quawlOWKv+ejheektOeahOeAkeW4g+WSjOa3sea9re+8jOi/meWwseaYr+eip+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em+meOAgeePjeePoOOAgeWHu+m8k+OAgeS7meWls+etieS6lOa9reS6lOeAk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7huWvn+S6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ip+awtOazseazse+8jOagkeW9seW5ouW5ou+8jOW0luWjgeWmguWIgOWJiuaWp+W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luiEmuaAquefs++8jOaxgOiKt+ernuengO+8jOe7v+iNq+imhuebluWbm+WRqOOAguS7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eAke+8jOa9rea9reaXoOS/l+awtO+8jOeAkeeAkeS8vOelnuWls++8jOmaj+aZr+e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su+8jOWNg+Wnv+W/g+S4reaEj++8iOa4uOini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u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+8m+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ZvuerueWbreOAkeOAkO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4geWOgu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pXlhojnmb7nq7nlm63mnInnq7nlrZDnp43nsb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vZnnp43jgILlroPnmoTlvaLnir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bkuYvliIbvvIzlvKfnirbjgIHnkIPlvaLkuYvliKvvvJvnq7nmnYbmnInpvp/og4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gprjgIHop4Lpn7PjgIHlvK/nm7TkuYvlpYfvvJvpopzoibLmnInntKvjgIHnu7/jgIH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kuK3plbbnu7/jgIHnu7/kuK3plbbpu4TkuYvnvo7jgILnq7npl7TvvIzlsbHojLb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DlrZDoirHjgIHmt7HlsbHlkKvnrJHvvIzlm5vml7bnm5vlvIDvvJvojYnnj4rnkZ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iYfpkojjgIHkupXlhojlhbDvvIzlsL3lsZXoirPpopzjgILkupXlhojnmb7nq7nlm6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gJHluIPjgIHlgYflsbHjgIHkuq3pmIHku6Xlj4rmr5vms73kuJznmoTor5for43l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vpvmuLjkurrop4LotY/vvIjmuLjop4jnuqY0MOWIhumSn++8ie+8m+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wj+S6le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+mZou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roPnmoTliY3ouqvmmK/kuK3lm73nuqLlhpvnmoTnrKzkuIDmiYDljLvpma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znuqLlhYnigJ3ljLvpmaLvvIjmuLjop4jnuqYyMOWIhumSn++8ie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iA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QwLjk1cHQ7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NjYwMDtsaW5lLWhlaWdodDoy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V5YaI5bGx4oCU4oCU5LqV5YaI5bGx4oCU4oCU5LqV5YaI5bGx56uZ5oiW5ZCJ5a6J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ex5Zyz572X5rmW56uZ5oiW5rex5Zyz5Lic56uZ77yI5ZCr5pep5Lit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mbmJzcDsmbmJzcDs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rr/vvJrngavovabnoazljac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NDI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LTlj6PlvanombnngJHluIP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Sp5rCU5pm05pyX55qE5pel5a2Q77yM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h5p2h5b2p6Jm55LmL5Lit77yM5Ly0552A6Lqr5ZCO5byl5ryr55qE5rC06Zu+44CB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5qE5rC05aOwLOmCo+enjeaEn+inieWPquimgeS9k+WRs+S4gOasoe+8jOWwhuawuO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jOWcqOatpOS6q+WPl+WkqeeEtuawp+WQp+KAlOi0n+awp+emu+WtkOS8kemXs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a4uOiniOe6pjLlsI/ml7bvvInvvJvmuLjop4j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KfkupXmr5vms73kuJzml6flsY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5+z44CB5pat5aKZ44CB5oSf5oOF5qCR77yM5ri46KeI57qmMeWwj+aXtu+8i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dqeWRveWNmueJqemmh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o5ri46KeI57qmMeWwj+aXtin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0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Ml+WxseeDiOWjq+mZteWbre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6Xlr7npnanlkb3lhYjng4jooajnpLrnvI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LjXlsI/ml7bvvInvvJvlj4Lop4L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jKjlnarmr5vkuLvluK3ml6flsY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U+PHNwYW4gc3R5bGU9ImZvbnQtc2l6ZToxNHB4O2xpbmUtaGVpZ2h0OjI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Q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ri4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U5oyH5bOw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lOW6p+WxseWzsOW5tuWIl+mFt+S8vO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iAjOW+l+WQjeOAgeWboOiiqzE5OTDlubTniYjnmb7lhYPkurrmsJHluIHph4fnlK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Llm77moYgs5pWF5pyJ5Lit5Zu95pyA4oCc5YC86ZKx4oCd55qE5bGx5bOw5LmL6K+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u+8ie+8m+a4uOavleWQjuinhui/lOeoi+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uieaOkuWuouS6uuiHqueUsea0u+WKqOeahOaXtumXt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W05LqV5YaI5bGx54Gr6L2m56uZ5Lm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SzQ0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soe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vvInnqbrosIPngavovabnoazljafov5Tmt7HlnLPnvZfmuZbnq5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nlronngavovabnq5nkuZ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LNDQ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qyh77y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k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N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+8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MTE1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Y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k8L3NwYW4+PHNwYW4gc3R5bGU9Im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MTwvc3Bhbj48c3BhbiBzdHlsZT0iZm9udC1zaXplOjE0cHg7bGluZS1oZWlnaHQ6Mjs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wvc3Bhbj48c3BhbiBzdHlsZT0iZm9udC1zaXplOjE0cHg7bGluZS1oZWlnaHQ6Mjs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m66LCD54Gr6L2m56Gs5Y2n6L+U5rex5Zyz572X5rmW54Gr6L2m56uZ77yb5oiW5L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SzEwO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rKH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OToz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I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9LMTY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soe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wOj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77yJ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+U5rex5Zyz5Lic54Gr6L2m56uZ44CC77yI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V5YaI5bGx77yI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J56uZ6L+U56iL54Gr6L2m6L2m5qyh5Y+K56Wo6aK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6D5bCR77yM5pyJ5pe25Y+v6I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u/56Wo77yMIOS4gOiIrOaYr+eUseaIkeekvuW3peS9nOS6uuWRmOmAge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i9pumVv+aKiuW3sumihOeVmeWlveeahOmTuuS9jeWHuuWlveelqO+8jOelqOaci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bGluZS1oZWlnaHQ6MjsiP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Ap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DIuMH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L3NwYW4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iDnrKzlm5vlpKnvvJrmt7Hl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uZbnq5nvvIjkuI3lkKvppJDvvI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DIu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A0OjU3LzA1OjUwLzA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mirXovr7mt7HlnLPnvZfmuZbnq5nmi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I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A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IbmirXovr7mt7HlnLPkuJzngavovabnq5n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nu5PmnZ/lv6vkuZDooYznqIvvvIE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iF6LWw5LiA6LWw57qi5Ya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4oCU5a2m4oCc5LqV5YaI5bGx5Zui6Zif57K+56We4oCd77yb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ZSx5LiA5ZSx57qi5Yab5q2M77yb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oCc5LqV5YaI5bGx6Z2p5ZG95paX5LqJ55qE5oSf5Lq65pWF5LqL4oCd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YheWwneS4g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W/huiLpuaAneeUnOeahOe6ouexs+mlreWPiuWNl+eTnOaxpO+8m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Yhee6r+eOqeWb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i/m+W6l+OAgeaXoOiHqui0ue+8jOa4uOiniOaXtumXtOabtOWFheijle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9jeWuouS6ujLmlK/nn7/ms4nmsLT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eBq+i9puelqO+8mua3seWcsy/lkInlronnq5nmiJb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oDov5TnqIvnqbrosIPngavovabnoazljafnpaj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XqCAmbmJzcDvnpajvvJr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gr5pmv5Yy66KeC5YWJ6L2m77yb77yI5o+Q56S677ya5YeP5bCR5Lu75L2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aC5LiN6YCA6Zeo56Wo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vY8gJm5ic3A75a6/77ya5LiA5pma6YWS5bqX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WS5bqX5qCH5YeG6KeB6KGM56iL5YaF5Y+C6ICD77yM6KGM56iL5omA5YiX6YWS5bqX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Lul5Ye65Zui5YmN6YCa55+l5Li65YeG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ohrMgJm5ic3A76aOf77ya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PvvIjml6nppJAxMOWFgy/kurou6aSQ77yM5q2j6aSQ5YWr6I+c5LiA5rGk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077yMMjDlhYMv5Lq6LumkkO+8jOS6uuaVsOWHj+WwkeiPnOaVsOWImeebuOW6l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LqkICZuYnNwO+mAmu+8muW9k+WcsOepuuiwg+aXhea4uOi9pu+8iOS6leWGi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OmcgOaNouS5mOaZr+WMuuinguWFiei9pu+8jOacn+mXtOacie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tiei9puaOkumYn+aDheWGte+8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pyNICZuYnNwO+WKoe+8muW9k+WcsO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+8mjI15YWDL+S6uu+8iOatpOWcsOaOpeWvvOacjei0ueaMiTE25Lq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lsI/nq6XmlLbotLnvvIgxLjLnsbPku6XkuIvvvInvvJrlkKvlhajku7f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ovabkvY3otLnjgIHlnLDmjqXmnI3liqHotLnvvJsxLjTnsbPku6XkuIrlsI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nmiJDkurrmlLbotL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queUsea0u+WKqOacn+mXtOaIluihjOeoi+WkluS4quS6u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Wmgu+8mumFkuW6l+WGhemFkuawtOOAgea0l+iho+OAgeaUtui0ueinhuiur+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S4gOWIh+engeS6uuW8gOmUg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mv54K55YaF5Zut5Lit5Zut6Zeo56Wo77yb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b5LiN5rS+5YWo6Zmq6aKG6Zif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m6DnvaLlt6XjgIHlj7Dpo47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nrYnkuIDliIfkuI3lj6/mipflipvlm6DntK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LpeaKpeWQjeaXtuWHuueOsOWNleeUt+aIluWNleWls+aXoOazleaLvOaIv+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vt+ihpeWNleaIv+W3rjYw5YWDL+S6uu+8iDHmmZr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bveWGh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W7uuiuruWuouS6uui0reS5sO+8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LiN5ZCr5rex5Zyz572X5rmW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44CB5Lic56uZ5b6A6L+U5o6l6YCB6LS555S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h7rlhaXlooPooYzmnY7mtb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mkKzov5DotLnjgIHkv53nrqHotLnlkozotoXph43vvIjku7bvvInooYzmnY7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wj+erpeaUtui0ue+8iDEuMuexs+S7peS4i++8ie+8muS4jeWQq+W+gOi/l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elqOOAgeaZr+WMuumXqOelqOOAgee8hui9puWPiuinguWFiei9pui0ueeUqO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+8jOWutumVv+agueaNruaZr+WMuuinhOWumueahOi6q+mrmOiHquihj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7uuiuruWHuuihjOW4puS4iuWwj+erpei6q+S7veivgeOAgeWtpueUn+ivgeaIl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ieOAgeW9k+WcsOS4jeWNoOW6iu+8m++8iOWwj+erpeWmgumcgOWQq+W+gOi/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elqO+8jOi0ueeUqOWcqOWwj+erpeS7t+WfuuehgOS4iuWKoDUwMOWFgy/kurr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+DQoJ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iIquepuuWFrOWPuOS4tOaXtumAmuefpeeahOeHg+ayuemZhOWKoOi0ueWNh+W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r+WMuuaZr+eCuemXqOelqOaUv+etluaAp+a2qOS7t+WNh+W5he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pXlhojlsbHnmoTnibnkuqfvvJrjgJE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N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LqV5YaI5bGx57Sg5pyJ4oCc5Lm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iG55Sw77yM5Y2K5YiG5rC06Lev5ZKM5bqE5Zut4oCd5LmL56ew77yM5Yac5p2R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iw5a+M77yM56u55pyo5Yqg5bel5Lia6L+Q5bqU6ICM55S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3RleHQtaW5kZW50Oi0yMS4x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jgIHnq7nmnKjlt6Xoib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0LjdwdDsiPg0KCTxzcGFuIHN0eWxlPSJmb250LXNpemU6MTRweDsiPuerueacq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aYr+S7peaLvOiKseWcsOadv+OAgeWMheijheeuseadv+OAgeacqOePoO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CDliLbnjqnlhbfjgIHlrrblhbfjgIHmspnlj5HjgIHnq7nluK3jgIHniZnnrb7jgIH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ofmiL/lm5vlrp3jgIHnq7npm5XjgIHmnKjpm5Xlt6UNCuiJuuWTgeOAgeaguembl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eiXpOWZqOOAgeiXpOWZqOW3peiJuue8lue7h+OAgeesi+Wjs+W3peiJuue8lue7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dpeaWmeWKoOW3peetieOAguWFtuS4reW3peiJuuWTgeS4reS7pealoOerueerue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adqOacqOmbleOAgeaguembleOAgeebhuaZr+OAgeWjgeaJhyDjgIHnq7nluK3nq7nn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rPnr6bkuLrokZflkI3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S6j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Wbm+Wkp+mHjueUn+WKqOeJqe+8m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1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C41NXB0OyI+DQoJPHNwYW4gc3R5bGU9ImZvbnQtc2l6ZToxNHB4OyI+M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mT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PjeeogOeahOS4pOagluWKqOeJ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LS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OY6IO46JuZ77yM5Zyo5LqV5YaI5bGx5aSn5aSa55Sf5rS75Zyo5rW35ouU5YWt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55qE5bGx5ran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rqq5rC055qE55+z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77yM5pWF5LqV5YaI5bGx576k5LyX56ew5a6D5Li655+z6JuZ44CC55+z6J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L2T6IKl77yM5Zub6IKi5Y+R6L6+77yM6IKJ6LSo6bKc5aup77yM5LiN6K6654K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77yM6YO96aaZ5rqi6b2/6aKK77yM6JCl5YW75Liw5a+M77yM5piv6auY57qn5YW76Lq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6D55qE576O5ZGz77yM5Y+v5LiO5Y+k5be054mb6JuZ5aqy576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c1cHQ7dGV4dC1pbmRlbnQ6LT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44CB55+z6IC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+z6ICz5piv5LiA56eN6buR6Imy5a2i6I+M57G75qSN54mp44CC55Sf6ZW/5Zy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qOiRseesvD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bSH5bGx5bO75bKt55qE5oKs5bSW6Zmh5aOB5LiK44CC5aSn6ICF55uI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F5aaC5o6M77yM5aSW6KGo5ZGI6ZOB6buR6Imy77yM6JaE5aaC57q477yM5b2i54q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77yM5pWF56ew55+z6ICz44CC5a6D5LiN5LuF5piv54+N56iA55qE5L2z6IK0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16YeN55qE6I2v5p2Q44CC6aOf55So77yM5riF6aaZ5Y+v5Zue77yM5ruL6Zi06KGl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2v55So5riF5YeJ6Kej5q+S77yM6ZmN5L2O6KGA5Y6L77yM55aX5pWI5pi+6JG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2Ljc1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4z44CB55+z6bG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+z6bG877yM5Zyo5LqV5YaI5bGx5aSa5Y2K5qCW6ZmE5Zyo6aOe54C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77yM6auY5bOh5bGx5bSW55+z57yd6Ze044CC5q+P5b2T55ub5aSP5pq06Zuo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bG85Y2z5oiQ576k6YCG5rC05LiK5rqv77yM6bG85b2x6JKZ6JKZ77yM5q2k5pe25Li6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55+z6bG855qE5aW95pe25py644CC55+z6bG877yM6IKJ57uG5aup6bKc576O77yM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JuL55m977yM5L2O6ISC6IKq77yM5LiN6K6654KS44CB54Op44CB54KW44CB5rO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6aaZ6YaH44CC5piv5LqV5YaI5bGx5Ye65Lqn55qE5LiA56eN6auY57qn6JCl5YW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xzcGFuIHN0eWxlPSJmb250LXNpemU6MTRweDsiP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2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c1cHQ7Ij4NCgk8c3BhbiBzdHlsZT0iZm9udC1zaXplOjE0cHg7Ij40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1PC9zcGFuPjxzcGFuIHN0eWxlPSJ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n6bK177yM5Zug5YW25Y+r5aOw5Ly85am05YS/5ZW8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+I56ew5aiD5aiD6bG844CC5bmz5pe25Zac5qCW5LqO5bGx6LC35riF5r6I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Kp55+z5bqV5LiL77yM5LiA6YGH5aSn6Zuo5oiW5bGx5rSq5pq05Y+R77yM5Y+I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C06Z2i77yM5pyJ5pe26L+Y5Lya5pSA57yY5LiK5qCR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JwdDt0ZXh0LWluZGVudDotMjEuMn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6aao5o+Q56S677ya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NXB0OyI+DQoJPHNwYW4gc3R5bGU9ImZvbnQtc2l6ZToxNHB4OyI+Me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emdou+8muivt+i0teWuvuehruiupOiHqui6q+WBpeW6t+eKtuWGtemAguWQiOatpOas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uWcqOS4tOihjOWJjeW6lOiAg+iZkeiHqui6q+i6q+S9k+eKtuWGte+8j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ihjOWJjeW+geW+l+WMu+eUn+WQjOaEj++8jOaWueWPr+WQr+eo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VwdDt0ZXh0LWluZGVudDotMTgu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mkkOmlruaWuemdou+8muaXhea4uOebrueahOWcsOmlrumjn+S5oOaDr+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S4jeWQjO+8jOaxn+ilv+WPo+WRs+mHjeOAgeWBj+i+o+S4lOayueiFu++8jOS4u+mj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s+mlreS4uuS4u+OAguS4jeS4gOWumumDveiDveespuWQiOa4uOWuoueahOWPo+WRs++8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acjeWKoeawtOWHhuS5n+S4juW5v+S4nOacieS4gOWumuW3rui3ne+8jO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vt+S4juWvvOa4uOWPiuacjeWKoeWRmOiBlOezu++8m+aIkeS7rOWwhuWwveW/q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WGs+mXrumim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VwdDt0ZXh0LWluZGVudDotMTg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mFkuW6l+aWuemdou+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WAoeeOr+S/ne+8jOeOsOWQhOmFkuW6l+W3sue7j+W8gOWni+mAkOatpeWPlua2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eJmeiGj+eJmeWIt+etieeJqeWTge+8jOivt+a4uOWuouiHquihjOaQuuW4pua0l+a8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Tge+8m+S9v+eUqOmFkuW6l+eJqeWTgeaXtu+8jOivt+eci+a4heaYr+WQpuWFjei0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aKtei+vumFkuW6l+WQju+8jOaXhea4uOiAhemhu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S9j+Wuv+S7peS4pOS6uuS4gOWupOOAgeiHqueUsee7hOWQiOS4uuWOn+WI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acrOWFrOWPuOWwhuWuieaOkuaLvOaIv+OAgeWKo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aOkuS4ieS6uumXtO+8jOWmguS4jeaEv+aLvOaIv+aXhea4uOiAheWImemcgOeOsO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+WmguaenOaXhea4uOiAheeJueWIq+aMh+WumuWNleS6uuaIv+mXtO+8jOivt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aUr+S7mOWNleS6uuaIv+W3rumineW5tuWPluW+l+acrOWFrOWPuOeahOehr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HuuihjOWQjuS6p+eUn+e6t+S6ieOAgumAgOaIv+aXtuiHquihjOe7k+a4h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S+m+eahOmlruaWmeOAgemjn+WTgeOAgea0l+a2pOWSjOmVv+mAlOeUteivn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PkOmGkueahOaYr+WxseWMuuaIv+mXtOeahOagh+WHhuavlOWfjuW4gu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mgeW3ruS4gOetiee6p++8iOWxseWMuuS4ieaYn+ebuOW9k+S6juWfjuW4guS6j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vummhu+8ie+8jOadoeS7tuaciemZk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NXB0O3RleHQtaW5kZW50Oi0x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a6J5YWo5pa56Z2i77ya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2c5rC044CB5ryC5rWB44CB6aqR6ams44CB5ri45rOz44CB5pSA5bKp562J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2x6Zmp5oCn55qE5rS75Yqo5ZKM6Ieq55Sx5rS75Yqo5pe277yM5LiA5a6a6Ka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5qE5YGl5bq354q25Ya15p2l6Ieq5Li75Yaz5a6a77yM6ICB5Lq65ZK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a625Lq66Zmq5ZCM5LiN6IO95Y2V54us5rS75Yqo77yb5ri45a6i5Zyo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YG15a6I6KeE5a6a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5oiW6ICF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77yM5peF6KGM56S+5LiN5om/5ouF6LSj5Lu777yb5peF5ri45pyf6Ze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36ZqP6Lqr5L+d566h77yM6L2m5LiK5LiN5Y+v5pS+6LS16YeN54mp5ZOB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77yM6K+36LCo6K6w6ZuG5ZCI5Zyw54K544CB5pe26Ze044CB5omA5LmY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aOr6L2m54mM5Y+344CC5ZCs5Y+W5b2T5Zyw5a+85ri45pyJ5YWz5a6J5YW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g5ZGK77yM5bqU6aKE6Ziy5oSP5aSW5LqL5pWF5ZKM56qB5Y+R5oCn55a+55eF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Zyo5pmv5Yy65Y+C6KeC5ri46KeI5pe277yM6K+35ZCs5LuO5a+85ri4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OF6Ieq56a76Zif77yM5aaC5p6c6L+35aSx5pa55ZCR77yM5Y6f5YiZ5LiK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62J5YCZ5a+85ri455qE5Yiw5p2l5oiW6ICF5omT55S16K+d5rGC5pWR44CB5rGC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52A5oCl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cHQ7Ij4NCgk8c3BhbiBzdHlsZT0iZm9udC1zaXplOjE0cHg7Ij4144CB5rGf6KW/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Gx5Yy65Zyw5q6156eN5qSN5qSN54mp5qCR5pyo6L6D5aSa77yM6K+35Yu/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454Of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NXB0O3RleHQtaW5kZW50Oi0xO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6K+35ri45a6i5Ye65Y+R5YmN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yw5aSp5rCU5oOF5Ya15YeG5aSH6YCC5a6c5Ye66KGM55qE6KGj54mp44CB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YW3562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NXB0O3RleHQtaW5kZW50Oi0x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6K+35ri45a6i5L6d54Wn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bim6YCC6YeP5bi455So6I2v5ZOB44CB5oqk6IKk55So5ZOB77yI6Ziy5Zeu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J562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NXB0O3RleHQtaW5kZW50Oi0xO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44CB5rGf6KW/5pmv5Yy66YWS5bqX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a6i5Zyo5b2T5aSp5YWl5L2P55qE6YWS5bqX5YaF55So5pma6aSQ5pa55Y+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6ys5LqM5pel5pep6aSQ77yM6Iul5ri45a6i5Zug5Liq5Lq65Y6f5Zug6Ie0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ma6aSQ77yM5YiZ6ZyA5Y+m6KGl56ys5LqM5pel6YWS5bqX5pep6aSQ6LS577y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mv5Yy65Zug5Zyw5aSE5bGx6auY77yM5LqR6Zu+546v57uV77yM6YWS5bqX55qE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6YWS5bqX5pyJ5LiA5a6a55qE5beu5Yir77yI5aaC77ya55u45a+56Zi05p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44CB6KeE5qih6L6D5bCP77yJ77yM6K+35ri45a6i5aSa5aSa55CG6Kej77yb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Ot5rC06ZmQ5pe25L6b5bqU77yI5YW35L2T6ZmQ5pe25pe26Ze05b2T5aSp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26YCa55+l77yJ77yb6YOo5YiG6YWS5bqX5oi/6Ze05LiN6YWN5aSH54us56u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pyJ5Lqb6YWS5bqX5oi/6Ze05byA56m66LCD6ZyA5Y+m5aSW5pS26LS577yI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Y+X6auY5bGx5rCU5YCZ5b2x5ZON77yM5pWI5p6c5Y+v6IO95LiN5piv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NXB0O3RleHQtaW5kZW50Oi0xO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544CB5rGf6KW/5LqV5YaI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bqQ5bGx5pmv5Yy644CB6b6Z6JmO5bGx5pmv5Yy657q/6Lev6YO95Lya5aWX55S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46v5L+d6L2m77yM55So6L2m57uf5LiA55Sx5pmv5Yy6546v5L+d6L+Q566h6L2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LCD6YWN77yM5pyf6Ze05pyJ5Y+v6IO95Lya5Ye6546w5o6S6Zif562J6L2m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Y+K5aWX6L2m55qE5oOF5Ya177yM5peg5rOV5LiT6L2m5LiT55So77yM5bm25Li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5bCR6YeP5q2l6KGM55qE5oOF5Ya15Ye6546w77yM5pWs6K+35ri45a6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J77yM6KeB6LCF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1cHQ7dGV4dC1pbmRlbnQ6LTE4L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0K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S7gOS5i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+8mj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YmFja2dyb3VuZC1jb2xvcj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6ouiJsuaXhe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LvopoHmmK/ku6XkuK3lm73lhbHkuqflhZrpoob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nKjpnanlkb3lkozmiJjkuonml7bmnJ/lu7rmoJHkuLDlip/kvJ/nu6nmiYD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nLDjgIHmoIflv5fniankuLrovb3kvZPvvIzku6XlhbbmiYDmib/ovb3nmoT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oblj7LjgIHpnanlkb3kuovov7nlkozpnanlkb3nsr7npZ7kuLrlhoXmtrXvvIz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l4XmuLjogIXlvIDlsZXnvIXmgIDlrabkuaDjgIHlj4Lop4LmuLjop4jnmoT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4XmuLjmtLvliqjjgILkuLrkuobmm7Tlpb3lnLDlj5HmjKXniLHlm73kuLvkuYn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nmoTkvZznlKjvvIzlnK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siPuWNgeS6jOS6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eE5YiS5pyf6Ze077yM5Lit5aSu5Yaz5a6a5bCG57qi6Imy5peF5ri4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+b6KGM5ouT5bGV77yM5bC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NDA8L3NwYW4+PHNwYW4gc3R5bGU9ImZvbnQtc2l6ZToxNHB4OyI+5bm05Lul5p2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3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JrlubTkuYvpl7TnmoTkuK3lm73ov5HnjrDku6Pljoblj7L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lm73lpKflnLDkuIrlj5HnlJ/nmoTkuK3lm73kurrmsJHlj43lr7nlpJbmnaXk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HlpYvli4fmipfkuonjgIHoh6rlvLrkuI3mga/jgIHoibDoi6blpYvmlpfvv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kvJ/lpKfmsJHml4/nsr7npZ7nmoTph43lpKfkuovku7bjgIHph43lpKfmtLvliq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rrniankuovov7nnmoTljoblj7LmlofljJbpgZflrZjvvIzmnInpgInmi6nlnLD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uqLoibLml4XmuLjojIPlm7TvvIzov5nlsLHmm7TmnInliKnkuo7kvKDmib/kuK3ljY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Yjov5vmlofljJblkozkvJjoia/kvKDnu5/jgILnuqLoibLml4XmuLjmiornuqLoib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lkoznu7/oibI8L3NwYW4+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eq54S25pmv6Ke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5PlkIjotbfmnaXvvIzmiorpnanlkb3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kuI7kv4Pov5vml4XmuLjkuqfkuJrlj5HlsZXnu5PlkIjotbfmnaXnmoTkuIDnp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Q8L3NwYW4+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76aKY5peF5ri4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aLlvI/jgILlhbbmiZPpgKDnmoTnuqLoibLml4XmuLjnur/ot6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ljLrvvIzml6Llj6/ku6Xop4LlhYnotY/mma/vvIzkuZ/lj6/ku6Xkuobop6P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oblj7LvvIzlop7plb/pnanlkb3mlpfkuonnn6Xor4bvvIzlrabkuaDpnanlkb3mlpf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n7nogrLmlrDnmoTml7bku6Pnsr7npZ7vvIzlubbkvb/kuYvmiJDkuLr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I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0F047C0F6D0DC887F160B38A7B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