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41A929FC87F3555FF5C371C1C4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41A929FC87F3555FF5C371C1C4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mn6zln5Tlr6jlha3lpKnnvo7po5/mlofljJbkuYvml4U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5bqXKV9f5peF5ri457q/6Lev5Ye65aKD5peF5ri45Lic5Y2X5Lqa6LaK5Y2X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wMT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aK5Y2X5p+s5Z+U5a+o5YWt5aSp576O6aOf5paH5Yy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eOqeS4jei/m+W6ly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aK5Y2X5p+s5Z+U5a+o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Qz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oDooajvvJo8L3NwYW4+PC9iPiANCjwvcD4NCjx0YWJsZSBzdHlsZT0i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DQoJPHRib2R5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ZhbGlnbj0idG9wIi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dG9wIiB3aWR0aD0iMjA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ZKM5pmv54K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iB2YWxpZ249InRvcCIgd2lkdGg9IjY2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C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2YWxpZ249InRvcCI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Q3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LWNvbG9yOiM4MGZmZm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z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LWNvbG9yOiM4MGZm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pnmuK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ueOAge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c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aIluWQjOe6p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Ny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j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y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aIluWQjOe6p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Ny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I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1LjI1cHQ7bWFyZ2luLWxlZ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QtOWTpeeq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i+u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yMS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T05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+DQoJCQkJPHAgc3R5bGU9InRleHQtaW5kZW50Oi0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mHkei+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GltZyBhbHQ9IumjnuacuiI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RE9DVU1FMS9BRE1JTkkxL0xPQ0FMUzEvVGVtcC9tc29odG1sMS8wMS9jbGlwX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mdpZiIgd2lkdGg9IjE5IiBoZWlnaHQ9Ijk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DoeW/l+aYjuW4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NjY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rjgIH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M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yM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xBRkVMSV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wO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DoeW/l+aYjuW4guKAlOKAlOe+juaL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M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yM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xBRkVMSV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oiW5ZCM57qn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wO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DoeW/l+aY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z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IyM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qeaalueahOWu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gk8dGJvZHk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A5aSp77ya5rex5Zyz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pppnmuK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oeW/l+aYjuW4guKAlOKAlOWQtOWTpeeqn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WPguiAg+iIquePr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TjU5NSAxNTIwLzE2NTA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9r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Ij5WTjgxNSAx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U8L3NwYW4+PC9i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6IOh5b+X5piO77yN5ZC05ZOl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+35bim6b2Q5oqk54Wn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YWz5Y+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bhuS4r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uuWcu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77yM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7uP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Oh5b+X5piO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jnuihj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rOacuumjnuW+g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tOWTpTwvc3Bhbj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pma6aSQ5ZCO5YWl5L2P6YWS5bqX5LyR5oGv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2LjI1cHQ7Ii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qemmqOaPkOekuu+8muafrOWflOWvqOavlOi+g+i0q+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eWwj+i0ueabtOaYr+WbveWkluekvOiKgueahOWBmuazle+8geaKtei+vuWQt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FpeWig+aXtu+8jOacuuWcuuenu+awkeWRmOS8muWQkea4uOWuouaUtuWPluWwj+i0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OAgeWmgumcgOabtOW/q+aNt+mhuueVhemAmuWFs++8jOW7uuiurua4uOWuouS7m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tMlVT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9k+WcsOWunumZheaDheWGteiAjOWumuOAg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N0eWxlPSJ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ozlpKnvvJrlkLTlk6Xnqp88L3NwYW4+I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jIflrprml7bpl7TlnKjphZLlupflhoXkuqvnlKjml6nppJDvvIzppJDlkI7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lkLTlk6Xln44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5Zyo6L+b5YWl6YO95Z+O5YmN77yM6L+c6L+c5L6/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L6+5LiD5YWs5bC6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5Z+O6Zeo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WPguing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iumdouacieWbm+mdoumDv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tOWTpeeOi+acneWFqOebm+aXtuacn+WbveeOi+WKoOS6muW3tOWwlOabvOS4g+S4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Ur+S4juWNsOW6puaVmeS4jeWQjOeahOaYr+atpOS5g+ixoeW+geecvOinguWb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WQrOWFq+aWueeahOWbm+mdouS9m+iPqeiQqOOAguaOpeedgOi/m+WFpeWfju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wvc3Bhbj48c3BhbiBzdHlsZT0ibGluZS1oZWlnaHQ6Mjtmb250LXNpemU6MTRweDs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bCP5a6d5aGU5p6E5oiQ5LiA5bqn5aSn5a6d5aGU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oiO5b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YW25Lit5pyA54m55q6K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iv5q+P5LiA5bqn5aGU55qE5Zub6Z2i6YO95Yi75pyJ5LiJ5YWs5bC66auY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05bCU5pu85LiD5LiW55qE5b6u56yR6Z2i5a6544CC54S25ZCO5Y+C6KeC5Yqg5Lq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u85LiD5LiW5omA6YGX55WZ5LiL5p2l55qE5bu6562R576k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5pys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kl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o6l552A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+k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kuY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hoXmnInlj6Tml7bliKTlrpjlj4rpurvnlq/njovpm5XliLvlu7rnrZH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Wl+ixoeWPs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guing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5q2k5LmD5Y+k5pe2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yR6YCJ5bqn6aqR55qE5Zyw5pa577yM5Y+K44CQ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5Sf6IKW5aGU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kluing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TkuYPlj6Tml7botbDpkqLntKLljZboibrooajmvJT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S25ZCO5YmN5b6A5L2N5LqO5aSn5ZC05ZO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xpbmUtaGVpZ2h0OjI7Zm9udC1zaXplOjE0cHg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nprvnnIHk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s+eah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E8L3NwYW4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4Lop4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PiOWQjeKAnOePreiSguaWr+iVvuWPpOWJjuKAne+8jOW7uu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FrO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2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aXtuWAvOWKoOS6muWNjue9l+abvOS6lOS4lueOi+acne+8jOatpOWcsOS4uuWw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hue9l+mXqOaVmeS4ieWkp+S4u+elnuS5i+S4gOeahOa5v+WphuelnuOAgueUseS6j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6p+WPpOWJjueahOefs+WktOS4uue+juS4veeahOeyiee6ouiJsu+8jOatpOW6m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3peaYr+aJgOacieWQtOWTpeWPpOi/ueS4reacgOeyvuiHtOe7hue+j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S7pOS6uui1nui1j+eahOaYr+WIm+S9nOiAheern+iDveWwhuWdmuehrO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mbleWIu+acqOWktOiIrOeQouejqOWHuuWxguasoeWIhuaYjue6v+adoeaflOe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7huS9nOWTge+8jOS4jeiuuumXqOalo+aIluefs+WjgeaIlueql+ajgu+8jOmDveWI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S4neS4jeiLn++8jOW3p+WkuuWkqeW3pe+8jOWmmeS4jeWPr+iogO+8jOaYr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WvuuW6meS4reefs+mbleS9nOWTgeacgOS4iuS5mO+8jOS5n+aYr+afrOWflOWv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ioOWzsOS5i+S9nO+8jOaVheWPiOacieOAjOWQtOWTpeiJuuacr+S5i+mSu+O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qieOAg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DljYj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lOaZruS8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48L2I+PGI+PHNwYW4gc3R5bGU9ImNvbG9yOnJlZ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tpO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wvc3Bhbj48c3BhbiBzdHlsZT0i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CK5aWJ5amG572X6Zeo5pWZ5Y+K5L2b5pWZ77yM5pyJ5beo5aSn55qE5qCR5py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Zu05aKZ44CB5bqZ6Zeo5Y+j77yM6KKr6KeG5Li65aWH6KeC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CN5YiX5LiW55WM5LiD5aSn5aWH5pm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ZC05ZO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xpbmUtaGVpZ2h0OjI7Zm9udC1zaXplOjE0cHg7Ij5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V0F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wj+WQtOWTpeeqn+aAu+W7uuetkee+pOWNoO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6ZW/77yM5a6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mHjO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WQtOWTpeeOi+acneWFqOebm+aXtuacn+aJgOmBl+eVmeS4i+adpeeahOS4jeacv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+8m+WFqOWfjumbleWIu+S5i+eyvue+juacieOAjOmbleWIu+WHuuadpeeah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jee+juiqieOAguatpOS4uumrmOajieacieWPsuS7peadpeacgOWuj+S8n+eahOmDv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WPpOi/ueS4reWUr+S4gOato+mXqOWQkeilv+eahOelnuW6meOAgu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GI+PHNwYW4gc3R5bGU9ImNvbG9yOnJlZ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Y+C6KeC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ngui1j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+8jOe+juS4jeiDnOaUtu+8geaZmumkkOS6q+eUqOiHquWKqemkkO+8jOeJueWI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uuWbouWPi+WuieaOkuafrOWflOWvqOawkeaXj+iInui5iOS5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RJTk5FUiBTSE9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bm25Y+v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e6LmI5LqG6Kej5Y+k6ICB56We6K+d5Lit5LmL57K+6auT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H5rOo77ya5Lu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i1t++8jOW3tOiCr+Wxse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uuaV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j7jlm6LpmJ/lvZPlpKnkuI3og73lronmjpLnmbvlt7Togq/lsbHop4Lml6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lsI/lkLTlk6Xop4LnnIvml6XokL3vvIzor7fnlZnmhI/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iJ5aSp77ya5ZC05ZOl56q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+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ZhbGlnbj0idG9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zEuNXB0O21hcmdpbi1sZWZ0OjBjbTsi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kuJ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6zln5Tlr6jnmoTpppbpg73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5Hovrnlu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5Li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sr/pgJTlj6/mrKPotY/oh6rnhLbpo47lhY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pgIHoh7PppJDljoXkuqvnlKjljYjppJDvvIznhLblkI7kuYvlkI7lj4Lop4L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oflrqvlj4rph5Hpk7bpmIHlr7r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eOi+Wuq+mHjO+8jOaIkeS7rOWPr+S7peWPguinguWIsOi/keaVsOeZvu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UtuWPl+eahOePjei0teekvOWTge+8jOelluavjee7v+eOieS9m+OAgemVtua7o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HkeOAgemTtuOAgemTnOS9m+etie+8jOS7pOaIkeS7rOiBlOaDs+i1t+afrOWflO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5geWNjueahOaZr+ixoeOAguaZmumkkOWQjumAge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6L654oCU4oCU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og6Hlv5fmmI7lu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Vk45MjEmbmJzcDsgMTQxNS8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Pg0K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bWFyZ2luLWxlZnQ6MC4xcHQ7IiBjbGFzcz0iTXNvQm9keVRleHRJbmRl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Y+C6KeC6JGX5ZCN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LrOeri+e6quW/teeike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HNwYW4gc3R5bGU9ImxpbmUtaGVpZ2h0OjI7Zm9udC1zaXplOjE0cHg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oZTku5TlsbHjgJE8L3NwYW4+PHNwYW4gc3R5bGU9Im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2I6aSQ5ZCO5LmY5py65b6A6LaK5Y2X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77yM54S25ZCO5Y+C6KeC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Au+e7n+W6nOOAkTwvc3Bhb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tpOWcsOW7uueri+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4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vvIzmmK/nlLHlvZPml7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gIXms5Xlm73kurrmiYDlu7rjgILlnLDlupXkuIvlsYLmmK/pl7Tlhbfmipfngrj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mjIfmjKXmiYDvvIzlvZPlubTljZfotormlL/lupzkuI7nvo7lhpvnmoTlj4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orqHliJLnmoblnKjmraTov5DnrbnluLfluYTjgILlub/lnLrkuIrlsJrkv53nlZn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LvlhaXljZfotormgLvnu5/lupznmoTkuKTovoblnablhYvvvIHnhLblkI7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LDms5XlvI/lkpbllaHljoXlk4HlsJ3kuIDmna/pppnnlJznmo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Oa7tOa7tOWjtuWGsOWSluWVo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rqnmgqjlsL3op6PkuIDot6/kuIrnmoToiJ/ovablirPpob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PC9wPg0KCQkJCT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ZmuS4iuWuieaO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zmuLjopb/otKHmsr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pma6aSQ54m55Yir5a6J5o6S5LqO6KW/6LSh5rKz55WU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5LiA6L6555So5pma6aSQ5LiA6L655qyj6LWP6LaK5Y2X5L2z5Li9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K6KW/6LSh5rKz5Lik5bK46L+35Lq65aSc5pmv77yM5bC95oOF5Lqr5Y+X5Y2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aSc5pma44CC5ZCO5YWl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pTlpKnvvJrog6Hlv5fmmI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aLl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LiJ6KeS5rSy55qE576O5ouW5bi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nJlZD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hjOeoi+WBnOeV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vo7mi5bluILnm5vkuqfmsLTmnpzvvIzlkITlvI/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ku7vkvaDlk4HlsJ3jgILmirXovr7lkI7kuZjmuLjoiLnnlYXmuL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YCU5Lit5YmN5b6A5rKz6YGT5Lit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Ow5bGx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S6juWym+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WbreWGheS4sOebm+eahOeDreW4puawtOaenOWkp+mkkOOAgue7p+W+gOeDreW4p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mZqe+8jOacrOekvuabtOWMheWbouWPi+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LrOacqOiIn+S5i+aXh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oiLn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kI7liJLnnYDmoajvvIzluKbmgqjmuLjop4jlvK/ljLrkuqTplJnnmoTmpLDmnp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qb/moq3lhbbpl7Tml6LmnInotqPlj4jlpb3njqnjgILpmo/lkI7lj4Lop4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nILlnLrvvIzkuqvnlKjpspznvo7nmoTonILonJz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c3R5bGU9InRleHQtaW5kZW50OjI2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I6aSQ54m55Yir5a6J5o6S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rK55rOh6LGh6bG86aOO5ZGz6aSQ44CC5LmL5ZCO6L+U5Zue6IOh5b+X5pi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yZW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JjeW+gOWPguingu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4guacgOiRl+WQjeeahOWcsOagh+e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LmlZnloII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bGluZS1oZWlnaHQ6Mjt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u7r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c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4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XtO+8jOaYr+W6p+aWsOe9l+mprOmjjuagvOeahOaVmeWggu+8jOS4uuauluaw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i+eahOe6quW/teWTgeOAguWcqOaVmeWgguato+WJjeaWue+8jOacieW6p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Dj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jgILlkI7nu6fnu63lj4Lop4LlhbfmtZPljprnmoTms5XlvI/po47moL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Lpgq7mlL/lpK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iPjxzcGFuIHN0eWxlPSJ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nvvIz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4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azleS6uue7n+ayu+aXtuS7o++8jOWxnuS6jumHjeimgeeahOaWh+WMlui0ouS6p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eW+t+W8jzwvc3Bhbj48c3BhbiBzdHlsZT0ibGluZS1oZWlnaHQ6M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u6562R77yM5a6k5YaF5LiN6ZyA6KOF5Ya35rCU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rWB5Yqo77yM5Y2z6K6p5Lq65oSf6KeJ6Z2e5bi46IiS5pyN5L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YaF6YOo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Sp6Iqx5p2/5p6B5a+M5Y+k5YW45rCU5oGv77yM5q2k5qW85LmD5rOV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2M5Ymn6Zmi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pJb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pS/5Y6F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Y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lpJb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6YWS5bqX6Ieq55Sx5rS75Yqo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iB2YWxpZ249InRvc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YWt5aSp77ya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4oCU6aaZ5ri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lj4LogIPoiKrnj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NTk0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1MC8xNDE1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umFkuW6l+S6q+eUqOaXqemkkOWQju+8j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bnummmea4r+acuuWcuu+8iOmjnuihj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aVo+Wbou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p6aao5o+Q56S677ya5YW35L2T6KGM56iL5Y+K5pmv54K5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pu077yM5Lul5pyA5ZCO56Gu6K6k55qE6Iiq54+t5Y+K5aKD5aSW5o6l5b6F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lm6DkuqTpgJrnrqHliLbjgIHkuqTpgJrkuovmlYXku6X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e+jumjn++8mjwvYj7lhajnqIv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6zkuKTlm73nvo7po5/vvIzotormrrXlk4HlsJ3muYTlhazmsrPosaHpsbzppJD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XljbfjgIHml7bku6TmsLTmnpzlpKfppJDvvIznibnliKvlronmjpLliLDlhYXmu6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g4XnmoTlkpbllaHlupflk4HlsJ3otorljZfnibnmnInnmoTvvILmu7Tmu7Tlo7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LjgILlho3lronmjpLlpJzmuLjopb/otKHmsrPvvIzmrKPotY/otorljZfkvbPkuL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I8L3NwYW4+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615p+s5ZOB5bCd5p+s5byP6aOO5ZGz6auY5qOJ5rCR5peP5q2M6Iie6KGo5ryU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auY5qOJ6KGl6YWS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Zr+eCueaWh+WMljwvYj7vvJrmj63lvID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kLTlk6Xnqp/npZ7np5jpnaLnurHvvIHmuLjop4jlpKflsI/lkLTlk6Xlj6Tov7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mo4nnmoTlvq7nrJHigJ3lt7TmiI7lupnjgIHov73lr7vlr7zmvJTnjovlrrblja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irHmoLflubTljY7jgIvnmoTmi43mkYTotrPov7nloZTmma7kvKblr7rjgI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IDnuYHljY7nmoTlpKfpg73kvJotLeKAnOS4nOaWueWwj+W3tOm7juKAn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xs+S5i+S5oS0t5rmE5YWs5rKz5LiJ6KeS5rSy576O5ouW77yM5YWF5YiG6aKG55W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H56eN6aOO5oOF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S9j+WuvzwvYj7vvJrkvY/lrr/lhajnqIvlk4HotK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vvIzljavnlJ/jgIHlronlhajjgIHoiJLpgILvvJvkuZ/lj6/lj6bku5jotLn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h7PkupTmmJ/phZLlupfvvIzkuqvlj5fpq5jlk4HotKjml4Xoo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GI+6Iiq54+t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2iuWNl+iIquepuuixquWNjuWuouacuu+8jOS4i+WNiOacuuWOu+aXqeacuu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jOWFjeiIn+i9puWKs+mhv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j7otoXlgLzotaDpgIE8L2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t7LlkK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jkuKTlm73nprvlooPnqI7lkIjorqHvv6UzMDAv5Lq677yM5bm2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a6J5b+D5Ye65ri4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Twvc3Bhbj48c3BhbiBzdHlsZT0iZm9udC1zaXplOjE0cHg7Ij4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aYn+e6p+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6uuS4gOaIv+S4uuagh+WHhu+8jOWuouS6uuS4jumihumYn+aYr+S4gOS4qu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+8jOWmguWHuueOsOWNleaIv+W3ruimgeihpe+8jOagueaNruaXhea4uOazlein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vueaIv+mXtOWuieaOkuWBmuWHuumAguW9k+iwg+aVtO+8jOivt+iwh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eS7juOAgjwvc3Bhbj48c3BhbiBzdHlsZT0i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OTQ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aJgOWIl+eUqOmkkO+8iOW5s+Wdh+mkk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VU0Q1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JD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vemZheacuuelqOOAgeW+gOi/lOeoi+acuuWcuueojuWPiuS/neWuie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LaK5Y2X5Zui5L2T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44CB5p+s5Z+U5a+o56a75aKD56iO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k0N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lhoXmiYDliJfnmoTmma/ngrnlhaXlnLrotLnlj4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oLnmja7lm6LpmJ/kurrmlbDlronmjp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00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nqbrosIPml4XmuLjovabvvIzkv53or4Hmr4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luqc8L3NwYW4+PHNwYW4gc3R5bGU9Im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k0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otbTpppnmuK/mnLrlnLrotLnnlK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uacgOmrmOe0r+iuoT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If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0YWJsZSBzdHlsZT0id2lkdGg6MTAwJ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ZhbGlnbj0idG9wIiB3aWR0aD0iOTQ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kluS5i+a2iO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6m65YWs5Y+45Li05pe26YCa55+l55qE54eD5rK556iO5rao5b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k0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obpmJ/lr7zmuLjlj7jmnLrmnI3liqHotLnlj4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rb7or4HotLk8L3NwYW4+PHNwYW4gc3R5bGU9ImZvbnQtc2l6ZToxNHB4OyI+NTA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OT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dnuWkp+mZhuaKpOeFp+eahOWuouS6uumcgOagueaNruWunumZheW3ruS7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WKoOi0ueeUqOe6pu+/p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PC9zcGFuPjxzcGFuIHN0eWxlPSJmb250LXNpemU6MTRweDsiPuS6u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bnueoi++8i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i/lOWbnuWxheS9j+WcsO+8ieS6pOmAmu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4MDBweD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GZmZmY7IiB2YWxpZ249InRvcCI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AgY2xhc3M9Ik1zb05vcm1hbCI+DQo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si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aPkOS+m+eahOi1hOaWmTwvc3Bhbj48c3BhbiBzdHlsZT0iYmFja2dyb3VuZDpz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MzM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2+6K+B56m655m96aG1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mFsaWduPSJ0b3AiIHdpZHRoPSIz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iBzdHlsZT0iZm9udC1zaXplOjE0cHg7Ij7ljYrlubTlhoXnmoTov5H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jlvanoibLnhafniYfkuozlvKDvvIjnmb3lup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gwIiBjb2xzcGFuPSI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c2l6ZToxNHB4Oy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7uZ5Yiw6LWE5paZ5YGa562+6K+B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455So6YWS5bqX77ya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77ya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okKjph4zloZ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2FsaXRhIGhvdGV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keWdgO+8mjwvc3Bhbj48c3BhbiBzdHlsZT0iZm9udC1zaXplOjE0cHg7Ij53d3cu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aG90ZWwuY29t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YWs5Li7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aW5jZXNzIGhvdGVsPC9zcGFuPjxzcGFuIHN0eWxlPSJmb250LXNpemU6MTRweDsiPue9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wvc3Bhbj48c3BhbiBzdHlsZT0iZm9udC1zaXplOjE0cHg7Ij53d3cucHJpbmNlc3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uY6YWS5bqX572R5Z2A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A6Ly93d3cubWFjYXVwaG5vbXBlbmhob3RlbC5jb20v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b6u56yR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NtaWxpbmcgaG90ZW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5Z2A77yaPC9zcGFuPjxzcGFuIHN0eWxlPSJmb250LXNpemU6MTRweDsiPnd3dy5z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hvdGVsLmNvb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QtOWTpeWFrOS4u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UklOQ0VTUyBBTkdLT1IgSE9URU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2R5Z2A77yaPC9zcGFuPjxzcGFuIHN0eWxlPSJmb250LXNpemU6MTRweDs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cmluY2Vzc2FuZ2tvcmhvdGVsLmNvb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mHkeWGoO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nb2xkaWFuYSZuYnNwOyBhbmdrb3I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9keWdgO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3d3cuZ29sZGlhbmEuY29tL3NyL2dvbGRpYW5hX2FuZ2tvci5odG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DoeW/l+aYju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mbmJzcDsgPC9zcGFuPjxzcGFuIHN0eWxlPSJ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+mSDnvZHlnYDvvJo8L3NwYW4+PHNwYW4gc3R5bGU9Im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YW5naGFpbG9uZ2hvdGVsLmNvb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i2iuiOs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RU4gVklFVCBIT1RF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nvZHlnYDvvJo8L3NwYW4+PHNwYW4gc3R5bGU9ImZvbnQtc2l6ZToxNHB4OyI+d3d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ZXRob3RlbC5jb20udm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MSUJFUlRZ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HlnYDvvJo8L3NwYW4+PHNwYW4gc3R5bGU9ImZvbnQtc2l6ZToxNHB4OyI+d3d3Lmxp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b3RlbHMuY29tLnZ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or7TmmI7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+s5Z+U5a+o44CB6LaK5Y2X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p+s5Z+U5a+o44CB6LaK5Y2X5b2T5Zyw6KGM5Li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pmu6YGN5q+U5Zu95YaF55Wl5beu5LiA54K577yb5Zu95aSW5bqm5YGH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E5qih5aSn5bCP44CB5Zyw55CG5L2N572u5Y+K6YWN5aWX6K6+5pa95p2l5a6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if57qn5Y+C6ICD5qCH5YeG77yb5b2T5Zyw5peF5ri45be05aOr5Lmf5aSa5Y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m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K3lm73kuI7mn6zln5Tlr6jjgIHotorljZ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j5DnpLo66LaK5Y2X5pe26Ze05q+U5YyX5Lqs5pe26Ze05oWiMeWwj+aXtuOAg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vlOWMl+S6rOaXtumXtOaFojHlsI/ml7Y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+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S4tOaXtuS4jei1sOWFtuS4reeahOihjOeoi+WSjOeUqOmkkOinhuS4uu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eS4jeWGjeWPpuWklumineWklumAgOi0uS7lrqLkurrpobvmjInooYznqIv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vvIzliIfkuI3lj6/mk4Xoh6rnprvlm6LvvIzlkKbliJnlkI7mnpzoh6rotJ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3lj43mraTnuqblrprvvIzlupTmjInmoIflh4bmlK/ku5jov53nuqbph5Hvv6UyMD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77yB5Lul5LiK6KGM56iL5Y+v6KeG5YW35L2T5oOF5Ya15Y+Y5Yq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+d55WZ5pyA57uI6Kej6YeK5p2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otKLnianlj4rmnLrnpajjgIHmiqTnhafjgIHnrb7or4H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r7fpmo/ouqvkv53nrqHvvIzovabkuIrkuI3lj6/mlL7otLXph43nian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Oo5oSP5a6J5YW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ZXlpofmiqXlkI3vvIzlpoLmnInpmpDnnpLvvIzkuqfnlJ/mhI/lpJb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XhemAlOS4reaJgOacie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dh+S7peiHquaEv+S4uuWOn+WIme+8jOS4jea2ieWPiuaIkeWFrOWPuO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oOW9k+WcsOW4guWcuuW5tuS4jeinhOiMg++8jOi0p+WTgeecn+WBh+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rOivt+eVmeaEj++8ge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344CB5a6i5Lq66aG75o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Ye65YWl77yM5YiH5LiN5Y+v5pOF6Ieq56a75Zui77yM5peF6YCU5Lit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6eB6Ieq56a75Zui77yM5aaC5b+F6aG756a75Zui5rS75Yqo77yM6ZyA5Li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6a75Zui5aOw5piO5Lmm77yM5LiU56a75Zui6L+H56iL5Lit5Y+R55Sf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+N5b2T5Zyw5rOV5b6L5Lul5Y+K5Y2x5Y+K5Lq66Lqr5ZKM6LSi5Lqn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5Sx5a6i5Lq66Ieq6KGM5om/5ouF77yM5oiR5Y+45LiN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Lmf5peg5rOV5om/5L+d56a75Zui5pe25Liq5Lq6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iW6LSi5Lqn5Lyk5a6z5LiO5o2f5aS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A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Qk8dGJvZHk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zExIiBjb2xzcGFuPSI1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LTml7bljY/llYblop7orr7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vvIjlm6LkvZP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0cHg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U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+8iOWNleS9je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iD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7miJHnpL7ljY/llYbkuIDoh7TvvIzlsLHlj4LliqDoh6rotLnpobnnm6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CM5oS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gZrlh7rku6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m55q2k562+5a2X56Gu6K6k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1NS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pyf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+8iOS4pee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aIkeWbveW+t+mBk+WPiuazleW+i+inhOWumu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c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35qC8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vvI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x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ql5ZCN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KpeWQjeWuo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NS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nvvIg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Qk8L3A+DQoJCQkJPC90ZD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NzA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STUIxMjU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vvIjkuI3lkK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KTwvc3Bhbj48Y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j4NCgkJCQkJPHAgc3R5bGU9InRleHQtaW5kZW50OjU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q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3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1N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x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ltKnlr4bli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NzA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MDAv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g8L3NwYW4+PHNwYW4gc3R5bGU9ImZvbnQtc2l6ZToxNHB4OyI+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OT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NS4xNX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yN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E0OC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OWQtOWTpeeahOW+rueskeKAneWFieW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Ij5TSE9X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iANCgkJCQkJPC9wPg0KCQkJCTwvdGQ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cw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Uk1CMj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o77yJPC9zcGFuPjxiPjxzcGFuPjwvc3Bhbj48L2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OTE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xNXB0OyI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mFsaWduPSJ0b3AiIHdpZHRoPSIyNDc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2YWxpZ249InRvcC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4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+s5byP5oyJ5pGp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c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1CMTAwL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x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TVwdDsi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c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1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C05ZOl5rex5bqm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MC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lJNQjQ4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WQq+WNiOmkk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MSI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A1cHQ7Ii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3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TEiIGNvbHNwYW49IjUiPg0KCQ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JwdDttYXJnaW4tbGVmdDo0MS4ycHQ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vvJo8L3NwYW4+PHNwYW4gc3R5bGU9ImZvbnQtc2l6ZToxNHB4OyI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LiK6L+w5Y2P5ZWG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q65pWw6Iul5pyq6L6+5Yiw5Y+C5Yqg6K+l6aG555uu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M5pa55ZCM5oSP5Lul5LiK5Y2P5ZWG57uT5p6c5LiN55Sf5pWI77yM5LiU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peg57qm5p2f5Yqb77y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zdHlsZT0idGV4dC1pbmRlbnQ6LTE1Ljh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XB0OyI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Nj+WVhuWinuWKoOmhueebruWxpeihjOS4remBh+S4jeWPr+aKl+WKm+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tueahO+8jOWPjOaWueWdh+acieadg+ino+mZpO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lnKjmiaPpmaTlt7LlkJ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mlK/ku5jkuJTkuI3lj6/pgIDov5jnmoTotLnnlKjlkI7vvIzlsIbkvZnmrL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8L3NwYW4+PHNwYW4+PC9zcGFuPjwvdT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pbmRlbnQ6LTE1LjhwdDttYXJnaW4tbGVmdDo0Ni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geacrOih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tvuiuouWQjuS6pOaXheihjOekvueVmeWtmOWSjOe7n+iuo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bWFyZ2luLWxlZnQ6NDYuMDVwdDsi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lpoLkuLTml7blop7liqDlhbblroPoh6rotLn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muLjlrqLkuqfnlJ/otLnnlKjkuLrlh4bjgILlpoLoh6rotLnpobnnm6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nInlj5jljJbvvIzku6Xlrp7pmYXkuqfnlJ/nmoTkuLrlh4b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1PjxzcGFuIHN0eWxlPSJ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rovkvZM7Zm9udC1zaXplOjE0cHg7Ij7ml4XmuLjogIXvvIj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nlo7DmmI7vvJrmnKzkurrvvIjku6PooajvvInlr7nku6XkuIrpobnnm67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6bnu4bpmIXor7vvvIzlubblr7nku6XkuIrli77pgInlhoXlrrnnoa7orqTml6Do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jku6Xnrb7lrZfnoa7orqTjgII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dT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eS9jeaIluS4quS6uuehruiupOetvuWQje+8iOeblueroO+8ie+8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OAgeafrOWflOWvq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G755+l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jwvcD4NCjxwIHN0eWxlPSJ0ZXh0LWluZGVudDotNDY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yLjk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L2I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orljZfkvY3kuo7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ubPlnYfmsJTmuKn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tMzAgPC9zcGFuPjxzcGFuIHN0eWxlPSJmb250LXNpemU6MTRweDsiPuOAgui2i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S4gOW5tOWbm+Wto+WIhuaYju+8jOS4juW5v+W3nuawlOWAmeebuOS8vOOAguWN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quacieS4pOS4quWto+iKguOAguafrOWflOWvqOWFt+acieW5suOAgembq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cgOS9jua4qeW6puaYr+S7juW5tOW6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zaXplOjE0cHg7Ij7mnI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Q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jkuYvpl7TvvIzpmo/lkITlnLDmsJTlgJn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448L3NwYW4+PHNwYW4gc3R5bGU9ImZvbnQtc2l6ZToxNHB4OyI+M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1PC9zcGFuPjxzcGFuIHN0eWxlPSJmb250LXNpemU6MTRweDsiP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vj+W5tD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iO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PC9zcGFu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eCjueDreeah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F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a1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wvYj48c3BhbiBzdHlsZT0iZm9udC1zaXplOjE0cHg7Ij7jgID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nLDljLrnu53lpKflpJrmlbDkvb/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IwPC9zcGFuPj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WOi+OAgj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tNDIuMD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OC4y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aPnn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HNwYW4gc3R5bGU9ImZvbnQtc2l6ZToxNHB4OyI+44CA6Ieq54S2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H6YCg6KGj54mp5Y+K6IiS6YCC6L275L6/55qE5pyN6aWw5piv5peF6KGM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6KGj552A44CC6L275L6/6Zuo6KGj5Lmf5piv6Zuo5a2j6IqC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YCJ5oup44CCIDwvc3Bhbj48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A1cHQ7bWFyZ2luLWxlZnQ6NjAu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ix5Lm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Oilv+i0oeOAgemHkei+ueeahOmkkOmmhuiPnOiJsuS4sOWvjO+8jOmZpO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S6uuWPo+WRs+Wklu+8jOS6mua0suWSjOasp+a0sueahOiPnOiCtOmjn+WTgeS5n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aaueeykuS5n+acieiLpeW5suWbvemZhemkkOmmhuOAgumHkei+ue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xu+Wei+eahOmFkuWQp+WSjOWknOaAu+S8mu+8jOS4jeS5j+Wkp+WfjuW4gu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JueiJsuOAguWcqOaso+i1j+S8oOe7n+WoseS5kOaWuemdou+8jOWbveWutuawkea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Yr+WlveWOu+WkhOOAgumHkei+ueeahOS4gOS6m+aXhemmhuS5n+aciemrm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S9nOengOihqOa8lOOA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jwvcD4NCjxwIHN0eWxlPSJ0ZXh0LWluZGVudDot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MC4x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ppa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L2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7pemFuOi+o++8jOeUn+iP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QjeiPnOaciei2iuWNl+aYpeWNt++8jOeJm+iCieaxpOeyieOAguafrOWflOWv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jn+WTgeaYr+exs+mlreOAguaXpeW4uOeahOiPnOiCtOacie+8muWSuOmxvOOAge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ieaIluiAheeMquiCieOAgeaXoOmqqOmxvOaxpOOAguWPpuS4gOenjea1gei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iPnOaYr+eUqDwvc3Bhbj48c3BhbiBzdHlsZT0iZm9udC1zaXplOjE0cHg7Ij5TYW1j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c3Bhbj48c3BhbiBzdHlsZT0iZm9udC1zaXplOjE0cHg7Ij7vvJrkuIDnp43ns6/ns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YbjgIHnjKrogonnha7miJDjgII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zdHlsZT0i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bWFyZ2luLWxlZnQ6NjAuMX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Of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yI+6Zmk5LqG6KOF55O2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ul5aSW77yM5pyA5aW95Yir5Zad6Ieq5p2l5rC044CC6KOF55O2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Zyw5pa56YO95pyJ5ZSu44CC6aWu5paZ55So55qE5Yaw5Z2X5a6c5L2/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eF6aaG5o+Q5L6b55qE5Li65aW944CC6KGX6L656aSQ6aaG5oiW6ICF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Yaw5Z2X5bqU6YG/5YWN5L2/55So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wNXB0O21hcmdpbi1sZWZ0OjYwL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/neWB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A5aaC5p6c5peF5a6i5piv5Yy65Z+f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bGF5rCR77yM6Zmk5LqG6buE54Ot55eF5ZKM6ZyN5Lmx5LmL5aSW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eN5YW25a6D6Ziy55ar55ar6IuX44CC54S26ICM5LuN6ZyA5o+Q6Ziy5Lyk5a+S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o6l56eN5Li65LiK44CC6ZyN5Lmx44CB55Sy5LmZ5Z6L6IKd54KO44CB56C05L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YS/6bq755e555eH5Lmf6aG75o+Q6Ziy44CC5p+s5Z+U5a+o6L+Y5pyJ55af55a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A5Lul5ri45a6i5bCk5bqU5rOo5oSP6YeH5Y+W6Ziy6IyD5o6q5pa977yM5a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YmN5YWI5YGa5aW95Yy755aX5L+d6Zmp6Ziy5aSH77yM6L+Z5Y2B5YiG6Ye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96KeG44CCIDwvc3Bhbj48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A1cHQ7bWFyZ2luLWxlZnQ6NjAu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JCl5Li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OS4gOiIrOWKnuWFrOWupOS7juaYn+acn+S4gOWIsOaYn+acn+S6lOaXqe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j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miJbog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7blvIDkuJrvvIznm7TliL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8L3NwYW4+PHNwYW4gc3R5bGU9ImZvbnQtc2l6ZToxNHB4OyI+5pe25oiW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tuS8keaBr+OAgumAmuW4uO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Zm9udC1zaXplOjE0cHg7Ij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HNwYW4gc3R5bGU9ImZvbnQtc2l6ZToxNHB4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25Y2I6aWt5pe26Ze05bCP5LyR44CC5ZWG5bqX5Y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pep77yM5Zyo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Xtu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kuYvpl7TmiZPng4rjgIIgPC9zcGFuPjx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IuMDVwdDttYXJnaW4tbGVmdDo2MC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or63oq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A6LaK5Y2X55qE6K+t6KiA5piv6LaK5Y2X6K+t44CC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iv6auY5qOJ6K+t44CC6ICM5Zyw5pa55pa56KiA6YCa5bi45LiN5piv5LiA56e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+t6KiA44CC5Zyo6KW/6LSh5biC44CB6YeR6L655biC5LiO5pq557KS5Lit5b+D5Yy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CR5pWw5Lya6K+06Iux6K+t44CCIDwvc3Bhbj48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yLjA1cHQ7bWFyZ2luLWxlZnQ6NjAu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LSn5bi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Oi2iuWNl+S7pei2iuebv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T05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NleS9je+8jOS4gOe+juWFg+ebuOW9k+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TAw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77yI6KeG5rGH546H6ICM5a6a77yJ44CC576O6YeR5Zyo5b2T5Zyw5Y2B5YiG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6YWS5bqX5Y+K5ZWG5bqX5Lqm6YCa55So5L+h55So5Y2h44CC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ZCN56ew5pivPC9zcGFuPjxzcGFuIHN0eWxlPSJmb250LXNpemU6MTRweDsiPlJp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6YeM5bCU77yJ44CC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76O5YWD6YO96YCa55So77yM55So5p2l5pSv5LuY5py656W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62+6K+B5Y+K5peF6aaG5ZKM6aSQ6aaG55qE57uT6LSm55So6YCU44CC6ZO26KG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6Iez5pif5pyf5LqU5YWo5pel6JCl5Lia77yM5pif5pyf5YWt5pep5Li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Zm9udC1zaXplOjE0cHg7Ij7liIbo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25piv5Y2I6aWt5LyR5oGv5pe26Ze044CC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Sn5biB5YWR5o2i5LqL5Yqh5omA77yM6ZO26KGM5Y+K5aSn5aSa5pW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mf5pyJ5q2k57G75pyN5Yqh44CC5peF6KGM5pSv56Wo5Zyo6YWS5bqX44CB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b2T6YCa55So77yM5L2G5piv77yM5Li76KaB5Z+O5biC5Lul5aSW55qE5Zyw5pa5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W35p2l5YiZ5q+U6L6D5Zuw6Zq+44CC546w5Zyo6YeR6L655biC5LiO5pq557KS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K645aSa6YWS5bqX44CB5peF6aaG44CB6aSQ6aaG5ZKM5ZWG5bqX6YO9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Y5qy+5Y2h77yIPC9zcGFuPjxzcGFuIHN0eWxlPSJmb250LXNpemU6MTRweDsiPlZp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PC9zcGFuPjxzcGFuIHN0eWxlPSJmb250LXNpemU6MTRweDsiPuS4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tYXN0ZXJjYXJ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ee7k+i0puacjeWKoe+8jOe+juWFg+eOsOmHkeS7jeeEtu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eaWueS+v+eahOaQuuW4pui0p+W4geOA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DVwdDttYXJnaW4tbGVmdDo2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tojotLk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DotorljZfjgIHmn6zln5Tlr6jnmoTnibnkuqf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nurrnu4fjgIHmnKjpm5Xlkoznn7PliLvlk4HokZfnp7DjgILlnKjopb/otKH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vrnkuI7mmrnnspLkuK3lv4PljLrmmK/lr7votK3miYvkv6HkuI7nuqrlv7X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nLDmlrnjgILorrjlpJrmuLjlrqLllpzmrKLlr7votK3lkI3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3JhbW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ul5qOJ57uH5oiW5Lid57u45YGa55qE5qC85a2Q5aS05be+44CB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A8L3NwYW4+DQo8L3A+DQo8cCBzdHlsZT0idGV4dC1pbmRlbnQ6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DV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S/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Zm9udC1zaXplOjE0cHg7Ij7jg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pgJrnlKjjgILlpoLmiZPlm57lub/lt5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xLTg2LTIw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Lrlj7fjgILlnKjorrjlpJrphZLlupfjgIHml4XppobmiL/pl7Tpg73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SUR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mZheeUteivneiuvuWkh++8jOa4uOWuouWPr+S7peS7ju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WvhOWPkeS8oOecn++8jOmCrueUteS6rei/meexu+acjeWKoeS5n+W+iOW5v+az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OS4jeiPsuOAguaYjuS/oeeJh+WPr+WcqOmCrueUteS6remaj+aXtuS5sOWI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mFkuW6l+OAgeaXhemmhuaIv+mXtOS5n+acieaPkOS+m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41A929FC87F3555FF5C371C1C4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