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CA2262DCA8CD7C05F5804B142D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CA2262DCA8CD7C05F5804B142D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LqU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LqU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i2iuWNl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O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bnu4booYznqIs8L3NwYW4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zMTg0OU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ymOa4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5DWjYwODkmbmJzcDsgMT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+8m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8gMTg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0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77yI6aOe5py6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FNUU1RT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yI+DQoJCQkJ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bGluZS1oZWlnaHQ6MjsiPuaMh+Wumu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ivpue7huivt+S7peWHuuWboumAmuefpeS5puS4uuWHhu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pyZW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ueQhuWHuuWig+aJi+e7re+8jOaQreS5mOWMheacuuWJjeW+gDxiPuWym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7jgII8L3NwYW4+PHNwYW4gc3R5bGU9Im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jmuK/kvY3kuo7otorljZfkuK3pg6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i2iuWNl+WNl+aWu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4r+WfjuW4gu+8jOi2iuWNl+esrOS4gOWkp+a4lOa4r+OAgumjjuWFieaYjuWqm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muWRiOeZveiJsu+8jOWQhOaZr+eCuemDveWPr+ingeWIsO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+8jOWFtuS4reS7peazleWbveS6uuS4jue+juWbveS6uuacgOWkmuOAg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uOe6v+W7tue7t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jO+8jOa1t+awtOa4hea+iOingeW6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juWcsOS4rea1t+Wlveacm+inkuacieW+l+S4gOaLvOOAguaKtei+vuWymO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qjOivgeWFpeWFs+WQju+8jOmaj+WNs+S5mOixquWNjuinguWFieW3tOWjq+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torljZfml7bpl7Tmr5TljJfkuqzml7bpl7Tmha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Y/lrr/vvJrmtbfovr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576O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JrlronkuIDml6XmuLjvvIjphZLlupfoh6rliqnml6nppJDjgIHljYjppJDjgI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hqDlm7TppJDvvIk8L3NwYW4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kuo7phZLlupfkuqvnlKj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Iflrprml7bpl7Tpm4blkIjlh7rlj5HliY3lvoD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gZfkuqfigJTigJQ8Yj7nvo7lsbHlnKPlnLA8L2I+77yM5o6i5a+7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2g5amG5paH5piO77yb5oq16L6+5ZCO5qyj6LWP5byC5Z+f6aOO5oOF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6Iie6LmI77yI57qm5Y2K5bCP5pe277yJ77yb5LmL5ZCO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g5amG5aWH6L+55LmL5LiA77yM6LaK5Y2X5ZC05ZOl56qf55qE576O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5Y2g5amG546L5pyd55qE6YGX6L+55LmL5Lit5oSf5Y+X5Y6G5Y+y5ZKM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Z5Y2w44CC77yI57qm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S4z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3ljYjkuo7lm6LpmJ/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IvljYjliY3lvoDkvJrlronvvIzmrKPotY88Yj7kvJrlronmspnmu6k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rW35ruo55qE5rKZ5rup5b6I55m944CB5amG5aiR55qE5qSw5a2Q5qCR5ZK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5qCR5Y+25pCt5bu655qE6YGu6Ziz5qOa6Z2e5bi455qE5ryC5L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DV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ya5a6J5Y+k6ZWHPC9iPu+8jOaso+i1j+WNgeS4g+S4lue6q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+8iOWkluingu+8ieWPpOWxi+OAgeS4reWbveS8mummhuOAgeS8muWu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acrOS6uuW7uumAoOeahOKAnOW9qeiZueahpeKAneW7iuahpeetie+8jOW9k+WcsOe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WPiuS4gOW6p+S+m+WlieedgOiDvemVh+WOi+awtOaAquS/neaKpOW5s+Wuie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S0t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4nemVh+at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lOWQjuWPpOmVh+WGheiHqueUsea0u+WKq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eahOWPpOmVh+mjjuaDheOAguaMh+WumuaXtumXtOmbhuWQiO+8jOWJjeW+g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ZmumkkO+8jOS5i+WQjui/lOWbnumFkuW6l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3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vvJrmtbfov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JvcmRlcjoxcHggc29saWQgIzMxODQ5Q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MXB0O3RleHQtaW5kZW50Oi0zMS4xcHQ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InlpKnvvJo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FqOWkqeiHqueUsea0u+WK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77yI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q2j6aSQ6Ieq55CG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xODQ5Qi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Ij4N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kuqvnlKjoh6rliqnml6nppJDvvIzlhajlpKk8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44CCPC9zcGFuPjxzcGFuIHN0eWxlPSJ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wcmU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Nzwvc3Bhbj48c3BhbiBzdHlsZT0iZm9udC1zaXplOjEwLjV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pUYWhvbWE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wLjVwd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pUYWhvbWE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pUYWhvbWE7Ij4wMC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7phZLlupfkuqvnlKjoh6rliqn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siPuWF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HqueUsea0u+WKqO+8jOaIluS6q+WPl+a1t+a7qeS5kOi2o++8jOaIlumihue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WRqOmBjemjjuWFieOAg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wcmU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3Ni4y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rmtbfovr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vvJrlhajlpKnoh6rnlLHmtLvliq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+8i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OAgeato+mkkOiHqueQhu+8iT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hZLlupfkuqvnlKjoh6rliqnml6nppJDvvIzlhaj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3PC9zcGFuPjxzcGFuIHN0eWxlPSJmb250LXNpemU6MTAuN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lRhaG9tYT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lRhaG9tYT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lRhaG9tYTsiPjAw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mFkuW6l+S6q+eUqOiHquWKqe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XNpemU6MTAuNXB0OyI+5YWo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5Sx5rS75Yqo77yM5oiW5Lqr5Y+X5rW35rup5LmQ6Laj77yM5oiW6aKG55Wl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Go6YGN6aOO5YWJ44CC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8L3ByZT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VGFob21h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9j+Wuv++8mua1t+i+u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pUYWhvbWE7Ij48L3NwYW4+PC9wcmU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jtiYWNrZ3JvdW5kLWNvbG9y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spjmuK/luILljLrljYrml6XmuLjvvIjml6njgIEg5biC5Yy65Y2I6aSQ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c3Bhbj48L2I+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pjmuK/nm7Tpo5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IquePre+8muWNl+iI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Q1o2MDkwJm5ic3A7ID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UwLyAy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MxODQ5Q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ZLlupf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IrljYjkuo4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nlLHmtLvliqg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ycHQ7dGV4dC1pbmRlbnQ6LTMzLjk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I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5Y2I6aSQ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DVwdDt0ZXh0LWluZGVudDouN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L5Y2I5Y+C6KeC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Y2g5amG5paH5YyW5Y2a54mp6aaGPC9iPu+8jOS6huino+WOhuWPsuS4iue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tueahOWNoOWphueOi+acneeahOeyvue+juefs+mbleiJuuacr+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iMtuWNiuWym++8jOWPguing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x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rmOeahOS4nOWNl+S6muacgOmrmOeri+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+8jOS5n+aYr+ingui1j+aVtOS4quWymOa4r+W4guWMuuWPiua1t+a5v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8c3BhbiBzdHlsZT0i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5Ljh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Mh+WumuaXtumXtOWJjeW+gOWymOa4r+acuuWcuu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Mheacuui/lOWbnu+8jOaKtei+vuWQju+8jOacuuWcuu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+8gT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Qx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6KGM56iL5Y+K5pmv54K56Iul5pyJ5Y+Y5pu077yM5Lul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K5aKD5aSW5o6l5b6F56S+55qE5a6J5o6S5Li65YeG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iIquePreaZmueCueetieS4jeWPr+aOp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54m56Imy576O6aOfPC9iPu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NiOaZmumkkOS6juW9k+WcsOeJueiJsumkkOWOheeUqOOAguWymOa4r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l+a1t+a1t+Wfnyjopb/mspnnvqTlspsp77yM5piv6JGX5ZCN55qE5rex5rW3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Zyw77yM5YWo6LaK5Y2X5pyA5aW95pyA5paw6bKc55qE5rW36bKc5Y2z5Lqn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rotLXkuYvml4U8L2I+77ya5bm/5bee55u06aOe5bKY5riv77yM55yB5Y676L2s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L2m6L6b5Yqz77yM6Laz5pe25Lqr5Y+X5LqU5pif5rW35rup55qE5bCK6LS1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6G5YWo55CD5YWt5aSn57uG55m95rKZ5rup5LmL5LiA55qE5bKY5riv44CB5Lqr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4oCd5rWq5ryr44CB54m56Imy576O6aOf44CB5rW36bK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LiO5LyX5LiN5ZCM55qE6auY6LS1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maj+W/g+a2iOi0u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lronmjpLku7vkvZXotK3kubDpobnnm67jgILnuq/njqnotLXlrr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GI+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u+8muWFqOeoi+WFpeS9j+ixquWNjua1t+i+ue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gwMHB4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3M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e6p+mFkuW6l++8iOS6jOS6uuS4gOmXt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siPjwvc3Bhbj4g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zg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s8L3NwYW4+PHNwYW4gc3R5bGU9Im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lm6LpmJ/kurrmlbD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S0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nqbrosIPml4XmuLjovabvvIzkv53or4Hmr4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aPluqc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x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bmz5Z2H6aSQ5qCHPC9zcGFuPjxzcGFuIHN0eWxlPSJmb250LXNpemU6MTRweDsi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zg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o56iL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j5a6i5ou85ZuiPC9zcGFuPjxzcGFuIHN0eWxlPSJ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S7peS4iua0vumihumY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I3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j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c2lsdmVy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eoi+WbvemZheacuuelqOOAge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uWPiuS/neWuieeojuOAgeeHg+ayuemZhOWKoO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iYWNrZ3JvdW5kLWNvbG9yOnNpbHZlc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Nz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orljZfmraPluLjnrb7or4HjgIHotorljZf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HNwYW4gc3R5bGU9ImZvbnQtc2l6ZToxNHB4OyI+L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umYn+WvvOa4uOWPuOacuuacjeWKoei0ueS4gOWFse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ODA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Mzg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aSW5LmL5raI6LS56IqC55uu5Y+K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PC9zcGFuPjxiPjxzcGFuIHN0eWxlPSJiYWNrZ3JvdW5k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jsi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QiIHZhbGlnbj0idG9w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nLPmnLrlnLrlvoDov5TkuqTpgJr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nRvc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4MC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tiYWNrZ3JvdW5kOiM1RjQ5N0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NvbG9yOndoaXRlOyI+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PC9zcGFu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Ij48c3BhbiBzdHlsZT0iZm9udC1zaXplOjE0cHg7Ij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jpobvmnInljYrlubTku6XkuIrmnInmlYjmnJ/lj4rotrPlpJ/nmoT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BwdDsiPjxzcGFuIHN0eWxlPSJmb250LXNpemU6MTRweDsiP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i/keacn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uOW9qeiJsueFp+eJh+S6jOW8o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+8i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88L3NwYW4+PHNwYW4gc3R5bGU9ImZvbnQtc2l6ZToxNHB4OyI+RE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7u/57qi6buE77y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JC95Zyw562+6K+B44CC57qi6Imy5LiN6IO9562+77yM57u/6Imy44CB6buE6Im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PC9zcGFuPjwvc3Bhbj48c3BhbiBzdHlsZT0i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LjB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c3BhbiBzdHlsZT0iZm9udC1zaXplOjE0cHg7Ij7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t6XkvZzml6Xnu5nliLDotYTmlpnlgZrnrb7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MuOAgeWHuuS6juetvuivgeaLheS/neWSjOWuieWFq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hjOeoi+i/h+eoi+S4reWuouS6uuS4jeWFgeiuuOemu+Wbo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ZpOWklu+8ie+8jOWmgueJueauiuaDheWGteW/hemhu+emu+Wbo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e9suemu+WbouWjsOaYju+8jOS4lOemu+Wboui/h+eoi+S4reWPkeeUn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9k+WcsOazleW+i+S7peWPiuWNseWPiuS6uui6q+WSjOi0ouS6p+WuieWFq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WuouS6uuiHquihjOaJv+aLhe+8jOaIkeWPuOS4je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Ej+WkluS/nemZqeS5n+aXoOazleaJv+S/neemu+WbouaXtuS4quS6uu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Ilui0ouS6p+S8pOWus+S4juaNn+Wks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W4uOeUqOmFkuW6l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i+e7jTwvc3Bhbj48L2I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WS5bqX5qCH5YeG77ya5rW36L65NeaYn+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iBQYWxtIEdhcmRlbiBSZXNvcnTmo5Xmpo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blgYfmnZEmbmJzcDsmbmJzcDsg572R5Z2A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cGFsbWdhcmRlbnJlc29ydC5jb20udm4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S9jeS6jua1t+i+ue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mJ/nuqfphZLlupfjgILov5nlrrbng63luKboirHlm63po47moLznmoTmtbfovr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5YWs6aG377yM6Iqx5Zut6YeM56eN5qSN5LqG5LiK55m+5qO15qOV5qaI5qCR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MTg46Ze05a6i5oi/77yM5q+P6Ze05a6i5oi/6YO96KOF5L+u6ICD56m2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+w44CBIOaXoOe6v+S4iue9ke+8iOWFjei0ue+8ieetieiuvuWkh+OAgiD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Egc3Bh44CB56eB5Lq65rW35rup44CBIOWBpei6q+S4reW/g+iDveiuqe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+S4gOaVtOWkqe+8jOW8gOW/g+S4gOaVtOWkqeOAgumFkuW6l+WcsOeQhuS9jee9ru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vuaWveWFiOi/m++8jOa3seWPl+WQhOWbvea4uOWuouWWnOeIseOAgiDov5H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7ojrflvpflpJrpobnmrorojaPvvJoyMDA35bm06YWS5bqX5pu+6I635b6X4o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Y6LSo5pyN5Yqh4oCd5aWW77ybMjAxMOKAlDIwMTHlubTooqvor4TkuLrigJzkuJz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pLrojIPphZLlupfigJ3vvJsyMDEx4oCUMjAxMuW5tOiOt+W+l+KAnOi2iuWNl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KAnei1hOi0qO+8mzIwMTLlubTlj4jojrflvpfigJzkuJbnlYzosarljY7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pZbjgII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BUaGUgT2NlYW4gVmlsbGFzIOa1t+a0i+WIq+WihSZuYnNwOyDnvZH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aHR0cDovL3d3dy50aGVvY2Vh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y5jb20udm4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i+ueeahOWIq+WiheWeizXmmJ/nuqfphZLlupfvvIznjq/looPkvJjnvo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otbDov5vphZLlupfmtbfmu6nvvIzkvaDlj6/ku6Xnq4vliLvmlL7mnb7lv4P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lrqTlpJbnvZHnkIPlnLrjgIHlrqTlpJbmuLjms7PmsaDjgIHlhL/nq6X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pJDljoXjgIHlkpbllaHljoXlj4rmspnmu6nphZLlkKfjgILphZLlupfov5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msLTnlpf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Wx5pyJMTE16Ze06LGq5Y2O5a6i5oi/77yM552h5b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UGlsbG93dG9wIOeJueWOmuixquiPr+W6iuWeq++8jOiuqeS6uuWAjeaEn+iIkumAg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9v+eUqOaIv+mXtOWGheeahOWFjeiyu+aXoOe6v+S4iue9keacjeWK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ouWIq+WihemDveiuvuacieS4gOS4quWOqOaIv++8jOWOqOaIv+iuvuaWveWMheaLr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+ruazoueCieOAgeeLrOeri+mlreWOheWPiuWSluWVoeacuuOAguWuouS6u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4i+WOqO+8jOWwveS6q+eDuemlquW8guWbvee+jumjn+eahOS5kOi2o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blpJbvvIzphZLlupfmr5fpgrvokZflkI3nmoTlspjmuK/pq5jlsJTlpKv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hZLlupfpg73mj5DkvpvlhY3otLnovabpgIHlrqLkurrljrvnkIPlnLrmiZP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YnIgLz4N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bGFsYW5pJm5ic3A7Jm5ic3A7Jm5ic3A7Jm5ic3A7IGh0dHA6Ly93d3cub2xhbGFua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PC9zcGFuPjxiciAvPg0KPHNwYW4gc3R5bGU9ImZvbnQtc2l6ZToxNHB4OyI+IDUuU3V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l6Xlh7rphZLlupcg572R5Z2A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h0dHA6Ly93d3cuc3VucmlzZWhvaWFuLnZu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6Xlh7rphZLlupfkvY3kuo7kvJrlronluqblgYflnKP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RGFp5rW35rup6L6577yM5Li65bCK6LS155qE5L2P5a6i5o+Q5L6b6L+35Lq6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mv6Imy44CC6YWS5bqX5oul5pyJMjIy6Ze05a6i5oi/44CB5aWX5oi/5Lul5Y+K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5Zyo6YWS5bqX6Ziz5Y+w5Y+v5LiA6L655Lqr5Y+X5Lmg5Lmg5rW36aO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YWS5bqX55qE57K+57uG5biD572u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FkuW6l+emu+S8muWuieWPpOWfjuS7hTEw5YiG6ZK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+O6KKr6IGU5ZCI5Zu95pWZ56eR5paH57uE57uH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aOO5pmv5aaC55S744CC5YW254us54m555qE6a2F5Yqb6J6N5ZCI5LqG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+K5rOV5Zu95paH5YyW77yM5b+F5a6a5Luk5L2g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gNi4gQW5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YW5nIENvLiDmgqbmppXluoTpm4blm6LmgqbmpL/luqblgYfmnZEg572R5Z2A77ya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53d3cuYW5nc2FuYS5j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ZvbnQtc2l6ZToxNHB4OyI+5oKm5qS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2N5LqO6Zm15aeR5rm+5rW36L6577yM6Led56a75py65Zy6MeWwj+aXtu+8jOem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jEuNeWwj+aXtuOAgumFkuW6l+iuvuaciemrmOWwlOWkq+eQg+Wcuu+8jOWxnu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S4i+WTgeeJjO+8jOW5tuS4lOWQjOS4gOS4quS9jeWtkOacieWPpuS4gOmXtOmrm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mFkuW6l0Jhbnlhbg0KVHJlZ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uqblgYfmnZHono3lhaXotorljZfkvKDnu5/nvo7lrab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u7rnrZHnu5PmnoTvvIzlhYXliIblsZXnjrDotorljZfmgqDkuYX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ph4fnlKjnur/mnaHnroDmtIHnmoTlvZPku6Plu7rjgIHnrZHlkozml7bls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orqHvvIzlubbkuJTpnZ7luLjph43op4bljobku6PmlofljJbpgZfkuqfjgIH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iLbplbbmnb/jgIHnhafmmI7jgIHnu4fnianjgIHkuK3mgKfms6XlnJ/oibLosI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lt6Xoibrlk4HjgIHkuJ3nu7jliLrnu6PlkozlvZPlnLDnq7nliLbmnZDmlpn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r43lj4rom4vlo7PmvIblmajnmoTlupTnlKjjgII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LiBDcm93biBQbGF6YSDnmoflhq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NCue9keWdgDwvc3Bhbj48c3BhbiBzdHlsZT0iZm9udC1zaXplOjE0cHg7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Jvd25lcGxhemEuY29tL2RhbmFuZ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jIflrprlhaXkvY/nmoflhqDlgYfml6XphZLlupcy5pma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DUwMOWFgy/kur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YWo56iL5YWl5L2P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yA6KGl5beu5Lu3MTAwMOWFgy/kur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HJlPjxiPjxzcGFuIHN0eWxlPSJmb250LXNpemU6Mj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i2iuWNl+aXhea4uOazqOaEj+S6i+mh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yMi4wcHQ7Ij48L3NwYW4+PC9i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E8L2I+PGI+5pe25beuPC9iPjxiPjxzcGFuPjwvc3Bhbj48L2I+PC9wcmU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6LaK5Y2X5pe26Ze0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pmaPC9zcGFuPjxzcGFu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b3VyaWVyIE5ldyc7Ij7lsI/ml7bvvIzljbPkuK3lm73mmK88L3NwYW4+PHNwYW4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z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L3NwYW4+PHNwYW4+MDc6MDAuPC9zcGFuPjwvcHJlPg0KPHByZT48Yj7kuozjgIH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Lluqc8L2I+PGI+PHNwYW4+PC9zcGFuPjwvYj48L3ByZT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otorljZfnmoTnlLXljovmm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jxzcGFuIHN0eWxlPSJmb250LWZhbWlseTonQ291cmllciBOZXcnOyI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6L2s5o2i5o+S44CCPC9zcGFuPjx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LiJ44CB6LSn5biB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otKfluIHmmK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77vvIg8L3NwYW4+PHNwYW4+Vk5E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cmllciBOZXcnOyI+77yJ77yM5Lq65rCR5biB5ZKM6LaK5Y2X55u+55qE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E8L3NwYW4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7vvJo8L3NwYW4+PHNwYW4+MzA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x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77yaPC9zcGFuPjxzcGFuPjE4MD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91cmllciBOZXcnOyI+77yM55Sx5LqO5b2T5Zyw6LSn5biB5rGH546H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6L6D5aSn77yM5YW35L2T5rGH546H5Lul5a6e6ZmF5YWR5o2i5rGH546H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ZmFtaWx5OidDb3VyaWVy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Ij7ml4XlrqLlj6/lnKjlvZPlnLDkuI7lr7zmuLjlt7LkurrmsJHluIHmiJbnvo7lhYP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orljZfnm77jgILphZLlupfliY3lj7DkuZ/orr7mnInotKfluIHlhZHmjaL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iZuYnNwOzwvc3Bhbj48L3ByZT4NCjxwcmU+PGI+5Zub44CB6aWu6aO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/Pztjb2xvcjpibHVlOyI+PC9zcGFu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c3BhbiBzdHlsZT0iZm9udC1mYW1pbHk6J0NvdXJpZXIgTmV3JzsiPui2iuWN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aYr+mlre+8iOexs+mlre+8ie+8jOS9huacgOiRl+WQjeeahOWNtO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ey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iOmf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mbEmz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+8ie+8jOexu+S8vOi/h+ahpeexs+e6v++8jOm4oeaxpOaIluaYr+eJm+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my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mYW1pbHk6J0NvdXJpZXIgTmV3Jz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Nl+acgOS4jeiDveaUvui/h+eahOWwseaYr+a1t+mynOS6huOAgui2iuWNl+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0NvdXJpZXIgTmV3JzsiPjM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lpJr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Jrlj5Hovr7vvIzlh6DkuY7ku7vkvZXkuIDkuKrmsr/mtbfln47luILvvIzpg73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uJTmuK/jgILotorljZfmtbfpspzlvojmmK/lpb3lkI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b3VyaWVyIE5ldyc7Ij4gPC9zcGFu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kuqTpgJo8L2I+PGI+PHNwYW4gc3R5bGU9ImZvbnQtZmFtaWx5OidDb3VyaWVyIE5l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jwvcHJlPg0KPHByZT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Huuenn+i9puWPr+S5mOWdkOW6pzwvc3Bhbj48c3Bhb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q677yM6LW35q2l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yMD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6LaK5Y2X55u+77yM6L2m5YaF5pyJ6K6h5Lu35Zmo77yM5biI5YKF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66A5Y2V6Iux6K+t5Y+v5Lul5ZCs5oeC77yM5LiN6L+H5Ye66Zeo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Lq65ZGY57uZ5L2g5YaZ5LiK6KaB5Y6755qE5Zyw5pa555qE6LaK5Y2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a5pa55L6/5LiA54K544CCPC9zcGFuPjxzcGFuPiZuYnNwOz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YWt44CB5rCU5YCZ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kvY3kuo7ng63luKb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o47ljLrln5/vvIzljZfljJfkuYvpl7TmsJTlgJnmnInlvojlpKflt67liKvjgIL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ubPlnYfmsJTmuKk8L3NwYW4+PHNwYW4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mkYTmsI/l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vvIzpgILlrpznnYDoo4Xovbvkvr/vvIw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b+F5aSH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Lye77yM5Lul6Ziy5pmS5Lyk55qu6IKk44CCPC9zcGFuPiA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GI+44CB5rCR5L+XPC9iPjwvc3Bhbj48c3Bhbj4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idDb3VyaWVyIE5ldyc7Ij7vvIn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npL7kvJrkuLvkuYnlm73lrrbvvIznjrDpmLbmrrXnu4/mtY7mr5TovoPokL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ov5vooYzpnanmlrDlvIDmlL7vvIzlr7nkuK3lm73muLjlrqLng63mg4X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jZfljJfotorlj6/ku6Xkvb/nlKjkurrmsJHluIHvvIzljZfotorlkozkuK3pg6j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g73kvb/nlKjkurrmsJHluIHvvIznvo7ph5HpgJrnlKjjgII8L3NwYW4+PHNwYW4+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n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7rlupnjgIHmlZnloILjgIHlrqvmrr/jgIHpq5jnuqflqLHkuZDlnLrooqvlhaz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nLrlkIjvvIzov5vlhaXml7bvvIzooaPnnYDpobvnq6/luoTmlbTmtIH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jgIHpnLLog4zjgIHnqb/mi5bpnovjgIHnn63oo6TjgIHov7fkvaDoo5njgIH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miJblhbbku5bkuI3pgILlrpznmoTooaPmnI3jgILlnKjooZfkuIrooYzot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gb/lvIDlvZPooZfmjpLliJfnmoTnpa3npYDnlKjlk4HvvIzljYPkuIf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I/jgII8L3NwYW4+PHNwYW4+IDM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InotorljZfkurrlr7k8L3NwYW4+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i/meS4quaVsOWtl+avlOi+g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aZr+eCueaLjeeFp+aXtu+8jOW/jOius+S4ieS6uuWQiOW9se+8jOS4je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aIluaJk+eBq+acuui/nue7ree7mT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iJ5Liq5Lq654K554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K6k5Li65LiN5ZCJ5Yip44CCPC9zcGFuPjxzcGFuPiA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+OAgeWuieWFqDwvYj48c3Bhbj4gMSk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5pma6Ze056a75byA6YWS5bqX5aSW5Ye65pe2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6Gu5L+d5a6J5YWo44CC6YG/5YWN5Y2V54us5Yiw5YO76Z2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YWS5bqX6K+35bim5LiK6YWS5bqX5ZCN54mH77yM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zcGFuPiAyKSA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MpID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PguWKoOaXheihjOWbouaYr+mbhuS9k+a0u+WKqOW6lOmBteWui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FjeWQiOmihumYn+WSjOWvvOa4uOeahOW3peS9nO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puWImei0o+S7u+iHqui0n+OAgjwvc3Bhbj48c3Bhbj4gNCk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LiN6KaB5Zyo6K6+5pyJ5Y2x6Zm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CH5b+X55qE5Zyw5pa55YGc55WZ77yM6KGM56iL5Lit5oiW6Ieq55Sx5rS75Yqo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Yi65r+A5oCn5rS75Yqo6aG555uu77yM6KaB6YeP5Yqb6ICM6KG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1PC9zcGFuPjxzcGFuIHN0eWxlPSJmb250LWZhbWlseTonQ291cmllciBOZXcn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6Ieq6Lqr5Yip55uK77yM5bu66K6u5oKo5Ye65Y+R5YmN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44CC5aKD5aSW5aaC6YGH5Lq66Lqr5oSP5aSW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755aX77yM5bm25L+d55WZ5Yy76Zmi6K+K5pat6K+B5piO77yM5ZCE56eN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5pys5Lq65oOF5Ya15oql5ZGK562J77yM5Zue5Zu95ZCO55Sx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5CG6LWU44CCPC9zcGFuPjxzcGFuPiA8L3NwYW4+PC9wcmU+DQo8cHJlPjxiP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WSjOi+uemYsjwvYj48Yj48c3Bhbj48L3NwYW4+PC9iPjwvcHJl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onQ291cmllciBOZXcnOyI+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M5Lit5Zu95YWs5rCR5Ye65aKD5q+P5Lq65pC65bim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5Lq65rCR5biBPC9zcGFuPjxzcGFuPjIw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YWD77yI576O6YeRPC9zcGFuPjxzcGFuPj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Pjwvc3Bhbj48L3ByZT4NCjxwcmU+PHNwYW4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vdXJpZXIgTmV3JzsiPu+8iei2iuWNl+a1t+WFs+inhOWumu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AheWHuuWig+aXtuavj+S6uuWPquiDveW4pjwvc3Bhbj48c3Bhb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7mlK/pppnng5/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6YWS44CCPC9zcGFuPjxzcGFuPiA8L3NwYW4+PC9wcmU+DQo8cHJl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vvI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u4ToibLkuabliIrjgIHlvbHnop/jgIHmnqrmlK/jgIHngrjoja/jgIHmr5Loja/nrYn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Hlh7rlhaXlooPvvJs8L3NwYW4+PHNwYW4+ID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iBzdHlsZT0iZm9udC1mYW1pbHk6J0NvdXJpZXIgTmV3JzsiP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jgOeWq+eahOWKqOOAgeakjeeJqeWSjOawtOaenOS4jeiDveaQuuW4pu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2iuWNl+e6ouacqOW3peiJuuWTgeOAgeWutueUteS6p+WTgeetieS4jeiD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ig++8mzwvc3Bhbj48c3Bhbj4gPC9zcGFuPjwvcHJlPg0KPHByZT4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77yJ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Y2O5Lq65rCR5YWx5ZKM5Zu95oqk54Wn5Ye65YWl5aKD5pe277yM5peg6ZyA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44CCPC9zcGFuPjxzcGFuPjwvc3Bhbj48L3ByZT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ljYHjgIHpgq7mlL/pgJror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8L3ByZT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JwdDt0ZXh0LWluZGVudDotMT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1HU03miYvmnLrlvIDpgJrlm73pmYXmvKvmuLjnmoTlnKjotorljZflj6/ku6X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tK3kubDotorljZflvZPlnLDlhajlm73pgJrnlKjnmoRHU03lja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TVPljaHlnKjotorljZfmjqXlkKzku7vkvZXnlLXor53pg73mmK/lhY3otLnnmoTvvIz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orljZflm73lhoXmiYvmnLrmiJbogIXlm7rlrprnlLXor53pg73mmK/mr4/lha3np5I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+8jOebtOaOpeaJk+WbnuWbveimgeavj+WIhumSnzjlhYPkurrmsJHluIH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ExLjHlhYPkurrmsJHluIHvvIzkvYblhYXlgLzor53otLnlj6/ku6XkvY7oh7My5oq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44CCPC9zcGFuPjxiciAvPg0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nLDooZflpLTnlLXor53miZPlm57lm73lhoXopoH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05YWD5Lq65rCR5biB5bem5Y+z77yM5Yqg5ouoMTcx5oiW6ICFMTc45Y+v55Wl5b6u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zcGFuPjxiciAvPg0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torljZfnmoTpgq7otYTnm7jlr7nkvr/lrpzvvIzlj6ropoExMTQ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WwseWPr+S7peaKiuaYjuS/oeeJh+WvhOWbnuWbveWGheS7u+S9leWcsOaW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B5LiA44CB5rK75a6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3RleHQtaW5kZW50Oi0xO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i2iuWNl+aAu+S9k+aUv+Wxg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WuieeKtuWGteiJr+Wlve+8jOS9huS5n+WtmOWcqOS4gOS6m+WBt+ebl+eOsOixo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cieS4quWIq+aRqeaJmOi9puaKouWMheeahOaDheWGte+8jOiiq+S+teeKr+Wvue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Nlei6q+Wls+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E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lrqLlnKjotorljZfml4XmuLjmnJ/pl7TkuI3og73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nKjoh6rnlLHmtLvliqjml7bpl7Tlv4Xpobvnu5PkvLTlkIz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XB0OyI+DQoJPHNwYW4gc3R5bGU9ImZvbnQtc2l6ZToxNHB4OyI+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Ieq5bex55qE6ZqP6Lqr6KGM5p2O5Y+K6LS16YeN54mp5ZOB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6KGM5p2O54mp5ZOB5Lii5aSx55qE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jYHkuozjgIHnm7jlhbP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torljZfml4XmuLjmnJ/pl7TvvIzkuI3lvpfmnInljbHlrrPnpZblm73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kIjmoLzliKnnm4rnmoTooYzkuLr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O5L6o5Z+O5peF6KGM56S+5Li6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K+B5Lu25pe277yM5aaC5p6c6YGH5Yiw55S16ISR5oql6K2m77yI5Y2z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6L656Ziy6YOo6Zeo5LiN5YWB6K645Ye65YWl5aKD55qE5aeT5ZCN55u45ZCM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s5a6J44CB6L656Ziy6YOo6Zeo5ouS57ud5Yqe6K+B77yM6Ie05L2/6K+l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aKD5peF5ri455qE77yM5peF6KGM56S+5LiN5om/5ouF6LWU5YG/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VwdDsiPg0KCTxzcGFuIHN0eWxlPSJmb250LXNpemU6MTRweDsiP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eahOi0reS5sOWPiuWQhOenjea2iOi0uea0u+WKqOWxn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eUseatpOS6p+eUn+eahOe6oOe6t+aIlui/nuW4puWFs+ezu+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s+S5sOWNluiHqueUseOAgemjjumZqeiHquaLhe+8jOWwpOWFtuWcqOiKkuih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7peiupOKAnOiAgeS5oeKAneeahOW9ouW8j+ivsemql+a4uOWuoui0reS5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ePoOWuneetie+8jOWIh+WLv+S4iuW9k+WPl+mql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oLlh7rlooPmuLjlrqLlm6Dlp5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rnmo4Dnq5nlpIfmoYjnmoTpgJrovpHlnKjpgIPkurrlkZjlp5PlkI3nm7jlkIz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q5nkuI3lh4blh7rlooPvvIzmiYDkuqfnlJ/nmoT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Nu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LiJ44CB5YW25LuWPC9zcGFuPjwvY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77yJ5bel5L2c5pe26Ze077ya6LaK5Y2X5pS/5bqc5py65p6E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LiA6Iis5q+P5ZGo5bel5L2c5YWt5aSp77yM5q+P5aSp5LiN6LaF6L+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mnLrmnoTvvJo3OjMwLTE2OjMw77yM5pif5pyf5pel5LyR5oGv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ZO26KGM77yaODowMC0xNTowMO+8jOaYn+acn+WFreS4i+W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aXpeS8keaBr+OAgiZuYnNwOy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Jm5ic3A7Jm5ic3A7Jm5ic3A7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gOiIrOiQpeS4muWIsDIwOjAw44CCJm5ic3A7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m+6LSn5YWs5Y+477ya5LiA6Iis6JCl5Lia5YiwMjI6MDD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mueJqemmhu+8muaYn+acn+S4gOS8keaBr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m76LaK5Y2X5aSn5L2/6aaG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ZuYnNwOyZuYnNwOyDlnLDlnYDvvJ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pu4TogIDooZc0NuWPt++8iFNvIDQ2IFBoMCBIb2FuZyBEaWV1LCBIYSBOb2ksIFZp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vIk8L3NwYW4+PGJyIC8+DQ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eUteivne+8mjAwODQtNC04NTQzNzM2LzgyMzI4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yg55yf77yaMDA4NC00LTgyMzI4MjYmbmJzcDsg5L+h566x77yaUC5PLkJPWC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77yJ5bKY5riv5bi455So55S16K+d77ya5oql6K2m55S16K+dIDExMyD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LXor50gMTE1IOeBq+itpueUteivnSAxMT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XheihjOekvua4qemmqOaPkOekuu+8mj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HvvIkmbmJzcDs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a0gemjn+eJqe+8jO+8jOWQg+a1t+mynOaXtu+8jOWPr+mAgumHj+WWneeCue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Gi++8jOWPr+i1t+WIsOadgOiPjOeahOS9nOeUqO+8jOWQg+a1t+mynOS4g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ueUqOWGt+mlruOAgeilv+eTnOetiemjn+WTg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y77yJJm5ic3A7DQ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rpzpqazkuIrljrvmuLjms7PvvIzmuLjms7PlkI7kuI3lrpznq4vljbPpo5/nlK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opb/nk5zjgIHmtbfpspznrYnpo5/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iSZuYnNwOw0K5ri45r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5YeG5aSH5rS75Yqo77yM5ri45rOz5pe26K+35Zyo6KeE5a6a5Yy65Z+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oSf5Yiw5LiN6YCC6K+36ams5LiK5LiK5bK45LyR5oG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T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azs+aXtuimgeS/neeuoeWlveiHquW3seeahOeJqeWTge+8jOi0temHjeeJqe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o+afnOS4re+8jOW6lOaJmOS4k+S6uuS/neeuo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zaXplOjE0cHg7Ij4177yJ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Yror4nmkanmiZjoiYfvvIzmsLTkuIrpo57mnLrjgIHpq5jpgJ/muLjova7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opoHlkKzku47or6XlpITlt6XkvZzkurrlkZjnmoTlronmjpLvvIznqb/lpb3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kL3lrp7lkITpobnlronlhajmjqrmlr3vvIzliIfli7/purvnl7nlpK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+8iSZuYnNwOw0K5pC65bim5YS/56ul55qE5ri45a6i77yM5Y+C5Yqg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4Wn6aG+5aW96Ieq5bex55qE5a2p5a2Q77yM5LiN6KaB6K6p5LuW5L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vvIkmbmJzcDsNCuiHqueUsea0u+WKqOacn+mXtO+8jOWmg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W9k+WcsOaXoOi1hOi0qOaOpeW+heWkluWbveWboumYn+eahOaXheihjO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mgumAoOaIkOS4gOWIh+WQjuaenO+8jOaIkeekvuS4jeaJv+aLhe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3Bhbj4gDQo8L3A+DQo8cCBjbGFzcz0iYS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SZuYnNwOyDkuI3mjqXlj5flrZXlpofmiqXlkI3vvIzlpoLmnInpmpDnnpLvvIz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ooYznpL7kuI3mib/mi4X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g5LiN5Y+v5oqX5ouS5Zug57Sg77yI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rOV5Luk44CB6Iiq56m644CB6ZOB6Lev5Y+K5YWs6Lev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77yJ5omA5byV6Ie055qE6aKd5aSW6LS555So77yM5peF6KGM56S+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77yJIOW9k+WcsOWvvOa4uOWcqOaXhea4uOi9puS4iumUgOWUru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Xhea4uOe6quW/teWTge+8jOWuouS6uuWPr+agueaNruiHqui6q+mcgOaxgu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CA2262DCA8CD7C05F5804B142D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