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09:14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72CF775D55C9709BEC6A638CF7A5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72CF775D55C9709BEC6A638CF7A5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otorljZflspjmuK8u5rWq5ryr5LyR6Zey5rih5YGH5ri45LqU5aSp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h7rlooPml4XmuLjkuJzljZfkuprotorljZfmn6zln5Tlr6g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aXRsZT4NCiAgICAgICAgPHN0eWxlIHR5cGU9InRleHQvY3NzIiBtZWRpYT0iYWx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p7IG1hcmdpbjogMDsgcGFkZGluZzogMDsgfSBib2R5eyB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IGZvbnQtc2l6ZToNCiAgICAgICAgICAgIDlwdDsg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IHRleHQtYWxpZ246IGNlbnRlcjsgYmFja2dyb3VuZDogI0VFRTsgfSB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DQogICAgICAgICAgICBsaSwgZGwsIGR0LCBkZCB7IGJvcmRlcjowOyB9IH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DQogICAgICAgICAgICB9IG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gY29sb3I6ICMwMDA7IHRleHQtZGVjb3JhdGlvbjo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Y2xlYXJmaXg6YWZ0ZXINCiAgICAgICAgICAgIHsgZGlzcGxheTogYmxvY2s7IH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gY2xlYXI6IGJvdGg7IGhlaWdodDogMDsgY29udGVudD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gfSAuY2xlYXJmaXggeyBkaXNwbGF5OiBpbmxpbmUtYmxvY2t9IC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yAqIGh0bWwNCiAgICAgICAgICAgIC5jbGVhcmZpeCB7IGhlaWdodDogMSU7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IC8qIEVuZCBoaWRlIGZyb2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yAjcHJpbnRCdG57IGJhY2tncm91bmQ6ICNGRjk7IG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wYWRkaW5nOg0KICAgICAgICAgICAgM3B4IDA7IG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IHRleHQtYWxpZ246IGNlbnRlcjsgfSAjd3JhcHBlcnsgd2lkdGg6IDIyNW1t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bWFyZ2luOiAwIGF1dG87IHRleHQtYWxpZ246IGxlZnQ7IG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BwYWRkaW5nOiAyMG1tOyBib3JkZXItdG9wOg0KICAgICAgICAgICA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GJvcmRlci1sZWZ0OiAxcHggc29saWQgIzk5OTsg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iAgICAgICAgICAgIGJvcmRlci1ib3R0b206IDRweCBzb2xpZCAjMzMzOyB9IHB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gfSBoMXsgZm9udC1zaXplOg0KICAgICAgICAgICA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gfSBoMnsgZm9udC1zaXplOiAxMHB0OyB9IC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bWFyZ2luOg0KICAgICAgICAgICAgNXB4IDVweCA1cHggNXB4OyBmbG9hdDogbGVmdD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GhlaWdodDoxMTBweDsgfSAucm91dGVfdmlld19tb2R1bGU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ltZ3sgcGFkZGluZzogMnB4OyBtYXJnaW4tYm90dG9tOjNweDsg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gfSAucm91dGVfdmlld19tb2R1bGUNCiAgICAgICAgICAg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IGNlbnRlcjsgfSB0YWJsZXsgdGFibGUtbGF5b3V0OiBmaXhlZD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g0KICAgICAgICAgICAgY29sbGFwc2U7IH0gdGR7IG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HBhZGRpbmc6IDFtbTsgZm9udC1zaXplOiA5cHQ7IH0NCiAgICAgICAgICAgIH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NCiAgICAgICAgICAgIDFtbTsgZm9udC1zaXplOiA5cHQ7fQ0KICAgICAgIC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ICAgICAgICA8c3R5bGUgdHlwZT0idGV4dC9jc3MiIG1lZGlhPSJwcmlud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jcHJpbnRCdG57IGRpc3BsYXk6IG5vbmU7IH0NCiAgICAgICAgPC9zdHlsZ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hlYWQ+DQogICAgDQogICAgPGJvZHk+DQogICAgICAgID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ov5Tlm57kuLvpobV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OAgA0KICAgICAgICAgICAgDQogICAgICAgICAgICAgICAg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0NCiAgICAgICAgICAgIA0KICAgICAgICAgICAg44CA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5YWz6Zet56qX5Y+jXQ0KICAgICAgICAgICAgDQo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ZGl2IGlkPSJ3cmFwcGVyIj4NCiAgICAgICAgICAgID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g0KICAgICAgICAgICAgICAgIDxhIGhyZWY9Imh0dHA6Ly93d3cub2N0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I+DQogICAgICAgICAgICAgICAgICAgIDxpbWcgc3JjPSJodHRwOi8vd3d3Lm9jdHl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MvL2ltYWdlcy9sb2dvLmdpZiIgYWx0PSLmt7HlnLP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n47ml4XooYznpL4iDQogICAgICAgICAgICAgICAgICAgIHRpdGxlPSLmt7HlnLPljY7k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l4XooYznpL4iIGJvcmRlcj0iMCI+DQogICAgICAgICAgICAgICAgPC9h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aDE+DQogICAgICAgICAgICAgICAg57yW5Y+3MTAx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icj4NCiAgICAgICAgICAgICAgICA8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torljZflspjmuK8u5rWq5ryr5LyR6Zey5rih5YGH5ri45LqU5aSp5Zui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xPg0KICAgICAgICAgICAg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Pg0KICAgICAgICAgICAgICAgIO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Ag5aSpDQogICAgICAgICAgICA8L3A+DQogICAgICAgICAgICA8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lh7rlj5Hml6XmnJ/vvJrmmJ/mnJ/ml6U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ICAgICAgICAgICAgICAgIOe6v+i3r+exu+Wei++8mui2iuWNl+afrOWf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KICAgICAgICAgICAgPC9wPg0KICAgICAgICAgICAgPHA+DQogICAgICAgICAgICAgICA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NCiAgICAgICAgICAgICAgIC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0OTgwDQogICAgICAgICAgICAgICAgPC9mb250Pg0KICAgICAgICAgICAgICAgIOi1t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zdHJvbmc+DQogICAgICAgICAgICAgICAgICAgID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g0KICAgICAgICAgICAgICAgICAgICAgICAg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MDc1NS04NTI2Mzg2NiDlrqLmnI1RUe+8mjU3ODY1MzkyNe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DQogICAgICAgICAgICAgICAgICAgIDwvc3Bhb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0cm9uZz4NCiAgICAgICAgICAgIDwvcD4NCiAgICAgICAgICAg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YWJsZSBjbGFzcz0iTXNvTm9ybWFsVGFibGUiIGJvcmRlcj0i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GNlbGxwYWRkaW5nPSIwIiBzdHlsZT0iYm9yZGVyOm5vbmU7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JTsiPg0KCTx0Ym9keT4NCgkJPHRyPg0KCQkJPHRkIHdpZHRoPSI5NDU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CMzMTg0OUI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or6bnu4booYznqIs8L3NwYW4+PHNwYW4+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5NDU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zMTg0OUI7YmFja2dyb3VuZC1jb2xvcjojODBmZmZm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iPjxzcGFuIHN0eWxlPSJjb2xvcjpibHVl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Y29sb3I6IzAwNjYwMDsiP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mua3seWcs+KAlOWymOa4r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2NjAwOyI+Jm5ic3A7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tjb2xvcjojMDA2NjAwOyI+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XNpemU6MTRweDt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Ij5DWjYwODkmbmJzcDsgMTc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Y29sb3I6IzAwNjYwMDsiPu+8mjwvc3Bhbj4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2Nj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MC8gMTg8L3NwYW4+PC9iPjxiPjxzcGFuIHN0eWxlPSJjb2xvcjojMDA2Nj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Jo8L3NwYW4+PC9iPj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2ZvbnQtc2l6ZToxNHB4O2xpbmUtaGVpZ2h0OjI7Ij40M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mJsdWU7Ij4gPC9zcGFuPjwv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tmb250LXNpemU6MTRweDtsaW5lLWhlaWdodDoyOyI+77yI6aOe5py66aSQ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iYWNrZ3JvdW5kLWNvbG9yOiNFNUU1RTU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OTQ1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MzMTg0OUI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guMHB0OyI+DQoJCQkJCT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ZWQ7Zm9udC1zaXplOjE0cHg7bGluZS1oZWlnaHQ6MjsiPuaMh+WumuaXtumXtOWPiu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huWQiO+8iOivpue7huivt+S7peWHuuWboumAmuefpeS5puS4uuWHhu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ZmFtaWx5OlRhaG9tYTtjb2xvcjpyZW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J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4LjBwdDsiPg0KCQkJCQ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KnueQhuWHuuWig+aJi+e7re+8jOaQreS5mOWMheacuuWJjeW+gDxiPuWymOa4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Yj7jgII8L3NwYW4+PHNwYW4gc3R5bGU9ImZvbnQtZmFtaWx5OlRhaG9tYT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IGNsYXNzPSJNc29Ob3JtYWwiIHN0eWxlPSJ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wcHQ7Ij4NCgkJCQkJ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pjmuK/kvY3kuo7otorljZfkuK3pg6g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Ttmb250LXNpemU6MTRweDtsaW5lLWhlaWdodDoyOyI+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aYr+i2iuWNl+WNl+aWueesrOS6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a4r+WfjuW4gu+8jOi2iuWNl+esrOS4gOWkp+a4lOa4r+OAgumjjuWFieaYjuWqmu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kmuWRiOeZveiJsu+8jOWQhOaZr+eCuemDveWPr+ingeWIsOadpeiHquS4lueVjOW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4uOWuou+8jOWFtuS4reS7peazleWbveS6uuS4jue+juWbveS6uuacgOWkmuOAguWy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WyuOe6v+W7tue7tTwvc3Bhbj48c3BhbiBzdHlsZT0iZm9udC1mYW1pbHk6VGFob21h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0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FrOmHjO+8jOa1t+awtOa4hea+iOingeW6l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S4juWcsOS4rea1t+Wlveacm+inkuacieW+l+S4gOaLvOOAguaKtei+vuWymOa4r+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qjOivgeWFpeWFs+WQju+8jOmaj+WNs+S5mOixquWNjuinguWFieW3tOWjq+WJjeW+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FpeS9j+OAgjwvc3Bhbj48c3BhbiBzdHlsZT0iZm9udC1mYW1pbHk6VGFob21h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ibHVlO2ZvbnQtc2l6ZToxNHB4O2xpbmUtaGVpZ2h0OjI7I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rotorljZfml7bpl7Tmr5TljJfkuqzml7bpl7TmhaI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dWU7Zm9udC1zaXplOjE0cHg7bGluZS1oZWlnaHQ6MjsiPj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mJsdWU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wj+aXtjwvc3Bhbj48c3Bhbj48L3NwYW4+PC9zcGFuPiA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aW5kZW50OjIxLjBwdD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kvY/lrr/vvJrmtbfovrn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0NSIgc3R5bGU9ImJvcmRlcjoxcHggc29saWQgIzMxODQ5Qj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M4MGZmZmY7Ij4NCgkJCQk8cCBjbGFzcz0iTXNvTm9ybWFs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mJsdWU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MDA2NjAwOyI+56ys5LqM5aSp77ya576O5bG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2NvbG9yOiMwMDY2MDA7Ij4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kvJrlronkuIDml6XmuLjvvIjphZLlupfoh6rliqnml6nppJDjgIHljYjppJDjgIH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oflhqDlm7TppJDvvIk8L3NwYW4+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yI+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0NSIgdmFsaWduPSJ0b3AiIHN0eWxlPSJib3JkZXI6c29saWQgIzMxO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xLjBwdDsiPg0KCQkJCTxwIGNsYXNzPSJNc29Ob3JtYWwiIHN0eWxlPSJ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wcHQ7Ij4NCgkJCQkJ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Dkuo7phZLlupfkuqvnlKjvvIw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TsiPjwvc3Bhbj4gDQoJCQkJPC9wPg0KCQkJ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OC4wcHQ7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jIflrprml7bpl7Tpm4blkIjlh7rlj5HliY3lvoDogZT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ofljJbpgZfkuqfigJTigJQ8Yj7nvo7lsbHlnKPlnLA8L2I+77yM5o6i5a+75aSx6J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5Y2g5amG5paH5piO77yb5oq16L6+5ZCO5qyj6LWP5byC5Z+f6aOO5oOF5rWT6Y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amG6Iie6LmI77yI57qm5Y2K5bCP5pe277yJ77yb5LmL5ZCO5Y+C6KeC6KKr6KqJ5Li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ub5aSn5Y2g5amG5aWH6L+55LmL5LiA77yM6LaK5Y2X5ZC05ZOl56qf55qE576O5bGx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Zyo5Y2g5amG546L5pyd55qE6YGX6L+55LmL5Lit5oSf5Y+X5Y6G5Y+y5ZKM5oiY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Z5Y2w44CC77yI57qmPC9zcGFuPjxzcGFuIHN0eWxlPSJmb250LWZhbWlseTpUYWhvb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sI/ml7bvvI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TsiPjwvc3Bhb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OS4zcHQ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kuK3ljYjkuo7lm6LpmJ/ppJDljoXkuqv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IzkuIvljYjliY3lvoDkvJrlronvvIzmrKPotY88Yj7kvJrlronmspnmu6k8L2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6J5rW35ruo55qE5rKZ5rup5b6I55m944CB5amG5aiR55qE5qSw5a2Q5qCR5ZKM5LiA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5So5qCR5Y+25pCt5bu655qE6YGu6Ziz5qOa6Z2e5bi455qE5ryC5Lqu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UYWhvbWE7Ij48L3NwYW4+IA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TcuODVwdDt0ZXh0LWluZGVud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0OyI+DQoJCQkJCT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PGI+5Lya5a6J5Y+k6ZWHPC9iPu+8jOaso+i1j+WNgeS4g+S4lue6queahOWPpOi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k++8jO+8iOWkluingu+8ieWPpOWxi+OAgeS4reWbveS8mummhuOAgeS8muWuie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peacrOS6uuW7uumAoOeahOKAnOW9qeiZueahpeKAneW7iuahpeetie+8jOW9k+WcsOen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s+WPiuS4gOW6p+S+m+WlieedgOiDvemVh+WOi+awtOaAquS/neaKpOW5s+WuieeahOel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vc3Bhbj48c3BhbiBzdHlsZT0iZm9udC1mYW1pbHk6VGFob21h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tLS0tLT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Ml+W4nemVh+atpuOAg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OyI+PC9zcGFuPiANCgkJCQk8L3A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E4LjBwdD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wlOWQjuWPpOmVh+WGheiHqueUsea0u+WKqO+8j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kemXsueahOWPpOmVh+mjjuaDheOAguaMh+WumuaXtumXtOmbhuWQiO+8jOWJjeW+gO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qOaZmumkkO+8jOS5i+WQjui/lOWbnumFkuW6l+OAg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OyI+PC9zcGFuPiANCgkJCQk8L3A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aW5kZW50OjM3OC4wcHQ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kvY/lrr/vvJrmtbfovrn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k0NSIgc3R5bGU9ImJvcmRlcjoxcHggc29saWQgIzMxODQ5Qj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M4MGZmZmY7Ij4NCgkJCQk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zEuMXB0O3RleHQtaW5kZW50Oi0zMS4xcHQ7dmVydGljYWwtYWxpZ246bWlkZGx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jb2xvcjojMDA2NjAw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nrKzkuInlpKnvvJo8L3NwYW4+PC9iPjxiPjxzcGFuIHN0eWxlPSJ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lOyI+PHNwYW4gc3R5bGU9ImZvbnQtc2l6ZToxNHB4O2xpbmUtaGVpZ2h0OjI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iPuWFqOWkqeiHqueUsea0u+WKq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MDA2NjAwOyI+L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MDA2NjAwOyI+77yI6YWS5bqX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44CB5q2j6aSQ6Ieq55CG77yJPC9zcGFuP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mJsdWU7Ij48L3NwYW4+PC9i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k0NS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xODQ5QiAxLjBwdDsiPg0KCQkJCT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OC4wcHQ7Ij4NCgkJCQk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phZLlupfkuqvnlKjoh6rliqnml6nppJDvvIzlhajlpKk8Yj7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8L2I+44CCPC9zcGFuPjxzcGFuIHN0eWxlPSJmb250LWZhbWlseTpUYWhvbWE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jxwcmU+PHNwYW4gc3R5bGU9ImZvbnQtc2l6ZToxMC41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OyI+Nzwvc3Bhbj48c3BhbiBzdHlsZT0iZm9udC1zaXplOjEwLjVwdD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wLjVwdDtmb250LWZhbWlseTpUYWhvbWE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zaXplOjEwLjVwdDsiPuKAl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wLjVwdDtmb250LWZhbWlseTpUYWhvbWE7Ij4x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LjVwdDsiPu+8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tmb250LWZhbWlseTpUYWhvbWE7Ij4wMCZuYnNwOyZuYnNwOy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C41cHQ7Ij7phZLlupfkuqvnlKjoh6rliqnml6npp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C41cHQ7Zm9udC1mYW1pbHk6VGFob21h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HJlPg0KPHByZT48c3BhbiBzdHlsZT0iZm9udC1zaXplOjEwLjVwdDsiPuWFqO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W6l+iHqueUsea0u+WKqO+8jOaIluS6q+WPl+a1t+a7qeS5kOi2o++8jOaIlumihueVp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r+WRqOmBjemjjuWFieOAgjwvc3Bhbj48c3BhbiBzdHlsZT0iZm9udC1zaXplOjEw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7Ij48L3NwYW4+PC9wcmU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aW5kZW50OjM3Ni4ycHQ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kvY/lrr/vvJrmtbfovrnphZLlup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lRhaG9tYT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5NDUiIHN0eWxlPSJib3JkZXI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Tg0OUI7YmFja2dyb3VuZC1jb2xvcjojODBmZmZm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JCQkJPGI+PHNwYW4gc3R5bGU9ImNvbG9yOmJsdWU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MDA2NjAwOyI+56ys5Zub5aS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xzcGFuIHN0eWxlPSJmb250LXNpemU6MTRweDt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Ij7vvJrlhajlpKnoh6rnlLHmtLvliq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Y29sb3I6IzAwNjYwMDsiPi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Y29sb3I6IzAwNjYwMDsiPu+8iOmFkuW6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aXqemkkOOAgeato+mkkOiHqueQhu+8iTwvc3Bhbj4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ibHVlOyI+PC9zcGFuPjwvY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5NDU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CMzMTg0OUIgMS4wcHQ7Ij4NCjxwcmU+PHNwYW4gc3R5bGU9Im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phZLlupfkuqvnlKjoh6rliqnml6nppJDvvIzlhajlpKnoh6rnlLHmtLvliq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C41cHQ7Zm9udC1mYW1pbHk6VGFob21h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HJlPg0KPHByZT48c3BhbiBzdHlsZT0iZm9udC1zaXplOjEwLjV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7Ij43PC9zcGFuPjxzcGFuIHN0eWxlPSJmb250LXNpemU6MTAuNXB0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AuNXB0O2ZvbnQtZmFtaWx5OlRhaG9tYTsi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AuNXB0OyI+4oCU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AuNXB0O2ZvbnQtZmFtaWx5OlRhaG9tYTsiPjE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AuNXB0OyI+77y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2ZvbnQtZmFtaWx5OlRhaG9tYTsiPjAwJm5ic3A7Jm5ic3A7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LjVwdDsiPumFkuW6l+S6q+eUqOiHquWKqeaXqe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wLjVwdDtmb250LWZhbWlseTpUYWhvbWE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cmU+DQo8cHJlPjxzcGFuIHN0eWxlPSJmb250LXNpemU6MTAuNXB0OyI+5YWo5aSp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Ieq55Sx5rS75Yqo77yM5oiW5Lqr5Y+X5rW35rup5LmQ6Laj77yM5oiW6aKG55Wl5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ZGo6YGN6aOO5YWJ44CCPC9zcGFuPjxzcGFuIHN0eWxlPSJmb250LXNpemU6MTA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TsiPjwvc3Bhbj48L3ByZT4NCjxwcmU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Zm9udC1mYW1pbHk6VGFob21hOyI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Dwvc3Bhbj48c3BhbiBzdHlsZT0i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S9j+Wuv++8mua1t+i+uemFkuW6l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tmb250LWZhbWlseTpUYWhvbWE7Ij48L3NwYW4+PC9wcmU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k0NSIgc3R5bGU9ImJvcmRlcjo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xODQ5QjtiYWNrZ3JvdW5kLWNvbG9yOiM4MGZmZmY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GI+PHNwYW4gc3R5bGU9ImNvbG9yOmJsdWU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MDA2NjAwOyI+56ys5Lq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2NvbG9yOiMwMDY2MDA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rlspjmuK/luILljLrljYrml6XmuLjvvIjml6njgIEg5biC5Yy65Y2I6aSQ44CB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JPC9zcGFuPjwvc3Bhbj48L2I+PGI+PHNwYW4gc3R5bGU9ImNvbG9yOiMwMDY2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Ymx1ZT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Ij7lspjmuK/nm7Tpo57mt7HlnLM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Y29sb3I6IzAwNjYwMDsiPi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iPuiIquePre+8muWNl+iIq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2NjAwOyI+Q1o2MDkwJm5ic3A7IDE5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2NvbG9yOiMwMDY2MDA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iPjUwLyAyM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MDA2NjAwOyI+77ya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2NvbG9yOiMwMDY2MDA7Ij4zMDwv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k0NS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IzMxODQ5Qi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xOC4wcHQ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phZLlupfkuqvnlKjoh6r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IzkuIrljYjkuo48L3NwYW4+PHNwYW4gc3R5bGU9ImZvbnQtZmFtaWx5OlRhaG9t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PHNwYW4gc3R5bGU9ImZvbnQtc2l6ZToxNHB4O2xpbmUtaGVpZ2h0OjI7Ij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oh6rnlLHmtLvliqg8L3NwYW4+PHNwYW4gc3R5bGU9ImZvbnQtZmFtaWx5OlRhaG9t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CT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1Mi4ycHQ7dGV4dC1pbmRlbnQ6LTMzLjk1cHQ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RhaG9tYTtmb250LXNpemU6MTRweDtsaW5lLWhlaWdodDoyOyI+MTI6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6YCA5oi/5omL57ut77yMPC9zcGFuPjxzcGFuIHN0eWxlPSJ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7Ij4g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aSQ5Y6F55So5Y2I6aSQPC9zcGFuPjxzcGFuIHN0eWxlPSJ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7Ij48L3NwYW4+IA0KCQkJCTwvcD4NCg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cuODVwdDt0ZXh0LWluZGVudDouNHB0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LiL5Y2I5Y+C6KeC5LiW55WM5LiK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PGI+5Y2g5amG5paH5YyW5Y2a54mp6aaGPC9iPu+8jOS6huino+WOhuWPsuS4iueb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aXtueahOWNoOWphueOi+acneeahOeyvue+juefs+mbleiJuuacr++8jOS5i+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seiMtuWNiuWym++8jOWPguingjwvc3Bhbj48c3BhbiBzdHlsZT0i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O2ZvbnQtc2l6ZToxNHB4O2xpbmUtaGVpZ2h0OjI7Ij42O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exs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mrmOeahOS4nOWNl+S6muacgOmrmOeri+W8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s+WDj++8jOS5n+aYr+ingui1j+aVtOS4quWymOa4r+W4guWMuuWPiua1t+a5vuaZr+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neS9s+WcsOeCueOAgjwvc3Bhbj48c3BhbiBzdHlsZT0iZm9udC1mYW1pbHk6VGFob21h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E5LjhwdDsiPg0KCQkJCQ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Mh+WumuaXtumXtOWJjeW+gOWymOa4r+acuuWcuu+8jOWKnueQhuemu+Wi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+8jOaQreS5mOWMheacuui/lOWbnu+8jOaKtei+vuWQju+8jOacuuWcuuaVo+Wbo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aEieW/q+ihjOeoi++8gTwvc3Bhbj48c3BhbiBzdHlsZT0i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8L3RyPg0KCTwvdGJvZHk+DQo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PHAgY2xhc3M9Ik1zb05vcm1hbCIgc3R5bGU9InRleHQtaW5kZW50OjQxLjN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tsaW5lLWhlaWdodDoyOy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5YW35L2T6KGM56iL5Y+K5pmv54K56Iul5pyJ5Y+Y5pu077yM5Lul5pyA5ZCO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q54+t5Y+K5aKD5aSW5o6l5b6F56S+55qE5a6J5o6S5Li65YeG44CC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WmguWbo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oeWItuOAgeS6pOmAmuS6i+aVheS7peiIquePreaZmueCueetieS4jeWPr+aOp+WOn+Wb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ihjOeoi+WPmOabtO+8jOaIkeWPuOS4jeaJv+aLheeUseatpOmAoOaIkOeahOaNn+Wk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+S7u+OAgjwvc3Bhbj48L2I+IA0KPC9wPg0KICAgICAgICAgICAg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DQogICAgICAgICAgICAgICAg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KICAgICAgICAgICAgICAgIDwvaDI+DQogICAgICAgICAgICAgICAg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I+54m56Imy576O6aOfPC9iPu+8mumFkuW6l+iHqu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m+WNiOaZmumkkOS6juW9k+WcsOeJueiJsumkkOWOheeUqOOAguWymOa4r+WcsOWk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Nl+a1t+a1t+Wfnyjopb/mspnnvqTlspsp77yM5piv6JGX5ZCN55qE5rex5rW35rW3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Lqn5Zyw77yM5YWo6LaK5Y2X5pyA5aW95pyA5paw6bKc55qE5rW36bKc5Y2z5Lqn5Lq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Dwvc3Bhbj4gDQo8L3A+DQo8cD4N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sIrotLXkuYvml4U8L2I+77ya5bm/5bee55u06aOe5bKY5riv77yM55yB5Y676L2s5p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6L2m6L6b5Yqz77yM6Laz5pe25Lqr5Y+X5LqU5pif5rW35rup55qE5bCK6LS15LmL5pe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Y6G5YWo55CD5YWt5aSn57uG55m95rKZ5rup5LmL5LiA55qE5bKY5riv44CB5Lqr5Y+X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55aSP5aiB5aS34oCd5rWq5ryr44CB54m56Imy576O6aOf44CB5rW36bKc576O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oSf5Y+X5LiO5LyX5LiN5ZCM55qE6auY6LS15Lqr5Y+X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xiPumaj+W/g+a2iOi0uT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vkuI3lronmjpLku7vkvZXotK3kubDpobnnm67jgILnuq/njqnotLXlrr7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PGI+5aWi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iPu+8muWFqOeoi+WFpeS9j+ixquWNjua1t+i+uemFkuW6l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ICAgICAgICAgICAgICAgIDxoMj4NCiAgICAgICAgICAgICAgICAgICA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DQogICAgICAgICAgICAgICAgPC9oMj4NCiAgICAgICAgICAgICA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FRhYmxlIiBib3JkZXI9IjEiIGNlbGxzcGFjaW5nPSIw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c3R5bGU9IndpZHRoOjgwMHB4O2JvcmRlcjpub25lOyI+DQoJPHRib2R5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I3MS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Q0NDQyAxLjBwdD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lwdDsiPjxzcGFuIHN0eWxlPSJmb250LXNpemU6MTR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t+i+uee6p+mFkuW6l++8iOS6jOS6uuS4gOmXtO+8i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xLjVwdDsiPjwvc3Bhbj4g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zgiIHZhbGlnbj0idG9wIiBzdHlsZT0iYm9yZGVyOnNvbGlkICMzM0NDQ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c3BhbiBzdHlsZT0iZm9udC1zaXplOjE0cHg7Ij7lhajnqIv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lt7Tlo6s8L3NwYW4+PHNwYW4gc3R5bGU9ImZvbnQtc2l6ZToxNHB4OyI+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oLnmja7lm6LpmJ/kurrmlbDlronmjp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OS00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uqfnqbrosIPml4XmuLjovabvvIzkv53or4Hmr4/ku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raPluqc8L3NwYW4+PHNwYW4gc3R5bGU9ImZvbnQtc2l6ZToxNHB4OyI+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xIiB2YWxpZ249InRvcCIgc3R5bGU9ImJvcmRlcjpzb2xpZCAjMzNDQ0ND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PHNwYW4gc3R5bGU9ImZvbnQtc2l6ZToxNHB4OyI+6KGM56iL5omA5YiX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I5bmz5Z2H6aSQ5qCHPC9zcGFuPjxzcGFuIHN0eWxlPSJmb250LXNpemU6MTRweDsiP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vPC9zcGFuPjxzcGFuIHN0eWxlPSJmb250LXNpemU6MTRweDsiPuS6u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v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kkO+8iT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0NzgiIHZhbGlnbj0idG9wIiBzdHlsZT0iYm9yZGVyOn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DQ0M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cHQ7Ij48c3BhbiBzdHlsZT0iZm9udC1zaXplOjE0cHg7Ij7lkK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YWo56iL5Lit5paH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Wj5a6i5ou85ZuiPC9zcGFuPjxzcGFuIHN0eWxlPSJmb250LXNpemU6MTRweDsiPjI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S6uuS7peS4iua0vumihumYn+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j48L3NwYW4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I3MS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Q0NDQy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lwdD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6ujwvc3Bhbj48c3BhbiBzdHlsZT0iZm9udC1zaXplOjE0cHg7Ij4z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Ifml4XmuLjmhI/lpJbkv53pma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JhY2tncm91bmQ6c2lsdmVyOyI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Dc4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NDQ0NDIDEuMHB0Oy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FqOeoi+WbvemZheacuuelqOOAgeW+gOi/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WcuueojuWPiuS/neWuieeojuOAgeeHg+ayuemZhOWKoOi0u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tiYWNrZ3JvdW5kLWNvbG9yOnNpbHZlcj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yNzE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CMzM0NDQ0M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c2l6ZTo5cHQ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otorljZfmraPluLjnrb7or4HjgIHotorljZfnprv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8L3NwYW4+PHNwYW4gc3R5bGU9ImZvbnQtc2l6ZToxNHB4OyI+L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Q3OC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zMzQ0NDQ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lwdD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ihumYn+WvvOa4uOWPuOacuuacjeWKoei0ueS4gOWFse+/p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MD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WDPC9zcGFuPjxzcGFuIHN0eWxlPSJmb250LXNpemU6MTRweD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q6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si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Rib2R5Pg0KPC90YWJsZT4NCiAgICAgICAgICAgIDwvZGl2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gICAgICAgICAgICAgICAgPG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otLnnlKjkuI3ljIXlkKs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0YWJsZSBjbGFzcz0iTXNvTm9ybWFsVGFibGUiIGJvcmRlcj0i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GNlbGxwYWRkaW5nPSIwIiBzdHlsZT0id2lkdGg6ODAwcHg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j4NCgk8dGJvZHk+DQoJCTx0cj4NCgkJCTx0ZCB3aWR0aD0iMzg1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AjMzNDQ0ND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XNpemU6OXB0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KGM56iL5aSW5LmL5raI6LS56IqC55uu5Y+K56eB5Lq65omA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iq5Lq66LS555So562JPC9zcGFuPjxiPjxzcGFuIHN0eWxlPSJiYWNrZ3JvdW5kO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cjsiPjwvc3Bhbj48L2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NjQiIHZhbGlnbj0idG9wIiBzdHlsZT0iYm9yZGVyOnNvbGlkICMzM0NDQ0M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c3BhbiBzdHlsZT0iZm9udC1zaXplOjE0cHg7Ij7oiKrnqbrlhazlj7jkuL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nmoTnh4PmsrnnqI7mtqjluYU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zODU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CMzM0NDQ0M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c2l6ZTo5cHQ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t7HlnLPmnLrlnLrlvoDov5TkuqTpgJrotL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0IiB2YWxpZ249InRvcCIgc3R5bGU9ImJvcmRlcjpzb2xpZCAjMzNDQ0ND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zwvc3Bhbj4gDQoJCQkJPC9wPg0KCQkJPC90ZD4NCgkJPC90cj4NCgk8L3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YWJsZT4NCiAgICAgICAgICAgIDwvZGl2Pg0KICAgICAgICA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gICAgICAgICAgICAgICAgPG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muKnppqjmj5DnpLoNCiAgICAgICAgICAgICAgICA8L2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YWJsZSBjbGFzcz0iTXNvTm9ybWFsVGFibGUiIGJvcmRlcj0iMS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wYWRkaW5nPSIwIiBzdHlsZT0iYm9yZGVyOm5vbmU7d2lkdGg6OTAlOyI+DQoJP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CQk8dHI+DQoJCQk8dGQgd2lkdGg9IjY4MCIgY29sc3Bhbj0iMi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IzVGNDk3QSAxLjBwdDtiYWNrZ3JvdW5kOiM1RjQ5N0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HB0O2NvbG9yOndoaXRlOyI+PHNwYW4gc3R5bGU9ImZvbnQtc2l6ZToxNHB4OyI+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yA5o+Q5L6b55qE6LWE5paZPC9zcGFuPjxzcGFuIHN0eWxlPSJiYWNrZ3JvdW5kOnNp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wvc3Bhbj48L3NwYW4+PC9i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QzNS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GNDk3QSAxLjBwdD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wcHQ7Ij48c3BhbiBzdHlsZT0iZm9udC1zaXplOjE0cHg7Ij7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jp/ku7bvvIjpobvmnInljYrlubTku6XkuIrmnInmlYjmnJ/lj4rotrPlpJ/nmoTnrb7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mb3pobXvvIk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jQ2IiB2YWxpZ249InRvcC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0OTdBIDEuMHB0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BwdDsiPjxzcGFuIHN0eWxlPSJmb250LXNpemU6MTRweDsiPuWN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eahOi/keacnzwvc3Bhbj48c3BhbiBzdHlsZT0iZm9udC1zaXplOjE0cHg7Ij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vuOW9qeiJsueFp+eJh+S6jOW8oO+8i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le+8iT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QzNS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IzVGNDk3QS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wcHQ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ppnmuK88L3NwYW4+PHNwYW4gc3R5bGU9ImZvbnQtc2l6ZToxNHB4OyI+RE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77yI57u/57qi6buE77yJ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JC95Zyw562+6K+B44CC57qi6Imy5LiN6IO9562+77yM57u/6Imy44CB6buE6Imy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44CCPC9zcGFuPjwvc3Bhbj48c3BhbiBzdHlsZT0iZm9udC1zaXplOjEw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I0Ni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IzVGNDk3QS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zLjBwdD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cHQ7Ij48c3BhbiBzdHlsZT0iZm9udC1zaXplOjE0cHg7Ij7mj5DliY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Krlt6XkvZzml6Xnu5nliLDotYTmlpnlgZrnrb7or4H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PC90cj4NCgk8L3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YWJsZT4NCjxwIGNsYXNzPSJNc29Ob3JtYWwiIHN0eWxlPSJ0ZXh0LWluZGVudDox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Zm9udC1zaXplOjE0cHg7Ij7muKnppqjmj5DnpLr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nRleHQtaW5kZW50OjEw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mb250LXNpemU6MTRweDsiP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4CB5bKY5riv5Li65YyF5py657q/6Lev77yM5pWj5a6i6YO9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Y5riv5YGH5pyf5ou85Zui77yB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xMC4wcHQ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MuOAgeWHuuS6juetvuivgeaLheS/neWSjOWuieWFqOet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+8jOihjOeoi+i/h+eoi+S4reWuouS6uuS4jeWFgeiuuOemu+Wbou+8i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mZpOWklu+8ie+8jOWmgueJueauiuaDheWGteW/hemhu+emu+Wbou+8jOmhu+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uOetvue9suemu+WbouWjsOaYju+8jOS4lOemu+Wboui/h+eoi+S4reWPkeeUn+eah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neWPjeW9k+WcsOazleW+i+S7peWPiuWNseWPiuS6uui6q+WSjOi0ouS6p+WuieWFqOet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jOeUseWuouS6uuiHquihjOaJv+aLhe+8jOaIkeWPuOS4jeaLheS7u+S9le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aEj+WkluS/nemZqeS5n+aXoOazleaJv+S/neemu+WbouaXtuS4quS6uuWPl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6q+aIlui0ouS6p+S8pOWus+S4juaNn+WkseOAg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MTAuOX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jxzcGFuIHN0eWxlPSJmb250LXNpemU6MTRweDsiPuW4uOeUqOmFkuW6l+WP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7i+e7jTwvc3Bhbj48L2I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6YWS5bqX5qCH5YeG77ya5rW36L65NeaYn+mFkuW6l+OAg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xLiBQYWxtIEdhcmRlbiBSZXNvcnTmo5Xmpoj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uqblgYfmnZEmbmJzcDsmbmJzcDsg572R5Z2A77y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mh0dHA6Ly93d3cucGFsbWdhcmRlbnJlc29ydC5jb20udm4v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IOS9jeS6jua1t+i+ueeahO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mmJ/nuqfphZLlupfjgILov5nlrrbng63luKboirHlm63po47moLznmoTmtbfovrn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A15YWs6aG377yM6Iqx5Zut6YeM56eN5qSN5LqG5LiK55m+5qO15qOV5qaI5qCR44C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ul5pyJMTg46Ze05a6i5oi/77yM5q+P6Ze05a6i5oi/6YO96KOF5L+u6ICD56m277yM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iz5Y+w44CBIOaXoOe6v+S4iue9ke+8iOWFjei0ue+8ieetieiuvuWkh+OAgiDlrqT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7PmsaDjgIEgc3Bh44CB56eB5Lq65rW35rup44CBIOWBpei6q+S4reW/g+iDveiuqeaC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2s+S4gOaVtOWkqe+8jOW8gOW/g+S4gOaVtOWkqeOAgumFkuW6l+WcsOeQhuS9jee9ruS8m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uvuaWveWFiOi/m++8jOa3seWPl+WQhOWbvea4uOWuouWWnOeIseOAgiDov5HlubT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77ojrflvpflpJrpobnmrorojaPvvJoyMDA35bm06YWS5bqX5pu+6I635b6X4oCc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yY6LSo5pyN5Yqh4oCd5aWW77ybMjAxMOKAlDIwMTHlubTooqvor4TkuLrigJzkuJznm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npLrojIPphZLlupfigJ3vvJsyMDEx4oCUMjAxMuW5tOiOt+W+l+KAnOi2iuWNl+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kuW6l+KAnei1hOi0qO+8mzIwMTLlubTlj4jojrflvpfigJzkuJbnlYzosarljY7phZLlu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pKflpZbjgII8L3NwYW4+PGJyIC8+DQo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yLiBUaGUgT2NlYW4gVmlsbGFzIOa1t+a0i+WIq+WihSZuYnNwOyDnvZHlnYD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aHR0cDovL3d3dy50aGVvY2Vhb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y5jb20udm4v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jeS6jua1t+i+ueeahOWIq+WiheWeizXmmJ/nuqfphZLlupfvvIznjq/looPkvJjnvo7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jgILotbDov5vphZLlupfmtbfmu6nvvIzkvaDlj6/ku6Xnq4vliLvmlL7mnb7lv4Pmg4X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rr7mnInlrqTlpJbnvZHnkIPlnLrjgIHlrqTlpJbmuLjms7PmsaDjgIHlhL/nq6Xms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jgIHppJDljoXjgIHlkpbllaHljoXlj4rmspnmu6nphZLlkKfjgILphZLlupfov5j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ZfmsLTnlpfmnI3liqHjgII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YWS5bqX5YWx5pyJMTE16Ze06LGq5Y2O5a6i5oi/77yM552h5bqK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UGlsbG93dG9wIOeJueWOmuixquiPr+W6iuWeq++8jOiuqeS6uuWAjeaEn+iIkumAgu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Pr+S9v+eUqOaIv+mXtOWGheeahOWFjeiyu+aXoOe6v+S4iue9keacjeWKoeOAg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ouWIq+WihemDveiuvuacieS4gOS4quWOqOaIv++8jOWOqOaIv+iuvuaWveWMheaLrOWG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W+ruazoueCieOAgeeLrOeri+mlreWOheWPiuWSluWVoeacuuOAguWuouS6uuWPr+S7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quS4i+WOqO+8jOWwveS6q+eDuemlquW8guWbvee+jumjn+eahOS5kOi2o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6blpJbvvIzphZLlupfmr5fpgrvokZflkI3nmoTlspjmuK/pq5jlsJTlpKvnkIP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phZLlupfpg73mj5DkvpvlhY3otLnovabpgIHlrqLkurrljrvnkIPlnLrmiZPnk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YnIgLz4NCjxzcGFuIHN0eWxlPSJmb250LXNpemU6MTRweDsiP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bGFsYW5pJm5ic3A7Jm5ic3A7Jm5ic3A7Jm5ic3A7IGh0dHA6Ly93d3cub2xhbGFua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vPC9zcGFuPjxiciAvPg0KPHNwYW4gc3R5bGU9ImZvbnQtc2l6ZToxNHB4OyI+IDUuU3Vuc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ml6Xlh7rphZLlupcg572R5Z2A77ya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mh0dHA6Ly93d3cuc3VucmlzZWhvaWFuLnZuL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Dml6Xlh7rphZLlupfkvY3kuo7kvJrlronluqblgYflnKPln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gRGFp5rW35rup6L6577yM5Li65bCK6LS155qE5L2P5a6i5o+Q5L6b6L+35Lq655qE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pmv6Imy44CC6YWS5bqX5oul5pyJMjIy6Ze05a6i5oi/44CB5aWX5oi/5Lul5Y+K5rW3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44CC5Zyo6YWS5bqX6Ziz5Y+w5Y+v5LiA6L655Lqr5Y+X5Lmg5Lmg5rW36aOO5LiA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a6YWS5bqX55qE57K+57uG5biD572u44CC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OmFkuW6l+emu+S8muWuieWPpOWfjuS7hTEw5YiG6ZKf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+k5Z+O6KKr6IGU5ZCI5Zu95pWZ56eR5paH57uE57uH5YiX5Li65LiW55WM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M6aOO5pmv5aaC55S744CC5YW254us54m555qE6a2F5Yqb6J6N5ZCI5LqG5Lit5Zu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Y+K5rOV5Zu95paH5YyW77yM5b+F5a6a5Luk5L2g5rWB6L+e5b+Y6L+U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GJyIC8+DQo8c3BhbiBzdHlsZT0iZm9udC1zaXplOjE0cHg7Ij4gNi4gQW5n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MYW5nIENvLiDmgqbmppXluoTpm4blm6LmgqbmpL/luqblgYfmnZEg572R5Z2A77ya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c3BhbiBzdHlsZT0iZm9udC1zaXplOjE0cHg7Ij53d3cuYW5nc2FuYS5jb2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L3NwYW4+PHNwYW4gc3R5bGU9ImZvbnQtc2l6ZToxNHB4OyI+5oKm5qS/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2R5L2N5LqO6Zm15aeR5rm+5rW36L6577yM6Led56a75py65Zy6MeWwj+aXtu+8jOem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ljEuNeWwj+aXtuOAgumFkuW6l+iuvuaciemrmOWwlOWkq+eQg+Wcuu+8jOWxnuaCpuaml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l+S4i+WTgeeJjO+8jOW5tuS4lOWQjOS4gOS4quS9jeWtkOacieWPpuS4gOmXtOmrmOer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q+WihemFkuW6l0Jhbnlhbg0KVHJlZeOAgj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luqblgYfmnZHono3lhaXotorljZfkvKDnu5/nvo7lrablhYPnt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ku6Plu7rnrZHnu5PmnoTvvIzlhYXliIblsZXnjrDotorljZfmgqDkuYXnmoTljoblj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ZLlupfph4fnlKjnur/mnaHnroDmtIHnmoTlvZPku6Plu7rjgIHnrZHlkozml7blsJr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orr7orqHvvIzlubbkuJTpnZ7luLjph43op4bljobku6PmlofljJbpgZfkuqfjgIHmta7pm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KjliLbplbbmnb/jgIHnhafmmI7jgIHnu4fnianjgIHkuK3mgKfms6XlnJ/oibLosIP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kozlt6Xoibrlk4HjgIHkuJ3nu7jliLrnu6PlkozlvZPlnLDnq7nliLbmnZDmlpnjgIHn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mr43lj4rom4vlo7PmvIblmajnmoTlupTnlKjjgII8L3NwYW4+PGJyIC8+DQo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0LiBDcm93biBQbGF6YSDnmoflhqDlgYf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mbmJzcDsNCue9keWdgDwvc3Bhbj48c3BhbiBzdHlsZT0iZm9udC1zaXplOjE0cHg7I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Y3Jvd25lcGxhemEuY29tL2RhbmFuZz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mjIflrprlhaXkvY/nmoflhqDlgYfml6XphZLlupcy5pma6ZyA6KGl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IDUwMOWFgy/kuro8L3NwYW4+IA0KPC9wP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oyH5a6a5YWo56iL5YWl5L2P55qH5Yag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ZyA6KGl5beu5Lu3MTAwMOWFgy/kuro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gDQo8L3A+DQo8cHJlPjxiPjxzcGFuIHN0eWxlPSJmb250LXNpemU6Mj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jsiPui2iuWNl+aXhea4uOazqOaEj+S6i+mhuT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yMi4wcHQ7Ij48L3NwYW4+PC9iPjwvcHJlPg0KPHByZT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E8L2I+PGI+5pe25beuPC9iPjxiPjxzcGFuPjwvc3Bhbj48L2I+PC9wcmU+DQo8cHJl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Q291cmllciBOZXcnOyI+6LaK5Y2X5pe26Ze05q+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e26Ze05pmaPC9zcGFuPjxzcGFuPjE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Db3VyaWVyIE5ldyc7Ij7lsI/ml7bvvIzljbPkuK3lm73mmK88L3NwYW4+PHNwYW4+MDg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dDb3VyaWVyIE5ldyc7Ij7vvIzotor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8L3NwYW4+PHNwYW4+MDc6MDAuPC9zcGFuPjwvcHJlPg0KPHByZT48Yj7kuozjgIHnlLX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j5Lluqc8L2I+PGI+PHNwYW4+PC9zcGFuPjwvYj48L3ByZT4NCjxwcmU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dDb3VyaWVyIE5ldyc7Ij7otorljZfnmoTnlLXljovmmK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IwPC9zcGFuPjxzcGFuIHN0eWxlPSJmb250LWZhbWlseTonQ291cmllciBOZXcnOyI+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a6i5Lq66Ieq5aSH6L2s5o2i5o+S44CCPC9zcGFuPjxzcGFuPjwvc3Bhbj48L3By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cmU+PGI+5LiJ44CB6LSn5biBPC9iPjxzcGFuPjwvc3Bhbj48L3ByZT4NCjxwcmU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dDb3VyaWVyIE5ldyc7Ij7otorljZfnmoTotKfluIHmmK/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m77vvIg8L3NwYW4+PHNwYW4+Vk5E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1cmllciBOZXcnOyI+77yJ77yM5Lq65rCR5biB5ZKM6LaK5Y2X55u+55qE5rGH546H57q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PjE8L3NwYW4+PHNwYW4gc3R5bGU9ImZvbnQtZmFtaWx5OidDb3Vya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ldyc7Ij7vvJo8L3NwYW4+PHNwYW4+MzAwM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0NvdXJpZXIgTmV3JzsiPu+8jOe+juWFg+WSjOi2iuWNl+ebvueahOaxh+eOh+e6pu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xPC9zcGFuPjxzcGFuIHN0eWxlPSJmb250LWZhbWlseTonQ291cmll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nOyI+77yaPC9zcGFuPjxzcGFuPjE4MDAw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Q291cmllciBOZXcnOyI+77yM55Sx5LqO5b2T5Zyw6LSn5biB5rGH546H5LiN56iz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qo6L6D5aSn77yM5YW35L2T5rGH546H5Lul5a6e6ZmF5YWR5o2i5rGH546H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iA8L3NwYW4+PHNwYW4gc3R5bGU9ImZvbnQtZmFtaWx5OidDb3VyaWVyI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7Ij7ml4XlrqLlj6/lnKjlvZPlnLDkuI7lr7zmuLjlt7LkurrmsJHluIHmiJbnvo7lhYPlh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otorljZfnm77jgILphZLlupfliY3lj7DkuZ/orr7mnInotKfluIHlhZHmjaLmnI3li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DxzcGFuPiZuYnNwOzwvc3Bhbj48L3ByZT4NCjxwcmU+PGI+5Zub44CB6aWu6aOf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/Pztjb2xvcjpibHVlOyI+PC9zcGFuPjwvcHJ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yZT48c3BhbiBzdHlsZT0iZm9udC1mYW1pbHk6J0NvdXJpZXIgTmV3JzsiPui2iuWNl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jn+aYr+mlre+8iOexs+mlre+8ie+8jOS9huacgOiRl+WQjeeahOWNtOaYr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0NvdXJpZXIgTmV3JzsiPuKAn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0NvdXJpZXIgTmV3JzsiPueyi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0NvdXJpZXIgTmV3JzsiPuKAn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0NvdXJpZXIgTmV3JzsiPu+8iOmfs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vdXJpZXIgTmV3JzsiPmbEmzwvc3Bhbj48c3BhbiBzdHlsZT0iZm9udC1mYW1pbHk6J0Nvd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TmV3JzsiPu+8ie+8jOexu+S8vOi/h+ahpeexs+e6v++8jOm4oeaxpOaIluaYr+eJm+i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a1t+mynDwvc3Bhbj48c3BhbiBzdHlsZT0iZm9udC1mYW1pbHk6J0NvdXJpZXIgTmV3J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OKAlDwvc3Bhbj48c3BhbiBzdHlsZT0iZm9udC1mYW1pbHk6J0NvdXJpZXIgTmV3Jzs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Nl+acgOS4jeiDveaUvui/h+eahOWwseaYr+a1t+mynOS6huOAgui2iuWNl+a1t+Wy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3Bhbj48c3BhbiBzdHlsZT0iZm9udC1mYW1pbHk6J0NvdXJpZXIgTmV3JzsiPjM1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dDb3VyaWVyIE5ldyc7Ij7lpJrlhaz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kuJrlj5Hovr7vvIzlh6DkuY7ku7vkvZXkuIDkuKrmsr/mtbfln47luILvvIzpg73mmK/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uJTmuK/jgILotorljZfmtbfpspzlvojmmK/lpb3lkIPjg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dDb3VyaWVyIE5ldyc7Ij4gPC9zcGFuPjwvcHJlPg0KPHByZT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jgIHkuqTpgJo8L2I+PGI+PHNwYW4gc3R5bGU9ImZvbnQtZmFtaWx5OidDb3VyaWVyIE5ld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iPjwvcHJlPg0KPHByZT48c3BhbiBzdHlsZT0iZm9udC1mYW1pbHk6J0Nvd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TmV3JzsiPuWHuuenn+i9puWPr+S5mOWdkOW6pzwvc3Bhbj48c3Bhbj42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Q291cmllciBOZXcnOyI+5Lq677yM6LW35q2l5Lu35qC8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EyMDAwPC9zcGFuPjxzcGFuIHN0eWxlPSJmb250LWZhbWlseTonQ291cmll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nOyI+6LaK5Y2X55u+77yM6L2m5YaF5pyJ6K6h5Lu35Zmo77yM5biI5YKF5pyN5Yqh5o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77yM566A5Y2V6Iux6K+t5Y+v5Lul5ZCs5oeC77yM5LiN6L+H5Ye66Zeo5YmN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YWS5bqX5Lq65ZGY57uZ5L2g5YaZ5LiK6KaB5Y6755qE5Zyw5pa555qE6LaK5Y2X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Lya5pa55L6/5LiA54K544CCPC9zcGFuPjxzcGFuPiZuYnNwOzwvc3Bhbj48L3By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cmU+PGI+5YWt44CB5rCU5YCZPC9iPjxzcGFuPjwvc3Bhbj48L3ByZT4NCjxwcmU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dDb3VyaWVyIE5ldyc7Ij7otorljZfkvY3kuo7ng63luKb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o47ljLrln5/vvIzljZfljJfkuYvpl7TmsJTlgJnmnInlvojlpKflt67liKvjgILotor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ubPlnYfmsJTmuKk8L3NwYW4+PHNwYW4+Mj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Db3VyaWVyIE5ldyc7Ij7mkYTmsI/luq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Db3VyaWVyIE5ldyc7Ij7vvIzpgILlrpznnYDoo4Xovbvkvr/vvIw8L3NwYW4+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Q291cmllciBOZXcnOyI+5b+F5aSH6Ziy5pmS6Zy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pmS5Lye77yM5Lul6Ziy5pmS5Lyk55qu6IKk44CCPC9zcGFuPiA8c3Bhb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cmU+DQo8cHJlPjxzcGFuIHN0eWxlPSJmb250LWZhbWlseTonQ291cmllciBOZXcn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PGI+44CB5rCR5L+XPC9iPjwvc3Bhbj48c3Bhbj48L3NwYW4+PC9wcmU+DQo8cHJl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PHNwYW4gc3R5bGU9ImZvbnQtZmFtaWx5OidDb3VyaWVyIE5ldyc7Ij7vvIn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mK/npL7kvJrkuLvkuYnlm73lrrbvvIznjrDpmLbmrrXnu4/mtY7mr5TovoPokL3lkI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mraPov5vooYzpnanmlrDlvIDmlL7vvIzlr7nkuK3lm73muLjlrqLng63mg4Xlj4v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orljZfljJfotorlj6/ku6Xkvb/nlKjkurrmsJHluIHvvIzljZfotorlkozkuK3pg6jln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I3og73kvb/nlKjkurrmsJHluIHvvIznvo7ph5HpgJrnlKjjgII8L3NwYW4+PHNwYW4+I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dDb3VyaWVyIE5ldyc7Ij7vvInlnKj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r7rlupnjgIHmlZnloILjgIHlrqvmrr/jgIHpq5jnuqflqLHkuZDlnLrooqvlhazorqT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vI/lnLrlkIjvvIzov5vlhaXml7bvvIzooaPnnYDpobvnq6/luoTmlbTmtIHvvIz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og7jjgIHpnLLog4zjgIHnqb/mi5bpnovjgIHnn63oo6TjgIHov7fkvaDoo5njgIHml6Doo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aPmiJblhbbku5bkuI3pgILlrpznmoTooaPmnI3jgILlnKjooZfkuIrooYzotbD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6jmhI/pgb/lvIDlvZPooZfmjpLliJfnmoTnpa3npYDnlKjlk4HvvIzljYPkuIf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ouI/jgII8L3NwYW4+PHNwYW4+IDM8L3NwYW4+PHNwYW4gc3R5bGU9ImZvbnQtZmFtaWx5O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yaWVyIE5ldyc7Ij7vvInotorljZfkurrlr7k8L3NwYW4+PHNwYW4+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0NvdXJpZXIgTmV3JzsiPui/meS4quaVsOWtl+avlOi+g+aV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Ou+aZr+eCueaLjeeFp+aXtu+8jOW/jOius+S4ieS6uuWQiOW9se+8jOS4jeiDv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ueeBq+aftOaIluaJk+eBq+acuui/nue7ree7mTwvc3Bhbj48c3Bhb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Q291cmllciBOZXcnOyI+5LiJ5Liq5Lq654K554Of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66K6k5Li65LiN5ZCJ5Yip44CCPC9zcGFuPjxzcGFuPiA8L3NwYW4+PC9wcmU+DQo8c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Fq+OAgeWuieWFqDwvYj48c3Bhbj4gMSkg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Q291cmllciBOZXcnOyI+5pma6Ze056a75byA6YWS5bqX5aSW5Ye65pe277yM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y05ZCM6KGM77yM56Gu5L+d5a6J5YWo44CC6YG/5YWN5Y2V54us5Yiw5YO76Z2Z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75byA6YWS5bqX6K+35bim5LiK6YWS5bqX5ZCN54mH77yM5Lul5aSH6L+36Lev5pe2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C9zcGFuPjxzcGFuPiAyKSA8L3NwYW4+PHNwYW4gc3R5bGU9ImZvbnQtZmFtaWx5O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yaWVyIE5ldyc7Ij7lh7rlpJbmnJ/pl7TvvIzlsL3ph4/lsJHluKbotLXph43nianlk4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jgIHpkrHotKLlupTlr4TlrZjlnKjphZLlupfnmoTkv53pmannrrHlhoXmiJb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vvIzor7fli7/mlL7lnKjmiL/lhoXmiJblrZjmlL7lnKjml4XooYzlpKflt7Tlo6v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IDMpIDwvc3Bhbj48c3BhbiBzdHlsZT0iZm9udC1mYW1pbHk6J0Nvd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TmV3JzsiPuWPguWKoOaXheihjOWbouaYr+mbhuS9k+a0u+WKqOW6lOmBteWuiOmbhuWQ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mFjeWQiOmihumYn+WSjOWvvOa4uOeahOW3peS9nO+8jOS4jeW+l+aTheiHquemu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QpuWImei0o+S7u+iHqui0n+OAgjwvc3Bhbj48c3Bhbj4gNCk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Q291cmllciBOZXcnOyI+5LiN6KaB5Zyo6K6+5pyJ5Y2x6Zmp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qCH5b+X55qE5Zyw5pa55YGc55WZ77yM6KGM56iL5Lit5oiW6Ieq55Sx5rS75Yqo5Lit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yJ5Yi65r+A5oCn5rS75Yqo6aG555uu77yM6KaB6YeP5Yqb6ICM6KGM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1PC9zcGFuPjxzcGFuIHN0eWxlPSJmb250LWZhbWlseTonQ291cmllciBOZXcnOyI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oKo6Ieq6Lqr5Yip55uK77yM5bu66K6u5oKo5Ye65Y+R5YmN6LSt5Lmw5Liq5Lq6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5Lyk5a6z5L+d6Zmp44CC5aKD5aSW5aaC6YGH5Lq66Lqr5oSP5aSW77yM6K+3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rK755aX77yM5bm25L+d55WZ5Yy76Zmi6K+K5pat6K+B5piO77yM5ZCE56eN5Yy755aX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6Wo77yM5pys5Lq65oOF5Ya15oql5ZGK562J77yM5Zue5Zu95ZCO55Sx5L+d6Zmp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2f55CG6LWU44CCPC9zcGFuPjxzcGFuPiA8L3NwYW4+PC9wcmU+DQo8cHJlPjxiPuS5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WFs+WSjOi+uemYsjwvYj48Yj48c3Bhbj48L3NwYW4+PC9iPjwvcHJlPg0KPHByZT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PC9zcGFuPjxzcGFuIHN0eWxlPSJmb250LWZhbWlseTonQ291cmllciBOZXcnOyI+77y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W35YWz6KeE5a6a77yM5Lit5Zu95YWs5rCR5Ye65aKD5q+P5Lq65pC65bim55qE546w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F6L+H5Lq65rCR5biBPC9zcGFuPjxzcGFuPjIwMDA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Q291cmllciBOZXcnOyI+5YWD77yI576O6YeRPC9zcGFuPjxzcGFuPjUw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dDb3VyaWVyIE5ldyc7Ij7lhYP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xzcGFuPjwvc3Bhbj48L3ByZT4NCjxwcmU+PHNwYW4+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0NvdXJpZXIgTmV3JzsiPu+8iei2iuWNl+a1t+WFs+inhOWumu+8jO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luiAheWHuuWig+aXtuavj+S6uuWPquiDveW4pjwvc3Bhbj48c3Bhbj4yMD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dDb3VyaWVyIE5ldyc7Ij7mlK/pppnng5/lko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TAwPC9zcGFuPjxzcGFuIHN0eWxlPSJmb250LWZhbWlseTonQ291cmllciBOZXcn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Y2H6YWS44CCPC9zcGFuPjxzcGFuPiA8L3NwYW4+PC9wcmU+DQo8cHJlPjxzcGFuPj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dDb3VyaWVyIE5ldyc7Ij7vvInkuKXnpoH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u4ToibLkuabliIrjgIHlvbHnop/jgIHmnqrmlK/jgIHngrjoja/jgIHmr5Loja/nrYn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ianlk4Hlh7rlhaXlooPvvJs8L3NwYW4+PHNwYW4+IDwvc3Bhbj48L3ByZT4NCjxwcmU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Dwvc3Bhbj48c3BhbiBzdHlsZT0iZm9udC1mYW1pbHk6J0NvdXJpZXIgTmV3JzsiPu+8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j+ajgOeWq+eahOWKqOOAgeakjeeJqeWSjOawtOaenOS4jeiDveaQuuW4puWHuuWFpe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S7tui2iuWNl+e6ouacqOW3peiJuuWTgeOAgeWutueUteS6p+WTgeetieS4jeiDve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peWig++8mzwvc3Bhbj48c3Bhbj4gPC9zcGFuPjwvcHJlPg0KPHByZT48c3Bhbj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Q291cmllciBOZXcnOyI+77yJ5Lit5Zu95YWs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t5Y2O5Lq65rCR5YWx5ZKM5Zu95oqk54Wn5Ye65YWl5aKD5pe277yM5peg6ZyA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l5aKD5Y2h44CCPC9zcGFuPjxzcGFuPjwvc3Bhbj48L3ByZT4NCjxwcmU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dDb3VyaWVyIE5ldyc7Ij7ljYHjgIHpgq7mlL/pgJrorq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Yj48L3ByZT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bWFyZ2luLWxlZnQ6MTJwdDt0ZXh0LWluZGVudDotMTJ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ZuYnNwOyZuYnNwOyAmbmJzcDsmbmJzc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1HU03miYvmnLrlvIDpgJrlm73pmYXmvKvmuLjnmoTlnKjotorljZflj6/ku6Xkvb/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/ku6XotK3kubDotorljZflvZPlnLDlhajlm73pgJrnlKjnmoRHU03ljaHjgIL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HTVPljaHlnKjotorljZfmjqXlkKzku7vkvZXnlLXor53pg73mmK/lhY3otLnnmoTvvIzmi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torljZflm73lhoXmiYvmnLrmiJbogIXlm7rlrprnlLXor53pg73mmK/mr4/lha3np5Ix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hu+8jOebtOaOpeaJk+WbnuWbveimgeavj+WIhumSnzjlhYPkurrmsJHluIHvvIznn63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naExLjHlhYPkurrmsJHluIHvvIzkvYblhYXlgLzor53otLnlj6/ku6XkvY7oh7My5oqY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Yiw44CCPC9zcGFuPjxiciAvPg0KPHNwYW4gc3R5bGU9Im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lvZPlnLDooZflpLTnlLXor53miZPlm57lm73lhoXopoHmr4/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05YWD5Lq65rCR5biB5bem5Y+z77yM5Yqg5ouoMTcx5oiW6ICFMTc45Y+v55Wl5b6u5L6/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44CCPC9zcGFuPjxiciAvPg0K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otorljZfnmoTpgq7otYTnm7jlr7nkvr/lrpzvvIzlj6ropoExMTQwM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ebvuWwseWPr+S7peaKiuaYjuS/oeeJh+WvhOWbnuWbveWGheS7u+S9leWcsOaWu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jbGFzcz0iTXNvTm9ybWFsIiBhbGlnbj0ibGVmd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2B5LiA44CB5rK75a6J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2I+IA0KPC9wPg0KPHAgY2xhc3M9Ik1zb05vcm1hbCIgYWxpZ249ImxlZnQ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OHB0O3RleHQtaW5kZW50Oi0xOHB0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Jm5ic3A7Jm5ic3A7IOi2iuWNl+aAu+S9k+aUv+WxgOeos+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u+WuieeKtuWGteiJr+Wlve+8jOS9huS5n+WtmOWcqOS4gOS6m+WBt+ebl+eOsOixoe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acieS4quWIq+aRqeaJmOi9puaKouWMheeahOaDheWGte+8jOiiq+S+teeKr+Wvueix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uS4uuWNlei6q+Wls+aAp+OAg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RleHQtaW5kZW50OjE1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uLjlrqLlnKjotorljZfml4XmuLjmnJ/pl7TkuI3og73ljZX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lnKjoh6rnlLHmtLvliqjml7bpl7Tlv4Xpobvnu5PkvLTlkIzooYz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xNXB0OyI+DQoJPHNwYW4gc3R5bGU9ImZvbnQtc2l6ZToxNHB4OyI+5ri45a6i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5ZaE5L+d566h6Ieq5bex55qE6ZqP6Lqr6KGM5p2O5Y+K6LS16YeN54mp5ZOB77yM5Zu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Lqr5Y6f5Zug6YCg5oiQ6KGM5p2O54mp5ZOB5Lii5aSx55qE77yM6LSj5Lu76Ieq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ljYHkuozjgIHnm7jlhbPmj5Dnp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wvY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E1cHQ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nKjotorljZfml4XmuLjmnJ/pl7TvvIzkuI3lvpfmnInljbHlrrPnpZblm73lronlha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qonlkIjmoLzliKnnm4rnmoTooYzkuLrvvJs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0ZXh0LWluZGVudDoxNX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2O5L6o5Z+O5peF6KGM56S+5Li65ri45a6i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l5aKD6K+B5Lu25pe277yM5aaC5p6c6YGH5Yiw55S16ISR5oql6K2m77yI5Y2z5Li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B6L656Ziy6YOo6Zeo5LiN5YWB6K645Ye65YWl5aKD55qE5aeT5ZCN55u45ZCM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Ws5a6J44CB6L656Ziy6YOo6Zeo5ouS57ud5Yqe6K+B77yM6Ie05L2/6K+l5ri45a6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e65aKD5peF5ri455qE77yM5peF6KGM56S+5LiN5om/5ouF6LWU5YG/6LSj5Lu7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TVwdDsiPg0KCTxzcGFuIHN0eWxlPSJmb250LXNpemU6MTRweDsiPua4uOWu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a4uOacn+mXtOeahOi0reS5sOWPiuWQhOenjea2iOi0uea0u+WKqOWxnua4uOWuo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S4uu+8jOeUseatpOS6p+eUn+eahOe6oOe6t+aIlui/nuW4puWFs+ezu+a4uOWuou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Ns+S5sOWNluiHqueUseOAgemjjumZqeiHquaLhe+8jOWwpOWFtuWcqOiKkuihl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WPkeeUn+S7peiupOKAnOiAgeS5oeKAneeahOW9ouW8j+ivsemql+a4uOWuoui0reS5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qOePoOWuneetie+8jOWIh+WLv+S4iuW9k+WPl+mql+OAg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RleHQtaW5kZW50OjE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lpoLlh7rlooPmuLjlrqLlm6Dlp5P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vrnmo4Dnq5nlpIfmoYjnmoTpgJrovpHlnKjpgIPkurrlkZjlp5PlkI3nm7jlkIzvvIz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nq5nkuI3lh4blh7rlooPvvIzmiYDkuqfnlJ/nmoTotLnnlKjnlLHlrqLkurroh6r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xNXB0OyI+DQoJPHNwYW4gc3R5bGU9ImZvbnQtc2l6ZToxNHB4OyI+Nu+8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i+ueWig+avkuWTgei1sOengei+g+S4pemHje+8jOWboOatpOivt+a4uOWuouWcqO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g+S4h+WIq+WPkeaJrOWKqeS6uuS4uuS5kOeahOeyvuelnu+8jOWmguW4rumZjOeUn+S6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heOAgeW4ruS6uueci+euoeS4nOilv+etieetie+8mz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2B5LiJ44CB5YW25LuWPC9zcGFuPjwvY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x77yJ5bel5L2c5pe26Ze077ya6LaK5Y2X5pS/5bqc5py65p6E5ZKM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Y2V5L2N5LiA6Iis5q+P5ZGo5bel5L2c5YWt5aSp77yM5q+P5aSp5LiN6LaF6L+H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OAgjwvc3Bhb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I1cHQ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L/lupzmnLrmnoTvvJo3OjMwLTE2OjMw77yM5pif5pyf5pel5LyR5oGv44CC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iA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6ZO26KGM77yaODowMC0xNTowMO+8jOaYn+acn+WFreS4i+WNi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acn+aXpeS8keaBr+OAgiZuYnNwOyA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Jm5ic3A7Jm5ic3A7Jm5ic3A7Jm5ic3A7Jm5ic3A7Jm5ic3A7IO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uS4gOiIrOiQpeS4muWIsDIwOjAw44CCJm5ic3A7ID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5m+6LSn5YWs5Y+477ya5LiA6Iis6JCl5Lia5YiwMjI6MDDjgII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WNmueJqemmhu+8muaYn+acn+S4gOS8keaBr+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iBzdHlsZT0iZm9udC1zaXplOjE0cHg7Ij4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am76LaK5Y2X5aSn5L2/6aaG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yZuYnNwOyZuYnNwOyZuYnNwOyZuYnNwOyDlnLDlnYDvvJr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uILpu4TogIDooZc0NuWPt++8iFNvIDQ2IFBoMCBIb2FuZyBEaWV1LCBIYSBOb2ksIFZpZ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vvIk8L3NwYW4+PGJyIC8+DQo8c3BhbiBzdHlsZT0iZm9udC1zaXplOjE0cHg7Ij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OeUteivne+8mjAwODQtNC04NTQzNzM2LzgyMzI4N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Lyg55yf77yaMDA4NC00LTgyMzI4MjYmbmJzcDsg5L+h566x77yaUC5PLkJPWCAx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77yJ5bKY5riv5bi455So55S16K+d77ya5oql6K2m55S16K+dIDExMyDmg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nlLXor50gMTE1IOeBq+itpueUteivnSAxMTQ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Jm5ic3A7Jm5ic3A7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xzcGFuIHN0eWxlPSJmb250LXNpemU6MTRweDsiPu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aXheihjOekvua4qemmqOaPkOekuu+8mjwvc3Bhbj48L2I+PGI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xOC4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4LjBwdDsiPg0KCTxzcGFuIHN0eWxlPSJmb250LXNpemU6MTRweDsiPjHvvIkmbmJzcDsN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g+S4jea0gemjn+eJqe+8jO+8jOWQg+a1t+mynOaXtu+8jOWPr+mAgumHj+WWneeCueexs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SjOmGi++8jOWPr+i1t+WIsOadgOiPjOeahOS9nOeUqO+8jOWQg+a1t+mynOS4gOWwj+aX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unueUqOWGt+mlruOAgeilv+eTnOetiemjn+WTgeOAg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TguMH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wcHQ7Ij4NCgk8c3BhbiBzdHlsZT0iZm9udC1zaXplOjE0cHg7Ij4y77yJJm5ic3A7DQ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3lrpzpqazkuIrljrvmuLjms7PvvIzmuLjms7PlkI7kuI3lrpznq4vljbPpo5/nlKjlh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jgIHopb/nk5zjgIHmtbfpspznrYnpo5/lk4HjgII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E4LjBwdDt0ZXh0LWluZGVudDotMTg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M++8iSZuYnNwOw0K5ri45rOz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5aW95YeG5aSH5rS75Yqo77yM5ri45rOz5pe26K+35Zyo6KeE5a6a5Yy65Z+f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t5oSf5Yiw5LiN6YCC6K+36ams5LiK5LiK5bK45LyR5oGv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xOC4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4LjBwdDsiPg0KCTxzcGFuIHN0eWxlPSJmb250LXNpemU6MTRweDsiPjTvvIk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4uOazs+aXtuimgeS/neeuoeWlveiHquW3seeahOeJqeWTge+8jOi0temHjeeJqeWTg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WcqOiho+afnOS4re+8jOW6lOaJmOS4k+S6uuS/neeuoe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Tgu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OC4wcHQ7Ij4NCgk8c3BhbiBzdHlsZT0iZm9udC1zaXplOjE0cHg7Ij4177yJJm5ic3A7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lkYror4nmkanmiZjoiYfvvIzmsLTkuIrpo57mnLrjgIHpq5jpgJ/muLjova7mt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lrqLopoHlkKzku47or6XlpITlt6XkvZzkurrlkZjnmoTlronmjpLvvIznqb/lpb3ml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oaPvvIzokL3lrp7lkITpobnlronlhajmjqrmlr3vvIzliIfli7/purvnl7nlpKf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0ZXh0LWluZGVudDotMTguMHB0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u+8iSZuYnNwOw0K5pC65bim5YS/56ul55qE5ri45a6i77yM5Y+C5Yqg5rC05LiK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bqU54Wn6aG+5aW96Ieq5bex55qE5a2p5a2Q77yM5LiN6KaB6K6p5LuW5Lus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C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OC4wcHQ7dGV4dC1pbmRlbnQ6LTE4LjBwd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fvvIkmbmJzcDsNCuiHqueUsea0u+WKqOacn+mXtO+8jOWmgu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PguWKoOW9k+WcsOaXoOi1hOi0qOaOpeW+heWkluWbveWboumYn+eahOaXheihjOek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+8jOWmgumAoOaIkOS4gOWIh+WQjuaenO+8jOaIkeekvuS4jeaJv+aLheS7u+S9leWQ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3Bhbj4gDQo8L3A+DQo8cCBjbGFzcz0iYSIgc3R5bGU9Im1hcmdpbi1sZWZ0OjE4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guMHB0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SZuYnNwOyDkuI3mjqXlj5flrZXlpofmiqXlkI3vvIzlpoLmnInpmpDnnpLvvIzkuq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vvIzml4XooYznpL7kuI3mib/mi4XotKPku7v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xOC4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4LjBwdDsiPg0KCTxzcGFuIHN0eWxlPSJmb250LXNpemU6MTRweDsiPjnvv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Zug5LiN5Y+v5oqX5ouS5Zug57Sg77yI6Ieq54S254G+5a6z44CB5pS/5rK75b2i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/5bqc5rOV5Luk44CB6Iiq56m644CB6ZOB6Lev5Y+K5YWs6Lev5Ye6546w57Sn5oC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62J77yJ5omA5byV6Ie055qE6aKd5aSW6LS555So77yM5peF6KGM56S+5Y2P5Yqp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OC4wcHQ7dGV4dC1pbmRlbnQ6LTE4LjBwdD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w77yJIOW9k+WcsOWvvOa4uOWcqOaXhea4uOi9puS4iumUgOWUruW9k+WcsOeJ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aXhea4uOe6quW/teWTge+8jOWuouS6uuWPr+agueaNruiHqui6q+mcgOaxguiHquaE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+8mzwvc3Bhbj48c3Bhbj48L3NwYW4+IA0KPC9w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8ZGl2IGlkPSJwcmludEJ0biI+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6L+U5Zue5Li76aG1XQ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ANCiAgICAgICAgICAgIA0KICAgICAgICAgICAgICAgIFvmiZPljbDmnKzpobV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OAgA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0NCiAgICAgICAgICAgIA0KICAgICAgICA8L2Rpdj4NCiAgICA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NjcmlwdCBsYW5ndWFnZT0iamF2YXNjcmlwdCIgc3JjPSJodHRwOi8vYXBpLnBvc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ODAwLmpzP249MTEyNTk1JnM9MDEmcD1sJmw9Y24iPg0KICAgIDwvc2NyaXB0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Rpc3BsYXk6bm9uZTsiPg0KICAgICAgICANCiAgICAgICAgICAgIOWc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ouacjQ0KICAgICAgICANCiAgICA8L2Rpdj4NCiAgICA8c2NyaXB0IHR5cGU9InRleHQva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cmlwdCI+DQogICAgICAgIHZhciBfYmRobVByb3RvY29sID0gKCgiaHR0cHM6IiA9PSBkb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C5sb2NhdGlvbi5wcm90b2NvbCkgPyAiIGh0dHBzOi8vIjogIiBodHRwOi8vIik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RvY3VtZW50LndyaXRlKHVuZXNjYXBlKCIlM0NzY3JpcHQgc3JjPSciICsgX2JkaG1Q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bCArICJobS5iYWlkdS5jb20vaC5qcyUzRjMyMjMyNmUxZjI2Y2QxODhkODIwNmYyOGMzZ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jJyB0eXBlPSd0ZXh0L2phdmFzY3JpcHQnJTNFJTNDL3NjcmlwdCUzRSIpKTsNCiAgICA8L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72CF775D55C9709BEC6A638CF7A5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