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6:24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C83D767E128405C232B215CA8BD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83D767E128405C232B215CA8BD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orljZflspjmuK8u5rWq5ryr5LyR6Zey5rih5YGH5ri45LqU5aS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otorljZfmn6zln5Tlr6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Ax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orljZflspjmuK8u5rWq5ryr5LyR6Zey5rih5YGH5ri45LqU5aSp5Zu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xPg0KICAgICAgICAgICAg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h7rlj5Hml6XmnJ/vvJr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i2iuWNl+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0OT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siPg0KCTx0Ym9keT4NCgkJPHRyPg0KCQkJPHRkIHdpZHRoPSI5ND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Tg0OU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r6bnu4booYznqIs8L3NwYW4+PH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N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zMTg0OUI7YmFja2dyb3VuZC1jb2xvcjojODBmZmZm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jb2xvcjpibHV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ua3seWcs+KAlOWymOa4r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5DWjYwODkmbmJzcDsgMT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+8mj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C8gMTg8L3NwYW4+PC9iPjxiPjxzcGFuIHN0eWxlPSJ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2xpbmUtaGVpZ2h0OjI7Ij40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4g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tsaW5lLWhlaWdodDoyOyI+77yI6aOe5py66aSQ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LWNvbG9yOiNFNUU1RTU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Tg0OUI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yI+DQoJCQkJ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E0cHg7bGluZS1oZWlnaHQ6MjsiPuaMh+WumuaXtumXtOWPi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iOivpue7huivt+S7peWHuuWboumAmuefpeS5puS4uuWHhu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lRhaG9tYTtjb2xvcjpyZW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siPg0K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nueQhuWHuuWig+aJi+e7re+8jOaQreS5mOWMheacuuWJjeW+gDxiPuWymOa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7jgII8L3NwYW4+PHNwYW4gc3R5bGU9Im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JCQ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pjmuK/kvY3kuo7otorljZfkuK3pg6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Yr+i2iuWNl+WNl+aWu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4r+WfjuW4gu+8jOi2iuWNl+esrOS4gOWkp+a4lOa4r+OAgumjjuWFieaYjuWqm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kmuWRiOeZveiJsu+8jOWQhOaZr+eCuemDveWPr+ingeWIsOadpeiHq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4uOWuou+8jOWFtuS4reS7peazleWbveS6uuS4jue+juWbveS6uuacgOWkmuOAguW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yuOe6v+W7tue7tT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0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rOmHjO+8jOa1t+awtOa4hea+iOingeW6l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4juWcsOS4rea1t+Wlveacm+inkuacieW+l+S4gOaLvOOAguaKtei+vuWymOa4r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qjOivgeWFpeWFs+WQju+8jOmaj+WNs+S5mOixquWNjuinguWFieW3tOWjq+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OAgjwvc3Bhbj48c3BhbiBzdHlsZT0i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2ZvbnQtc2l6ZToxNHB4O2xpbmUtaGVpZ2h0OjI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otorljZfml7bpl7Tmr5TljJfkuqzml7bpl7Tmha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j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vY/lrr/vvJrmtbfovrn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NSIgc3R5bGU9ImJvcmRlcjoxcHggc29saWQgIzMxODQ5Q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M4MGZmZmY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LqM5aSp77ya576O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Y2MDA7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vJrlronkuIDml6XmuLjvvIjphZLlupfoh6rliqnml6nppJDjgIHljYjppJDjgIH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lhqDlm7TppJDvvIk8L3NwYW4+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NSIgdmFsaWduPSJ0b3AiIHN0eWxlPSJib3JkZXI6c29saWQgIzMx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LjBwdDsiPg0KCQkJCT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JCQ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kuo7phZLlupfkuqvnlKj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jIflrprml7bpl7Tpm4blkIjlh7rlj5HliY3lvoD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ofljJbpgZfkuqfigJTigJQ8Yj7nvo7lsbHlnKPlnLA8L2I+77yM5o6i5a+75aSx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2g5amG5paH5piO77yb5oq16L6+5ZCO5qyj6LWP5byC5Z+f6aOO5oOF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amG6Iie6LmI77yI57qm5Y2K5bCP5pe277yJ77yb5LmL5ZCO5Y+C6KeC6KKr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b5aSn5Y2g5amG5aWH6L+55LmL5LiA77yM6LaK5Y2X5ZC05ZOl56qf55qE576O5bGx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yo5Y2g5amG546L5pyd55qE6YGX6L+55LmL5Lit5oSf5Y+X5Y6G5Y+y5ZKM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Z5Y2w44CC77yI57qm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b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S4z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K3ljYjkuo7lm6LpmJ/ppJDljo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kuIvljYjliY3lvoDkvJrlronvvIzmrKPotY88Yj7kvJrlronmspnmu6k8L2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rW35ruo55qE5rKZ5rup5b6I55m944CB5amG5aiR55qE5qSw5a2Q5qCR5ZKM5Li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So5qCR5Y+25pCt5bu655qE6YGu6Ziz5qOa6Z2e5bi455qE5ryC5Lq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I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cuODVwdDt0ZXh0LWluZGV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CQkJ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5Lya5a6J5Y+k6ZWHPC9iPu+8jOaso+i1j+WNgeS4g+S4lue6queahOWPpO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+8jO+8iOWkluingu+8ieWPpOWxi+OAgeS4reWbveS8mummhuOAgeS8muWui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acrOS6uuW7uumAoOeahOKAnOW9qeiZueahpeKAneW7iuahpeetie+8jOW9k+WcsOen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s+WPiuS4gOW6p+S+m+WlieedgOiDvemVh+WOi+awtOaAquS/neaKpOW5s+WuieeahO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iBzdHlsZT0iZm9udC1mYW1pbHk6VGFob21h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tLS0tL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Ml+W4nemVh+atpu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LjBwdD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wlOWQjuWPpOmVh+WGheiHqueUsea0u+WKq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eahOWPpOmVh+mjjuaDheOAguaMh+WumuaXtumXtOmbhuWQiO+8jOWJjeW+g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aZmumkkO+8jOS5i+WQjui/lOWbnumFkuW6l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M3OC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vY/lrr/vvJrmtbfovrn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c3R5bGU9ImJvcmRlcjoxcHggc29saWQgIzMxODQ5Q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M4MGZmZmY7Ij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EuMXB0O3RleHQtaW5kZW50Oi0zMS4xcHQ7dmVydGljYWwtYWxpZ246bWlkZGx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zkuInlpKnvvJo8L3NwYW4+PC9iPj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WFqOWkqeiHqueUsea0u+WKq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77yI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5q2j6aSQ6Ieq55CG77yJ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I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xODQ5QiAxLjBwdDsi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Ij4NCgkJCQ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hZLlupfkuqvnlKjoh6rliqnml6nppJDvvIzlhajlpKk8Y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2I+44CCPC9zcGFuPjxzcGFuIHN0eWxlPSJ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jxwcmU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Nzwvc3Bhbj48c3BhbiBzdHlsZT0iZm9udC1zaXplOjEwLjVwd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VwdDtmb250LWZhbWlseTpUYWhvbWE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wLjVwdDsiPu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pUYWhvbWE7Ij4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pUYWhvbWE7Ij4wMC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Ij7phZLlupfkuqvnlKjoh6rliqn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HJlPg0KPHByZT48c3BhbiBzdHlsZT0iZm9udC1zaXplOjEwLjVwdDsiPuWFq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iHqueUsea0u+WKqO+8jOaIluS6q+WPl+a1t+a7qeS5kOi2o++8jOaIlumihueV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r+WRqOmBjemjjuWFieOAgj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L3NwYW4+PC9wcmU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M3Ni4ycHQ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vY/lrr/vvJrmtbfovrn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HN0eWxlPSJib3JkZXI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Tg0OUI7YmFja2dyb3VuZC1jb2xvcjojODBmZmZm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JCQkJPGI+PHNwYW4gc3R5bGU9ImNvbG9yOmJsdW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6ys5Zub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vvJrlhajlpKnoh6rnlLHmtLvliq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+8i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OAgeato+mkkOiHqueQhu+8iT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N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Tg0OUIgMS4wcHQ7Ij4NCjxwcmU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hZLlupfkuqvnlKjoh6rliqnml6nppJDvvIzlhajlpKnoh6rnlLH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HJlPg0KPHByZT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3PC9zcGFuPjxzcGFuIHN0eWxlPSJmb250LXNpemU6MTAuNXB0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ZvbnQtZmFtaWx5OlRhaG9tYT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lRhaG9tYT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lRhaG9tYTsiPjAw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siPumFkuW6l+S6q+eUqOiHquWKqe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cmU+DQo8cHJlPjxzcGFuIHN0eWxlPSJmb250LXNpemU6MTAuNXB0OyI+5YWo5aS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5Sx5rS75Yqo77yM5oiW5Lqr5Y+X5rW35rup5LmQ6Laj77yM5oiW6aKG55Wl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Go6YGN6aOO5YWJ44CC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8L3ByZT4NCjxwcm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VGFob21h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S9j+Wuv++8mua1t+i+ue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pUYWhvbWE7Ij48L3NwYW4+PC9wcmU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0NSIgc3R5bGU9ImJvcmRlcjo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ODQ5QjtiYWNrZ3JvdW5kLWNvbG9yOiM4MGZmZmY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NvbG9yOmJsdW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6ys5Lq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lspjmuK/luILljLrljYrml6XmuLjvvIjml6njgIEg5biC5Yy65Y2I6aSQ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C9zcGFuPjwvc3Bhbj48L2I+PGI+PHNwYW4gc3R5bGU9Im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1ZT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lspjmuK/nm7Tpo57mt7HlnL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i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iIquePre+8muWNl+iIq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Q1o2MDkwJm5ic3A7IDE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Y2MDA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jUwLyAy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4zMD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0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zMxODQ5Qi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hZLlupfkuqvnlKj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kuIrljYjkuo48L3NwYW4+PHNwYW4gc3R5bGU9Im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ZvbnQtc2l6ZToxNHB4O2xpbmUtaGVpZ2h0OjI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h6rnlLHmtLvliqg8L3NwYW4+PHNwYW4gc3R5bGU9Im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Mi4ycHQ7dGV4dC1pbmRlbnQ6LTMzLjk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MTI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oi/5omL57ut77yM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SQ5Y6F55So5Y2I6aSQ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ODVwdDt0ZXh0LWluZGVudDouN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L5Y2I5Y+C6KeC5LiW55WM5Li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PGI+5Y2g5amG5paH5YyW5Y2a54mp6aaGPC9iPu+8jOS6huino+WOhuWPsuS4iueb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XtueahOWNoOWphueOi+acneeahOeyvue+juefs+mbleiJuuacr++8jO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iMtuWNiuWym++8jOWPguingjwvc3Bhb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2xpbmUtaGVpZ2h0OjI7Ij42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x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rmOeahOS4nOWNl+S6muacgOmrmOeri+W8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Dj++8jOS5n+aYr+ingui1j+aVtOS4quWymOa4r+W4guWMuuWPiua1t+a5vuaZr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WcsOeCueOAgjwvc3Bhbj48c3BhbiBzdHlsZT0i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5LjhwdDsiPg0KCQ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Mh+WumuaXtumXtOWJjeW+gOWymOa4r+acuuWcuu+8jOWKnueQhuemu+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QreS5mOWMheacuui/lOWbnu+8jOaKtei+vuWQju+8jOacuuWcuuaVo+Wb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ihjOeoi++8gT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c3R5bGU9InRleHQtaW5kZW50OjQxLjN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YW35L2T6KGM56iL5Y+K5pmv54K56Iul5pyJ5Y+Y5pu077yM5Lul5pyA5ZCO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Y+K5aKD5aSW5o6l5b6F56S+55qE5a6J5o6S5Li65YeG44CC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mg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WItuOAgeS6pOmAmuS6i+aVheS7peiIquePreaZmueCueetieS4jeWPr+aOp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WPmOabtO+8jOaIkeWPuOS4jeaJv+aLheeUseatpOmAoOaIkOeahO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OAgjwvc3Bhbj48L2I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I+54m56Imy576O6aOfPC9iPu+8mumFkuW6l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+WNiOaZmumkkOS6juW9k+WcsOeJueiJsumkkOWOheeUqOOAguWymOa4r+Wcs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l+a1t+a1t+Wfnyjopb/mspnnvqTlspsp77yM5piv6JGX5ZCN55qE5rex5rW3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qn5Zyw77yM5YWo6LaK5Y2X5pyA5aW95pyA5paw6bKc55qE5rW36bKc5Y2z5Lqn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gDQo8L3A+DQo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IrotLXkuYvml4U8L2I+77ya5bm/5bee55u06aOe5bKY5riv77yM55yB5Y676L2s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6L2m6L6b5Yqz77yM6Laz5pe25Lqr5Y+X5LqU5pif5rW35rup55qE5bCK6LS1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6G5YWo55CD5YWt5aSn57uG55m95rKZ5rup5LmL5LiA55qE5bKY5riv44CB5Lqr5Y+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SP5aiB5aS34oCd5rWq5ryr44CB54m56Imy576O6aOf44CB5rW36bKc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+X5LiO5LyX5LiN5ZCM55qE6auY6LS15Lqr5Y+X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iPumaj+W/g+a2iOi0u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kuI3lronmjpLku7vkvZXotK3kubDpobnnm67jgILnuq/njqnotLXlrr7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PGI+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iPu+8muWFqOeoi+WFpeS9j+ixquWNjua1t+i+uemFkuW6l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ndpZHRoOjgwMHB4O2JvcmRlcjpub25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I3M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IHN0eWxlPSJ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i+uee6p+mFkuW6l++8iOS6jOS6uuS4gOmXt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VwdDsiPjwvc3Bhbj4g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zgiIHZhbGlnbj0idG9wIiBzdHlsZT0iYm9yZGVyOnNvbGlk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t7Tlo6s8L3NwYW4+PHNwYW4gc3R5bGU9ImZvbnQtc2l6ZToxNHB4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oLnmja7lm6LpmJ/kurrmlbDlronmj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S0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qfnqbrosIPml4XmuLjovabvvIzkv53or4Hmr4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aPluqc8L3NwYW4+PHNwYW4gc3R5bGU9ImZvbnQtc2l6ZToxNHB4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xIiB2YWxpZ249InRvcC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c2l6ZToxNHB4OyI+6KGM56iL5omA5Yi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bmz5Z2H6aSQ5qCHPC9zcGFuPjxzcGFuIHN0eWxlPSJmb250LXNpemU6MTRweDsi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PC9zcGFuPjxzcGFuIHN0eWxlPSJmb250LXNpemU6MTRweDsiPu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+8i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zgiIHZhbGlnbj0idG9w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iBzdHlsZT0iZm9udC1zaXplOjE0cHg7Ij7lk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o56iL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Wj5a6i5ou85ZuiPC9zcGFuPjxzcGFuIHN0eWxlPSJmb250LXNpemU6MTRweD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S7peS4iua0vumihumYn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I3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6ujwvc3Bhbj48c3BhbiBzdHlsZT0i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fml4XmuLjmhI/lpJbkv53pma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6c2lsdmVyOyI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4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qOeoi+WbvemZheacuuelqOOAgeW+g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cuueojuWPiuS/neWuieeojuOAgeeHg+ayuemZhOWKoO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iYWNrZ3JvdW5kLWNvbG9yOnNpbHZlc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yNz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orljZfmraPluLjnrb7or4HjgIHotorljZf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L3NwYW4+PHNwYW4gc3R5bGU9ImZvbnQtc2l6ZToxNHB4OyI+L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ihumYn+WvvOa4uOWPuOacuuacjeWKoei0ueS4gOWFse+/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d2lkdGg6ODAw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8dGJvZHk+DQoJCTx0cj4NCgkJCTx0ZCB3aWR0aD0iMzg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GM56iL5aSW5LmL5raI6LS56IqC55uu5Y+K56eB5Lq6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562JPC9zcGFuPjxiPjxzcGFuIHN0eWxlPSJiYWNrZ3JvdW5k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cjsiPjwvc3Bhbj48L2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QiIHZhbGlnbj0idG9w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zaXplOjE0cHg7Ij7oiKrnqbrlhazlj7jkuL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nmoTnh4PmsrnnqI7mtqjluYU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O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t7HlnLPmnLrlnLrlvoDov5TkuqTpgJr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IiB2YWxpZ249InRvcCIgc3R5bGU9ImJvcmRlcjpzb2xpZCAjMzNDQ0ND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OT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Y4MCIgY29sc3Bhbj0i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VGNDk3QSAxLjBwdDtiYWNrZ3JvdW5kOiM1RjQ5N0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NvbG9yOndoaXRlOyI+PHNwYW4gc3R5bGU9ImZvbnQtc2l6ZToxNHB4OyI+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o+Q5L6b55qE6LWE5paZPC9zcGFuPjxzcGFuIHN0eWxlPSJiYWNrZ3JvdW5kOnNp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z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NDk3QS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Ij48c3BhbiBzdHlsZT0iZm9udC1zaXplOjE0cHg7Ij7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p/ku7bvvIjpobvmnInljYrlubTku6XkuIrmnInmlYjmnJ/lj4rotrPlpJ/nmoT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pobXvvI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Q2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OTdB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BwdDsiPjxzcGFuIHN0eWxlPSJmb250LXNpemU6MTRweDsiPu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eahOi/keacnzwvc3Bhbj48c3BhbiBzdHlsZT0iZm9udC1zaXplOjE0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vuOW9qeiJsueFp+eJh+S6jOW8oO+8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+8iT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z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VGNDk3QS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pnmuK88L3NwYW4+PHNwYW4gc3R5bGU9ImZvbnQtc2l6ZToxNHB4OyI+RE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I57u/57qi6buE77yJ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JC95Zyw562+6K+B44CC57qi6Imy5LiN6IO9562+77yM57u/6Imy44CB6buE6Im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CPC9zcGFuPjwvc3Bhbj48c3BhbiBzdHlsZT0iZm9udC1zaXplOjE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0N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VGNDk3QS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LjB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48c3BhbiBzdHlsZT0iZm9udC1zaXplOjE0cHg7Ij7mj5Dli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rlt6XkvZzml6Xnu5nliLDotYTmlpnlgZrnrb7or4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HN0eWxlPSJ0ZXh0LWluZGVudD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5bKY5riv5Li65YyF5py657q/6Lev77yM5pWj5a6i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riv5YGH5pyf5ou85Zui77yB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MuOAgeWHuuS6juetvuivgeaLheS/neWSjOWuieWFq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ihjOeoi+i/h+eoi+S4reWuouS6uuS4jeWFgeiuuOemu+Wbou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mZpOWklu+8ie+8jOWmgueJueauiuaDheWGteW/hemhu+emu+Wbou+8jOmhu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etvue9suemu+WbouWjsOaYju+8jOS4lOemu+Wboui/h+eoi+S4reWPkeeUn+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neWPjeW9k+WcsOazleW+i+S7peWPiuWNseWPiuS6uui6q+WSjOi0ouS6p+WuieWFqO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eUseWuouS6uuiHquihjOaJv+aLhe+8jOaIkeWPuOS4je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Ej+WkluS/nemZqeS5n+aXoOazleaJv+S/neemu+WbouaXtuS4quS6uuWP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aIlui0ouS6p+S8pOWus+S4juaNn+Wks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AuO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W4uOeUqOmFkuW6l+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7i+e7jTwvc3Bhbj48L2I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6YWS5bqX5qCH5YeG77ya5rW36L65NeaYn+mFkuW6l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LiBQYWxtIEdhcmRlbiBSZXNvcnTmo5Xmpo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uqblgYfmnZEmbmJzcDsmbmJzcDsg572R5Z2A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mh0dHA6Ly93d3cucGFsbWdhcmRlbnJlc29ydC5jb20udm4v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OS9jeS6jua1t+i+ueeah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mJ/nuqfphZLlupfjgILov5nlrrbng63luKboirHlm63po47moLznmoTmtbfovrn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15YWs6aG377yM6Iqx5Zut6YeM56eN5qSN5LqG5LiK55m+5qO15qOV5qaI5qCR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ul5pyJMTg46Ze05a6i5oi/77yM5q+P6Ze05a6i5oi/6YO96KOF5L+u6ICD56m2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+w44CBIOaXoOe6v+S4iue9ke+8iOWFjei0ue+8ieetieiuvuWkh+OAgiDlrq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jgIEgc3Bh44CB56eB5Lq65rW35rup44CBIOWBpei6q+S4reW/g+iDveiuqea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s+S4gOaVtOWkqe+8jOW8gOW/g+S4gOaVtOWkqeOAgumFkuW6l+WcsOeQhuS9jee9ruS8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uvuaWveWFiOi/m++8jOa3seWPl+WQhOWbvea4uOWuouWWnOeIseOAgiDov5HlubT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77ojrflvpflpJrpobnmrorojaPvvJoyMDA35bm06YWS5bqX5pu+6I635b6X4o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yY6LSo5pyN5Yqh4oCd5aWW77ybMjAxMOKAlDIwMTHlubTooqvor4TkuLrigJzkuJznm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pLrojIPphZLlupfigJ3vvJsyMDEx4oCUMjAxMuW5tOiOt+W+l+KAnOi2iuWNl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KAnei1hOi0qO+8mzIwMTLlubTlj4jojrflvpfigJzkuJbnlYzosarljY7phZL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KflpZbjgII8L3NwYW4+PGJyIC8+DQo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LiBUaGUgT2NlYW4gVmlsbGFzIOa1t+a0i+WIq+WihSZuYnNwOyDnvZHlnY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aHR0cDovL3d3dy50aGVvY2Vh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y5jb20udm4v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eS6jua1t+i+ueeahOWIq+WiheWeizXmmJ/nuqfphZLlupfvvIznjq/looPkvJjnvo7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LotbDov5vphZLlupfmtbfmu6nvvIzkvaDlj6/ku6Xnq4vliLvmlL7mnb7lv4Pmg4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nInlrqTlpJbnvZHnkIPlnLrjgIHlrqTlpJbmuLjms7PmsaDjgIHlhL/nq6X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ppJDljoXjgIHlkpbllaHljoXlj4rmspnmu6nphZLlkKfjgILphZLlupfov5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ZfmsLTnlpfmnI3liqH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YWx5pyJMTE16Ze06LGq5Y2O5a6i5oi/77yM552h5bq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UGlsbG93dG9wIOeJueWOmuixquiPr+W6iuWeq++8jOiuqeS6uuWAjeaEn+iIkumAg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9v+eUqOaIv+mXtOWGheeahOWFjeiyu+aXoOe6v+S4iue9keacjeWKo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ouWIq+WihemDveiuvuacieS4gOS4quWOqOaIv++8jOWOqOaIv+iuvuaWveWMheaLrO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+ruazoueCieOAgeeLrOeri+mlreWOheWPiuWSluWVoeacuuOAguWuouS6uu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S4i+WOqO+8jOWwveS6q+eDuemlquW8guWbvee+jumjn+eahOS5kOi2o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6blpJbvvIzphZLlupfmr5fpgrvokZflkI3nmoTlspjmuK/pq5jlsJTlpKvnkI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hZLlupfpg73mj5DkvpvlhY3otLnovabpgIHlrqLkurrljrvnkIPlnLrmiZP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YnIgLz4NCjxzcGFuIHN0eWxlPSJ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bGFsYW5pJm5ic3A7Jm5ic3A7Jm5ic3A7Jm5ic3A7IGh0dHA6Ly93d3cub2xhbGFua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vPC9zcGFuPjxiciAvPg0KPHNwYW4gc3R5bGU9ImZvbnQtc2l6ZToxNHB4OyI+IDUuU3Vu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l6Xlh7rphZLlupcg572R5Z2A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mh0dHA6Ly93d3cuc3VucmlzZWhvaWFuLnZuL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ml6Xlh7rphZLlupfkvY3kuo7kvJrlronluqblgYflnKPl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RGFp5rW35rup6L6577yM5Li65bCK6LS155qE5L2P5a6i5o+Q5L6b6L+35Lq655qE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mv6Imy44CC6YWS5bqX5oul5pyJMjIy6Ze05a6i5oi/44CB5aWX5oi/5Lul5Y+K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C5Zyo6YWS5bqX6Ziz5Y+w5Y+v5LiA6L655Lqr5Y+X5Lmg5Lmg5rW36aOO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6YWS5bqX55qE57K+57uG5biD572u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mFkuW6l+emu+S8muWuieWPpOWfjuS7hTEw5YiG6ZKf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+k5Z+O6KKr6IGU5ZCI5Zu95pWZ56eR5paH57uE57uH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aOO5pmv5aaC55S744CC5YW254us54m555qE6a2F5Yqb6J6N5ZCI5LqG5Lit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+K5rOV5Zu95paH5YyW77yM5b+F5a6a5Luk5L2g5rWB6L+e5b+Y6L+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JyIC8+DQo8c3BhbiBzdHlsZT0iZm9udC1zaXplOjE0cHg7Ij4gNi4gQW5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YW5nIENvLiDmgqbmppXluoTpm4blm6LmgqbmpL/luqblgYfmnZEg572R5Z2A77ya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zaXplOjE0cHg7Ij53d3cuYW5nc2FuYS5jb2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PHNwYW4gc3R5bGU9ImZvbnQtc2l6ZToxNHB4OyI+5oKm5qS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L2N5LqO6Zm15aeR5rm+5rW36L6577yM6Led56a75py65Zy6MeWwj+aXtu+8jOem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jEuNeWwj+aXtuOAgumFkuW6l+iuvuaciemrmOWwlOWkq+eQg+Wcuu+8jOWxnuaCpuam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S4i+WTgeeJjO+8jOW5tuS4lOWQjOS4gOS4quS9jeWtkOacieWPpuS4gOmXtOmrmO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WihemFkuW6l0Jhbnlhbg0KVHJlZ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uqblgYfmnZHono3lhaXotorljZfkvKDnu5/nvo7lrablhYP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u7rnrZHnu5PmnoTvvIzlhYXliIblsZXnjrDotorljZfmgqDkuYX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ph4fnlKjnur/mnaHnroDmtIHnmoTlvZPku6Plu7rjgIHnrZHlkozml7blsJ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r7orqHvvIzlubbkuJTpnZ7luLjph43op4bljobku6PmlofljJbpgZfkuqfjgIHmta7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liLbplbbmnb/jgIHnhafmmI7jgIHnu4fnianjgIHkuK3mgKfms6XlnJ/oibLosI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kozlt6Xoibrlk4HjgIHkuJ3nu7jliLrnu6PlkozlvZPlnLDnq7nliLbmnZDmlpnjgIH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r43lj4rom4vlo7PmvIblmajnmoTlupTnlKjjgII8L3NwYW4+PGJyIC8+DQo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0LiBDcm93biBQbGF6YSDnmoflhqD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mbmJzcDsNCue9keWdgDwvc3Bhbj48c3BhbiBzdHlsZT0iZm9udC1zaXplOjE0cHg7I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Jvd25lcGxhemEuY29tL2RhbmFuZ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jIflrprlhaXkvY/nmoflhqDlgYfml6XphZLlupcy5pma6ZyA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IDUwMOWFgy/kuro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yH5a6a5YWo56iL5YWl5L2P55qH5Yag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yA6KGl5beu5Lu3MTAwMOWFgy/kuro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HJlPjxiPjxzcGFuIHN0eWxlPSJmb250LXNpemU6Mj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jsiPui2iuWNl+aXhea4uOazqOaEj+S6i+mhu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yMi4wcHQ7Ij48L3NwYW4+PC9iPjwvcHJlPg0KPHByZT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E8L2I+PGI+5pe25beuPC9iPjxiPjxzcGFuPjwvc3Bhbj48L2I+PC9wcmU+DQo8cHJl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91cmllciBOZXcnOyI+6LaK5Y2X5pe26Ze05q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6Ze05pmaPC9zcGFuPjxzcGFu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b3VyaWVyIE5ldyc7Ij7lsI/ml7bvvIzljbPkuK3lm73mmK88L3NwYW4+PHNwYW4+MDg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Db3VyaWVyIE5ldyc7Ij7vvIz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8L3NwYW4+PHNwYW4+MDc6MDAuPC9zcGFuPjwvcHJlPg0KPHByZT48Yj7kuozjgIHnlLX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5Lluqc8L2I+PGI+PHNwYW4+PC9zcGFuPjwvYj48L3ByZT4NCjxwcm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b3VyaWVyIE5ldyc7Ij7otorljZfnmoTnlLXljovmmK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wPC9zcGFuPjxzcGFuIHN0eWxlPSJmb250LWZhbWlseTonQ291cmllciBOZXcnOyI+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5aSH6L2s5o2i5o+S44CCPC9zcGFuPjxzcGFuPjwvc3Bhb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cmU+PGI+5LiJ44CB6LSn5biBPC9iPjxzcGFuPjwvc3Bhbj48L3ByZT4NCjxwcm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Db3VyaWVyIE5ldyc7Ij7otorljZfnmoTotKfluIHmmK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77vvIg8L3NwYW4+PHNwYW4+Vk5E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1cmllciBOZXcnOyI+77yJ77yM5Lq65rCR5biB5ZKM6LaK5Y2X55u+55qE5rGH546H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E8L3NwYW4+PHNwYW4gc3R5bGU9ImZvbnQtZmFtaWx5OidDb3Vy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c7Ij7vvJo8L3NwYW4+PHNwYW4+MzAw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vdXJpZXIgTmV3JzsiPu+8jOe+juWFg+WSjOi2iuWNl+ebvueahOaxh+eOh+e6p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xPC9zcGFuPjxzcGFuIHN0eWxlPSJmb250LWZhbWlseTonQ291cmll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OyI+77yaPC9zcGFuPjxzcGFuPjE4MDA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91cmllciBOZXcnOyI+77yM55Sx5LqO5b2T5Zyw6LSn5biB5rGH546H5LiN56i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6L6D5aSn77yM5YW35L2T5rGH546H5Lul5a6e6ZmF5YWR5o2i5rGH546H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gc3R5bGU9ImZvbnQtZmFtaWx5OidDb3VyaWVy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7Ij7ml4XlrqLlj6/lnKjlvZPlnLDkuI7lr7zmuLjlt7LkurrmsJHluIHmiJbnvo7lhYP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torljZfnm77jgILphZLlupfliY3lj7DkuZ/orr7mnInotKfluIHlhZHmjaL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xzcGFuPiZuYnNwOzwvc3Bhbj48L3ByZT4NCjxwcmU+PGI+5Zub44CB6aWu6aOf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/Pztjb2xvcjpibHVlOyI+PC9zcGFuPjwvcHJ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ZT48c3BhbiBzdHlsZT0iZm9udC1mYW1pbHk6J0NvdXJpZXIgTmV3JzsiPui2iuWN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aYr+mlre+8iOexs+mlre+8ie+8jOS9huacgOiRl+WQjeeahOWNtOaY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NvdXJpZXIgTmV3Jz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NvdXJpZXIgTmV3JzsiPuey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vdXJpZXIgTmV3JzsiPuKA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vdXJpZXIgTmV3JzsiPu+8iOmfs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dXJpZXIgTmV3JzsiPmbEmzwvc3Bhbj48c3BhbiBzdHlsZT0iZm9udC1mYW1pbHk6J0Nv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TmV3JzsiPu+8ie+8jOexu+S8vOi/h+ahpeexs+e6v++8jOm4oeaxpOaIluaYr+eJm+i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1t+mynDwvc3Bhbj48c3BhbiBzdHlsZT0iZm9udC1mYW1pbHk6J0NvdXJpZXIgTmV3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c3BhbiBzdHlsZT0iZm9udC1mYW1pbHk6J0NvdXJpZXIgTmV3Jz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Nl+acgOS4jeiDveaUvui/h+eahOWwseaYr+a1t+mynOS6huOAgui2iuWNl+a1t+Wy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c3BhbiBzdHlsZT0iZm9udC1mYW1pbHk6J0NvdXJpZXIgTmV3JzsiPjM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b3VyaWVyIE5ldyc7Ij7lpJr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Jrlj5Hovr7vvIzlh6DkuY7ku7vkvZXkuIDkuKrmsr/mtbfln47luILvvIzpg73mmK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uJTmuK/jgILotorljZfmtbfpspzlvojmmK/lpb3lkIP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Db3VyaWVyIE5ldyc7Ij4gPC9zcGFuPjwvcHJlPg0KPHByZT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kuqTpgJo8L2I+PGI+PHNwYW4gc3R5bGU9ImZvbnQtZmFtaWx5OidDb3VyaWVyIE5ld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jwvcHJlPg0KPHByZT48c3BhbiBzdHlsZT0iZm9udC1mYW1pbHk6J0Nv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TmV3JzsiPuWHuuenn+i9puWPr+S5mOWdkOW6pzwvc3Bhbj48c3Bhbj4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291cmllciBOZXcnOyI+5Lq677yM6LW35q2l5Lu35qC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yMDAwPC9zcGFuPjxzcGFuIHN0eWxlPSJmb250LWZhbWlseTonQ291cmll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OyI+6LaK5Y2X55u+77yM6L2m5YaF5pyJ6K6h5Lu35Zmo77yM5biI5YKF5pyN5Yqh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66A5Y2V6Iux6K+t5Y+v5Lul5ZCs5oeC77yM5LiN6L+H5Ye66Zeo5Y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S5bqX5Lq65ZGY57uZ5L2g5YaZ5LiK6KaB5Y6755qE5Zyw5pa555qE6LaK5Y2X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ya5pa55L6/5LiA54K544CCPC9zcGFuPjxzcGFuPiZuYnNwOzwvc3Bhb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cmU+PGI+5YWt44CB5rCU5YCZPC9iPjxzcGFuPjwvc3Bhbj48L3ByZT4NCjxwcm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Db3VyaWVyIE5ldyc7Ij7otorljZfkvY3kuo7ng63luKb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o47ljLrln5/vvIzljZfljJfkuYvpl7TmsJTlgJnmnInlvojlpKflt67liKvjgIL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ubPlnYfmsJTmuKk8L3NwYW4+PHNwYW4+M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b3VyaWVyIE5ldyc7Ij7mkYTmsI/l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b3VyaWVyIE5ldyc7Ij7vvIzpgILlrpznnYDoo4Xovbvkvr/vvIw8L3NwYW4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91cmllciBOZXcnOyI+5b+F5aSH6Ziy5pmS6Zy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Lye77yM5Lul6Ziy5pmS5Lyk55qu6IKk44CCPC9zcGFuPiA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cmU+DQo8cHJlPjxzcGFuIHN0eWxlPSJmb250LWZhbWlseTonQ291cmllciBOZXc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PGI+44CB5rCR5L+XPC9iPjwvc3Bhbj48c3Bhbj48L3NwYW4+PC9wcmU+DQo8cHJl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ZmFtaWx5OidDb3VyaWVyIE5ldyc7Ij7vvIn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K/npL7kvJrkuLvkuYnlm73lrrbvvIznjrDpmLbmrrXnu4/mtY7mr5TovoPokL3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raPov5vooYzpnanmlrDlvIDmlL7vvIzlr7nkuK3lm73muLjlrqLng63mg4Xlj4v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rljZfljJfotorlj6/ku6Xkvb/nlKjkurrmsJHluIHvvIzljZfotorlkozkuK3pg6j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og73kvb/nlKjkurrmsJHluIHvvIznvo7ph5HpgJrnlKjjgII8L3NwYW4+PHNwYW4+I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Db3VyaWVyIE5ldyc7Ij7vvInlnK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7rlupnjgIHmlZnloILjgIHlrqvmrr/jgIHpq5jnuqflqLHkuZDlnLrooqvlhaz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nLrlkIjvvIzov5vlhaXml7bvvIzooaPnnYDpobvnq6/luoTmlbTmtIH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g7jjgIHpnLLog4zjgIHnqb/mi5bpnovjgIHnn63oo6TjgIHov7fkvaDoo5njgIHml6D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miJblhbbku5bkuI3pgILlrpznmoTooaPmnI3jgILlnKjooZfkuIrooYzotbD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pgb/lvIDlvZPooZfmjpLliJfnmoTnpa3npYDnlKjlk4HvvIzljYPkuIf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uI/jgII8L3NwYW4+PHNwYW4+IDM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aWVyIE5ldyc7Ij7vvInotorljZfkurrlr7k8L3NwYW4+PHNwYW4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vdXJpZXIgTmV3JzsiPui/meS4quaVsOWtl+avlOi+g+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Ou+aZr+eCueaLjeeFp+aXtu+8jOW/jOius+S4ieS6uuWQiOW9se+8jOS4jeiDv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Bq+aftOaIluaJk+eBq+acuui/nue7ree7mTwvc3Bhbj48c3Bhb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291cmllciBOZXcnOyI+5LiJ5Liq5Lq654K554Of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6K6k5Li65LiN5ZCJ5Yip44CCPC9zcGFuPjxzcGFuPiA8L3NwYW4+PC9wcmU+DQo8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q+OAgeWuieWFqDwvYj48c3Bhbj4gMSk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291cmllciBOZXcnOyI+5pma6Ze056a75byA6YWS5bqX5aSW5Ye65pe2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ZCM6KGM77yM56Gu5L+d5a6J5YWo44CC6YG/5YWN5Y2V54us5Yiw5YO76Z2Z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6YWS5bqX6K+35bim5LiK6YWS5bqX5ZCN54mH77yM5Lul5aSH6L+36Lev5pe2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jxzcGFuPiAyKSA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aWVyIE5ldyc7Ij7lh7rlpJbmnJ/pl7TvvIzlsL3ph4/lsJHluKbotLXph43nian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pkrHotKLlupTlr4TlrZjlnKjphZLlupfnmoTkv53pmannrrHlhoXmiJb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or7fli7/mlL7lnKjmiL/lhoXmiJblrZjmlL7lnKjml4XooYzlpKflt7Tlo6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IDMpIDwvc3Bhbj48c3BhbiBzdHlsZT0iZm9udC1mYW1pbHk6J0Nv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TmV3JzsiPuWPguWKoOaXheihjOWbouaYr+mbhuS9k+a0u+WKqOW6lOmBteWuiO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mFjeWQiOmihumYn+WSjOWvvOa4uOeahOW3peS9nO+8jOS4jeW+l+aTheiHquem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puWImei0o+S7u+iHqui0n+OAgjwvc3Bhbj48c3Bhbj4gNCk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Q291cmllciBOZXcnOyI+5LiN6KaB5Zyo6K6+5pyJ5Y2x6Zmp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qCH5b+X55qE5Zyw5pa55YGc55WZ77yM6KGM56iL5Lit5oiW6Ieq55Sx5rS75Yqo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Yi65r+A5oCn5rS75Yqo6aG555uu77yM6KaB6YeP5Yqb6ICM6KGM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1PC9zcGFuPjxzcGFuIHN0eWxlPSJmb250LWZhbWlseTonQ291cmllciBOZXcn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Ko6Ieq6Lqr5Yip55uK77yM5bu66K6u5oKo5Ye65Y+R5YmN6LSt5Lmw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44CC5aKD5aSW5aaC6YGH5Lq66Lqr5oSP5aSW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K755aX77yM5bm25L+d55WZ5Yy76Zmi6K+K5pat6K+B5piO77yM5ZCE56eN5Yy755a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77yM5pys5Lq65oOF5Ya15oql5ZGK562J77yM5Zue5Zu95ZCO55Sx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2f55CG6LWU44CCPC9zcGFuPjxzcGFuPiA8L3NwYW4+PC9wcmU+DQo8cHJlPjxiPuS5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Fs+WSjOi+uemYsjwvYj48Yj48c3Bhbj48L3NwYW4+PC9iPjwvcHJlPg0KPHByZ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jxzcGFuIHN0eWxlPSJmb250LWZhbWlseTonQ291cmllciBOZXcnOyI+77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6KeE5a6a77yM5Lit5Zu95YWs5rCR5Ye65aKD5q+P5Lq65pC65bim55qE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5Lq65rCR5biBPC9zcGFuPjxzcGFuPjIwMD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91cmllciBOZXcnOyI+5YWD77yI576O6YeRPC9zcGFuPjxzcGFuPjU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Db3VyaWVyIE5ldyc7Ij7lhYP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xzcGFuPjwvc3Bhbj48L3ByZT4NCjxwcmU+PHNwYW4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vdXJpZXIgTmV3JzsiPu+8iei2iuWNl+a1t+WFs+inhOWumu+8j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iAheWHuuWig+aXtuavj+S6uuWPquiDveW4pjwvc3Bhbj48c3Bhbj4y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Db3VyaWVyIE5ldyc7Ij7mlK/pppnng5/lk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AwPC9zcGFuPjxzcGFuIHN0eWxlPSJmb250LWZhbWlseTonQ291cmllciBOZXc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Y2H6YWS44CCPC9zcGFuPjxzcGFuPiA8L3NwYW4+PC9wcmU+DQo8cHJlPj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b3VyaWVyIE5ldyc7Ij7vvInkuKXn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u4ToibLkuabliIrjgIHlvbHnop/jgIHmnqrmlK/jgIHngrjoja/jgIHmr5Loja/nrYn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anlk4Hlh7rlhaXlooPvvJs8L3NwYW4+PHNwYW4+IDwvc3Bhbj48L3ByZT4NCjxwcm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48c3BhbiBzdHlsZT0iZm9udC1mYW1pbHk6J0NvdXJpZXIgTmV3JzsiPu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ajgOeWq+eahOWKqOOAgeakjeeJqeWSjOawtOaenOS4jeiDveaQuuW4puWHuu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7tui2iuWNl+e6ouacqOW3peiJuuWTgeOAgeWutueUteS6p+WTgeetieS4jeiDv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Wig++8mzwvc3Bhbj48c3Bhbj4gPC9zcGFuPjwvcHJlPg0KPHByZT4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Q291cmllciBOZXcnOyI+77yJ5Lit5Zu9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t5Y2O5Lq65rCR5YWx5ZKM5Zu95oqk54Wn5Ye65YWl5aKD5pe277yM5peg6ZyA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Y2h44CCPC9zcGFuPjxzcGFuPjwvc3Bhbj48L3ByZT4NCjxwcmU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Db3VyaWVyIE5ldyc7Ij7ljYHjgIHpgq7mlL/pgJrorq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8L3ByZT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TJwdDt0ZXh0LWluZGVudDotMTJ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mbmJzcDs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1HU03miYvmnLrlvIDpgJrlm73pmYXmvKvmuLjnmoTlnKjotorljZflj6/ku6X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otK3kubDotorljZflvZPlnLDlhajlm73pgJrnlKjnmoRHU03ljaH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TVPljaHlnKjotorljZfmjqXlkKzku7vkvZXnlLXor53pg73mmK/lhY3otLnnmoTvvIz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orljZflm73lhoXmiYvmnLrmiJbogIXlm7rlrprnlLXor53pg73mmK/mr4/lha3np5I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u+8jOebtOaOpeaJk+WbnuWbveimgeavj+WIhumSnzjlhYPkurrmsJHluIHvvIz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aExLjHlhYPkurrmsJHluIHvvIzkvYblhYXlgLzor53otLnlj6/ku6XkvY7oh7My5oq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44CCPC9zcGFuPjxiciAvPg0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vZPlnLDooZflpLTnlLXor53miZPlm57lm73lhoXopoHmr4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05YWD5Lq65rCR5biB5bem5Y+z77yM5Yqg5ouoMTcx5oiW6ICFMTc45Y+v55Wl5b6u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PC9zcGFuPjxiciAvPg0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otorljZfnmoTpgq7otYTnm7jlr7nkvr/lrpzvvIzlj6ropoExMTQw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bvuWwseWPr+S7peaKiuaYjuS/oeeJh+WvhOWbnuWbveWGheS7u+S9leWcsOaWu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B5LiA44CB5rK75a6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HB0O3RleHQtaW5kZW50Oi0xO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i2iuWNl+aAu+S9k+aUv+WxgOeo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+WuieeKtuWGteiJr+Wlve+8jOS9huS5n+WtmOWcqOS4gOS6m+WBt+ebl+eOsOixo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cieS4quWIq+aRqeaJmOi9puaKouWMheeahOaDheWGte+8jOiiq+S+teeKr+Wvueix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S4uuWNlei6q+Wls+aAp+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E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LjlrqLlnKjotorljZfml4XmuLjmnJ/pl7TkuI3og73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nKjoh6rnlLHmtLvliqjml7bpl7Tlv4Xpobvnu5PkvLTlkIzooY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XB0OyI+DQoJPHNwYW4gc3R5bGU9ImZvbnQtc2l6ZToxNHB4OyI+5ri4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6Ieq5bex55qE6ZqP6Lqr6KGM5p2O5Y+K6LS16YeN54mp5ZOB77yM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6YCg5oiQ6KGM5p2O54mp5ZOB5Lii5aSx55qE77yM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jYHkuozjgIHnm7jlhbP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jotorljZfml4XmuLjmnJ/pl7TvvIzkuI3lvpfmnInljbHlrrPnpZblm73lronlh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lkIjmoLzliKnnm4rnmoTooYzkuLr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x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2O5L6o5Z+O5peF6KGM56S+5Li65ri45a6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6K+B5Lu25pe277yM5aaC5p6c6YGH5Yiw55S16ISR5oql6K2m77yI5Y2z5Li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6L656Ziy6YOo6Zeo5LiN5YWB6K645Ye65YWl5aKD55qE5aeT5ZCN55u45ZCM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Ws5a6J44CB6L656Ziy6YOo6Zeo5ouS57ud5Yqe6K+B77yM6Ie05L2/6K+l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aKD5peF5ri455qE77yM5peF6KGM56S+5LiN5om/5ouF6LWU5YG/6LSj5Lu7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VwdDsiPg0KCTxzcGFuIHN0eWxlPSJmb250LXNpemU6MTRweDsiPu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acn+mXtOeahOi0reS5sOWPiuWQhOenjea2iOi0uea0u+WKqOWxnua4uOWuo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+8jOeUseatpOS6p+eUn+eahOe6oOe6t+aIlui/nuW4puWFs+ezu+a4uOWuo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s+S5sOWNluiHqueUseOAgemjjumZqeiHquaLhe+8jOWwpOWFtuWcqOiKkuih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PkeeUn+S7peiupOKAnOiAgeS5oeKAneeahOW9ouW8j+ivsemql+a4uOWuoui0reS5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OePoOWuneetie+8jOWIh+WLv+S4iuW9k+WPl+mql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poLlh7rlooPmuLjlrqLlm6Dlp5P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rnmo4Dnq5nlpIfmoYjnmoTpgJrovpHlnKjpgIPkurrlkZjlp5PlkI3nm7jlkIzvvIz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q5nkuI3lh4blh7rlooPvvIzmiYDkuqfnlJ/nmoTotLnnlKjnlLHlrqLkurr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XB0OyI+DQoJPHNwYW4gc3R5bGU9ImZvbnQtc2l6ZToxNHB4OyI+Nu+8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i+ueWig+avkuWTgei1sOengei+g+S4pemHje+8jOWboOatpOivt+a4uOWuouWcq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S4h+WIq+WPkeaJrOWKqeS6uuS4uuS5kOeahOeyvuelnu+8jOWmguW4rumZjOeUn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OAgeW4ruS6uueci+euoeS4nOilv+etieetie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B5LiJ44CB5YW25LuWPC9zcGFuPjwvY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77yJ5bel5L2c5pe26Ze077ya6LaK5Y2X5pS/5bqc5py65p6E5ZK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2V5L2N5LiA6Iis5q+P5ZGo5bel5L2c5YWt5aSp77yM5q+P5aSp5LiN6LaF6L+H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/lupzmnLrmnoTvvJo3OjMwLTE2OjMw77yM5pif5pyf5pel5LyR5oGv44C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A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ZO26KGM77yaODowMC0xNTowMO+8jOaYn+acn+WFreS4i+WN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n+aXpeS8keaBr+OAgiZuYnNwOyA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Jm5ic3A7Jm5ic3A7Jm5ic3A7I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S4gOiIrOiQpeS4muWIsDIwOjAw44CCJm5ic3A7I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5m+6LSn5YWs5Y+477ya5LiA6Iis6JCl5Lia5YiwMjI6MDD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NmueJqemmhu+8muaYn+acn+S4gOS8keaBr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m76LaK5Y2X5aSn5L2/6aaG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ZuYnNwOyZuYnNwOyDlnLDlnYDvvJ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ILpu4TogIDooZc0NuWPt++8iFNvIDQ2IFBoMCBIb2FuZyBEaWV1LCBIYSBOb2ksIFZp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vvIk8L3NwYW4+PGJyIC8+DQ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eUteivne+8mjAwODQtNC04NTQzNzM2LzgyMzI4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yg55yf77yaMDA4NC00LTgyMzI4MjYmbmJzcDsg5L+h566x77yaUC5PLkJPWCA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77yJ5bKY5riv5bi455So55S16K+d77ya5oql6K2m55S16K+dIDExMyD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LXor50gMTE1IOeBq+itpueUteivnSAxMTQ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XheihjOekvua4qemmqOaPkOekuu+8mjwvc3Bhbj4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XNpemU6MTRweDsiPjHvvIkmbmJzcDs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4jea0gemjn+eJqe+8jO+8jOWQg+a1t+mynOaXtu+8jOWPr+mAgumHj+WWneeCueex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mGi++8jOWPr+i1t+WIsOadgOiPjOeahOS9nOeUqO+8jOWQg+a1t+mynOS4gOWwj+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unueUqOWGt+mlruOAgeilv+eTnOetiemjn+WTg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8c3BhbiBzdHlsZT0iZm9udC1zaXplOjE0cHg7Ij4y77yJJm5ic3A7DQ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lrpzpqazkuIrljrvmuLjms7PvvIzmuLjms7PlkI7kuI3lrpznq4vljbPpo5/nlKj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Hopb/nk5zjgIHmtbfpspznrYnpo5/lk4H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t0ZXh0LWluZGVudDot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++8iSZuYnNwOw0K5ri45rO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aW95YeG5aSH5rS75Yqo77yM5ri45rOz5pe26K+35Zyo6KeE5a6a5Yy65Z+f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oSf5Yiw5LiN6YCC6K+36ams5LiK5LiK5bK45LyR5oGv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OC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xzcGFuIHN0eWxlPSJmb250LXNpemU6MTRweDsiPjTvvI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azs+aXtuimgeS/neeuoeWlveiHquW3seeahOeJqeWTge+8jOi0temHjeeJqeWT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iho+afnOS4re+8jOW6lOaJmOS4k+S6uuS/neeuo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8c3BhbiBzdHlsZT0iZm9udC1zaXplOjE0cHg7Ij4177yJJm5ic3A7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kYror4nmkanmiZjoiYfvvIzmsLTkuIrpo57mnLrjgIHpq5jpgJ/muLjova7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lrqLopoHlkKzku47or6XlpITlt6XkvZzkurrlkZjnmoTlronmjpLvvIznqb/lpb3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vvIzokL3lrp7lkITpobnlronlhajmjqrmlr3vvIzliIfli7/purvnl7nlpKf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+8iSZuYnNwOw0K5pC65bim5YS/56ul55qE5ri45a6i77yM5Y+C5Yqg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54Wn6aG+5aW96Ieq5bex55qE5a2p5a2Q77yM5LiN6KaB6K6p5LuW5Lus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vvIkmbmJzcDsNCuiHqueUsea0u+WKqOacn+mXtO+8jOWmg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PguWKoOW9k+WcsOaXoOi1hOi0qOaOpeW+heWkluWbveWboumYn+eahOaXheihjOek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WmgumAoOaIkOS4gOWIh+WQjuaenO+8jOaIkeekvuS4jeaJv+aLheS7u+S9l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3Bhbj4gDQo8L3A+DQo8cCBjbGFzcz0iYS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SZuYnNwOyDkuI3mjqXlj5flrZXlpofmiqXlkI3vvIzlpoLmnInpmpDnnpLvvIzkuq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ml4XooYznpL7kuI3mib/mi4XotKPku7v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TxzcGFuIHN0eWxlPSJmb250LXNpemU6MTRweDsiPjn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ug5LiN5Y+v5oqX5ouS5Zug57Sg77yI6Ieq54S254G+5a6z44CB5pS/5rK75b2i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5rOV5Luk44CB6Iiq56m644CB6ZOB6Lev5Y+K5YWs6Lev5Ye6546w57Sn5oC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62J77yJ5omA5byV6Ie055qE6aKd5aSW6LS555So77yM5peF6KGM56S+5Y2P5Yq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LTE4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77yJIOW9k+WcsOWvvOa4uOWcqOaXhea4uOi9puS4iumUgOWUruW9k+Wcs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Xhea4uOe6quW/teWTge+8jOWuouS6uuWPr+agueaNruiHqui6q+mcgOaxguiHqu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mzwvc3Bhbj48c3Bhbj4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83D767E128405C232B215CA8BD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