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3:05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2F876F748E0D2224B5BB64E4C3D4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F876F748E0D2224B5BB64E4C3D4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torljZflspjmuK8u5rWq5ryr5LyR6Zey5rih5YGH5ri45Zub5aS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otorljZfmn6zln5Tlr6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Ax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orljZflspjmuK8u5rWq5ryr5LyR6Zey5rih5YGH5ri45Zub5aSp5Zu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xPg0KICAgICAgICAgICAg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h7rlj5Hml6XmnJ/vvJrmmJ/mnJ/lm5ss5pif5pyf5pel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nur/ot6/nsbvlnovvvJ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6zln5Tlr6g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S7t+agvO+8msKlDQogICAgICAgICAgICAgICA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Dk4MA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dGFibGU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c3R5bGU9Im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3dpZHRoOjEwMCU7Ij4NCgk8dGJvZHk+DQoJCTx0cj4NCgkJCTx0ZCB3aWR0aD0iOTQ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MzE4NDlC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+m57uG6KGM56iLPC9zcGFuPjx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Q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eCBzb2xpZCAjMzE4NDlCO2JhY2tncm91bmQtY29sb3I6Izgw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rKzkuIDlpKnvvJrmt7HlnLPigJTlspjmuK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AwNjYwMDsiPi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Q1o2MDg5Jm5ic3A7IDE3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Ij7v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AwNjY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TAvIDE4PC9zcGFuPjwvYj4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mb250LXNpemU6MTRweDtsaW5lLWhlaWdodDoyOyI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pibHVlOyI+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Zm9udC1zaXplOjE0cHg7bGluZS1oZWlnaHQ6MjsiPu+8i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+8iTwvc3Bhbj48c3BhbiBzdHlsZT0iYmFja2dyb3VuZC1jb2xvcjojRTVFNUU1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NSIgc3R5bGU9ImJvcmRlcjpzb2xpZCAjMzE4NDlC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LjBwdD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2ZvbnQtc2l6ZToxNHB4O2xpbmUtaGVpZ2h0OjI7Ij7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lnLDngrnpm4blkIjvvIjor6bnu4bor7fku6Xlh7rlm6LpgJrnn6XkuabkuLrlh4b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iPjxzcGFuIHN0eWxlPSJmb250LWZhbWlseTpUYWhvbWE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PC9w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OC4wcHQ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p7nkIblh7rlooPmiYvnu63vvIzmkK3kuZjljIXmnLr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pjmuK/luII8L2I+44CCPC9zcGFu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HB0OyI+DQoJCQk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KY5riv5L2N5LqO6LaK5Y2X5Lit6YO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E0cHg7bGluZS1oZWlnaHQ6Mj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mK/otorljZ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rKzkuozlpKfmtbfmuK/ln47luILvvIzotorljZfnrKzkuIDlpKfmuJTmuK/jgILpo4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lu7rnrZHlpJrlkYjnmb3oibLvvIzlkITmma/ngrnpg73lj6/op4HliLD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nmoTmuLjlrqLvvIzlhbbkuK3ku6Xms5Xlm73kurrkuI7nvo7lm73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lspjmuK/mtbflsrjnur/lu7bnu7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MTRweDtsaW5lLWhlaWdodDoyOyI+N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hazph4zvvIzmtbfmsLTmuIXm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vvIzpo47lhYnkuI7lnLDkuK3mtbflpb3mnJvop5LmnInlvpfkuIDmi7z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uK/mnLrlnLrvvIzpqozor4HlhaXlhbPlkI7vvIzpmo/ljbPkuZjosarljY7op4LlhYn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iY3lvoDphZLlupflhaXkvY/jgII8L3NwYW4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Ymx1ZT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6LaK5Y2X5pe26Ze05q+U5YyX5Lqs5pe26Ze05oW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HVlO2ZvbnQtc2l6ZToxNHB4O2xpbmUtaGVpZ2h0OjI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Y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xpbmUtaGVpZ2h0OjI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2P5a6/77ya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NDUiIHN0eWxlPSJib3JkZXI6MXB4IHNvbGlkICMz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7YmFja2dyb3VuZC1jb2xvcjojODBGRkZG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jb2xvcjpibHVl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uesrOS6jOWkqe+8mue+ju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Kz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Lya5a6J5LiA5pel5ri477yI6YWS5bqX6Ieq5Yqp5pep6aSQ44C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Y2H57qn55qH5Yag5Zu06aSQ77yJPC9zcGFuP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ND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Tg0OUIgMS4wcHQ7Ij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HB0OyI+DQoJCQk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6aSQ5LqO6YWS5bqX5Lqr55So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MH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oyH5a6a5pe26Ze06ZuG5ZCI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GU5ZCI5Zu95paH5YyW6YGX5Lqn4oCU4oCUPGI+576O5bGx5Zyj5ZywPC9iPu+8jOaO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eiQveeahOWNg+W5tOWNoOWphuaWh+aYju+8m+aKtei+vuWQjuaso+i1j+W8guWfn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k+mDgeeahOWNoOWphuiInui5iO+8iOe6puWNiuWwj+aXtu+8ie+8m+S5i+WQjuWPguin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S4lueVjOWbm+Wkp+WNoOWphuWlh+i/ueS5i+S4gO+8jOi2iuWNl+WQtOWTpeeq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xseWco+WcsO+8jOWcqOWNoOWphueOi+acneeahOmBl+i/ueS5i+S4reaEn+WPl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aImOS6ieeahOeDmeWNsOOAgu+8iOe6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xNHB4O2xpbmUtaGVpZ2h0OjI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bCP5pe2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I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kuM3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t5Y2I5LqO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r55So5Y2I6aSQ77yM5LiL5Y2I5YmN5b6A5Lya5a6J77yM5qyj6LWPPGI+5Lya5a6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PC9iPu+8muS8muWuiea1t+a7qOeahOaymea7qeW+iOeZveOAgeWphuWokeeahOaksOWt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4gOaOkuaOkueUqOagkeWPtuaQreW7uueahOmBrumYs+ajmumdnuW4uOeahOa8guS6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VGFob21h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E3Ljg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jRwdDsiPg0KCQk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PguingjxiPuS8muWuieWPpOmVhzwvYj7vvIzmrKPotY/ljYHkuIP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ogIHooZfpgZPvvIzvvIjlpJbop4LvvInlj6TlsYvjgIHkuK3lm73kvJrppobjgI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Zrnianppobml6XmnKzkurrlu7rpgKDnmoTigJzlvanombnmoaXigJ3lu4rmoaX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p4vnm4bmsrPlj4rkuIDluqfkvpvlpYnnnYDog73plYfljovmsLTmgKrkv53miq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npZ7ngbU8L3NwYW4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S0tLS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jJfluJ3plYfmrab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si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JTlkI7lj6TplYflho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vZPpqozkvJHpl7LnmoTlj6TplYfpo47mg4X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jIflrprml7bpl7Tpm4blkIjvvIz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mmZrppJDvvIzkuYvlkI7ov5Tlm57phZLlup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zNTYuNH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6/77ya5rW36L65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Q1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E4NDlCO2JhY2tncm91bmQtY29sb3I6IzgwRkZGR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CQkJCTxiPjxzcGFuIHN0eWxlPSJjb2xvcjpibHVl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esrOS4ie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77ya5YWo5aSp6Ieq55Sx5rS75Yq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4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Y2MDA7Ij7vvIj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DjgIHmraPppJDoh6rnkIbvvIk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1ZTsi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Q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E4NDlC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LjBwdD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FkuW6l+S6q+eUqOiHquWKqeaXqemkkO+8jOWFqOWkqTxi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wvYj7jgII8L3NwYW4+PHNwYW4gc3R5bGU9ImZvbnQtZmFtaWx5OlRhaG9tY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PHByZT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gNzwvc3Bhbj48c3BhbiBzdHlsZT0i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wLjVw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wMDwvc3Bhbj48c3BhbiBzdHlsZT0iZm9udC1zaXplOjEwLjVwdDsi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pUYWhvbWE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pUYWhvbWE7Ij4wMC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Ij7phZLlupfkuqvnlKj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gc3R5bGU9ImZvbnQtc2l6ZToxMC41cH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HJlPg0KPHByZT48c3BhbiBzdHlsZT0iZm9udC1zaXplOjEwLjVwdDsi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kuo7phZLlupfoh6rnlLHmtLvliqjvvIzmiJbkuqvlj5fmtbfmu6nkuZDotqPvvIz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spjmuK/lkajpgY3po47lhYnjgI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VGFob21hOyI+PC9zcGFuPjwvcHJl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xNy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vY/lrr/vvJrmtbfovr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4IHNvbGlkICMzMTg0OUI7YmFja2dyb3VuZC1jb2xvcjojODBGRkZG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Zm9udC1zaXplOjE0cHg7bGluZS1oZWlnaHQ6MjsiPues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mb250LXdlaWdodDpib2x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m5vlpKnvvJrlspjmuK/luILljLrljYrml6XmuLjvvIjml6n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2I6aSQ44CB6aOe5py66aSQ77yJPC9zcGFu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Jm5ic3A7ICZuYnNwOyAmbmJzcDsgJm5ic3A7ICZuYnNwOy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mJsdW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5bKY5riv55u06aOe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g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7lj4LogIPoiKrnj63vvJrljZfoiK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kNa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xO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yI+77y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41MC8gM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HZhbGlnbj0idG9wIiBzdHlsZT0iYm9yZGVyOnNvbGlkICMz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MS4wcHQ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CQk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5Lqr55So6Ieq5Yqp5pep6aSQ77yM5LiK5Y2I5L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Ij4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YWS5bqX5YaF6Ieq55Sx5rS75Y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TIuMnB0O3RleHQtaW5kZW50Oi0zM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pUYWhvbW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yOjAwJm5ic3A7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nueQhumAgOaIv+aJi+e7re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yI+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JjeW+gOmkkOWOheeUqOWNiOmk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yI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3Ljg1cHQ7dGV4dC1pbmRlbnQ6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wvc3Bhbj48c3BhbiBzdHlsZT0iZm9udC1zaXplOjE0cHg7bGluZS1oZWlnaHQ6Mj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lueVjOS4iuWUr+S4gOeahDxiPuWNoOWphuaWh+WMluWNmueJqemmhjwvYj7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joblj7LkuIrnm5vlj4rkuIDml7bnmoTljaDlqYbnjovmnJ3nmoTnsr7nvo7nn7Ppm5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kuYvlkI7liY3lvoA8Yj7lsbHojLbljYrlsps8L2I+77yM5Y+C6Ke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Nj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sbPpq5jnmoTkuJzljZfkup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4vlvI/op4Lpn7Plg4/vvIzkuZ/mmK/op4LotY/mlbTkuKrlspjmuK/luILljLrlj4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ma/oibLnmoTnu53kvbPlnLDngrnjgII8L3NwYW4+PH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Q2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kuMXB0O3ZlcnRpY2FsLWFsaWduOm1pZGRs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Mh+WumuaXtumXtOWJjeW+gOWy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Wcuu+8jOWKnueQhuemu+Wig+aJi+e7re+8jOaQreS5mOWMheacuui/lOWbn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acuuWcuuaVo+Wbou+8jOe7k+adn+aEieW/q+ihjOeoi++8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QxLjNwdD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ip6aao5o+Q56S677ya5YW35L2T6KGM56iL5Y+K5pmv54K5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77yM5Lul5pyA5ZCO56Gu6K6k55qE6Iiq54+t5Y+K5aKD5aSW5o6l5b6F56S+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65YeG44CCPC9zcGFuPjwvY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bGVm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aC5Zug5Lqk6YCa566h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qL5pWF5Lul6Iiq54+t5pma54K5562J5LiN5Y+v5o6n5Y6f5Zug5a+86Ie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77yM5oiR5Y+45LiN5om/5ouF55Sx5q2k6YCg5oiQ55qE5o2f5aSx5ZKM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L2I+IA0K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4m56Imy576O6aOf77ya6YWS5bqX6Ieq5Yqp5pep6aSQ77y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qO5b2T5Zyw54m56Imy6aSQ5Y6F55So44CC5bKY5riv5Zyw5aSE5Lit5Zu9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fKOilv+aymee+pOWymynvvIzmmK/okZflkI3nmoTmt7Hmtbfmtbfpspznm5vkuq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otorljZfmnIDlpb3mnIDmlrDpspznmoTmtbfpspzljbPkuqfkuo7mra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5bCK6LS1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5bee55u06aOe5bKY5riv77yM55yB5Y676L2s5py655qE6Iif6L2m6L6b5Yqz77y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r5Y+X5LqU5pif5rW35rup55qE5bCK6LS15LmL5peF44CC5Lqy5Y6G5YWo55CD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m95rKZ5rup5LmL5LiA55qE5bKY5riv44CB5Lqr5Y+X4oCc5Lic5pa55aSP5aiB5aS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B54m56Imy576O6aOf44CB5rW36bKc576O6aOf77yM6K6p5L2g5oSf5Y+X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auY6LS15Lqr5Y+X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aj+W/g+a2iOi0ue+8muWFqOeoi+S4jeWuieaOku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mhueebruOAgue6r+eOqei0teWuvu+8g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aLljY7phZLlupfvvJrlhajnqIvlhaXkvY/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phZLlupc8L3NwYW4+IA0KPC9wPg0KPHA+DQoJPGJyIC8+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ub25lO3dpZHRoOjcwMHB4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yNCIgdmFsaWduPSJ0b3AiIHN0eWxlPSJib3JkZXI6c29saWQgIzMzQ0NDQ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tYXJnaW4tbGVmdDotMy4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3LjNwdD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Dwvc3Bhbj48c3BhbiBzdHlsZT0i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tbfovrnphZLlupfvvIjkuozkurrkuIDpl7T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1cHQ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NSIgdmFsaWduPSJ0b3A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siPuWFqOeoi+aXhea4uOinguWFie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zaXplOjE0cHg7Ij4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gueaNruWboumYn+S6uuaVsOWuieaOk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5LTQ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6p+epuuiwg+aXhea4uOi9pu+8jOS/neivgeavj+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W6pzwvc3Bhbj48c3BhbiBzdHlsZT0iZm9udC1zaXplOjE0cHg7Ij4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HZhbGlnbj0idG9wIiBzdHlsZT0iYm9yZGVyOnNvbGlkICMzM0NDQ0M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ooYznqIvmiYDliJfnlKjppJDvvI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pJDmoIc8L3NwYW4+PHNwYW4gc3R5bGU9ImZvbnQtc2l6ZToxNHB4OyI+VVNENy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ZvbnQtc2l6ZToxNHB4OyI+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yNSIgdmFsaWduPSJ0b3AiIHN0eWxlPSJib3JkZXI6c29saWQgIzMzQ0NDQ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mb250LXNpemU6MTRweDsiPuWQq+WFqOeoi+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iOaVo+WuouaLvOWbo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wvc3Bhbj48c3BhbiBzdHlsZT0iZm9udC1zaXplOjE0cHg7Ij7kurrku6XkuIrm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jgILvvI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yMj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cHQ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4/kuro8L3NwYW4+PHNwYW4gc3R5bGU9Im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iH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iYWNrZ3JvdW5kOnNpbHZlcjsi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y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zQ0NDQ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eoi+WbvemZheacuuelqOOAgeW+gOi/lOeo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LrlnLrnqI7lj4rkv53lronnqI7jgIH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C9zcGFuPjxzcGFuIHN0eWxlPSJmb250LXNpemU6OXB0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2lsdmVy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yNCIgdmFsaWduPSJ0b3A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xzcGFuIHN0eWxlPSJmb250LXNpemU6MTRweDsiPui2iuWN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etvuivgeOAgei2iuWNl+emu+Wig+eoj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u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I1IiB2YWxpZ249InRvcC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ZvbnQtc2l6ZToxNHB4OyI+6aKG6Zif5a+85ri45Y+45py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A5YWx77+lPC9zcGFuPjxzcGFuIHN0eWxlPSJmb250LXNpemU6MTRweDsiPjE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OX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bm9uZTsiPg0KCTx0Ym9keT4NCgkJPHRyPg0KCQkJPHRkIHdpZHRoPSIz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oYznqIvlpJbkuYvoh6rotLnoioLnm67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iYDkuqfnlJ/nmoTkuKrkurrotLnnlKjnrYk8L3NwYW4+PGI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c2lsdmVyOyI+PC9zcGFuPjwvY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zMSIgdmFsaWduPSJ0b3A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xzcGFuIHN0eWxlPSJmb250LXNpemU6MTRweDsiP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tOaXtumAmuefpeeahOeHg+ayueeojua2qOW5h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OCIgdmFsaWduPSJ0b3A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siPuW+gOi/lOa3seWcs+acuuWc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T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zEiIHZhbGlnbj0idG9wIiBzdHlsZT0iYm9yZGVyOnNvbGlkICMzM0ND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N0eWxlPSJib3JkZXI6bm9uZT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2NDkiIGNvbHNwYW49Ij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1RjQ5N0EgMS4wcHQ7YmFja2dyb3VuZDojNUY0OTdB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tjb2xvcjp3aGl0ZTsiPj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b7or4HmiYDpnIDmj5DkvpvnmoTotYTmlpk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nNpbHZlcjsi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w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VGNDk3QS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Ew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qTnhafljp/ku7bvvIjpobvmnInljYrlubTku6XkuIrmnInmlYj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rPlpJ/nmoTnrb7or4Hnqbrnmb3pobXvvI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Q2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NUY0OTdB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MTB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iuW5tOWGheeahOi/keac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PC9zcGFuPjxzcGFuIHN0eWxlPSJmb250LXNpemU6MTRweDsiPuWvuO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p+eJh+S6jOW8oO+8iOeZveW6le+8i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w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IzVGNDk3QS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Ew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ppnmuK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Ek8L3NwYW4+PHNwYW4gc3R5bGU9ImZvbnQtc2l6ZToxNHB4OyI+77yI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buE77yJ77yM5LiN6IO95YGa6JC95Zyw562+6K+B44CC57qi6Imy5LiN6IO9562+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6buE6Imy5Y+v5Lul562+6K+B44CC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NiIgdmFsaWduPSJ0b3AiIHN0eWxlPSJib3JkZXI6c29saWQgIzVGNDk3QS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Ij7mj5DliY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rlt6XkvZzml6Xnu5nliLDotYTmlpnlgZrnrb7or4H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IGNsYXNzPSJNc29Ob3JtYWwiIHN0eWxlPSJ0ZXh0LWluZGVudDoxMC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GNsYXNzPSJNc29Ob3JtYWwiIHN0eWxlPSJ0ZXh0LWluZGVudD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7muKnppq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B5bKY5riv5Li65YyF5py657q/6Lev77yM5pWj5a6i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5riv5YGH5pyf5ou85Zui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TA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HuuS6juetvuivgeaLheS/neWSjOWuieWFq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hjOeoi+i/h+eoi+S4reWuouS6uuS4jeWFgeiuuOemu+Wbou+8i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ZpOWklu+8ie+8jOWmgueJueauiuaDheWGteW/hemhu+emu+Wbou+8jOmhu+S4j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e9suemu+WbouWjsOaYju+8jOS4lOemu+Wboui/h+eoi+S4reWPkeeUn+eahOS7u+S9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W9k+WcsOazleW+i+S7peWPiuWNseWPiuS6uui6q+WSjOi0ouS6p+WuieWFqOeti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seWuouS6uuiHquihjOaJv+aLhe+8jOaIkeWPuOS4jeaLheS7u+S9lei0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7vvvIzml4XmuLjmhI/lpJbkv53pma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b/kv53nprvlm6Lml7bkuKrkurrlj5fliLDnmoTkurrouqvmiJbotKLkuqf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jZ/lpLHjgII8L3NwYW4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hZLlupflj4rphZLlupfku4vnu408L3NwYW4+PC9i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mFkuW6l+agh+WHhu+8mua1t+i+uTXmmJ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MS4gUGFsbSBHYXJkZW4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5qOV5qaI5rW35rup5bqm5YGH5p2RJm5ic3A7Jm5ic3A7IOe9keWdg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odHRwOi8vd3d3LnBhbG1nYXJkZW5yZXNvcnQ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Lzwvc3Bhbj48YnIgLz4NCjxzcGFuIHN0eWxlPSJmb250LXNpemU6MTRweDsiPiD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nmoTosarljY415pif57qn6YWS5bqX44CC6L+Z5a6254Ot5bim6Iqx5Zut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6YWS5bqX5Y2g5ZywNeWFrOmht++8jOiKseWbremHjOenjeakjeS6huS4iueZvua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agkeOAgumFkuW6l+aLpeaciTE4OOmXtOWuouaIv++8jOavj+mXtOWuouaIv+mDve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g+eptu+8jOmFjeaciemYs+WPsOOAgSDml6Dnur/kuIrnvZHvvIjlhY3otLnvvInnrYn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g5a6k5aSW5ri45rOz5rGg44CBIHNwYeOAgeengeS6uua1t+a7qeOAgSDlgaXou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3orqnmgqjnjqnotrPkuIDmlbTlpKnvvIzlvIDlv4PkuIDmlbTlpKnjgILphZLlup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kvJjotorvvIzorr7mlr3lhYjov5vvvIzmt7Hlj5flkITlm73muLjlrqLllpz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6L+R5bm05p2l6YWS5bqX5pu+6I635b6X5aSa6aG55q6K6I2j77yaMjAwN+W5tOmFkuW6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t+W+l+KAnOi2iuWNl+S8mOi0qOacjeWKoeKAneWllu+8mzIwMTDigJQyMDEx5bm06KK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c55uf57u/6Imy56S66IyD6YWS5bqX4oCd77ybMjAxMeKAlDIwMTLlubTojrfl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orljZfkvJjnp4DphZLlupfigJ3otYTotKjvvJsyMDEy5bm05Y+I6I635b6X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YWS5bqX4oCd5aSn5aWW44CCPC9zcGFuPjxiciAvPg0K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i4gVGhlIE9jZWFuIFZpbGxhcyDmtbfmtIvliKvloo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72R5Z2A77yaPC9zcGFuPjxzcGFuIHN0eWxlPSJmb250LXNpemU6MTRweDsiP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dGhlb2NlYW52aWxsYXMuY29tLnZuL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kvY3kuo7mtbfovrnnmoTliKvlooXlnos15pif57qn6YWS5bqX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yY576O5a6B6Z2Z44CC6LWw6L+b6YWS5bqX5rW35rup77yM5L2g5Y+v5Lul56uL5Yi7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+D5oOF44CC6YWS5bqX6K6+5pyJ5a6k5aSW572R55CD5Zy644CB5a6k5aSW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rOz5rGg44CB6aSQ5Y6F44CB5ZKW5ZWh5Y6F5Y+K5rKZ5rup6YWS5ZCn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+Y5o+Q5L6b5YWo5aWX5rC055aX5pyN5Yqh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FkuW6l+WFseaciTExNemXtOixquWNj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doeW6iueUqOS4ilBpbGxvd3RvcCDnibnljprosaroj6/luorlnqvvvIzorqnkurr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iJLpgILjgILlrqLkurrlj6/kvb/nlKjmiL/pl7TlhoXnmoTlhY3osrvml6Dnur/kuIr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mr4/kuIDluaLliKvlooXpg73orr7mnInkuIDkuKrljqjmiL/vvIzljqjmiL/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IXmi6zlhrDnrrHjgIHlvq7ms6LngonjgIHni6znq4vppa3ljoXlj4rlkpbllaHmn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ku6XkurLoh6rkuIvljqjvvIzlsL3kuqvng7npparlvILlm73nvo7po5/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I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+m5aSW77yM6YWS5bqX5q+X6YK76JGX5ZCN55qE5bKY5r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r55CD5Zy677yM5q+P5aSp6YWS5bqX6YO95o+Q5L6b5YWN6LS56L2m6YCB5a6i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5omT55CD44CCPC9zcGFuPjxiciAvPg0K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y48L3NwYW4+PHNwYW4+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vbGFsYW5pJm5ic3A7Jm5ic3A7Jm5ic3A7ICZuYnNwO2h0dHA6Ly93d3cub2xh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uZXQvZW4vPC9zcGFuPjxiciAvPg0KPHNwYW4gc3R5bGU9ImZvbnQtc2l6ZToxNHB4OyI+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cmlzZSDml6Xlh7rphZLlupcg572R5Z2A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mh0dHA6Ly93d3cuc3VucmlzZWhvaWFuLnZuL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ml6Xlh7rphZLlupfkvY3kuo7kvJrlron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BDdWEgRGFp5rW35rup6L6577yM5Li65bCK6LS155qE5L2P5a6i5o+Q5L6b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7q/5pmv6Imy44CC6YWS5bqX5oul5pyJMjIy6Ze05a6i5oi/44CB5aWX5oi/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Yir5aKF44CC5Zyo6YWS5bqX6Ziz5Y+w5Y+v5LiA6L655Lqr5Y+X5Lmg5Lmg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L2T5Lya6YWS5bqX55qE57K+57uG5biD572u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mFkuW6l+emu+S8muWuieWPpOWfjuS7hT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a6J5Y+k5Z+O6KKr6IGU5ZCI5Zu95pWZ56eR5paH57uE57uH5YiX5Li6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77yM6aOO5pmv5aaC55S744CC5YW254us54m555qE6a2F5Yqb6J6N5ZCI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pel5pys5Y+K5rOV5Zu95paH5YyW77yM5b+F5a6a5Luk5L2g5rWB6L+e5b+Y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GJyIC8+DQo8c3BhbiBzdHlsZT0iZm9udC1zaXplOjE0cHg7Ij4g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nc2FuYSBMYW5nIENvLiDmgqbmppXluoTpm4blm6LmgqbmpL/luqblgYfmnZEg572R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8c3BhbiBzdHlsZT0iZm9udC1zaXplOjE0cHg7Ij53d3cuYW5nc2FuY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8L3NwYW4+PGJyIC8+DQo8L3NwYW4+PHNwYW4gc3R5bGU9ImZvbnQtc2l6ZToxNHB4OyI+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/5bqm5YGH5p2R5L2N5LqO6Zm15aeR5rm+5rW36L6577yM6Led56a75py65Zy6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mhuuWMljEuNeWwj+aXtuOAgumFkuW6l+iuvuaciemrmOWwlOWkq+eQg+Wcuu+8jOWx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leW6hOaXl+S4i+WTgeeJjO+8jOW5tuS4lOWQjOS4gOS4quS9jeWtkOacieWPpuS4gOmX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eahOWIq+WihemFkuW6l0Jhbnlhbg0KVHJlZ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luqblgYfmnZHono3lhaXotorljZfkvKDnu5/nvo7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nmoTnjrDku6Plu7rnrZHnu5PmnoTvvIzlhYXliIblsZXnjrDotorljZfmgqD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LphZLlupfph4fnlKjnur/mnaHnroDmtIHnmoTlvZPku6Plu7rjgIHnrZHlko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hoXpg6jorr7orqHvvIzlubbkuJTpnZ7luLjph43op4bljobku6PmlofljJbpgZfk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m5XjgIHmnKjliLbplbbmnb/jgIHnhafmmI7jgIHnu4fnianjgIHkuK3mgKfms6XlnJ/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rrblhbflkozlt6Xoibrlk4HjgIHkuJ3nu7jliLrnu6PlkozlvZPlnLDnq7nliLbmnZD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3nj6Dmr43lj4rom4vlo7PmvIblmajnmoTlupTnlKjjgII8L3NwYW4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A0LiBDcm93biBQbGF6YSDnmof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phZLlupcmbmJzcDsNCue9keWdg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3d3cuY3Jvd25lcGxhemEuY29tL2RhbmFuZ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mjIflrprlhaXkvY/nmoflhqDlgYfml6XphZLlupcy5p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eu5Lu3IDUwMOWFgy/kuro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oyH5a6a5YWo56iL5YWl5L2P55qH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6ZyA6KGl5beu5Lu3MTAwMOWFgy/kuro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DQo8L3A+DQo8cHJl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MHB0O2ZvbnQtZmFtaWx5OjsiPui2iuWNl+aXhea4uOazqOaEj+S6i+mhu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yMi4wcHQ7Ij48L3NwYW4+PC9iPjwvcHJlPg0K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Yj7kuIDjgIE8L2I+PGI+5pe25beuPC9iPjxiPjxzcGFuPjwvc3Bhbj48L2I+PC9wcm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PjxzcGFuIHN0eWxlPSJmb250LWZhbWlseTonQ291cmllciBOZXcnOyI+6LaK5Y2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t5Zu95pe26Ze05pmaPC9zcGFuPjxzcGFu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Db3VyaWVyIE5ldyc7Ij7lsI/ml7bvvIzljbPkuK3lm73mmK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8L3NwYW4+PHNwYW4gc3R5bGU9ImZvbnQtZmFtaWx5OidDb3VyaWVyIE5ldyc7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mmK88L3NwYW4+PHNwYW4+MDc6MDAuPC9zcGFuPjwvcHJlPg0KPHByZT48Yj7kuo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lkozmj5Lluqc8L2I+PGI+PHNwYW4+PC9zcGFuPjwvYj48L3ByZT4NCjxwcm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Db3VyaWVyIE5ldyc7Ij7otorljZfnmoTnlLXljovmmK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jIwPC9zcGFuPjxzcGFuIHN0eWxlPSJmb250LWZhbWlseTonQ291cmllciBO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yP77yM6K+35a6i5Lq66Ieq5aSH6L2s5o2i5o+S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ZT4NCjxwcmU+PGI+5LiJ44CB6LSn5biBPC9iPjxzcGFuPjwvc3Bhbj48L3ByZT4NCjxw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Db3VyaWVyIE5ldyc7Ij7otorljZfnmoTotKfl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ljZfnm77vvIg8L3NwYW4+PHNwYW4+Vk5E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Q291cmllciBOZXcnOyI+77yJ77yM5Lq65rCR5biB5ZKM6LaK5Y2X55u+55qE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677yaPC9zcGFuPjxzcGFuPjE8L3NwYW4+PHNwYW4gc3R5bGU9Im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aWVyIE5ldyc7Ij7vvJo8L3NwYW4+PHNwYW4+MzAw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NvdXJpZXIgTmV3JzsiPu+8jOe+juWFg+WSjOi2iuWNl+ebvueahOaxh+eO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+8mjwvc3Bhbj48c3Bhbj4xPC9zcGFuPjxzcGFuIHN0eWxlPSJmb250LWZhbWlseTonQ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ciBOZXcnOyI+77yaPC9zcGFuPjxzcGFuPjE4MD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Q291cmllciBOZXcnOyI+77yM55Sx5LqO5b2T5Zyw6LSn5biB5rGH546H5LiN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+Y5Yqo6L6D5aSn77yM5YW35L2T5rGH546H5Lul5a6e6ZmF5YWR5o2i5rGH546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zcGFuPjxzcGFuPiA8L3NwYW4+PHNwYW4gc3R5bGU9ImZvbnQtZmFtaWx5OidD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IE5ldyc7Ij7ml4XlrqLlj6/lnKjlvZPlnLDkuI7lr7zmuLjlt7LkurrmsJHluIHmiJ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hZHmjaLotorljZfnm77jgILphZLlupfliY3lj7DkuZ/orr7mnInotKfluIHlhZHmja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NwYW4+IDxzcGFuPiZuYnNwOzwvc3Bhbj48L3ByZT4NCjxwcmU+PGI+5Zub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C9iPjxzcGFuIHN0eWxlPSJmb250LWZhbWlseTo/Pztjb2xvcjpibHV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Pg0KPHByZT48c3BhbiBzdHlsZT0iZm9udC1mYW1pbHk6J0NvdXJpZXIgTmV3JzsiP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u+mjn+aYr+mlre+8iOexs+mlre+8ie+8jOS9huacgOiRl+WQjeeahOWNtOaY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NvdXJpZXIgTmV3JzsiPuKA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NvdXJpZXIgTmV3JzsiPuey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NvdXJpZXIgTmV3JzsiPuKA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NvdXJpZXIgTmV3JzsiPu+8iOmfs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NvdXJpZXIgTmV3JzsiPmbE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dXJpZXIgTmV3JzsiPu+8ie+8jOexu+S8vOi/h+ahpeexs+e6v++8jOm4oeaxpOaIlu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axpOOAgua1t+mynDwvc3Bhbj48c3BhbiBzdHlsZT0iZm9udC1mYW1pbHk6J0NvdXJp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JzsiPuKAlOKAlDwvc3Bhbj48c3BhbiBzdHlsZT0iZm9udC1mYW1pbHk6J0NvdXJpZXI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adpei2iuWNl+acgOS4jeiDveaUvui/h+eahOWwseaYr+a1t+mynOS6huOAgui2iu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6vzwvc3Bhbj48c3BhbiBzdHlsZT0iZm9udC1mYW1pbHk6J0NvdXJpZXIgTmV3Jzsi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ZmFtaWx5OidDb3VyaWVyIE5ldyc7Ij7lpJr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uJTkuJrlj5Hovr7vvIzlh6DkuY7ku7vkvZXkuIDkuKrmsr/mtbfln47luIL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3opoHnmoTmuJTmuK/jgILotorljZfmtbfpspzlvojmmK/lpb3lkIP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Db3VyaWVyIE5ldyc7Ij4gPC9zcGFuPjwvcHJlPg0K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Yj7kupTjgIHkuqTpgJo8L2I+PGI+PHNwYW4gc3R5bGU9ImZvbnQtZmFtaWx5OidDb3Vy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c7Ij48L3NwYW4+PC9iPjwvcHJlPg0KPHByZT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dXJpZXIgTmV3JzsiPuWHuuenn+i9puWPr+S5mOWdkOW6pzwvc3Bhbj48c3Bhb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Q291cmllciBOZXcnOyI+5Lq677yM6LW35q2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PC9zcGFuPjxzcGFuPjEyMDAwPC9zcGFuPjxzcGFuIHN0eWxlPSJmb250LWZhbWlseTonQ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ciBOZXcnOyI+6LaK5Y2X55u+77yM6L2m5YaF5pyJ6K6h5Lu35Zmo77yM5biI5YK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b6I5aW977yM566A5Y2V6Iux6K+t5Y+v5Lul5ZCs5oeC77yM5LiN6L+H5Ye6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36YWS5bqX5Lq65ZGY57uZ5L2g5YaZ5LiK6KaB5Y6755qE5Zyw5pa555qE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L+Z5qC35Lya5pa55L6/5LiA54K544CCPC9zcGFuPjxzcGFu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ZT4NCjxwcmU+PGI+5YWt44CB5rCU5YCZPC9iPjxzcGFuPjwvc3Bhbj48L3ByZT4NCjxw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Db3VyaWVyIE5ldyc7Ij7otorljZfkvY3kuo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aPlgJnpo47ljLrln5/vvIzljZfljJfkuYvpl7TmsJTlgJnmnInlvojlpKflt67liK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njrDlnKjlubPlnYfmsJTmuKk8L3NwYW4+PHNwYW4+M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Db3VyaWVyIE5ldyc7Ij7mkYTmsI/l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Db3VyaWVyIE5ldyc7Ij7vvIzpgILlrpznnYDoo4Xovbvkvr/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xzcGFuIHN0eWxlPSJmb250LWZhbWlseTonQ291cmllciBOZXcnOyI+5b+F5aSH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ZKM6Ziy5pmS5Lye77yM5Lul6Ziy5pmS5Lyk55qu6IKk44CCPC9zcGFuPiA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wcmU+DQo8cHJlPjxzcGFuIHN0eWxlPSJmb250LWZhbWlseTonQ291cmll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OyI+5LiDPGI+44CB5rCR5L+XPC9iPjwvc3Bhbj48c3Bhbj48L3NwYW4+PC9wcmU+DQo8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8L3NwYW4+PHNwYW4gc3R5bGU9ImZvbnQtZmFtaWx5OidDb3VyaWVyIE5ldyc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orljZfmmK/npL7kvJrkuLvkuYnlm73lrrbvvIznjrDpmLbmrrXnu4/mtY7mr5Tovo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m67liY3mraPov5vooYzpnanmlrDlvIDmlL7vvIzlr7nkuK3lm73muLjlrqL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jgILotorljZfljJfotorlj6/ku6Xkvb/nlKjkurrmsJHluIHvvIzljZfotorlko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n7rmnKzkuI3og73kvb/nlKjkurrmsJHluIHvvIznvo7ph5HpgJrnlK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I8L3NwYW4+PHNwYW4gc3R5bGU9ImZvbnQtZmFtaWx5OidDb3VyaWVyIE5ldyc7Ij7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orljZflr7rlupnjgIHmlZnloILjgIHlrqvmrr/jgIHpq5jnuqflqLHkuZDlnLrooqv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raPlvI/lnLrlkIjvvIzov5vlhaXml7bvvIzooaPnnYDpobvnq6/luoTmlbTmt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opLog7jjgIHpnLLog4zjgIHnqb/mi5bpnovjgIHnn63oo6TjgIHov7fkvaDoo5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pbkuIrooaPmiJblhbbku5bkuI3pgILlrpznmoTooaPmnI3jgILlnKjooZfkuIrooYz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poHms6jmhI/pgb/lvIDlvZPooZfmjpLliJfnmoTnpa3npYDnlKjlk4H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uKnouI/jgII8L3NwYW4+PHNwYW4+IDM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Db3VyaWVyIE5ldyc7Ij7vvInotorljZfkurrlr7k8L3NwYW4+PHNwYW4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NvdXJpZXIgTmV3JzsiPui/meS4quaVsOWtl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aEn++8jOWOu+aZr+eCueaLjeeFp+aXtu+8jOW/jOius+S4ieS6uuWQiOW9s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S4gOagueeBq+aftOaIluaJk+eBq+acuui/nue7ree7mTwvc3Bhbj4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Q291cmllciBOZXcnOyI+5LiJ5Liq5Lq654K5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Lq66K6k5Li65LiN5ZCJ5Yip44CCPC9zcGFuPjxzcGFuPiA8L3NwYW4+PC9w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HJlPjxiPuWFq+OAgeWuieWFqDwvYj48c3Bhbj4gMSk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291cmllciBOZXcnOyI+5pma6Ze056a75byA6YWS5bqX5aSW5Ye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7uT5Ly05ZCM6KGM77yM56Gu5L+d5a6J5YWo44CC6YG/5YWN5Y2V54us5Yiw5YO7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6a75byA6YWS5bqX6K+35bim5LiK6YWS5bqX5ZCN54mH77yM5Lul5aSH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/55So44CCPC9zcGFuPjxzcGFuPiAyKS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Db3VyaWVyIE5ldyc7Ij7lh7rlpJbmnJ/pl7TvvIzlsL3ph4/lsJHluK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miqTnhafjgIHpkrHotKLlupTlr4TlrZjlnKjphZLlupfnmoTkv53pmannrrHlhoX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or7fli7/mlL7lnKjmiL/lhoXmiJblrZjmlL7lnKjml4XooYzlpKf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rjgII8L3NwYW4+PHNwYW4+IDMp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dXJpZXIgTmV3JzsiPuWPguWKoOaXheihjOWbouaYr+mbhuS9k+a0u+WKqOW6lOmBteWu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+8jOmFjeWQiOmihumYn+WSjOWvvOa4uOeahOW3peS9nO+8jOS4jeW+l+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mYn++8jOWQpuWImei0o+S7u+iHqui0n+OAgjwvc3Bhbj48c3Bhbj4gNCk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91cmllciBOZXcnOyI+5LiN6KaB5Zyo6K6+5py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2m56S65qCH5b+X55qE5Zyw5pa55YGc55WZ77yM6KGM56iL5Lit5oiW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aC5p6c5pyJ5Yi65r+A5oCn5rS75Yqo6aG555uu77yM6KaB6YeP5Yqb6ICM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1PC9zcGFuPjxzcGFuIHN0eWxlPSJmb250LWZhbWlseTonQ291cmllciBO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5Li65LqG5oKo6Ieq6Lqr5Yip55uK77yM5bu66K6u5oKo5Ye65Y+R5YmN6LSt5Lm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F5ri45oSP5aSW5Lyk5a6z5L+d6Zmp44CC5aKD5aSW5aaC6YGH5Lq66Lqr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rK755aX77yM5bm25L+d55WZ5Yy76Zmi6K+K5pat6K+B5piO77yM5ZCE56eN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LS55Y+R56Wo77yM5pys5Lq65oOF5Ya15oql5ZGK562J77yM5Zue5Zu95ZCO55Sx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a5o2f55CG6LWU44CCPC9zcGFuPjxzcGFuPiA8L3NwYW4+PC9wcmU+DQo8cHJl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OAgea1t+WFs+WSjOi+uemYsjwvYj48Yj48c3Bhbj48L3NwYW4+PC9iPjwvcHJlPg0K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c3Bhbj4xPC9zcGFuPjxzcGFuIHN0eWxlPSJmb250LWZhbWlseTonQ291cmllciBOZXc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t5Zu95rW35YWz6KeE5a6a77yM5Lit5Zu95YWs5rCR5Ye65aKD5q+P5Lq65pC6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LiN6LaF6L+H5Lq65rCR5biBPC9zcGFuPjxzcGFuPjIwMD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Q291cmllciBOZXcnOyI+5YWD77yI576O6Ye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MDA8L3NwYW4+PHNwYW4gc3R5bGU9ImZvbnQtZmFtaWx5OidDb3VyaWVyIE5ldyc7Ij7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DxzcGFuPjwvc3Bhbj48L3ByZT4NCjxwcmU+PHNwYW4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NvdXJpZXIgTmV3JzsiPu+8iei2iuWNl+a1t+WFs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ig+aIluiAheWHuuWig+aXtuavj+S6uuWPquiDveW4pjwvc3Bhbj48c3Bhbj4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Db3VyaWVyIE5ldyc7Ij7mlK/pppnng5/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NTAwPC9zcGFuPjxzcGFuIHN0eWxlPSJmb250LWZhbWlseTonQ291cmll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OyI+5q+r5Y2H6YWS44CCPC9zcGFuPjxzcGFuPiA8L3NwYW4+PC9wcmU+DQo8cHJl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ZvbnQtZmFtaWx5OidDb3VyaWVyIE5ldyc7Ij7vvIn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LrluKbpu4ToibLkuabliIrjgIHlvbHnop/jgIHmnqrmlK/jgIHngrjoja/jgIHmr5L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53npoHnianlk4Hlh7rlhaXlooPvvJs8L3NwYW4+PHNwYW4+IDwvc3Bhbj48L3By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PHNwYW4+NDwvc3Bhbj48c3BhbiBzdHlsZT0iZm9udC1mYW1pbHk6J0NvdXJpZXIgTmV3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cque7j+ajgOeWq+eahOWKqOOAgeakjeeJqeWSjOawtOaenOS4jeiDveaQuuW4p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Wkp+S7tui2iuWNl+e6ouacqOW3peiJuuWTgeOAgeWutueUteS6p+WTgeeti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uuW4puWFpeWig++8mzwvc3Bhbj48c3Bhbj4gPC9zcGFuPjwvcHJlPg0KPHByZT4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Q291cmllciBOZXcnOyI+77yJ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yB5Lit5Y2O5Lq65rCR5YWx5ZKM5Zu95oqk54Wn5Ye65YWl5aKD5pe277y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Ye65YWl5aKD5Y2h44CCPC9zcGFuPjxzcGFuPjwvc3Bhbj48L3ByZT4NCjxwcmU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Db3VyaWVyIE5ldyc7Ij7ljYHjgIHpgq7mlL/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8L3NwYW4+PHNwYW4+PC9zcGFuPjwvYj48L3ByZT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TJwdDt0ZXh0LWluZGVudDotMTJ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K3lm71HU03miYvmnLrlvIDpgJrlm73pmYXmvKvmuLjnmoTlnKjotorljZf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zkuZ/lj6/ku6XotK3kubDotorljZflvZPlnLDlhajlm73pgJrnlKjnmoRHU03l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nLBHTVPljaHlnKjotorljZfmjqXlkKzku7vkvZXnlLXor53pg73mmK/lhY3otL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jmiZPotorljZflm73lhoXmiYvmnLrmiJbogIXlm7rlrprnlLXor53pg73mmK/mr4/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x6KeSMeWIhu+8jOebtOaOpeaJk+WbnuWbveimgeavj+WIhumSnzjlhYPkurrmsJHlu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r4/mnaExLjHlhYPkurrmsJHluIHvvIzkvYblhYXlgLzor53otLnlj6/ku6XkvY7o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LSt5Lmw5Yiw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lvZPlnLDooZflpLTnlLXor53miZPlm57lm73lho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Ibpkp805YWD5Lq65rCR5biB5bem5Y+z77yM5Yqg5ouoMTcx5oiW6ICFMTc45Y+v55Wl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5Lqb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otorljZfnmoTpgq7otYTnm7jlr7nkvr/lrpzvvIzlj6ro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Oi2iuWNl+ebvuWwseWPr+S7peaKiuaYjuS/oeeJh+WvhOWbnuWbveWGheS7u+S9l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OAg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Y2B5LiA44CB5rK75a6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HB0O3RleHQtaW5kZW50Oi0xO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i2iuWNl+aAu+S9k+aUv+Wx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ayu+WuieeKtuWGteiJr+Wlve+8jOS9huS5n+WtmOWcqOS4gOS6m+WBt+ebl+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UmuiHs+acieS4quWIq+aRqeaJmOi9puaKouWMheeahOaDheWGte+8jOiiq+S+teeK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Wkp+WkmuS4uuWNlei6q+Wls+aAp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E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LjlrqLlnKjotorljZfml4XmuLjmnJ/pl7T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mtLvliqjvvIzlnKjoh6rnlLHmtLvliqjml7bpl7Tlv4Xpobvnu5PkvLTlkIz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NXB0OyI+DQoJPHNwYW4gc3R5bGU9ImZvbnQtc2l6ZToxNHB4OyI+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aal5ZaE5L+d566h6Ieq5bex55qE6ZqP6Lqr6KGM5p2O5Y+K6LS16YeN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6YCg5oiQ6KGM5p2O54mp5ZOB5Lii5aSx55qE77y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ljYHkuozjgIHnm7jlhbP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PC9iPjxi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E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KjotorljZfml4XmuLjmnJ/pl7TvvIzkuI3lvpfmnInljbHlrrPnpZblm7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ojaPoqonlkIjmoLzliKnnm4rnmoTooYzkuLr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x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F6KGM56S+5Li65ri45a6i5Yqe55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6K+B5Lu25pe277yM5aaC5p6c6YGH5Yiw55S16ISR5oql6K2m77yI5Y2z5LiO5YWs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56Ziy6YOo6Zeo5LiN5YWB6K645Ye65YWl5aKD55qE5aeT5ZCN55u45ZCM5pe277y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J44CB6L656Ziy6YOo6Zeo5ouS57ud5Yqe6K+B77yM6Ie05L2/6K+l5ri45a6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5qE77yM5peF6KGM56S+5LiN5om/5ouF6LWU5YG/6LSj5Lu7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VwdDsiPg0KCTxzcGFuIHN0eWxlPSJmb250LXNpemU6MTRweDsiPua4uOWuo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eahOi0reeJqeWPiuWQhOenjeiHqui0uea0u+WKqOWxnua4uOWuo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eUseatpOS6p+eUn+eahOe6oOe6t+aIlui/nuW4puWFs+ezu+a4uOWuouiHqu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5sOWNluiHqueUseOAgemjjumZqeiHquaLhe+8jOWwpOWFtuWcqOiKkuihl++8j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eUn+S7peiupOKAnOiAgeS5oeKAneeahOW9ouW8j+ivsemql+a4uOWuoui0reS5sOeO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oOWuneetie+8jOWIh+WLv+S4iuW9k+WPl+mql+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oLlh7rlooPmuLjlrqLlm6Dlp5PlkI3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o4Dnq5nlpIfmoYjnmoTpgJrovpHlnKjpgIPkurrlkZjlp5PlkI3nm7jlkIzvvIzovrnm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I3lh4blh7rlooPvvIzmiYDkuqfnlJ/nmoTotLnnlKjnlLHlrqLkurroh6rnk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XB0OyI+DQoJPHNwYW4gc3R5bGU9ImZvbnQtc2l6ZToxNHB4OyI+Nu+8ie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ueWig+avkuWTgei1sOengei+g+S4pemHje+8jOWboOatpOivt+a4uOWuouWcqOi2iu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WPkeaJrOWKqeS6uuS4uuS5kOeahOeyvuelnu+8jOWmguW4rumZjOeUn+S6uuaP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4ruS6uueci+euoeS4nOilv+etieetie+8m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B5LiJ44CB5YW25LuWPC9zcGFuPjwvY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77yJ5bel5L2c5pe26Ze077ya6LaK5Y2X5pS/5bqc5py65p6E5ZKM5L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V5L2N5LiA6Iis5q+P5ZGo5bel5L2c5YWt5aSp77yM5q+P5aSp5LiN6LaF6L+HO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1cHQ7Ij4N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nLrmnoTvvJo3OjMwLTE2OjMw77yM5pif5pyf5pel5LyR5oGv44CC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ZO26KGM77yaODowMC0xNTowMO+8jOaYn+acn+WFreS4i+WNiO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eS8keaBr+OAgiZuYnNwOyA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Jm5ic3A7Jm5ic3A7Jm5ic3A7I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IrOiQpeS4muWIsDIwOjAw44CCJm5ic3A7I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5YWs5Y+477ya5LiA6Iis6JCl5Lia5YiwMjI6MDD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NmueJqemmhu+8muaYn+acn+S4gOS8keaBr+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y77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m76LaK5Y2X5aSn5L2/6aaG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ZuYnNwOyZuYnNwOyDlnLDlnYDvvJrmsr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u4TogIDooZc0NuWPt++8iFNvIDQ2IFBoMCBIb2FuZyBEaWV1LCBIYSBOb2ksIFZpZXRuY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OeUteivne+8mjAwODQtNC04NTQzNzM2LzgyMzI4ND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yg55yf77yaMDA4NC00LTgyMzI4MjYmbmJzcDsg5L+h566x77yaUC5PLkJPWCA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77yJ5bKY5riv5bi455So55S16K+d77ya5oql6K2m55S16K+dIDExMyDmgKX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gMTE1IOeBq+itpueUteivnSAxMTQ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RweDsiPuWNgeWF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a4qemmqOaPkOekuu+8mjwvc3Bhbj48L2I+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OC4w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siPjHvvIkmbmJzcDsNC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0gemjn+eJqe+8jO+8jOWQg+a1t+mynOaXtu+8jOWPr+mAgumHj+WWneeCueexs+mF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++8jOWPr+i1t+WIsOadgOiPjOeahOS9nOeUqO+8jOWQg+a1t+mynOS4gOWwj+aXt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ueUqOWGt+mlruOAgeilv+eTnOetiemjn+WTg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guMHB0O3RleHQtaW5kZW50Oi0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y77yJJm5ic3A7DQr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pqazkuIrljrvmuLjms7PvvIzmuLjms7PlkI7kuI3lrpznq4vljbPpo5/nlKjlhrf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nk5zjgIHmtbfpspznrYnpo5/lk4H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B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+8iSZuYnNwOw0K5ri45rOz5Ym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YeG5aSH5rS75Yqo77yM5ri45rOz5pe26K+35Zyo6KeE5a6a5Yy65Z+f5YaF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Sf5Yiw5LiN6YCC6K+36ams5LiK5LiK5bK45LyR5oGv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OC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TxzcGFuIHN0eWxlPSJmb250LXNpemU6MTRweDsiPjTvvIkmbmJzcDs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tuimgeS/neeuoeWlveiHquW3seeahOeJqeWTge+8jOi0temHjeeJqeWTge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ho+afnOS4re+8jOW6lOaJmOS4k+S6uuS/neeuo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k8c3BhbiBzdHlsZT0iZm9udC1zaXplOjE0cHg7Ij4177yJJm5ic3A7DQ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kYror4nmkanmiZjoiYfvvIzmsLTkuIrpo57mnLrjgIHpq5jpgJ/muLjova7mtLv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opoHlkKzku47or6XlpITlt6XkvZzkurrlkZjnmoTlronmjpLvvIznqb/lpb3mlZ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okL3lrp7lkITpobnlronlhajmjqrmlr3vvIzliIfli7/purvnl7nlpKfmhI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SZuYnNwOw0K5pC65bim5YS/56ul55qE5ri45a6i77yM5Y+C5Yqg5rC05LiK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4Wn6aG+5aW96Ieq5bex55qE5a2p5a2Q77yM5LiN6KaB6K6p5LuW5Lus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vvIkmbmJzcDsNCuiHqueUsea0u+WKqOacn+mXtO+8jOWmgu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W9k+WcsOaXoOi1hOi0qOaOpeW+heWkluWbveWboumYn+eahOaXheihjOekv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mAoOaIkOS4gOWIh+WQjuaenO+8jOaIkeekvuS4jeaJv+aLheS7u+S9leWQj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CBjbGFzcz0iYS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PHNwYW4gc3R5bGU9ImZvbnQtc2l6ZToxNHB4OyI+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DkuI3mjqXlj5flrZXlpofmiqXlkI3vvIzlpoLmnInpmpDnnpLvvIzkuqf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l4XooYznpL7kuI3mib/mi4XotKPku7v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TxzcGFuIHN0eWxlPSJmb250LXNpemU6MTRweDsiPjn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ug5LiN5Y+v5oqX5ouS5Zug57Sg77yI6Ieq54S254G+5a6z44CB5pS/5rK75b2i5Y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rOV5Luk44CB6Iiq56m644CB6ZOB6Lev5Y+K5YWs6Lev5Ye6546w57Sn5oC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omA5byV6Ie055qE6aKd5aSW6LS555So77yM5rex5Zyz5peF6KGM56S+5Y2P5Yqp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77yJIOW9k+WcsOWvvOa4uOWcqOaXhea4uOi9puS4iumUgOWUru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OAgeaXhea4uOe6quW/teWTge+8jOWuouS6uuWPr+agueaNruiHqui6q+mcgOaxg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+8mzwvc3Bhbj48c3Bhbj4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F876F748E0D2224B5BB64E4C3D4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