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13:3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F723134C205FFDDBA0D0F279E2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F723134C205FFDDBA0D0F279E2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orljZflspjmuK8u5rWq5ryr5LyR6Zey5rih5YGH5ri45Zub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ljZfmn6zln5Tlr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orljZflspjmuK8u5rWq5ryr5LyR6Zey5rih5YGH5ri45Zub5aSp5Zu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lm5ss5pif5pyf5pel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6zln5Tlr6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Dk4MA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3dpZHRoOjEwMCU7Ij4NCgk8dGJvZHk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+m57uG6KGM56iLPC9zcGFuPjx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MzE4NDlCO2JhY2tncm91bmQtY29sb3I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IDlpKnvvJrmt7HlnLPigJTlspjmu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Q1o2MDg5Jm5ic3A7IDE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AvIDE4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RweDtsaW5lLWhlaWdodDoy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HVlOyI+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Zm9udC1zaXplOjE0cHg7bGluZS1oZWlnaHQ6MjsiPu+8i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iTwvc3Bhbj48c3BhbiBzdHlsZT0iYmFja2dyb3VuZC1jb2xvcjojRTVFNUU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c3R5bGU9ImJvcmRlcjpzb2xpZCAjMzE4NDlC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c2l6ZToxNHB4O2xpbmUtaGVpZ2h0OjI7Ij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pm4blkIjvvIjor6bnu4bor7fku6Xlh7rlm6LpgJrnn6XkuabkuLrlh4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iPjxzcGFuIHN0eWxlPSJmb250LWZhbWlseTpUYWhvbWE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p7nkIblh7rlooPmiYvnu63vvIzmkK3kuZjljIXmnLr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pjmuK/luII8L2I+44CC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y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KY5riv5L2N5LqO6LaK5Y2X5Lit6YO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K/otorljZ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KzkuozlpKfmtbfmuK/ln47luILvvIzotorljZfnrKzkuIDlpKfmuJTmuK/jgIL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u7rnrZHlpJrlkYjnmb3oibLvvIzlkITmma/ngrnpg73lj6/op4HliLD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nmoTmuLjlrqLvvIzlhbbkuK3ku6Xms5Xlm73kurrkuI7nvo7lm73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spjmuK/mtbflsrjnur/lu7bnu7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hazph4z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po47lhYnkuI7lnLDkuK3mtbflpb3mnJvop5LmnInlvpfkuIDmi7z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/mnLrlnLrvvIzpqozor4HlhaXlhbPlkI7vvIzpmo/ljbPkuZjosarljY7op4LlhY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phZLlupflhaXkvY/jgII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Ymx1Z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LaK5Y2X5pe26Ze05q+U5YyX5Lqs5pe26Ze05oW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2ZvbnQtc2l6ZToxNHB4O2xpbmUtaGVpZ2h0OjI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2P5a6/77ya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N0eWxlPSJib3JkZXI6MXB4IH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YmFja2dyb3VuZC1jb2xvcjojODBGRkZG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esrOS6jOWkqe+8mue+j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Kz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Lya5a6J5LiA5pel5ri477yI6YWS5bqX6Ieq5Yqp5pep6aSQ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2H57qn55qH5Yag5Zu06aSQ77yJ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y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LqO6YWS5bqX5Lqr55S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yH5a6a5pe26Ze06ZuG5ZCI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GU5ZCI5Zu95paH5YyW6YGX5Lqn4oCU4oCUPGI+576O5bGx5Zyj5ZywPC9iPu+8jO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iQveeahOWNg+W5tOWNoOWphuaWh+aYju+8m+aKtei+vuWQjuaso+i1j+W8guWf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mDgeeahOWNoOWphuiInui5iO+8iOe6puWNiuWwj+aXtu+8ie+8m+S5i+WQju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Wbm+Wkp+WNoOWphuWlh+i/ueS5i+S4gO+8jOi2iuWNl+WQtOWTpeeq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xseWco+WcsO+8jOWcqOWNoOWphueOi+acneeahOmBl+i/ueS5i+S4reaEn+WPl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ImOS6ieeahOeDmeWNsOOAgu+8iO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kuM3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t5Y2I5LqO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Y2I6aSQ77yM5LiL5Y2I5YmN5b6A5Lya5a6J77yM5qyj6LWPPGI+5Lya5a6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iPu+8muS8muWuiea1t+a7qOeahOaymea7qeW+iOeZveOAgeWphuWokeeahOaksO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gOaOkuaOkueUqOagkeWPtuaQreW7uueahOmBrumYs+ajmumdnuW4uOeahOa8guS6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E3Ljg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RwdDsi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ngjxiPuS8muWuieWPpOmVhzwvYj7vvIzmrKPotY/ljYHkuIP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ooZfpgZPvvIzvvIjlpJbop4LvvInlj6TlsYvjgIHkuK3lm73kvJrppob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Zrnianppobml6XmnKzkurrlu7rpgKDnmoTigJzlvanombnmoaXigJ3lu4rmoaX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4vnm4bmsrPlj4rkuIDluqfkvpvlpYnnnYDog73plYfljovmsLTmgKrkv53miq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pZ7ngbU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S0t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JfluJ3plYfmrab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JTlkI7lj6TplYf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ZPpqozkvJHpl7LnmoTlj6TplYfpo47mg4X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jIflrprml7bpl7Tpm4blkIj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mmZrppJDvvIzkuYvlkI7ov5Tlm57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TYuN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6/77ya5rW36L65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E4NDlCO2JhY2tncm91bmQtY29sb3I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srOS4ie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77ya5YWo5aSp6Ieq55Sx5rS75Y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vvI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jgIHmraPppJDoh6rnkIbvvIk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Q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E4NDlC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S6q+eUqOiHquWKqeaXqemkkO+8jOWFqOWkqTx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Yj7jgII8L3NwYW4+PHNwYW4gc3R5bGU9Im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gNzwvc3Bhbj4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wLjV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wMDwvc3Bhbj48c3BhbiBzdHlsZT0iZm9udC1zaXplOjEwLjVwd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pUYWhvbWE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pUYWhvbWE7Ij4wMC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Ij7phZLlupfkuqvnlKj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ZvbnQtc2l6ZToxMC41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HJlPg0KPHByZT48c3BhbiBzdHlsZT0iZm9udC1zaXplOjEwLjVwd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o7phZLlupfoh6rnlLHmtLvliqjvvIzmiJbkuqvlj5fmtbfmu6nkuZDotqPvvI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spjmuK/lkajpgY3po47lhYn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VGFob21hOyI+PC9zcGFuPjwvcHJl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/lrr/vvJrmtbfovr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MzMTg0OUI7YmFja2dyb3VuZC1jb2xvcj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E0cHg7bGluZS1oZWlnaHQ6MjsiP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dlaWdodDpib2x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5vlpKnvvJrlspjmuK/luILljLrljYrml6XmuLjvvIjml6n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2I6aSQ44CB6aOe5py66aSQ77yJ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mJsdW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bKY5riv55u06aOe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lj4LogIPoiKrnj63vvJrljZfoiK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kNa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xO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1MC8gM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S4wcHQ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Lqr55So6Ieq5Yqp5pep6aSQ77yM5LiK5Y2I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Ij4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5YaF6Ieq55Sx5rS75Y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TIuMnB0O3RleHQtaW5kZW50Oi0zM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yOjAw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nueQhumAgOaIv+aJi+e7r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W+gOmkkOWOheeUqOWNiO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g1cHQ7dGV4dC1pbmRlbnQ6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wvc3Bhb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uWUr+S4gOeahDxiPuWNoOWphuaWh+WMluWNmueJqemmhjwvYj7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oblj7LkuIrnm5vlj4rkuIDml7bnmoTljaDlqYbnjovmnJ3nmoTnsr7nvo7nn7Ppm5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YvlkI7liY3lvoA8Yj7lsbHojLbljYrlsps8L2I+77yM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pq5jnmoTkuJzljZfkup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4vlvI/op4Lpn7Plg4/vvIzkuZ/mmK/op4LotY/mlbTkuKrlspjmuK/luILljLrlj4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ma/oibLnmoTnu53kvbPlnLDngrnjgII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Q2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kuMXB0O3ZlcnRpY2FsLWFsaWduOm1pZGRs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Mh+WumuaXtumXtOWJjeW+gO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WKnueQhuemu+Wig+aJi+e7re+8jOaQreS5mOWMheacuui/lOWb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cuuWcuuaVo+Wbou+8jOe7k+adn+aEieW/q+ihjOeoi+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QxLjN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p6aao5o+Q56S677ya5YW35L2T6KGM56iL5Y+K5pmv54K5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Lul5pyA5ZCO56Gu6K6k55qE6Iiq54+t5Y+K5aKD5aSW5o6l5b6F56S+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44CCPC9zcGFuP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bGVm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aC5Zug5Lqk6YCa566h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Lul6Iiq54+t5pma54K5562J5LiN5Y+v5o6n5Y6f5Zug5a+86Ie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oiR5Y+45LiN5om/5ouF55Sx5q2k6YCg5oiQ55qE5o2f5aSx5ZK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6Imy576O6aOf77ya6YWS5bqX6Ieq5Yqp5pep6aSQ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O5b2T5Zyw54m56Imy6aSQ5Y6F55So44CC5bKY5riv5Zyw5aSE5Lit5Zu9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KOilv+aymee+pOWymynvvIzmmK/okZflkI3nmoTmt7Hmtbfmtbfpspznm5vkuq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torljZfmnIDlpb3mnIDmlrDpspznmoTmtbfpspzljbPkuqfkuo7mra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bCK6LS1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55u06aOe5bKY5riv77yM55yB5Y676L2s5py655qE6Iif6L2m6L6b5Yqz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r5Y+X5LqU5pif5rW35rup55qE5bCK6LS15LmL5peF44CC5Lqy5Y6G5YWo55CD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5rKZ5rup5LmL5LiA55qE5bKY5riv44CB5Lqr5Y+X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B54m56Imy576O6aOf44CB5rW36bKc576O6aOf77yM6K6p5L2g5oSf5Y+X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auY6LS15Lqr5Y+X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W/g+a2iOi0ue+8muWFqOeoi+S4jeWuieaOku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hueebruOAgue6r+eOqei0teWuv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aLljY7phZLlupfvvJrlhajnqIvlhaXkvY/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phZLlupc8L3NwYW4+IA0KPC9wPg0KPHA+DQoJPGJyIC8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3dpZHRoOjcwMHB4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CIgdmFsaWduPSJ0b3A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tMy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N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Dwvc3Bhbj4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tbfovrnphZLlupfvvIjkuozkurrkuIDpl7T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1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NSIgdmFsaWduPSJ0b3A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FqOeoi+aXhea4uOinguWF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ueaNruWboumYn+S6uuaVsO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TQ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epuuiwg+aXhea4uOi9pu+8jOS/neivge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6pzwvc3Bhbj48c3BhbiBzdHlsZT0i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ZhbGlnbj0idG9w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oYznqIvmiYDliJfnlKjppJDvvI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pJDmoIc8L3NwYW4+PHNwYW4gc3R5bGU9ImZvbnQtc2l6ZToxNHB4OyI+VVNENy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NSIgdmFsaWduPSJ0b3A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WQq+WFqOeoi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aVo+WuouaLvOWbo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kurrku6XkuIr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L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4/kuro8L3NwYW4+PHNwYW4gc3R5bGU9Im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H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OnNpbHZlcj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y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WbvemZheacuuelqOOAgeW+gOi/l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LrlnLrnqI7lj4rkv53lronnqI7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C9zcGFuPjxzcGFuIHN0eWxlPSJmb250LXNpemU6OXB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2lsdmVy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yNCIgdmFsaWduPSJ0b3A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i2iuWN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tvuivgeOAgei2iuWNl+emu+Wig+eo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u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1IiB2YWxpZ249InRvc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6aKG6Zif5a+85ri45Y+45p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5YWx77+lPC9zcGFuPjxzcGFuIHN0eWxlPSJmb250LXNpemU6MTRweDsiPjE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siPg0KCTx0Ym9keT4NCgkJPHRyPg0KCQkJPHRkIHdpZHRoPSIz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lpJbkuYvoh6rotLnoioLnm6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nrYk8L3NwYW4+PGI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c2lsdmVyOyI+PC9zcGFuPjwvY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MSIgdmFsaWduPSJ0b3A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mAmuefpeeahOeHg+ayueeojua2qOW5h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OCIgdmFsaWduPSJ0b3A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+gOi/lOa3seWcs+acuuWc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zEiIHZhbGlnbj0idG9w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NDkiIGNvbH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1RjQ5N0EgMS4wcHQ7YmFja2dyb3VuZDojNUY0OTd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jb2xvcjp3aGl0ZTsi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miYDpnIDmj5DkvpvnmoTotYTmlp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NpbHZlcjsi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w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VGNDk3Q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w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qTnhafljp/ku7bvvIjpobvmnInljYrlubTku6XkuIr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rPlpJ/nmoTnrb7or4Hnqbrnmb3pobX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UY0OTdB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B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uW5tOWGheeahOi/keac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mb250LXNpemU6MTRweDsiPuWvu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eJh+S6jOW8oO+8iOeZveW6le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w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VGNDk3QS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Ew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pnmu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Ek8L3NwYW4+PHNwYW4gc3R5bGU9ImZvbnQtc2l6ZToxNHB4OyI+77yI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uE77yJ77yM5LiN6IO95YGa6JC95Zyw562+6K+B44CC57qi6Imy5LiN6IO9562+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6buE6Imy5Y+v5Lul562+6K+B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iIgdmFsaWduPSJ0b3AiIHN0eWxlPSJib3JkZXI6c29saWQgIzVGNDk3Q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mj5DliY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t6XkvZzml6Xnu5nliLDotYTmlpnlgZrnrb7or4H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0ZXh0LWluZGVudDoxM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0ZXh0LWluZGVudD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bKY5riv5Li65YyF5py657q/6Lev77yM5pWj5a6i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YGH5pyf5ou85Zui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A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HuuS6juetvuivgeaLheS/neWSjOWuieWFq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jOeoi+i/h+eoi+S4reWuouS6uuS4jeWFgeiuuOemu+Wbou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ZpOWklu+8ie+8jOWmgueJueauiuaDheWGteW/hemhu+emu+Wbou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e9suemu+WbouWjsOaYju+8jOS4lOemu+Wboui/h+eoi+S4reWPkeeUn+eahOS7u+S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W9k+WcsOazleW+i+S7peWPiuWNseWPiuS6uui6q+WSjOi0ouS6p+WuieWFqOet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seWuouS6uuiHquihjOaJv+aLhe+8jOaIkeWPuOS4jeaLheS7u+S9lei0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7vvvIzml4XmuLjmhI/lpJbkv53pma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kv53nprvlm6Lml7bkuKrkurrlj5fliLDnmoTkurrouqvmiJbotKLkuqf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Z/lpLHjgII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lj4rphZLlupfku4vnu408L3NwYW4+PC9i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FkuW6l+agh+WHhu+8mua1t+i+uTXmmJ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MS4gUGFsbSBHYXJkZW4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5qOV5qaI5rW35rup5bqm5YGH5p2RJm5ic3A7Jm5ic3A7IOe9keWdg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odHRwOi8vd3d3LnBhbG1nYXJkZW5yZXNvcn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Lzwvc3Bhbj48YnIgLz4NCjxzcGFuIHN0eWxlPSJmb250LXNpemU6MTRweDsiPi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moTosarljY415pif57qn6YWS5bqX44CC6L+Z5a6254Ot5bim6Iqx5Zut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5Y2g5ZywNeWFrOmht++8jOiKseWbremHjOenjeakjeS6huS4iueZvu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OAgumFkuW6l+aLpeaciTE4OOmXtOWuouaIv++8jOavj+mXtOWuouaIv+mDv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+eptu+8jOmFjeaciemYs+WPsOOAgSDml6Dnur/kuIrnvZHvvIjlhY3otLnvvInnrY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g5a6k5aSW5ri45rOz5rGg44CBIHNwYeOAgeengeS6uua1t+a7qeOAgSD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orqnmgqjnjqnotrPkuIDmlbTlpKnvvIzlvIDlv4PkuIDmlbTlpKnjgILphZLlup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otorvvIzorr7mlr3lhYjov5vvvIzmt7Hlj5flkITlm73muLjlrqL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L+R5bm05p2l6YWS5bqX5pu+6I635b6X5aSa6aG55q6K6I2j77yaMjAwN+W5tOmFkuW6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t+W+l+KAnOi2iuWNl+S8mOi0qOacjeWKoeKAneWllu+8mzIwMTDigJQyMDEx5bm0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c55uf57u/6Imy56S66IyD6YWS5bqX4oCd77ybMjAxMeKAlDIwMTLlubTojrfl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orljZfkvJjnp4DphZLlupfigJ3otYTotKjvvJsyMDEy5bm05Y+I6I635b6X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WS5bqX4oCd5aSn5aWW44CCPC9zcGFuPjxiciAvPg0K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i4gVGhlIE9jZWFuIFZpbGxhcyDmtbfmtIvliKvloo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72R5Z2A77yaPC9zcGFuPjxzcGFuIHN0eWxlPSJmb250LXNpemU6MTRweDsi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Ghlb2NlYW52aWxsYXMuY29tLnZu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vY3kuo7mtbfovrnnmoTliKvlooXlnos15pif57qn6YWS5bqX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5a6B6Z2Z44CC6LWw6L+b6YWS5bqX5rW35rup77yM5L2g5Y+v5Lul56uL5Yi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44CC6YWS5bqX6K6+5pyJ5a6k5aSW572R55CD5Zy644CB5a6k5aSW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rOz5rGg44CB6aSQ5Y6F44CB5ZKW5ZWh5Y6F5Y+K5rKZ5rup6YWS5ZCn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+Y5o+Q5L6b5YWo5aWX5rC055aX5pyN5Yqh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WFseaciTExNemXtOixquWN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oeW6iueUqOS4ilBpbGxvd3RvcCDnibnljprosaroj6/luorlnqvvvIzorqnkurr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JLpgILjgILlrqLkurrlj6/kvb/nlKjmiL/pl7TlhoXnmoTlhY3osrvml6Dnur/kuIr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r4/kuIDluaLliKvlooXpg73orr7mnInkuIDkuKrljqjmiL/vvIzljqjmiL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lhrDnrrHjgIHlvq7ms6LngonjgIHni6znq4vppa3ljoXlj4rlkpbllaHm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kurLoh6rkuIvljqjvvIzlsL3kuqvng7npparlvILlm73nvo7po5/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m5aSW77yM6YWS5bqX5q+X6YK76JGX5ZCN55qE5bKY5r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5CD5Zy677yM5q+P5aSp6YWS5bqX6YO95o+Q5L6b5YWN6LS56L2m6YCB5a6i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omT55CD44CCPC9zcGFuPjxiciAvPg0K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y48L3NwYW4+PHNwYW4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vbGFsYW5pJm5ic3A7Jm5ic3A7Jm5ic3A7ICZuYnNwO2h0dHA6Ly93d3cub2x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ZXQvZW4vPC9zcGFuPjxiciAvPg0KPHNwYW4gc3R5bGU9ImZvbnQtc2l6ZToxNHB4OyI+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cmlzZSDml6Xlh7rphZLlupcg572R5Z2A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mh0dHA6Ly93d3cuc3VucmlzZWhvaWFuLnZu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l6Xlh7rphZLlupfkvY3kuo7kvJrlron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BDdWEgRGFp5rW35rup6L6577yM5Li65bCK6LS155qE5L2P5a6i5o+Q5L6b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pmv6Imy44CC6YWS5bqX5oul5pyJMjIy6Ze05a6i5oi/44CB5aWX5oi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Yir5aKF44CC5Zyo6YWS5bqX6Ziz5Y+w5Y+v5LiA6L655Lqr5Y+X5Lmg5Lmg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L2T5Lya6YWS5bqX55qE57K+57uG5biD572u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FkuW6l+emu+S8muWuieWPpOWfjuS7hT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6J5Y+k5Z+O6KKr6IGU5ZCI5Zu95pWZ56eR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6aOO5pmv5aaC55S744CC5YW254us54m555qE6a2F5Yqb6J6N5ZCI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5Y+K5rOV5Zu95paH5YyW77yM5b+F5a6a5Luk5L2g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Ij4g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c2FuYSBMYW5nIENvLiDmgqbmppXluoTpm4blm6LmgqbmpL/luqblgYfmnZEg572R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c3BhbiBzdHlsZT0iZm9udC1zaXplOjE0cHg7Ij53d3cuYW5nc2Fu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L3NwYW4+PGJyIC8+DQo8L3NwYW4+PHNwYW4gc3R5bGU9ImZvbnQtc2l6ZToxNHB4OyI+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5bqm5YGH5p2R5L2N5LqO6Zm15aeR5rm+5rW36L6577yM6Led56a75py65Zy6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mhuuWMljEuNeWwj+aXtuOAgumFkuW6l+iuvuaciemrmOWwlOWkq+eQg+Wcuu+8jO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eW6hOaXl+S4i+WTgeeJjO+8jOW5tuS4lOWQjOS4gOS4quS9jeWtkOacieWPpuS4gOmX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eahOWIq+WihemFkuW6l0Jhbnlhbg0KVHJlZ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uqblgYfmnZHono3lhaXotorljZfkvKDnu5/nvo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nmoTnjrDku6Plu7rnrZHnu5PmnoTvvIzlhYXliIblsZXnjrDotorljZf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phZLlupfph4fnlKjnur/mnaHnroDmtIHnmoTlvZPku6Plu7rjgIHnrZHlko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hoXpg6jorr7orqHvvIzlubbkuJTpnZ7luLjph43op4bljobku6PmlofljJbpgZ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jgIHmnKjliLbplbbmnb/jgIHnhafmmI7jgIHnu4fnianjgIHkuK3mgKfms6XlnJ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rrblhbflkozlt6Xoibrlk4HjgIHkuJ3nu7jliLrnu6PlkozlvZPlnLDnq7nliLb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mr43lj4rom4vlo7PmvIblmajnmoTlupTnlKjjgII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0LiBDcm93biBQbGF6YSDnmo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cmbmJzcDsNCue9keWdg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3d3cuY3Jvd25lcGxhemEuY29tL2RhbmFuZ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jIflrprlhaXkvY/nmoflhqDlgYfml6XphZLlupcy5p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IDUwMOWFgy/kuro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oyH5a6a5YWo56iL5YWl5L2P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6ZyA6KGl5beu5Lu3MTAwMOWFgy/kur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HJl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HB0O2ZvbnQtZmFtaWx5OjsiPui2iuWNl+aXhea4uOazqOaEj+S6i+mh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yMi4wcHQ7Ij48L3NwYW4+PC9i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Yj7kuIDjgIE8L2I+PGI+5pe25beuPC9iPjxiPjxzcGFuPjwvc3Bhbj48L2I+PC9wcm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zcGFuIHN0eWxlPSJmb250LWZhbWlseTonQ291cmllciBOZXcnOyI+6LaK5Y2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e26Ze05pmaPC9zcGFuPjxzcGFu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lsI/ml7bvvIzljbPkuK3lm73mm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8L3NwYW4+PHNwYW4gc3R5bGU9ImZvbnQtZmFtaWx5OidDb3VyaWVyIE5ldyc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mK88L3NwYW4+PHNwYW4+MDc6MDAuPC9zcGFuPjwvcHJlPg0KPHByZT48Yj7kuo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lkozmj5Lluqc8L2I+PGI+PHNwYW4+PC9zcGFuPjwvY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nmoTnlLXljov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IwPC9zcGFuPjxzcGFuIHN0eWxlPSJmb250LWZhbWlseTonQ291cmllciBO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P77yM6K+35a6i5Lq66Ieq5aSH6L2s5o2i5o+S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GI+5LiJ44CB6LSn5biBPC9iPjx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otorljZfnmoTotKf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77vvIg8L3NwYW4+PHNwYW4+Vk5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91cmllciBOZXcnOyI+77yJ77yM5Lq65rCR5biB5ZKM6LaK5Y2X55u+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77yaPC9zcGFuPjxzcGFuPjE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vvJo8L3NwYW4+PHNwYW4+MzA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+8jOe+juWFg+WSjOi2iuWNl+ebvueahOaxh+eO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+8mjwvc3Bhbj48c3Bhbj4xPC9zcGFuPjxzcGFuIHN0eWxlPSJmb250LWZhbWlseTon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iBOZXcnOyI+77yaPC9zcGFuPjxzcGFuPjE4MD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91cmllciBOZXcnOyI+77yM55Sx5LqO5b2T5Zyw6LSn5biB5rGH546H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Y5Yqo6L6D5aSn77yM5YW35L2T5rGH546H5Lul5a6e6ZmF5YWR5o2i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zcGFuPiA8L3NwYW4+PHNwYW4gc3R5bGU9ImZvbnQtZmFtaWx5OidD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IE5ldyc7Ij7ml4XlrqLlj6/lnKjlvZPlnLDkuI7lr7zmuLjlt7LkurrmsJHluIHmiJ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ZHmjaLotorljZfnm77jgILphZLlupfliY3lj7DkuZ/orr7mnInotKfluIHlhZHmja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IDxzcGFuPiZuYnNwOzwvc3Bhbj48L3ByZT4NCjxwcmU+PGI+5Zub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iPjxzcGFuIHN0eWxlPSJmb250LWZhbWlseTo/Pztjb2xvcjpibHV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PHByZT48c3BhbiBzdHlsZT0iZm9udC1mYW1pbHk6J0NvdXJpZXIgTmV3JzsiP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u+mjn+aYr+mlre+8iOexs+mlre+8ie+8jOS9huacgOiRl+WQjeeahOWNtO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vdXJpZXIgTmV3Jz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vdXJpZXIgTmV3JzsiPuey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vdXJpZXIgTmV3JzsiPuKA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+8iOmf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vdXJpZXIgTmV3JzsiPmbE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+8ie+8jOexu+S8vOi/h+ahpeexs+e6v++8jOm4oeaxpOaIl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axpOOAgua1t+mynDwvc3Bhbj48c3BhbiBzdHlsZT0iZm9udC1mYW1pbHk6J0NvdXJp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JzsiPuKAlOKAlDwvc3Bhbj48c3BhbiBzdHlsZT0iZm9udC1mYW1pbHk6J0NvdXJpZXI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adpei2iuWNl+acgOS4jeiDveaUvui/h+eahOWwseaYr+a1t+mynOS6huOAgui2i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zwvc3Bhbj48c3BhbiBzdHlsZT0iZm9udC1mYW1pbHk6J0NvdXJpZXIgTmV3Jz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idDb3VyaWVyIE5ldyc7Ij7lpJr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JTkuJrlj5Hovr7vvIzlh6DkuY7ku7vkvZXkuIDkuKrmsr/mtbfln47luI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nmoTmuJTmuK/jgILotorljZfmtbfpspzlvojmmK/lpb3lkI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b3VyaWVyIE5ldyc7Ij4gPC9zcGFu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Yj7kupTjgIHkuqTpgJo8L2I+PGI+PHNwYW4gc3R5bGU9ImZvbnQtZmFtaWx5OidDb3Vy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c7Ij48L3NwYW4+PC9iPjwvcHJlPg0KPHByZ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WHuuenn+i9puWPr+S5mOWdkOW6pzwvc3Bhbj4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5Lq677yM6LW35q2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jxzcGFuPjEyMDAwPC9zcGFuPjxzcGFuIHN0eWxlPSJmb250LWZhbWlseTon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iBOZXcnOyI+6LaK5Y2X55u+77yM6L2m5YaF5pyJ6K6h5Lu35Zmo77yM5biI5YK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b6I5aW977yM566A5Y2V6Iux6K+t5Y+v5Lul5ZCs5oeC77yM5LiN6L+H5Ye6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36YWS5bqX5Lq65ZGY57uZ5L2g5YaZ5LiK6KaB5Y6755qE5Zyw5pa555qE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L+Z5qC35Lya5pa55L6/5LiA54K544CCPC9zcGFu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GI+5YWt44CB5rCU5YCZPC9iPjx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otorljZfkvY3ku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PlgJnpo47ljLrln5/vvIzljZfljJfkuYvpl7TmsJTlgJnmnInlvojlpKflt67liK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jrDlnKjlubPlnYfmsJTmuKk8L3NwYW4+PHNwYW4+M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mkYTmsI/l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vvIzpgILlrpznnYDoo4Xovbvkvr/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IHN0eWxlPSJmb250LWZhbWlseTonQ291cmllciBOZXcnOyI+5b+F5aSH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ZKM6Ziy5pmS5Lye77yM5Lul6Ziy5pmS5Lyk55qu6IKk44CCPC9zcGFuPiA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wcmU+DQo8cHJl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5LiDPGI+44CB5rCR5L+XPC9iPjwvc3Bhbj48c3Bhbj48L3NwYW4+PC9wcmU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gc3R5bGU9ImZvbnQtZmFtaWx5OidDb3VyaWVyIE5ldyc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orljZfmmK/npL7kvJrkuLvkuYnlm73lrrbvvIznjrDpmLbmrrXnu4/mtY7mr5Tovo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67liY3mraPov5vooYzpnanmlrDlvIDmlL7vvIzlr7nkuK3lm73muLjlrqL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jgILotorljZfljJfotorlj6/ku6Xkvb/nlKjkurrmsJHluIHvvIzljZfotorlko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7rmnKzkuI3og73kvb/nlKjkurrmsJHluIHvvIznvo7ph5HpgJrnlK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I8L3NwYW4+PHNwYW4gc3R5bGU9ImZvbnQtZmFtaWx5OidDb3VyaWVyIE5ldyc7I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lr7rlupnjgIHmlZnloILjgIHlrqvmrr/jgIHpq5jnuqflqLHkuZDlnLrooqv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raPlvI/lnLrlkIjvvIzov5vlhaXml7bvvIzooaPnnYDpobvnq6/luoTmlbT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opLog7jjgIHpnLLog4zjgIHnqb/mi5bpnovjgIHnn63oo6TjgIHov7fkvaDoo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pbkuIrooaPmiJblhbbku5bkuI3pgILlrpznmoTooaPmnI3jgILlnKjooZfkuIr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ms6jmhI/pgb/lvIDlvZPooZfmjpLliJfnmoTnpa3npYDnlKjlk4H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uKnouI/jgII8L3NwYW4+PHNwYW4+ID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b3VyaWVyIE5ldyc7Ij7vvInotorljZfkurrlr7k8L3NwYW4+PHNwYW4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vdXJpZXIgTmV3JzsiPui/meS4quaVsOWtl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aEn++8jOWOu+aZr+eCueaLjeeFp+aXtu+8jOW/jOius+S4ieS6uuWQiOW9s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S4gOagueeBq+aftOaIluaJk+eBq+acuui/nue7ree7mT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5LiJ5Liq5Lq654K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66K6k5Li65LiN5ZCJ5Yip44CCPC9zcGFuPjxzcGFuPiA8L3NwYW4+PC9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HJlPjxiPuWFq+OAgeWuieWFqDwvYj48c3Bhbj4gMSk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91cmllciBOZXcnOyI+5pma6Ze056a75byA6YWS5bqX5aSW5Ye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7uT5Ly05ZCM6KGM77yM56Gu5L+d5a6J5YWo44CC6YG/5YWN5Y2V54us5Yiw5YO7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6a75byA6YWS5bqX6K+35bim5LiK6YWS5bqX5ZCN54mH77yM5Lul5aSH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44CCPC9zcGFuPjxzcGFuPiAyKS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b3VyaWVyIE5ldyc7Ij7lh7rlpJbmnJ/pl7TvvIzlsL3ph4/lsJH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iqTnhafjgIHpkrHotKLlupTlr4TlrZjlnKjphZLlupfnmoTkv53pmannrrHlhoX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or7fli7/mlL7lnKjmiL/lhoXmiJblrZjmlL7lnKjml4XooYz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jgII8L3NwYW4+PHNwYW4+IDMp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WPguWKoOaXheihjOWbouaYr+mbhuS9k+a0u+WKqOW6lOmBteW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FjeWQiOmihumYn+WSjOWvvOa4uOeahOW3peS9n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QpuWImei0o+S7u+iHqui0n+OAgjwvc3Bhbj48c3Bhbj4gNCk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5LiN6KaB5Zyo6K6+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2m56S65qCH5b+X55qE5Zyw5pa55YGc55WZ77yM6KGM56iL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p6c5pyJ5Yi65r+A5oCn5rS75Yqo6aG555uu77yM6KaB6YeP5Yqb6ICM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1PC9zcGFuPjxzcGFuIHN0eWxlPSJmb250LWZhbWlseTonQ291cmllciBO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Li65LqG5oKo6Ieq6Lqr5Yip55uK77yM5bu66K6u5oKo5Ye65Y+R5YmN6LSt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5oSP5aSW5Lyk5a6z5L+d6Zmp44CC5aKD5aSW5aaC6YGH5Lq66Lqr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rK755aX77yM5bm25L+d55WZ5Yy76Zmi6K+K5pat6K+B5piO77yM5ZCE56e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Y+R56Wo77yM5pys5Lq65oOF5Ya15oql5ZGK562J77yM5Zue5Zu95ZCO55Sx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a5o2f55CG6LWU44CCPC9zcGFuPjxzcGFuPiA8L3NwYW4+PC9wcmU+DQo8cHJl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OAgea1t+WFs+WSjOi+uemYsjwvYj48Yj48c3Bhbj48L3NwYW4+PC9i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j4xPC9zcGFu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Zu95rW35YWz6KeE5a6a77yM5Lit5Zu95YWs5rCR5Ye65aKD5q+P5Lq6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iN6LaF6L+H5Lq65rCR5biBPC9zcGFuPjxzcGFuPjIwM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91cmllciBOZXcnOyI+5YWD77yI576O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DA8L3NwYW4+PHNwYW4gc3R5bGU9ImZvbnQtZmFtaWx5OidDb3VyaWVyIE5ldyc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DxzcGFuPjwvc3Bhbj48L3ByZT4NCjxwcmU+PHNwYW4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vdXJpZXIgTmV3JzsiPu+8iei2iuWNl+a1t+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ig+aIluiAheWHuuWig+aXtuavj+S6uuWPquiDveW4pjwvc3Bhbj4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mlK/pppnng5/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NTAw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5q+r5Y2H6YWS44CCPC9zcGFuPjxzcGFuPiA8L3NwYW4+PC9wcmU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ZmFtaWx5OidDb3VyaWVyIE5ldyc7Ij7vvIn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pu4ToibLkuabliIrjgIHlvbHnop/jgIHmnqrmlK/jgIHngrjoja/jgIHmr5L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3npoHnianlk4Hlh7rlhaXlooPvvJs8L3NwYW4+PHNwYW4+IDwvc3Bhbj48L3By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+NDwvc3Bhbj48c3BhbiBzdHlsZT0iZm9udC1mYW1pbHk6J0NvdXJpZXIgTmV3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cque7j+ajgOeWq+eahOWKqOOAgeakjeeJqeWSjOawtOaenOS4jeiDveaQuuW4p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Wkp+S7tui2iuWNl+e6ouacqOW3peiJuuWTgeOAgeWutueUteS6p+WTgeet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4puWFpeWig++8mzwvc3Bhbj48c3Bhbj4gPC9zcGFuPjwvcHJlPg0KPHByZT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91cmllciBOZXcnOyI+77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yB5Lit5Y2O5Lq65rCR5YWx5ZKM5Zu95oqk54Wn5Ye65YWl5aKD5pe2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Ye65YWl5aKD5Y2h44CCPC9zcGFuPjxzcGFuPjwvc3Bhbj48L3ByZT4NCjxwcmU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ljYHjgIHpgq7mlL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8L3NwYW4+PHNwYW4+PC9zcGFuPjwvYj48L3ByZT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JwdDt0ZXh0LWluZGVudDotMT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3lm71HU03miYvmnLrlvIDpgJrlm73pmYXmvKvmuLjnmoTlnKjotorljZf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kuZ/lj6/ku6XotK3kubDotorljZflvZPlnLDlhajlm73pgJrnlKjnmoRHU03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BHTVPljaHlnKjotorljZfmjqXlkKzku7vkvZXnlLXor53pg73mmK/lhY3otL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jmiZPotorljZflm73lhoXmiYvmnLrmiJbogIXlm7rlrprnlLXor53pg73mmK/mr4/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6KeSMeWIhu+8jOebtOaOpeaJk+WbnuWbveimgeavj+WIhumSnzjlhYPkurrmsJHlu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r4/mnaExLjHlhYPkurrmsJHluIHvvIzkvYblhYXlgLzor53otLnlj6/ku6XkvY7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LSt5Lmw5Yiw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lvZPlnLDooZflpLTnlLXor53miZPlm57lm73lho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pkp805YWD5Lq65rCR5biB5bem5Y+z77yM5Yqg5ouoMTcx5oiW6ICFMTc45Y+v55W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Lqb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otorljZfnmoTpgq7otYTnm7jlr7nkvr/lrpzvvIzlj6ro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Oi2iuWNl+ebvuWwseWPr+S7peaKiuaYjuS/oeeJh+WvhOWbnuWbveWGhe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Y2B5LiA44CB5rK75a6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HB0O3RleHQtaW5kZW50Oi0x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2iuWNl+aAu+S9k+aUv+Wx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yu+WuieeKtuWGteiJr+Wlve+8jOS9huS5n+WtmOWcqOS4gOS6m+WBt+ebl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UmuiHs+acieS4quWIq+aRqeaJmOi9puaKouWMheeahOaDheWGte+8jOiiq+S+teeK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kp+WkmuS4uuWNlei6q+Wls+aAp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lrqLlnKjotorljZfml4XmuLjmnJ/pl7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tLvliqjvvIzlnKjoh6rnlLHmtLvliqjml7bpl7Tlv4Xpobvnu5PkvLT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XB0OyI+DQoJPHNwYW4gc3R5bGU9ImZvbnQtc2l6ZToxNHB4OyI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al5ZaE5L+d566h6Ieq5bex55qE6ZqP6Lqr6KGM5p2O5Y+K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6YCg5oiQ6KGM5p2O54mp5ZOB5Lii5aSx55qE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jYHkuozjgIHnm7jlhbP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C9i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E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otorljZfml4XmuLjmnJ/pl7TvvIzkuI3lvpfmnInljbHlrrPnpZblm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jaPoqonlkIjmoLzliKnnm4rnmoTooYzkuLr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6KGM56S+5Li65ri45a6i5Yqe55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+B5Lu25pe277yM5aaC5p6c6YGH5Yiw55S16ISR5oql6K2m77yI5Y2z5LiO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56Ziy6YOo6Zeo5LiN5YWB6K645Ye65YWl5aKD55qE5aeT5ZCN55u45ZCM5pe277y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44CB6L656Ziy6YOo6Zeo5ouS57ud5Yqe6K+B77yM6Ie05L2/6K+l5ri45a6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5qE77yM5peF6KGM56S+5LiN5om/5ouF6LWU5YG/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VwdDsiPg0KCTxzcGFuIHN0eWxlPSJmb250LXNpemU6MTRweDsiPu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eahOi0reeJqeWPiuWQhOenjeiHqui0uea0u+WKqOWxnua4uOWuo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eUseatpOS6p+eUn+eahOe6oOe6t+aIlui/nuW4puWFs+ezu+a4uOWuouiHq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5sOWNluiHqueUseOAgemjjumZqeiHquaLhe+8jOWwpOWFtuWcqOiKkuihl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eUn+S7peiupOKAnOiAgeS5oeKAneeahOW9ouW8j+ivsemql+a4uOWuoui0reS5sOeO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Wuneetie+8jOWIh+WLv+S4iuW9k+WPl+mq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oLlh7rlooPmuLjlrqLlm6Dlp5PlkI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4Dnq5nlpIfmoYjnmoTpgJrovpHlnKjpgIPkurrlkZjlp5PlkI3nm7jlkIzvvIzovrn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3lh4blh7rlooPvvIzmiYDkuqfnlJ/nmoTotLnnlKjnlLHlrqLkurr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XB0OyI+DQoJPHNwYW4gc3R5bGU9ImZvbnQtc2l6ZToxNHB4OyI+Nu+8i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+avkuWTgei1sOengei+g+S4pemHje+8jOWboOatpOivt+a4uOWuouWcqOi2i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PkeaJrOWKqeS6uuS4uuS5kOeahOeyvuelnu+8jOWmguW4rumZjOeUn+S6uuaP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4ruS6uueci+euoeS4nOilv+etieetie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B5LiJ44CB5YW25LuWPC9zcGFuPjwvY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77yJ5bel5L2c5pe26Ze077ya6LaK5Y2X5pS/5bqc5py65p6E5ZKM5L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V5L2N5LiA6Iis5q+P5ZGo5bel5L2c5YWt5aSp77yM5q+P5aSp5LiN6LaF6L+H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1cHQ7Ij4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LrmnoTvvJo3OjMwLTE2OjMw77yM5pif5pyf5pel5LyR5oGv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ZO26KGM77yaODowMC0xNTowMO+8jOaYn+acn+WFreS4i+WNi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eS8keaBr+OAgiZuYnNwOy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Jm5ic3A7Jm5ic3A7Jm5ic3A7I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IrOiQpeS4muWIsDIwOjAw44CCJm5ic3A7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s5Y+477ya5LiA6Iis6JCl5Lia5YiwMjI6MD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mueJqemmhu+8muaYn+acn+S4gOS8keaBr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y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6LaK5Y2X5aSn5L2/6aa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ZuYnNwOyZuYnNwOyDlnLDlnYDvvJrmsr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4TogIDooZc0NuWPt++8iFNvIDQ2IFBoMCBIb2FuZyBEaWV1LCBIYSBOb2ksIFZpZXRu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eUteivne+8mjAwODQtNC04NTQzNzM2LzgyMzI4N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yg55yf77yaMDA4NC00LTgyMzI4MjYmbmJzcDsg5L+h566x77yaUC5PLkJPWC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77yJ5bKY5riv5bi455So55S16K+d77ya5oql6K2m55S16K+dIDExMyDmgKX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gMTE1IOeBq+itpueUteivnSAxMT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WNgeWF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a4qemmqOaPkOekuu+8mjwvc3Bhbj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HvvIkmbmJzcDsNC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0gemjn+eJqe+8jO+8jOWQg+a1t+mynOaXtu+8jOWPr+mAgumHj+WWneeCueexs+mF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++8jOWPr+i1t+WIsOadgOiPjOeahOS9nOeUqO+8jOWQg+a1t+mynOS4gOWwj+aXt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eUqOWGt+mlruOAgeilv+eTnOetiemjn+WTg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77yJJm5ic3A7DQr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qazkuIrljrvmuLjms7PvvIzmuLjms7PlkI7kuI3lrpznq4vljbPpo5/nlKjlhrf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nk5zjgIHmtbfpspznrYnpo5/lk4H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+8iSZuYnNwOw0K5ri45rOz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eG5aSH5rS75Yqo77yM5ri45rOz5pe26K+35Zyo6KeE5a6a5Yy65Z+f5Ya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Yiw5LiN6YCC6K+36ams5LiK5LiK5bK45LyR5oG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TvvIkmbmJzcDs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imgeS/neeuoeWlveiHquW3seeahOeJqeWTge+8jOi0temHjeeJqeWTg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ho+afnOS4re+8jOW6lOaJmOS4k+S6uuS/neeuo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8c3BhbiBzdHlsZT0iZm9udC1zaXplOjE0cHg7Ij4177yJJm5ic3A7DQ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kYror4nmkanmiZjoiYfvvIzmsLTkuIrpo57mnLrjgIHpq5jpgJ/muLjova7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poHlkKzku47or6XlpITlt6XkvZzkurrlkZjnmoTlronmjpLvvIznqb/lpb3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kL3lrp7lkITpobnlronlhajmjqrmlr3vvIzliIfli7/purvnl7nlpKf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SZuYnNwOw0K5pC65bim5YS/56ul55qE5ri45a6i77yM5Y+C5Yqg5rC05LiK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4Wn6aG+5aW96Ieq5bex55qE5a2p5a2Q77yM5LiN6KaB6K6p5LuW5Lu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vvIkmbmJzcDsNCuiHqueUsea0u+WKqOacn+mXtO+8jOWmgu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9k+WcsOaXoOi1hOi0qOaOpeW+heWkluWbveWboumYn+eahOaXheihjOekv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mAoOaIkOS4gOWIh+WQjuaenO+8jOaIkeekvuS4jeaJv+aLheS7u+S9le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jbGFzcz0iYS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DkuI3mjqXlj5flrZXlpofmiqXlkI3vvIzlpoLmnInpmpDnnpLvvIzkuqf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4XooYznpL7kuI3mib/mi4X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zcGFuIHN0eWxlPSJmb250LXNpemU6MTRweDsiPjn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g5LiN5Y+v5oqX5ouS5Zug57Sg77yI6Ieq54S254G+5a6z44CB5pS/5rK75b2i5Y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rOV5Luk44CB6Iiq56m644CB6ZOB6Lev5Y+K5YWs6Lev5Ye6546w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mA5byV6Ie055qE6aKd5aSW6LS555So77yM5rex5Zyz5peF6KGM56S+5Y2P5Yq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77yJIOW9k+WcsOWvvOa4uOWcqOaXhea4uOi9puS4iumUgOWUr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OAgeaXhea4uOe6quW/teWTge+8jOWuouS6uuWPr+agueaNruiHqui6q+mcgOax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+8mz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F723134C205FFDDBA0D0F279E2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