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C967FFE91E0B83C6299A65F6CA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C967FFE91E0B83C6299A65F6CA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pqazkupTlpKnotoXlgLzmuLjvvIjlkInpmoblnaHkuIDmmZ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hZLlupfvvIlfX+aXhea4uOe6v+i3r+WHuuWig+aXhea4uOS4nOWNl+S6m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WsOmprOS6lOWkqei2heWAvOa4uO+8iOWQiemahuWdoeS4gOaZm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p2l6KW/5Lqa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xOD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siPiA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b3JkZXI6bm9uZTt3aWR0aDo5MCU7aGVpZ2h0OjU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1MS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Mi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k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kuK3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IjnpaXop4HnroDooajmiYDnpLr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mmmea4r+KAlOKAlOaWsOWKoOWdo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Y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aw5Yqg5Z2h5ruo5rW3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x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5Mi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4oCU4oCU5paw5bGx4oCU4oCU5ZCJ6ZqG5Z2h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iemahuWdoemHkemprOeah+Wuq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AlOKAlOS6kemhtuKAlOKAlOWQiemahuWdo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3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OC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ys5LiA5LiW55WM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x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J6ZqG5Z2h4oCU4oCU6ams5YWt55S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sO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O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LiW57qq6YWS5bqX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ms5YWt55S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sOWxseKAlOKAlOaWsOWKoOWdoeKAlOKAlO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RlYWw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Y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mbmJzcDs8L3N0cm9uZz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0O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NwYW4+PC9zcGFuPiA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Ij48YnIgLz4NCj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LWNvbGxhcHNlOmNvbGxhcHNlO2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2ZvbnQtc2l6ZToxM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mmmea4r+KAlO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HN0eWxlPSJ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zaXplOjEycHg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ib3JkZXI6MXB4IHNvbGlkICNERkM1QT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juaMh+WumuaXtumXtOWcqOa3seWcs+WPo+Wyu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6pOmAmuW3peWFt+WJjeW+gOmmmea4r+WbvemZheacuuWcuumjnuW+gOWbve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KAlOKAlOaWsOWKoOWdoT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mjnuihj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mirXovr7lkI7lsZXlvIDoirHoiq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vvIw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oirHoiq3lsbHjgJ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aWsOWKoOWdoeWNl+mDqOac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WxsemhtuWPr+S/r+eesOaWsOWKoOWdoeW4guWMuuaZr+iJs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6eN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X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q/5Lq65rCR5biB5omT6YCg55qE6ZyH5pK85YWo55CD55qE5LiW57qq5be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yj5reY5rKZ5ZCN6IOc5LiW55WM5aix5LmQ5Z+O44CR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2xpbmUtaGVpZ2h0OjI7Ij5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nKPmt5jmspnlkI3og5zkuJbnlYzlqLHkuZDln47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aWsOWKoOWdoemmluW6p+e7vOWQiO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i1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k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hYPlu7rpgKDogIzmiJDnmoTlnKPmt5jmspnlkI3og5zkuJbnlYzloKrnp7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aLljY7luqblgYfml4XmuLjnm67nmoTlnLDjgILlroPljaD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rOmht+OAgeS9jeS6j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/l+aAp+eahOeDreW4puWym+Wxv+Wco+a3mOaymeWym+S4iueahOm7hOmHkeiF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WOqOmkkOWOheOAgeeyvuWTgei0reeJqeW7iuS4juiJuuacr+W7iuOAge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WQjeiDnOS4lueVjOWoseS5kOWc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DvvJrpo57mnLrnroD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6aSQ77ya5aiY5oO56aSQICZuYnNw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k0NSI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mb250LXNpemU6MTJwe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JvcmRlcjoxcHggc29saWQgI0E1QjU5M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EZGRkY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esrOS6jOWkqe+8muaWsOWKoOWd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kInpmoblnaE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D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j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IjphZLlupfvvInlkI7ov5v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2xpbmUtaGVpZ2h0OjI7Ij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Yvml4U8L3NwYW4+PC91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IrkuL3ojo7nmb3lhazlm63jgIHpq5jnrYnms5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7kvJrlpKfljqbjgIHluILmlL/ljoXjgIHlnKPlronlvrfmlZnloILjgIHph5Hono3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zwvc3Bhbj48dT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U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qOa1t+a5vuiKseWbreOAke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m63lhoXmi6XmnIn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pI3nianlm63vvIzlnKjmraTlj6/mrKPotY/liLDlkITnp43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irHlvILojYnvvIzlnKjnuYHljY7pl7nluILkuK3mhJ/lj5fmnIDliY3ljav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r7orqHjgII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6fogIzliY3lvoDljbDluqblupnlrofigJTigJQ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qazph4zlronmm7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nvv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cmkgTWFyaWFtbWFuIFRlbXB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OAk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Izov5nkuZ/mmK/mlrDliqDlnaH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bDluqblhbTpg73lupnvvIzmhJ/lj5flvZPlnLDljbDluqb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nu4/mlrDmn5TkvZvplb/loKTmirXovr7pqazmnaXopb/kuprmlrDlsbH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azmnaXopb/kuprpppbpg73lkInpmoblna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QiemahuW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cieWfjuW4guiKseWbreeahOe+juiqie+8jOeZvuW5tOeahOaRqeWwlOW8j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OsOS7o+WMlueahOWfjuW4guaWsOWdkOagh++8jOS9v+W+l+WQiemahuWdoei3g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QjeeahOWbvemZhemDveS8mu+8jOWJjeW+g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gemHjOiDoeWQjOe+jumj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Lqr55So5ZCJ6ZqG5Z2h5LiN5ZCM5paH5YyW5LiO54O56aWq5pa55by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35buJ55qE576O6aOf77yM5Y2B5Y+36IOh5ZCM5L2N5LqO5LmQ5aSp5bm/5Zy6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SQ6aWu5bqX6ZO65p6X56uL77yM54m56Imy5bCP5ZCD5b6I5YWo44CC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I6aSQ77ya5Lit5byP5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+8mu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oeWQjOiHqueQhue+jumj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PC9zcGFuPjwvY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XdlaWdodDpub3JtYWw7Zm9udC1zaXplOjEy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nlpKnvvJrlkInpmoblnaHigJTigJTkupHpobY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aXqeS4reaZmumkk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NpemU6MTJwe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JvcmRlcjoxcHQ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I6YWS5bqX77yJ5ZCO5Y+C6KeC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Zu95a62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iY3lvoA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muZbmu6jlhazlm63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u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LsembhOe6quW/teei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77yM5ZCJ6ZqG5Z2h5pyA5pyJ57qq5b+1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auY562J5rOV6Zmi44C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OAgeW5tuWPguinguWbnuaVmeW+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cuu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4heecn+WvuuOAkT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liY3lvo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4zls7D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jeeFp+eVmeW/teW5tuS6juWPjOWzsOWhlOWkp+Wei+i0reeJqeWVh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wvc3Bhbj48L3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JbnlYzlkITlnLDnmoTnn6XlkI3lk4HniYzlupTmnInlsL3mnIn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cieWNl+a0i+iSmeWcsOWNoee9l+S5i+ens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6kemhtumrmOWO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pyJ5Lic5Y2X5Lqa5pyA5aSn55qE6LWM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/mOacieWkp+Wei+eahOWupOWGheWklu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OS6uua1gei/nuW/mOi/lOOAg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2luZ2Rpbmdz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2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+8mjwvc3Bhbj48L2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saW5lLWhlaWdodDoyOyI+6ams5p2l6KW/5Lq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8gO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SjOmBv+aakeiDnOWcsO+8jOS9jeS6jum8k+S6qOW3nuilv+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J5L+d5bGx6ISJ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auteS4nOWdo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nOWMl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5aSE44CC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k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t++8jOaY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2X5Lqa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gOWkp+eahOmrmOWOn+mBv+aakeWcsOOAgui/memHjOWxseWzp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l+acqOiLjee/oO+8jOiKseiNiee5geiMgu+8jOepuuawlOa4heaWs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Ch5Lq644CC5Lic6Z2i5pyJ5qO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bGluZS1oZWlnaHQ6MjsiPuW3t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lv+mdouaYr+aci+W4g+mYv+Wxse+8jOeZu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bsuaKmOi/guWbnuOAguS6kemhtueahOW7uuetkee+pOS9jeS6jua1t+aL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zc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m4n+mygeWNoemHjOWxse+8jOWcqOS6kem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e7leS4reeKueWmguS6kea1t+S4r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xpbmUtaGVpZ2h0OjI7Ij7ok6zojr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5npmIHvvIzlj4jlpoLmtbfluILonIPmp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a6YWS5bqX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m56Imy6aS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77ya5Lit5byP5Zu0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eCBzb2xpZCAjQTVCNTk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LqR6aG24oCU4oCU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mlrDlsb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aXqeS4reaZmumkk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I0E1QjU5M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Y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I6YWS5bqX77yJ5ZCO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q5a2Q5Z+O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mluebuOWFrOe9suOAkeOAgeOAkOWkquWtkOihjOaUv+Wkp+mBk+OAk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bvemZheS8muiuruS4reW/g+OAkTwvc3Bhbj48L2I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iIbpkp/vvIn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mnaXopb/kuprnmoTljoblj7Llj6Tln47pqazlha3nlLL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2xpbmUtaGVpZ2h0OjI7Ij7jgJ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JHlsYXjgJE8L3NwYW4+PC91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44CC5YW25Lyg57uf5byP55qE6auY6ISa5bGL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Jm95piv6K6+5aSH566A5Y2V55qE5pyo5bGL5Y+v5Y205rC46L+c5L+d5oyB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YeA5ZKM5YeJ5oSP44CC5bGV5byA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rSL6aOO5oOF5LmL5peF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6YOR5ZKM5LiL6KW/5rSL5omA55WZ5LiL55qE6YGX6L+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4ieWuneS6leOAkeOAgeOAkOS4ieWun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5bGx77yM5piv5piO5pyd55qE5rGJ5Li95a6d5YWs5Li75LiL5auB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5pe277yM5LiO5YW26ZqP5LuO5bGF5L2P55qE5Lit5Zu95bGx77yJ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mz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sp+a0sumjjuaDh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prOWFreeUsuWPpOeCruWPs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iIbpkp/vvI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lnYrjgJ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i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co+S/nee9l+aVmeWgguaXp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v5TphZLlupfkvJHmga/jgII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iCiemqqOiMtueJueiJsu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5be055Sf5rKz6LC35o6h5o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57Gz4oCd55qE6I+v5Lq677yM54K65LqG57at5oyB6ZW35pmC6ZaT55qE6auU5Yqb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p5oeJ54ax5bi25Zyw5Y2A55qE5rCj5YCZ77yM6ZyA6KaB6L+b6KGl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LSt5Lmw5Lqb5piC6LS155qE5Lit6I2v6aOf6LCx44CC5LqO5piv5L6/55S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ZKM5LiA5Lqb5pmu6YGN5bi455So55qE5Lit6I2v77yM5Lul5Y+K5LiA5Lqb5a625L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5LiA6LW354as5oiQ5rGk77yM6L+Z5bCx5piv5pyA5pep55qE6IKJ6aqo6Iy244C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y25LiN5L2G576O5ZGz44CB6JCl5YW75Liw5a+M77yM6YKE5o+Q5L6b5Lq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Lim5LiU6IO95oqX6aKo5r+V77yM5Y+I6IO96ICQ6aWR6aST77yM5LiA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qz5bel6Ze05rWB5Lyg6LW35p2l44CC5riQ5riQ5Zyw77yM6IKJ6aqo6Iy2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ams5Lik5Zyw5Lq65Lq65Zac54ix55qE576O6a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77ya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KJ6aqo6Iy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Mhem4oeeJueiJsumkk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rppJDvvJrkuK3lvI/lm7Tp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pTlpKnvvJr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aWsOWxseKAlOKAlOaWsOWKoOWdoeKAlOKAlO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ep6aSQ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dCBzb2xpZCAjQTVCNTky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oLnmja7lm57nqIvoiKrnj63ml7bpl7TosIPmlb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ZjovablvoDmnLrlnLrvvIzlnZDosarljY7lrqLmnLrov5TmuK/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oYznqIvlnIbmu6Hnu5PmnZ/vvIjlm57nqIvkuqTpgJrotLnoh6rnkI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vvJrkuI3lkKvpo57mnL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NlbnRlc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J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3RleHQtYWxpZ246bGVm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Oa3seWcs+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hbfkvZPooYznqIvlj4rmma/ngrnoi6XmnInlj5jmm7TvvIzku6XmnIDlkI7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j4rlooPlpJbmjqXlvoXnpL7nmoTlronmjpL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kvY/lrr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WsOWKoOWdoeato+inhD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mmJ/phZLlupc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QiemahuWdoTwvc3Bhb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fnuqfkuIDmmZrkupTmmJ/phZLlupc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WFpeS9j+S4gOaZmj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pobbphZLlupc8L3NwYW4+PHNwYW4+PC9zcGFu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o6aSQ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U+PHNwYW4gc3R5bGU9ImZvbnQtc2l6ZToxNHB4OyI+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dT48c3BhbiBzdHlsZT0i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Y5oO56aSQ44CB5Yqg5ZOp6bG85aS0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Jm+44CB6J+56buE6bG857+F5Y+K6IKJ6aqo6Iy244CB6Z2i5YyF6bi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ronmjpLmlrDliqDlnaHoiKrnqbrml5fkuIvnmoTogIHomY7oiKrnqb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mrrXoiKrnj63vvIzkv53or4HmuLjop4jml7bpl7TlhYXotr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Zr+eCuT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6YWN5aWX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DnOS4lueVjOWoseS5kOWf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iKseiKr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7qOa1t+a5vuiKseWbrT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adpeilv+S6mumFjeWll++8m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rlrZDln4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muIXnnJ/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mnaXmsJHlsY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lj4zls7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pHpobbpq5jlj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8L3A+DQo8cCBjbGFzcz0iTXNvTm9ybWFsIiBzdHlsZT0ibWFyZ2luLWxlZ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M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C9iPjxiPjxzcGFuIHN0eWxlPSJmb250LXNpemU6MTRweDsiP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ZvbnQtc2l6ZToxNHB4OyI+77ya5YyF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6K6p5L2g5pu05a6J5b+D5Ye65ri477yB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cy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i41cHQ7dGV4dC1pbmRlbnQ6LTUy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Lqk6YCa77ya5Zu96ZmF5py656Wo44CB5b6A6L+U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77yI5aaC6Z2e5Lit5Zu95aSn6ZmG5oqk54Wn5YiZ5Y+m5Yqg5py656W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zcGFuIHN0eWxlPSJmb250LXNpemU6MTRweDsiPlJNQjU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W3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7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Ig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NS0y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uS6uu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3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bqn5oiW5Lul5LiK5Lit5be0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U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rku6XkuIrnl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aIluS7peS4iuWkp+W3tO+8ie+8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j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u+eoi+S6pOmAmu+8m+a3seWcs+WPo+WyuOi1t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S6pOmAmui0ue+8iOWmguiHquihjOWJjeW+gOacuuWcuu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62+6K+B77ya5paw5Yqg5Z2h5Zui6Zif562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4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mma/ngrnlhaXlnLr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IHZhbGlnbj0idG9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ieiHs+S6lOaYn+e6p+mFkuW6l++8iOS7peS4pOS6uuS4gOaIv+S4u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y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5qCH5YeG77ya5ZCr6KGM56iL5YaF5q2j6aSQ77yI5YW35L2T6Ke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ICM5a6a77yJ77yb5q2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8L3NwYW4+PHNwYW4gc3R5bGU9ImZvbnQtc2l6ZToxNHB4OyI+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16aSQ5qCH77+l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+8jOmprOautemkkOagh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jg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1Mi4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hea4uOS/nemZq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Lq657Sv6K6h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Xhea4uOaEj+Wklu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oSP6Zmp5om/5L+d5Lq6576k6IyD5Zu0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Y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+8jOS9ju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Rq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aJv+S/ne+8jOmrmOS6j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kajlsoHogIXlj6r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53pop3otZTku5jkuIDljYrvvIzlhbbkuK3mgKXmgKfnl4XouqvmlYX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otZTlgb/jgII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I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nqI7mtqjluYX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Mj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iOmmmea4r+acuuWcuui/lOWbnuWxheS9j+WcsO+8ieS6pOmAm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p2l6KW/5Lqa5peF5ri45Liq562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77yM5YWx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2YWxpZ249InRvcCIgc3R5bGU9ImJvcmRlcjoxcHggc29saW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DtiYWNrZ3JvdW5kLWNvbG9yOiM4MEZGRk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6buR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Zm9udC1mYW1pbHk6U2ltU3Vu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77y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NpbVN1bjsiPuaKpOeFp+WOn+S7t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tvuivgeepuueZvemhte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6buR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g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jYrlubTlhoXnmoTov5Hmn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uWvuDwvc3Bhbj4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tjb2xvcjpibHVlOyI+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wvdT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LiA5byg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jmnKrmu6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Ij7lkajlsoHlsI/lranpnIDmj5Dkvpv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lj4rlh7rnpLrniLbmr43lp5TmiZjkuabvvIk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IOS4jeaOpeWPl+WtleWmh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g5paw5Yqg5Z2h6YWS5bqX5rKh5pyJ6K6+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5ZCJ6ZqG5Z2h6YWS5bqX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77yM5LqR6aG25rKh5pyJ5oyC5pif5Yi25bq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MuIOWboumYn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WPuOmihumYn+acieadg+WuieaOkue7hOWQ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9j+Wuv++8jOWuouS6uuS4jeW+l+acieW8guiur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0LiD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h6rnhLbngb7lrrPjgIHmlL/msrvlvaLlir/jgIHmlL/lupzms5X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pk4Hot6/lj4rlhazot6/lh7rnjrDntKfmgKXmg4XlhrXnrYnvvIn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ml4XooYznpL7ljY/liqnop6Plhr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oyB6aaZ5riv5oiW5r6z6Zeo54m55Yy65oqk54Wn77yM6K+35Yqh5b+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Ieq6KGM5ou/5LiK5Zue5Lmh6K+B5LiA6LW35Ye65YWl5aKD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5o+Q56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YS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LSi54mp6K+36ZqP6Lqr5L+d566h77yM6L2m5LiK5LiN5Y+v5pS+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Ieq55Sx5rS75Yqo5pyf6Ze05rOo5oSP5a6J5YWo77yM5Liq5Lq6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Yqh5a6J5YWo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a6i5Lq66aG75oyJ6KGM56i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YWl77yM5YiH5LiN5Y+v5pOF6Ieq56a75Zui77yM5peF6YCU5Lit5a6i5Lq6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eB6Ieq56a75Zui77yM5aaC5b+F6aG756a75Zui5rS75Yqo77yM6aG7546w5LuY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o6l56S+56a75Zui6LS5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MC88L3NwYW4+PHNwYW4gc3R5bGU9ImZvbnQtc2l6ZToxNHB4OyI+5aSp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Zyw5o6l56S+56a75Zui6LS5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C88L3NwYW4+PHNwYW4gc3R5bGU9ImZvbnQtc2l6ZToxNHB4OyI+5aSp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Liq5Lq65Lq66Lqr5a6J5YWo5Y+K6LSi5Yqh5a6J5Y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Lit5Zu96am75paw5Yqg5Z2h5aSn5L2/6aaG77yb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1MCBUYW5nbGluIFJvYWQNClNpbmdhcG9yZSAy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2NSkgNjQxOCAwMjQ2LCA2NDE4IDAy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mprOadpeilv+S6muWkp+S9v+mmhumihuS6i+mDqO+8m+WcsO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c3QgRmxvb3IsIFBsYXphDQpPU0ssIDI1IEp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cGFuZywgNTA0NTAgS3VhbGEgTHVtcHVy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3vvJo8L3NwYW4+PHNwYW4gc3R5bGU9ImZvbnQtc2l6ZToxNHB4OyI+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C9zcGFuPjxzcGFuIHN0eWxlPSJmb250LXNpemU6MTRweDsiPu+8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YzNjg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iIbmnLrlj7f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y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zcGFuIHN0eWxlPSJmb250LXNpemU6MTRweDsiPjE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0cHg7Ij4xMD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NjM2ODE0PC9zcGFuPiANCjwvcD4NCjxwIGNsYXNzPSJh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mlrDmrrXlnLDmjqXvvJrnu4XmmZbml4XmuLjvvIzmnaj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2NS02NDM4NTk4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csOWdg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NClVwcGVyIENyb3NzIHN0cmVldCMwNS0wNyBQZW9wbGVzIFBhcmsgQ2VudHJl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48L3NwYW4+IA0KPC9wPg0KPHAgY2xhc3M9ImE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prOauteWcsOaOpe+8mumYs+WFieaXhea4uO+8jOW8oOWwj+Wn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YwMy05MjgzMDQ5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NCjwvcD4NCj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nLDlnYDvvJ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NC0xLT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BLb21wbGVrcyBNYWx1cmksDQpKYWxhbiBKZWpha2EsIFR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HVyaSwgNTUxMDAgS3VhbGEgTHVtcHVyLCBNYWxheXNpYS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j48c3BhbiBzdHlsZT0iZm9udC1zaXplOjE0cHg7Ij7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pobvnn6U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k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ycHQ7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cHQ7dGV4dC1pbmRlbnQ6LTQ5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77yaPC9zcGFuPjwvYj48c3BhbiBzdHlsZT0iZm9udC1zaXplOjE0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Z7kuo7ng63luKbmtbfmtIvmgKfmsJTlgJnvvIzmmpbng63mub/mtqbvvIzlubT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8L3NwYW4+PHNwYW4+PHNwYW4gc3R5bGU9ImZvbnQtc2l6ZToxNHB4OyI+MjQtM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SDPC9zcGFuPjwvc3Bhbj48c3BhbiBzdHlsZT0iZm9udC1zaXplOjE0cHg7I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lsZ7kuo7ng63luKbmtbfmtIvmgKfmsJTlgJnvvIzngo7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lpKnmsJTmuIXniL3lh4nlv6vvvIzlubTlnYfmuKnluqb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U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4oSD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k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S4ycHQ7Ij4NCgk8Y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ad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omL5o+Q6KGM5p2O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KeE5qC85LiN5b6X6LaF6L+HNTZDTXgzNkNNeDIzQ00oMjLl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r7h4OeWvuCnlr4ToiLHooYzmnY7ph43ph4/kuI3lvpfotoXov4cyMOWFrOaWpCg0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o4U8L3NwYW4+PC9zcGFuPjxzcGFuIHN0eWxlPSJmb250LXNpemU6MTRweDsiP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5LjJwdDt0ZXh0LWluZGVudDotNDk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3PC9zcGFuPjwvYj48Y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vvJo8L3NwYW4+PC9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FpeWig+aXtuavj+S6uuWPquWHhuW4puS4gOWMhe+8iDIw5pSv77yJ77y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YWl5aKD5pC65bimMjAw5pSv6aaZ54Of44CB5rSL6YWS5LiA55O277yb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LmL5oyH56S66YWN5ZCI5Zui5L2T6KGM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Zui5L2T6LWw5pWj77yM5b2x5ZON5Ye65YWl5rW35YWz5LmL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MnB0OyI+DQoJPGI+PHNwYW4gc3R5bGU9ImZvbnQtc2l6ZToxNHB4OyI+6K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nia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pei9u+S+v+OAgemAmueIveWHi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puWkhOmprOadpeilv+S6muS6kemhtumrmOWOn+a1t+aLlDIwMDDlhazlsLr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LDluKbvvIzmlYXmraTlpKnmsJTnlJrlh4nvvIzpobvluKblpIfkuIDku7bol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vnlLflo6vov5vkupHpobbkuI3lj6/nqb/lh4npnovvvIzkuJTnlLflo6vpobv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j4rmnInpoJjkuIrooaPvvIjkuI3og73nqb/ov5Dliqjoo6TvvInvvIzlj6/lhY3poobl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lo6vkuI3lj5fpmZDliLbvvIwyMeWygeS7peS4i+eahO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Y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6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uWMl+S6rOaXtumXtOS4gOagt++8mz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PC9zcGFuPjwvY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vvvJo8L3NwYW4+PC9iPjxzcGFuIHN0eWxlPSJmb250LXNpemU6MTRweDsiPu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eUqDIyMOS8j+eJueWPijI0MOS8j+eJueeUtea6kO+8iOS4ieiEmuaWueaP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I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0p+W4geWNleS9jeS4uuael+WQieeJue+8jOmprOW4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S6uuawkeW4gTIyMOWFg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A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6LSn5biB5Y2V5L2N5Li65paw5Yqg5Z2h5YWD77yM5paw5biBMTA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TIw5YWD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v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iA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HjgIHpqazmnaXopb/kuprnmoTlm73or6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r60s5LiA6Iis6Iux6K+t6YCa55So77ybPC9zcGFu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iur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6Ie055S15Zue5Lit5Zu9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DAtODYt5Yy65Y+3LeeUteivneWPt+egge+8jOS4reWbveWFqOeQg+mAmuaJi+acu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Vv+mAlOWQjuWcqOaWsOOAgemprOS5n+WPr+S7peS9v+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TluKbnianlk4H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HuuS6jueOr+S/neWboOe0oO+8jOaXoOiuuuaYn+e6p++8jOWdh+mhu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eiGj+OAgeeJmeWIt+OAgeaLlumei+OAgeeUteWQuemjjuacuuetieS4quS6uu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Twvc3Bhbj48Yj48c3BhbiBzdHlsZT0iZm9udC1zaXplOjE0cHg7Ij7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LjnlKjoja/nia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WbouWPi+iHquWkh+aZlea1quS4uOOAgeS/nea1juS4u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toueXm+eJh+etieW4uOeUqOiNr+eJqe+8jO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eaNruWbvemZheaDr+S+i++8jOWcqOW+l+WIsOato+W4uOacjeWK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4uOWuouivt+aUr+S7mOmihumYn+OAgeWvvOa4uOOAgeWPuOacuuWfuu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VJNQjQwL+S6ui/lpKk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5LjJwdDt0ZXh0LWluZGVudDotNDk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lnKjmlrDliqDlnaHlv4Xpobv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jq/looPljavnlJ/vvIzpmo/lnLDlkJDnl7DjgIHlvIPnianopoHooqvnvZrmrL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77yb5Zyo5Ya35rCU5Zy65omA5Y+K5YWs5YWx5Zy65ZCI5LiN5Y+v5Lul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omL6Ze06K6w5b6X5Yay5rC077yM5ZCm5YiZ6KKr6K6k5Li66L+d5rO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5oiQ56uL5bCG6KKr572a5qy+NTAw5paw5biB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k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ycHQ7Ij4NCgk8Yj48c3BhbiBzdHlsZT0iZm9udC1zaXplOjE0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iA8L2I+PGI+PHNwYW4gc3R5bGU9ImZvbnQtc2l6ZToxNHB4OyI+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siPuS4i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Iiq54+t5bqn5L2N57yW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6Iux5paH5a2X5q+N77yM5bqn5L2N5aaC5LiN5Zyo5LiA6LW35pe277yM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YaN6Ieq6KGM6LCD5pW044CC6aOe5py66LW36ZmN5Y+K55So6aSQ5pe2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o6S6IOM6ZyA5pS+55u044CCTk8gU01PS0lOR+WNs+emgeatouWQuOeDn++8jEZBU1RF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IEJFTFQg5Y2z57O75LiK5a6J5YWo5bim77yM6Z2e5b+F6KaB5pe25Yu/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J5YWo6K+35Yqh5b+F6YG15a6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S4ycHQ7dGV4dC1pbmRlbnQ6LT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mFkuW6l+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6LSf6LSj5L+d566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aSx5peF6KGM56S+5qaC5LiN6LSf6LSj77yM6LS16YeN54mp5ZOB5Y+v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a2Y5pS+5LqO5L+d6Zmp566x77yI5YWN6LS577yJ44CC6K+35Yu/5Zyo6aWt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6Ze05aSW5LmL6LWw5buK5aSn5aOw5Zan5Zmq5oiW6KGj5Yag5LiN5pW0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5Li66YG/5YWN5LiN5b+F6KaB5LmL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LOivt+WLv+aTheWPlumFkuW6l+WGheS7u+S9leeJqeWTgSzoi6XopoHnlZ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6K+35ZCR6YWS5bqX6LSt5Lm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xcHQ7dGV4dC1pbmRlbnQ6LTU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Qrea4uOiniOi9puaX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6K+35rOo5oSP6L2m5a2Q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pe25om+5LiN5Yiw6L2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L2m5YaF5pW05rSB77yM5peF5ri45be05aOr5LiK56aB5q2i5ZC454Of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6L2m5LmL5pe26Ze077yM6K+35Yqh5b+F5YeG5pe26ZuG5ZCI5LiK6L2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eF5ri46KGM56iL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hu+efpeWPiuWFjeeoju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Lul6KeC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5yL5Yiw5Zac5qyi5oiW5ZCI6YCC55qE54mp5ZOB77yM6K+36YCf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ul5YWN5b2x5ZON5Zui5L2T5peF56iL5pe26Ze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Y2P5ZWG5LiA6Ie0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+K5ZCM6KGM5Lq65Zyo5oql5ZCN5pe25bey5riF5qWa5LqG6Kej6KGM56iL5Y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GM56iL5YaF5a655Y+K5o6l5b6F5qCH5YeG77yM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s+S6jumFkuW6l+OAgeaZr+eCueOAgemkkOmj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HqueUsei0reeJqeaXtumXtOetieaWuemdouW3suWcqOaXhea4uOWMheS7t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/m+ihjOe6puWumuOAguWPjOaWueS6juWHuuWbouWJjee7j+i/h+WFheWIhuWN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S4reeahOKAnOiHqueUsei0reeJqea0u+WKqOaXtumXtOKAneaJgO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Ft+S9k+i0reeJqeWVhuW6l+i+vuaIkOS4gOiHtOaEj+inge+8jOW5tuetvue9s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5puS9nOS4uuaXhea4uOWQiOWQjOeahOS4gOmDqOWIhu+8jOWPjOaWueaJv+iv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aWuemdoui/nee6puOAgjwvc3Bhbj48c3Bhbj48L3NwYW4+PC91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4XooYznpL7kv53or4HljY/llYbnuqblrprnmoT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ms5XllYblupfvvIzmuLjlrqLlrozlhajoh6rmhL/pgInotK3vvIz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7vkvZXlvLrov6vmuLjlrqLotK3nianlkozlvLrov6vmuLjlrqL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oYzkuLrjgILml4XmuLjogIXor7fmoLnmja7oh6rouqvnu4/mtY7mg4Xlhr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HnkIbmgKfmtojotLnvvIzmiYDotK3llYblk4HlpoLpnZ7otKjph4/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kuojpgIDov5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j4zmlrnljY/llYbkuIDoh7TlkI7nuqblrp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flj4roh6rotLnpobnnm67lhoXlrrnlpoLkuIv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j48L3NwYW4+PC9zcGFuPjwvY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jL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5M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K3nianpobnnm67lhoXlr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+8iOi0reeJqeeCu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JueiJsu+8i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26ZW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iv5ZCm5Y2P5ZWG5LiA6Ie0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dGV4dC1pbmRlbnQ6LjF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WNl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K755+z44CB5a6d55+z44CB546J5Zmo44CB6ZO26aWw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Zm9udC1zaXplOjE0cHg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M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ilqHlkIzm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jF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6ys5LqM5aS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oja/msrnnmb7o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+a0i+WQhOenjeiNr+ay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ZCM5oSPIO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srOS4ie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npmoblna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PlkbPlt6flhYvlipvvvIzmnInniZ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W244CB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o+Q5ouJ57Gz6IuP44CB6IqS5p6c562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M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qHlkIzmhI8g4pah5LiN5ZCM5o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xcHQ7dGV4dC1pbmRlbnQ6LjF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QiemahuWdo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bPog7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s+iDtuWPluadkOS6juapoeiDtuagkeaxgea2su+8jOacieiJr+WlvemAj+awl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eq++8jOiDjOWeq+etieS6p+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h5ZCM5oSPIOKWoeS4jeWQjOaEj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4x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esrOWbm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npmoblna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h5Zmo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uneefs+aWh+W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K755+z44CB5a6d55+z44CB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qHlkIzmhI8g4pah5LiN5ZCM5o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S4x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WFreeUs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nOWTpemYv+mHj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vemjjuayueOAgeiAgeihl+eZveWSluWVoeWSjOmprOadpemmme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4pah5ZCM5oSPIOKW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62+5ZCN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J/vvJo8L3NwYW4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YnIgLz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C967FFE91E0B83C6299A65F6CA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