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5:58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B55F3DCCDE6230A0ED5FD661F02D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B55F3DCCDE6230A0ED5FD661F02D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lrDpqazkupTlpKnotoXlgLzmuLjvvIjlkInpmoblnaHkuIDmmZr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phZLlupfvvIlfX+aXhea4uOe6v+i3r+WHuuWig+aXhea4uOS4nOWNl+S6mumprOadpe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ICAgICAgICA8L3RpdGxlPg0KICAgICAgICA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g0KICAgICAgICAgICAgKnsgbWFyZ2luOiAwOyBwYWRkaW5nOiAwOyB9IGJvZHl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gZm9udC1zaXplOg0KICAgICAgICAgICA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W5lLWhlaWdodDogMTUwJTsgdGV4dC1hbGlnbjogY2VudGVyOyB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VsLCBvbCwNCiAgICAgICAgICAgIGxpLCBkbCwgZHQsIGRkIHsgYm9yZGVyOjA7IH0g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YTpsaW5rLGE6dmlzaXRlZCxhOmhvdmVyeyBjb2xvcjogIzAwMDsg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yB9IC5jbGVhcmZpeDphZnRlcg0KICAgICAgICAgICAgeyBkaXNwbGF5OiBibG9j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yBjbGVhcjogYm90aDsgaGVpZ2h0OiAwOyBjb250ZW50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i4iOyB9IC5jbGVhcmZpeCB7IGRpc3BsYXk6IGlubGluZS1ibG9ja30g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ICogaHRtbA0KICAgICAgICAgICA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IC5jbGVhcmZpeCB7IGRpc3BsYXk6IGJsb2NrO30gLyogRW5kIGhpZGUgZnJvb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SUUtbWFjICovICNwcmludEJ0bnsgYmFja2dyb3VuZDogI0ZGOTs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IHBhZGRpbmc6DQogICAgICAgICAgICAzcHggMD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gdGV4dC1hbGlnbjogY2VudGVyOyB9ICN3cmFwcGVyeyB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gICAgICAgICAgICBtYXJnaW46IDAgYXV0bzsgdGV4dC1hbGlnbjogbGVmdD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IHBhZGRpbmc6IDIwbW07IGJvcmRlci10b3A6DQogICAgICAgICAgI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Ym9yZGVyLWxlZnQ6IDFweCBzb2xpZCAjOTk5OyB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ICAgICAgICAgICAg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cHsgbWFyZ2luLWJvdHRvbTogMW1tOyB9IGgxeyBmb250LXNpemU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SB9IGgyeyBmb250LXNpemU6IDEwcHQ7IH0g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yBtYXJnaW46DQogICAgICAgICAgICA1cHggNXB4IDVweCA1cHg7IG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0ZXh0LWFsaWduOmNlbnRlcjsgaGVpZ2h0OjExMHB4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KICAgICAgICAgICAgaW1neyBwYWRkaW5nOiAycHg7IG1hcmdpbi1ib3R0b206M3B4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yB9IC5yb3V0ZV92aWV3X21vZHVsZQ0KICAgICAgICAgICA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gdGV4dC1hbGlnbjogY2VudGVyOyB9IHRhYmxleyB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Y29sbGFwc2U6DQogICAgICAgICAgICBjb2xsYXBzZTsgfSB0ZHsg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cGFkZGluZzogMW1tOyBmb250LXNpemU6IDlwdDsgf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g0KICAgICAgICAgICAgMW1tOyBmb250LXNpemU6IDlwdDt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5bGU+DQogICAgICAgID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NwcmludEJ0bnsgZGlzcGxheTogbm9uZTsg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DwvaGVhZD4NCiAgICANCiAgICA8Ym9keT4NCiAgICAgICAg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ICAgICAgICAgICAgDQogICAgICAgICAgICAgICAgW+i/lOWbnuS4u+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omT5Y2w5pys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lhbPpl63nqpflj6N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xkaXYgaWQ9IndyYXBwZXIi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DQogICAgICAgICAgICAgICAgPGEgaHJlZj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vY3R5b3UuY29tIj4NCiAgICAgICAgICAgICAgICAgICAg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9PUkc3MTg4X3RlbXBsZXRzLzAwMy8vaW1hZ2VzL2xvZ28uZ2lmIiBhbHQ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NCiAgICAgICAgICAgICAgICAgICAgdGl0bGU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gYm9yZGVyPSIwIj4NCiAgICAgICAgICAgICAgICA8L2E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oMT4NCiAgICAgICAgICAgICAgICD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MDExDQogICAgICAgICAgICAgICAgPGJyPg0KICAgICAgICAgICAgICAgIDw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WsOmprOS6lOWkqei2heWAvOa4uO+8iOWQiemahuWdoeS4gOaZmuS6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kuW6l++8iQ0KICAgICAgICAgICAgPC9oMT4NCiAgICAgICAgICAgID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DQogICAgICAgICAgICAgICAg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l4XmuLjlpKnmlbDvvJowIOWkqQ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Ye65Y+R5pel5pyf77ya5pif5pyf5Zub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lA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6ams5p2l6KW/5Lqa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nur/ot6/ku7fmoLzvvJrCp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DQogICAgICAgICAgICAgICAgICAgIDIxODgNCiAgICAgICAgICAgICAgIC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6LW3DQogICAgICAgICAgICA8L3A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DQogICAgICAgICAgICAgICAgPHN0cm9uZ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HNwYW4gY2xhc3M9ImlucHV0X3ByaW50Z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pooTorqLnlLXor53vvJowNzU1LTg1MjYzODY2I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c4NjUzOTI177yIMjTlsI/ml7blhajlpKnlgJnkuLrmgqjmnI3liqHvvIHvvI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zcGFuPg0KICAgICAgICAgICAgICAgIDwvc3Ryb25n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JyPg0KICAgICAgICAgICAgPHA+DQoJ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m5vcm1hbDsiPiANCgk8dGFibGU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hYmxlIiBib3JkZXI9IjEiIGNlbGxzcGFjaW5nPSIwIiBjZWxscGFkZGluZz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ib3JkZXI6bm9uZTt3aWR0aDo5MCU7aGVpZ2h0OjUwJTsiPg0KCQ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Qk8dHI+DQoJCQkJPHRkIHdpZHRoPSI1MSIgc3R5bGU9ImJvcmRlcjpzb2xpZCB0Z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lpKnmlbA8L3NwYW4+PHNwYW4+PC9zcGFuPj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5MiIgc3R5bGU9ImJvcmRlcjpzb2xpZ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s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7ooYznqIvlkozmma/ngrk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PC90ZD4NCgkJCQk8dGQgd2lkdGg9Ijk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RlYWw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siPuS6pOmA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3aWR0aD0iND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GVhbC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2NjAwOyI+5pep6aSQ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TwvdGQ+DQoJCQkJPHRkIHdpZHRoPS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0ZWFs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Y2MDA7Ij7kuK3ppJA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Qk8L3A+DQoJCQkJPC90ZD4NCgkJCQk8dGQgd2lkdGg9IjQ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RlYWw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NjYwMDsiPuaZmumkk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CTwvcD4NCgkJCQk8L3RkPg0KCQkJCTx0ZCB3aWR0aD0iMjQ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RlYWw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3RleHQtaW5kZW50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DsiPg0KCQkJCQkJPG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wMDY2MDA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fvvIjnpaXop4HnroDooajmiYDnpLrvvIk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SIgc3R5bGU9ImJvcmRlcjpzb2xpZCB0ZWFs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RDE8L3NwYW4+PC9i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TIiIHN0eWxlPSJib3JkZXI6c29saWQgdGVhb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lOKAlOmmmea4r+KAlOKAlOaWsOWKoOWdoT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5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0ZWFs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Oe5py6PC9zcGFuPj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Q3IiBzdHlsZT0iYm9yZGVyOnNvbGlkIHRlYWw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Q3IiBzdHlsZT0iYm9yZGVyOnNvbGlkIHRlYWw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5Y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0NyIgc3R5bGU9ImJvcmRlcjpzb2xpZCB0ZWFs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Qk8dGQgd2lkdGg9I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0ZWFs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aw5Yqg5Z2h5ruo5rW3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PC9zcGFuPjwvc3Bhbj4g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UxIiBzdHlsZT0iYm9yZGVyOnNvbGlkIHRlYWw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Y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5EMjwvc3Bhbj48L2I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E5MiIgc3R5bGU9ImJvcmRlcjpzb2xpZCB0ZWFs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aw5Yqg5Z2h4oCU4oCU5paw5bGx4oCU4oCU5ZCJ6ZqG5Z2h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Qk8dGQgd2lkdGg9Ijk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RlYWw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t7Tlo6s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D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b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c3R5bGU9ImJvcmRlcjpzb2xpZCB0ZWFs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Q3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RlYWw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5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yNDg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GVhbC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QiemahuWdoemHkemprOeah+Wuq+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SIgc3R5bGU9ImJvcmRlcjpzb2xpZCB0ZWFs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GI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RDM8L3NwYW4+PC9i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OTIiIHN0eWxlPSJib3JkZXI6c29saWQgdGVhb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huWdoeKAlOKAlOS6kemhtuKAlOKAlOWQiemahuWdoT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5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0ZWFs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e05aOrPC9zcGFuPj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Q3IiBzdHlsZT0iYm9yZGVyOnNvbGlkIHRlYWw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ciIHN0eWxlPSJib3JkZXI6c29saWQgdGVhb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0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0ZWFs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I0OCIgc3R5bGU9ImJvcmRlcjpzb2xpZCB0ZWFs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6ys5LiA5LiW55WMPC9zcGFu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2lkdGg9IjUxIiBzdHlsZT0iYm9yZGVyOnNvbGlk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5END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5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0ZWFsIDEuMHB0Oy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ZCJ6ZqG5Z2h4oCU4oCU6ams5YWt55S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WsOWxs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5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0ZWFs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e05aOrPC9zcGFuPj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Q3IiBzdHlsZT0iYm9yZGVyOnNvbGlkIHRl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IHN0eWxlPSJib3JkZXI6c29saWQgdGVhb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I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0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0ZWFs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iaPC9zcGFuPj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I0OCIgc3R5bGU9ImJvcmRlcjpzb2xpZCB0ZWFs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Wt55Sy5LiW57qq6YWS5bqXPC9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Ux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RlYWw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5E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PC90ZD4NCgkJCQk8dGQgd2lkdGg9IjE5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0ZWFsIDEuMHB0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ams5YWt55Sy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WsOWxseKAlOKAlOaWsOWKoOWdoeKAlOKAlOmmmea4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OT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GVhb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mjnuac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0NyIgc3R5bGU9ImJvcmRlcjpzb2xpZCB0ZWFs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i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3IiBzdHlsZT0iYm9yZGVyOnNvbGlkIHRlYWw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Y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gc3R5bGU9ImJvcmRlcjpzb2xpZCB0ZWFs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4mbmJzcDs8L3N0cm9uZz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I0OCIgc3R5bGU9ImJvcmRlcjpzb2xpZCB0ZWFs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8L3Rib2R5Pg0KCT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8L3NwYW4+PC9zcGFuPiANCjwvcD4NCjxwPg0KCTx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pub3JtYWw7Ij48YnIgLz4NCjwvc3Bhbj4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m5vcm1hbDsiPjxiciAvPg0K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YnIgLz4NCjwvcD4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nIgLz4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k8YnIgLz4NCjwvcD4NCjxwPg0KCT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Ym9yZGVyLWNvbGxhcHNlOmNvbGxhcHNlO2JvcmRlcjpub25lO3dpZHRo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Ij4NCgkJPHRib2R5Pg0KCQkJPHRyPg0KCQkJCTx0ZCB3aWR0aD0iOTQ1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3JtYWw7Zm9udC13ZWlnaHQ6bm9ybWFsO2ZvbnQtc2l6ZToxMn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zYW5zIHNlcmlmJywgdGFob21hLCB2ZXJkYW5hLCBoZWx2ZXRpY2E7Ym9yZGVyOj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QTVCNTkyO2JhY2tncm91bmQtY29sb3I6IzgwRkZGRj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uesrOS4gOWkqe+8mua3seWcs+KAlOmmmea4r+KAlOaWsOWKoOWd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IC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MDA2NjAwOy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5NDUiIHN0eWxlPSJmb250LXN0eWxlOm5vcm1hb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Zm9udC1zaXplOjEycHg7Zm9udC1mYW1pbHk6J3NhbnMgc2VyaWYnLCB0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HZlcmRhbmEsIGhlbHZldGljYTtib3JkZXI6MXB4IHNvbGlkICNERkM1QT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xcHQ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6juaMh+WumuaXtumXtOWcqOa3seWcs+WPo+WyuO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S6pOmAmuW3peWFt+WJjeW+gOmmmea4r+WbvemZheacuuWcuumjnuW+gOWbveWutu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juW4guKAlOKAlOaWsOWKoOWdoTwvc3Bhbj48dT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iOmjnuihjOaXtumXt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sI/ml7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0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IhumSn++8iTwvc3Bhbj48L3U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ILmirXovr7lkI7lsZXlvIDoirHoiq3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kuYvml4XvvIw8L3NwYW4+PGI+PHU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DoirHoiq3lsbHjgJE8L3NwYW4+PC91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4uuaWsOWKoOWdoeWNl+mDqOacg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juWxsemhtuWPr+S/r+eesOaWsOWKoOWdoeW4guWMuuaZr+iJsu+8i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I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iG56eN77yJ77y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ICX6LWE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zAw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aSa5Lq/5Lq65rCR5biB5omT6YCg55qE6ZyH5pK85YWo55CD55qE5LiW57qq5beo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C9zcGFuPjxiPjx1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Q5Zyj5reY5rKZ5ZCN6IOc5LiW55WM5aix5LmQ5Z+O44CRPC9zcGFuPjwvdT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I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bCP5pe2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Qk8L3A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PC9zcGFuPjwvY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uZ2RpbmdzO2ZvbnQtc2l6ZToxNHB4O2xpbmUtaGVpZ2h0OjI7Ij52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JDlnKPmt5jmspnlkI3og5zkuJbnlYzlqLHkuZDln47jgJHvvJ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9nOS4uuaWsOWKoOWdoemmluW6p+e7vOWQiOWoseS5k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l+i1h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k8L3NwYW4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lrDlhYPlu7rpgKDogIzmiJDnmoTlnKPmt5jmspnlkI3og5zkuJbnlYzloKrnp7D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lpaLljY7luqblgYfml4XmuLjnm67nmoTlnLDjgILlroPljaDlnL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0O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FrOmht+OAgeS9jeS6ju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/l+aAp+eahOeDreW4puWym+Wxv+Wco+a3mOaymeWym+S4iueahOm7hOmHkeiFu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Dwvc3Bhbj4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L+Z6YeM6ZuG5aix5LmQ44CB5LyR6Zey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6aOf44CB6LSt54mp5LqO5LiA5L2T77yM57uZ5oKo5bim5p2l5YmN5omA5pyq5p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O5Lym5q+U55qE5YWo5paw5peF5ri45L2T6aqM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QjeWOqOmkkOWOheOAgeeyvuWTgei0reeJqeW7iuS4juiJuuacr+W7iuOAgeeyvuW9q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OAgeWQjeiDnOS4lueVjOWoseS5kOWcuu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XqemkkO+8muS4jeWQ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smbmJzcD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jYjppJDvvJrpo57mnLrnroDpp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mbmJzcDs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ma6aSQ77ya5aiY5oO56aSQICZuYnNwO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zwvc3Bhbj4g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k0NSIgc3R5bGU9Im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5vcm1hbDtmb250LXNpemU6MTJweDtmb250LWZhbWlseTonc2FucyBzZXJp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aG9tYSwgdmVyZGFuYSwgaGVsdmV0aWNhO2JvcmRlcjoxcHggc29saWQgI0E1QjU5M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M4MEZGRkY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NjYwMDsiPuesrOS6jOWkqe+8muaWsOWKoOWdo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Ij7igJTigJQ8L3NwYW4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7lkInpmoblnaE8L3NwYW4+PH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AwNjYwMDsi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ZuYnNwOyZuYnNwOyZuYnNwOyZuYnNwOyZuYnNwOz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AwNjYwM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mkkDwvc3Bhbj48L3NwYW4+PC9i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OTQ1IiB2YWxpZ249InRvcCI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d2VpZ2h0Om5vcm1hbDtmb250LXNpemU6MTJ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c2FucyBzZXJpZicsIHRhaG9tYSwgdmVyZGFuYSwgaGVsdmV0aWNhO2JvcmRlcjo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0E1QjU5MjsiPg0KCQ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l6nppJDvvIjphZLlupfvvInlkI7ov5vooY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U+PHNwYW4gc3R5bGU9ImZvbnQtc2l6ZToxNHB4O2xpbmUtaGVpZ2h0OjI7Ij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o47mg4XkuYvml4U8L3NwYW4+PC91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AlOKAlDwvc3Bhbj48Yj48dT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kDwvc3Bhbj48L3U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kvIrkuL3ojo7nmb3lhazlm63jgIHpq5jnrYnms5X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q7kvJrlpKfljqbjgIHluILmlL/ljoXjgIHlnKPlronlvrfmlZnloILjgIHph5Hono3ku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Yj48L3NwYW4+IA0KCQkJCQk8L3A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zwvc3Bhbj48dT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Bhbj48L3U+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vvI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0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IhumSn+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dT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qOa1t+a5vuiKseWbreOAke+8iOe6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Mw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iG6ZKf77yJPC9zcGFuPjwvdT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Izlm63lhoXmi6XmnInkuJbnlYzkuIr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TlhoXmpI3nianlm63vvIzlnKjmraTlj6/mrKPotY/liLDlkITnp43pgKDlnov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foirHlvILojYnvvIzlnKjnuYHljY7pl7nluILkuK3mhJ/lj5fmnIDliY3ljavnmoT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rr7orqHjgII8L3NwYW4+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4uOWQj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u6fogIzliY3lvoDljbDluqblupnlrofigJTigJQ8L3NwYW4+PGI+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jgJDpqazph4zlronmm7z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pnvvIg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cmkgTWFyaWFtbWFuIFRlbXBsZ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ieOAkTwvc3Bhbj48L3U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I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iIbpkp/vvInvvIzov5nkuZ/mmK/mlrDliqDlnaHmnID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qfljbDluqblhbTpg73lupnvvIzmhJ/lj5flvZPlnLDljbDluqbkurr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ppJDlkI7nu4/mlrDmn5TkvZvplb/loKTmirXovr7pqazmnaXopb/kuprmlrDlsbH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A8L3NwYW4+PGI+PHU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pqazmnaXopb/kuprpppbpg73lkInpmoblnaE8L3NwYW4+PC91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guWQiemahuWdo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acieWfjuW4guiKseWbreeahOe+juiqie+8jOeZvuW5tOeahOaRqeWwlOW8j+W7uuet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eOsOS7o+WMlueahOWfjuW4guaWsOWdkOagh++8jOS9v+W+l+WQiemahuWdoei3g+WN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WQjeeahOWbvemZhemDveS8mu+8jOWJjeW+gDwvc3Bhbj48Yj48d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OWNgemHjOiDoeWQjOe+jumjn+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U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55Sx5Lqr55So5ZCJ6ZqG5Z2h5LiN5ZCM5paH5YyW5LiO54O56aWq5pa55byP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u35buJ55qE576O6aOf77yM5Y2B5Y+36IOh5ZCM5L2N5LqO5LmQ5aSp5bm/5Zy65Zy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aSQ6aWu5bqX6ZO65p6X56uL77yM54m56Imy5bCP5ZCD5b6I5YWo44CC6L+U5Zu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C9zcGFuPjxzcGFuPjwvc3Bhbj48L3NwYW4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pep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2I6aSQ77ya5Lit5byP5Zu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aSQ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Jm5ic3A7I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ZmumkkO+8muWN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DoeWQjOiHqueQhue+jumjnzwvc3Bhbj4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TVFNUU1OyI+PC9zcGFuPjwvY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5ND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0eWxlOm5vcm1hbDtmb250LXdlaWdodDpub3JtYWw7Zm9udC1zaXplOjEy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3NhbnMgc2VyaWYnLCB0YWhvbWEsIHZlcmRhbmEsIGhlbHZldGljYT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NBNUI1OTI7YmFja2dyb3VuZC1jb2xvcjojODBGRkZG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nrKzkuInlpKnvvJrlkInpmoblnaHigJTigJTkupHpobY8L3NwYW4+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AwNjYwM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NjYwMDsiPuaXqeS4reaZmumkkD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IiB2YWxpZ249InRvcCIgc3R5bGU9ImZvbnQtc3R5bGU6bm9ybWFs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tmb250LXNpemU6MTJweDtmb250LWZhbWlseTonc2FucyBzZXJpZicsIHRhaG9tYSwg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YSwgaGVsdmV0aWNhO2JvcmRlcjoxcHQgc29saWQgI0E1QjU5Mj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FwdD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ep6aSQ77yI6YWS5bqX77yJ5ZCO5Y+C6KeCPC9zcGFuPjxiPj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Q5Zu95a6255qH5a6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PC9zcGFuPjwvdT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zliY3lvoA8L3NwYW4+PGI+PHU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DmuZbmu6jlhazlm63jgJE8L3NwYW4+PC91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PguinguWogeS4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uiLsembhOe6quW/teeike+8iO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M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iG6ZKf77yJ77yM5ZCJ6ZqG5Z2h5pyA5pyJ57qq5b+15oC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4K5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4oCUPC9zcGFuPjxiPjx1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Q6auY562J5rOV6Zmi44CRPC9zcGFuPjwvdT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jnu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y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IhumSn++8ieOAgeW5tuWPguinguWbnuaVmeW+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WcuuWcs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AlOKAlDwvc3Bhbj48Yj48dT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kOa4heecn+WvuuOAkTwvc3Bhbj48L3U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I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j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iIbpkp/vvInvvIzliY3lvoA8L3NwYW4+PGI+PH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JDlj4zls7DloZT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1PjwvYj48dT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LjeeFp+eVmeW/teW5tuS6juWPjOWzsOWhlOWkp+Wei+i0reeJqeWVhuWcuuiHqueU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Twvc3Bhbj48L3U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kuJbnlYzlkITlnLDnmoTnn6XlkI3lk4HniYzlupTmnInlsL3mnInvvI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2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IhumSn++8ie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uinguacieWNl+a0i+iSmeWcsOWNoee9l+S5i+ensOeahDwvc3Bhbj48Yj48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kOS6kemhtumrmOWOn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U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LiK5pyJ5Lic5Y2X5Lqa5pyA5aSn55qE6LWM5Zy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i/mOacieWkp+Wei+eahOWupOWGheWklua4uO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pOS6uua1gei/nuW/mOi/lOOAg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0ZXh0LWluZGVudDoyMXB0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V2luZ2Rpbmdz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52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jgJ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tumrmOWOn+OAke+8mjwvc3Bhbj48L2I+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Yr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xzcGFuIHN0eWxlPSJsaW5lLWhlaWdodDoyOyI+6ams5p2l6KW/5Lqa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8gOWP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SjOmBv+aakeiDnOWcsO+8jOS9jeS6jum8k+S6qOW3nuilv+WN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ZCJ5L+d5bGx6ISJPC9zcGFu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4reauteS4nOWdoe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CJ6ZqG5Z2hPC9zcGFu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4nOWMl+e6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U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Ws6YeM5aSE44CC6Z2i56ev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NDkw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FrOmht++8jOaYr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c5Y2X5LqaPC9zcGFu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cgOWkp+eahOmrmOWOn+mBv+aakeWcsOOAgui/memHjOWxseWzpumH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l+acqOiLjee/oO+8jOiKseiNiee5geiMgu+8jOepuuawlOa4heaWs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oCh5Lq644CC5Lic6Z2i5pyJ5qOu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8c3BhbiBzdHlsZT0ibGluZS1oZWlnaHQ6MjsiPuW3tOWxs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jOilv+mdouaYr+aci+W4g+mYv+Wxse+8jOeZu+Wx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absuaKmOi/guWbnuOAguS6kemhtueahOW7uuetkee+pOS9jeS6jua1t+aL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Nzcy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xs+eahOm4n+mygeWNoemHjOWxse+8jOWcqOS6kemb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r+e7leS4reeKueWmguS6kea1t+S4reeah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PHNwYW4gc3R5bGU9ImxpbmUtaGVpZ2h0OjI7Ij7ok6zojr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u5npmIHvvIzlj4jlpoLmtbfluILonIPmpb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ep6aSQ77ya6YWS5bqX5YaF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Jm5ic3A7Jm5ic3A7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2I6aSQ77ya6IKJ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4m56Imy6aSQ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Jm5ic3A7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ma6aSQ77ya5Lit5byP5Zu06aSQ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nIgLz4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Q1IiBzdHlsZT0iZm9udC1zdHlsZTpub3JtYWw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c2l6ZToxMnB4O2ZvbnQtZmFtaWx5OidzYW5zIHNlcmlmJywgdGFob21hLCB2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LCBoZWx2ZXRpY2E7Ym9yZGVyOjFweCBzb2xpZCAjQTVCNTky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RkZGRjsiPg0KCQkJCQk8cCBjbGFzcz0iTXNvTm9ybWFs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yI+56ys5Zub5aSp77ya5LqR6aG24oCU4oCU6ams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PC9zcGFu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4v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Ij7mlrDlsbE8L3NwYW4+PH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Y29sb3I6IzAwNjYwM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wvc3Bhbj4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siPuaXqeS4reaZmumkkD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8L3Ry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Q1IiB2YWxpZ249InRvcCIgc3R5bGU9ImZvbnQtc3R5bGU6bm9ybWFs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XNpemU6MTJweDtmb250LWZhbWlseTonc2FucyBzZXJpZicsIH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ZGFuYSwgaGVsdmV0aWNhO2JvcmRlcjoxcHQgc29saWQgI0E1QjU5Mj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YuMjVwdD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77yI6YWS5bqX77yJ5ZCOPC9zcGFuPjx1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mN5b6A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aSq5a2Q5Z+O77yM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Pguing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kOawtOS4iua4heecn+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OAkOmmluebuOWFrOe9suOAkeOAgeOAkOWkquWtkOihjOaUv+Wkp+mBk+OAkeOAge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kOWbvemZheS8muiuruS4reW/g+OAkTwvc3Bhbj48L2I+PC91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siPu+8iO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e6pj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2M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7liIbpkp/vvInvvIzljYj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qazmnaXopb/kuprnmoTljoblj7Llj6Tln47pqazlha3nlLLvvIzlj4Lop4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PHNwYW4gc3R5bGU9ImZvbnQtc2l6ZToxNHB4O2xpbmUtaGVpZ2h0OjI7Ij7jgJD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JHlsYXjgJE8L3NwYW4+PC91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vvIj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iG6ZKf77yJ44CC5YW25Lyg57uf5byP55qE6auY6ISa5bGL77yM5Yas5pq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6Jm95piv6K6+5aSH566A5Y2V55qE5pyo5bGL5Y+v5Y205rC46L+c5L+d5oyB5bG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y5YeA5ZKM5YeJ5oSP44CC5bGV5byAPC9zcGFuPjxiPjx1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2X5rSL6aOO5oOF5LmL5peFPC9zcGFuPj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CU4oCU6YOR5ZKM5LiL6KW/5rSL5omA55WZ5LiL55qE6YGX6L+5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Q5LiJ5a6d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1PjxzcGFuIHN0eWxlPSJmb250LXNpemU6MTRweDtsaW5lLWhlaWdodDoy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T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S4ieWuneS6leOAkeOAgeOAkOS4ieWuneWxseOA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77yI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t5Zu95bGx77yM5piv5piO5pyd55qE5rGJ5Li95a6d5YWs5Li75LiL5auB6ams5YWt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46L5pe277yM5LiO5YW26ZqP5LuO5bGF5L2P55qE5Lit5Zu95bGx77yJ77yI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Iw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IhumSn++8ie+8mzwvc3Bhbj48Yj48d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sp+a0sumjjuaDheS5i+aX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U+PC9i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AlOKAlOOAk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prOWFreeUsuWPpOeCruWPsDwvc3Bhbj48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kTwvc3Bhbj48L3U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iOe6p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y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7liIbpkp/vvIn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jgJDojbf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YvlnYrjgJE8L3NwYW4+PC9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Pij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OWco+S/nee9l+aVmeWgguaXp+Wdg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dT48c3BhbiBzdHlsZT0iZm9udC1zaXplOjE0cHg7bGluZS1oZWlnaHQ6MjsiP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U+PC9i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iOe6p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4y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mZrppJDlkI7pgIHov5TphZLlupfkvJHmga/jgII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dpbmdkaW5ncztmb250LXNpemU6MTRweDtsaW5lLWhlaWdodDoy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Qk8cCBjbGFzcz0iTXNvTm9ybWFs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XaW5nZGluZ3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nY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OiCiemqqOiMtueJueiJsumkk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Zyo5be055Sf5rKz6LC35o6h5oy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r57Gz4oCd55qE6I+v5Lq677yM54K65LqG57at5oyB6ZW35pmC6ZaT55qE6auU5Yqb5raI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Gp5oeJ54ax5bi25Zyw5Y2A55qE5rCj5YCZ77yM6ZyA6KaB6L+b6KGl77yM5L2G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5b6X6LSt5Lmw5Lqb5piC6LS155qE5Lit6I2v6aOf6LCx44CC5LqO5piv5L6/55So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ZKM5LiA5Lqb5pmu6YGN5bi455So55qE5Lit6I2v77yM5Lul5Y+K5LiA5Lqb5a625L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pa55LiA6LW354as5oiQ5rGk77yM6L+Z5bCx5piv5pyA5pep55qE6IKJ6aqo6Iy244CC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Iy25LiN5L2G576O5ZGz44CB6JCl5YW75Liw5a+M77yM6YKE5o+Q5L6b5LqO5omA6Z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P77yM5Lim5LiU6IO95oqX6aKo5r+V77yM5Y+I6IO96ICQ6aWR6aST77yM5LiA5Li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Yqz5bel6Ze05rWB5Lyg6LW35p2l44CC5riQ5riQ5Zyw77yM6IKJ6aqo6Iy25bC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w6ams5Lik5Zyw5Lq65Lq65Zac54ix55qE576O6aOf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pep6aSQ77ya6YWS5bqX5Ya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KJ6aqo6Iy2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K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WMhem4oeeJueiJsumkk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yAmbmJzcD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mZrppJDvvJrkuK3lvI/lm7TppJA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0NSIgc3R5bGU9ImZvbnQtc3R5bGU6bm9ybWFs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XNpemU6MTJweDtmb250LWZhbWlseTonc2FucyBzZXJpZicsIHRhaG9tYSwgd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aGVsdmV0aWNhO2JvcmRlcjoxcHggc29saWQgI0E1QjU5MjtiYWNrZ3JvdW5kLWNvbG9yO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GRkY7Ij4NCgkJCQkJPHA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Y2MDA7Ij7nrKzkupTlpKnvvJrpqaz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8L3NwYW4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i8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siPuaWsOWxseKAlOKAlOaWsOWKoOWdoeKAlOKAlOmmmea4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Jm5ic3A7Jm5ic3A7Jm5ic3A7Jm5ic3A7IC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C9zcGFu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yI+5pep6aSQ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IHZhbGlnbj0idG9wIiBzdHlsZT0iZm9udC1zdHlsZTpub3JtYWw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c2l6ZToxMnB4O2ZvbnQtZmFtaWx5OidzYW5zIHNlcmlmJywgdGFob21hLCB2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LCBoZWx2ZXRpY2E7Ym9yZGVyOjFwdCBzb2xpZCAjQTVCNTky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MXB0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l6nppJDlkI7vvIzmoLnmja7lm57nqIvoiKrnj63ml7bpl7TosIPmlbT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7bpl7TvvIzkuZjovablvoDmnLrlnLrvvIzlnZDosarljY7lrqLmnLrov5TmuK/vvIj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7bpl7TnuqY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z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8L3NwYW4+PHNwYW4gc3R5bGU9ImZvbnQtc2l6ZToxNHB4O2xpbmUtaGVpZ2h0OjI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ooYznqIvlnIbmu6Hnu5PmnZ/vvIjlm57nqIvkuqTpgJrotLnoh6rnkIb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CTwvcD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l6nppJDvvJrphZLlupflho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jYjppJDvvJrkuI3lkKvpo57mnLrppJA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PC90cj4NCgkJPC90Ym9keT4NCgk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YWxpZ249ImNlbnRlci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mYW1pbHk6J3NhbnMgc2VyaWYnLCB0YWhvbWEsIHZlcmRhbmEsIG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Ttmb250LXNpemU6MTJweDtmb250LXN0eWxlOm5vcm1hb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HB4O3RleHQtYWxpZ246bGVmdD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IOa3seWcs+aXheihjOekv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lhbfkvZPooYznqIvlj4rmma/ngrnoi6XmnInlj5jmm7TvvIzku6XmnIDlkI7noa7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nj63lj4rlooPlpJbmjqXlvoXnpL7nmoTlronmjpLkuLrlh4b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gICAgICAgICAgICA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4NCiAgICAgICAgICAgICAgICD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57q/6Lev54m56Imy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4x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IHkvY/lrr8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uaWsOWKoOWdoeato+inhDwvc3Bhbj48d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nmmJ/phZLlupc8L3NwYW4+PC91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WQiemahuWdoTwvc3Bhbj48dT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YfnuqfkuIDmmZrkupTmmJ/phZLlupc8L3NwYW4+PC91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+WFpeS9j+S4gOaZmjwvc3Bhbj48dT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pHpobbphZLlupc8L3NwYW4+PHNwYW4+PC9zcGFuPjwvdT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5So6aSQPC9zcGFuPjwvYj48c3BhbiBzdHlsZT0iZm9udC1zaXplOjE0cHg7Ij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08L3NwYW4+PHU+PHNwYW4gc3R5bGU9ImZvbnQtc2l6ZToxNHB4OyI+5b2T5Zyw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wvdT48c3BhbiBzdHlsZT0iZm9udC1zaXplOjE0cHg7Ij7ig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aiY5oO56aSQ44CB5Yqg5ZOp6bG85aS044CB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Jm+44CB6J+56buE6bG857+F5Y+K6IKJ6aqo6Iy244CB6Z2i5YyF6bih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IA0KPC9w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z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B6Iiq54+t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rlronmjpLmlrDliqDlnaHoiKrnqbrml5fkuIvnmoTogIHomY7oiKrnqbr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l7bmrrXoiKrnj63vvIzkv53or4HmuLjop4jml7bpl7TlhYXotrPvvJ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Q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aZr+eCuTwvc3Bhbj48L2I+PHNwYW4gc3R5bGU9Im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6YWN5aWX77yaPC9zcGFuPjx1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eiDnOS4lueVjOWoseS5kOWfj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rPC9zcGFuPjxzcGFuIHN0eWxlPSJmb250LXNpemU6MTRweDsiPuiKseiKreWxs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r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7qOa1t+a5vuiKseWbrTwvc3Bhbj48L3U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bPC9zcGFuPjxiP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M2LjB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prOadpeilv+S6mumFjeWll++8mjwvc3Bhbj48d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pKrlrZDln4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Kzwvc3Bhbj48c3BhbiBzdHlsZT0iZm9udC1zaXplOjE0cHg7Ij7muIXnnJ/lr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K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qazmnaXmsJHlsY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Kzwvc3Bhbj48c3BhbiBzdHlsZT0iZm9udC1zaXplOjE0cHg7Ij7lj4zls7D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o8L3NwYW4+PHNwYW4gc3R5bGU9ImZvbnQtc2l6ZToxNHB4OyI+K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pHpobbpq5jljp8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gDQo8L3A+DQo8cCBjbGFzcz0iTXNvTm9ybWFsIiBzdHlsZT0ibWFyZ2luLWxlZnQ6LTI2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MjMuOTVwdD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U8L3NwYW4+PC9iPjxiPjxzcGFuIHN0eWxlPSJmb250LXNpemU6MTRweDsiPuOA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L2I+PHNwYW4gc3R5bGU9ImZvbnQtc2l6ZToxNHB4OyI+77ya5YyF5ZCr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77yM6K6p5L2g5pu05a6J5b+D5Ye65ri477yBPC9zcGFuPjxi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0ueeUqOWMheWQqw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hYmxlIGNsYXNzPSJNc29Ob3JtYWxUYWJsZSIgYm9yZGVyPSIx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HN0eWxlPSJib3JkZXI6bm9uZTt3aWR0aDoxMDA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8dHI+DQoJCQk8dGQgd2lkdGg9IjcyO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0E1QjU5MiAxLjBwdDsi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1Mi41cHQ7dGV4dC1pbmRlbnQ6LTUyLjVwdD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F5ri45Lqk6YCa77ya5Zu96ZmF5py656Wo44CB5b6A6L+U5py65Zy656iO44CB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6LS577yb77yI5aaC6Z2e5Lit5Zu95aSn6ZmG5oqk54Wn5YiZ5Y+m5Yqg5py656Wo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S5PC9zcGFuPjxzcGFuIHN0eWxlPSJmb250LXNpemU6MTRweDsiPlJNQjUwMC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66LW377yJ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xLjU7Zm9udC1zaXplOjE0cHg7Ij7lvZPlnL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lt7Tlo6vvvIg8L3NwYW4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xNS0y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EuNTtmb250LXNpemU6MTRweDsiPuS6uueU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3PC9zcGFuPj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5bqn5oiW5Lul5LiK5Lit5be0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U8L3NwYW4+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kurrku6XkuIrnlK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xLjU7Zm9udC1zaXplOjE0cHg7Ij4z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6p+aIluS7peS4iuWkp+W3tO+8ie+8mz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3Mjg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NBNUI1OTI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Ou+eoi+S6pOmAmu+8m+a3seWcs+WPo+WyuOi1t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WcuuS6pOmAmui0ue+8iOWmguiHquihjOWJjeW+gOacuuWcuui0ueeUqOS4jemAg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cyO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0E1QjU5Mi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F5ri4562+6K+B77ya5paw5Yqg5Z2h5Zui6Zif562+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4IiB2YWxpZ249InRvcCIgc3R5bGU9ImJvcmRlcjpzb2xpZCAjQTVCNTky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ooYznqIv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ooajlhoXmiYDliJfmma/ngrnlhaXlnLrotLn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jgiIHZhbGlnbj0idG9wIiBzdHlsZT0iYm9yZGVyOnNvbGlkICNBNUI1OTI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mFkuW6l+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S4ieiHs+S6lOaYn+e6p+mFkuW6l++8iOS7peS4pOS6uuS4gOaIv+S4uu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cyO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0E1QjU5Mi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So6aSQ5qCH5YeG77ya5ZCr6KGM56iL5YaF5q2j6aSQ77yI5YW35L2T6KeG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6ICM5a6a77yJ77yb5q2j6aSQ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g8L3NwYW4+PHNwYW4gc3R5bGU9ImZvbnQtc2l6ZToxNHB4OyI+6I+c5LiA5rG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q616aSQ5qCH77+lPC9zcGFuPjxzcGFuIHN0eWxlPSJmb250LXNpemU6MTRweDsi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Fg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zaXplOjE0cHg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kkO+8jOmprOautemkkOagh++/p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8L3NwYW4+PHNwYW4gc3R5bGU9Im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r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Zm9udC1zaXplOjE0cHg7Ij7ppJD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MjgiIHZhbGlnbj0idG9wIiBzdHlsZT0iYm9yZGVyOnNvbGlkI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OTIgMS4wcHQ7Ij4NCgkJCQ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TIuNXB0O3RleHQtaW5kZW50Oi01Mi41cHQ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aXhea4uOS/nemZqe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+P5Lq657Sv6K6hPC9zcGFuPjxzcGFuIHN0eWxlPSJmb250LXNpemU6MTRweDsi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4h+aXhea4uOaEj+WkluS/nemZ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o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eF5oSP6Zmp5om/5L+d5Lq6576k6IyD5Zu05pi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8L3NwYW4+PHNwYW4gc3R5bGU9ImZvbnQtc2l6ZToxNHB4OyI+5Y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g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RqOWyge+8jOS9juS6j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PC9zcGFuPjxzcGFuIHN0eWxlPSJmb250LXNpemU6MTRweDsiPuWRqOWy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OaJv+S/ne+8jOmrmOS6jjwvc3Bhbj48c3BhbiBzdHlsZT0i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Ij7lkajlsoHogIXlj6rmjIn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53pop3otZTku5jkuIDljYrvvIzlhbbkuK3mgKXmgKfnl4XouqvmlYXkv53pman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otKPotZTlgb/jgII8L3NwYW4+PHNwYW4gc3R5bGU9ImZvbnQtc2l6ZToxNHB4OyI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S555So5LiN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Y2xhc3M9Ik1zb05vcm1hbFRhYmxlIiBib3JkZXI9IjE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c3R5bGU9ImJvcmRlcjpub25lO3dpZHRoOjEwMCU7Ij4NCg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Tx0cj4NCgkJCTx0ZCB3aWR0aD0iNzI4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QTVCNTky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Yvoh6rotLnoioLnm67lj4rnp4HkurrmiYDkuqfnlJ/nmoTkuKrkurrotLnnlKjnrY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kuLTml7bpgJrnn6XnmoTnh4PmsrnnqI7mtqjluYXvvJ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3Mjg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NBNUI1OTI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MTR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i++8iOmmmea4r+acuuWcuui/lOWbnuWxheS9j+WcsO+8ieS6pOmAmui0u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cyO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0E1QjU5Mi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ms5p2l6KW/5Lqa5peF5ri45Liq562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s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bCP6LS577yM5YWxPC9zcGFuPjxzcGFuIHN0eWxlPSJmb250LXNpemU6MTRweDsi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8L3NwYW4+PHNwYW4gc3R5bGU9ImZvbnQtc2l6ZToxNHB4OyI+5Lq677yb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8L3Rib2R5Pg0KPC90YWJ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NCiAgICAgICAgICAgICAgICA8L2gyPg0KICAgICAgICAgICAgICAgIDxwPg0KCT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bGFzcz0iTXNvTm9ybWFsVGFibGUiIGJvcmRlcj0iMS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zdHlsZT0iYm9yZGVyOm5vbmU7Ij4NCgkJPHRib2R5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gwIiB2YWxpZ249InRvcCIgc3R5bGU9ImJvcmRlcjoxcHggc29saWQgI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BNDtiYWNrZ3JvdW5kLWNvbG9yOiM4MEZGRkY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Yj48c3BhbiBzdHlsZT0iZm9udC1mYW1pbHk66buR5L2TO2NvbG9yOmJsd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Zm9udC1mYW1pbHk6U2ltU3VuOyI+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5o+Q5L6b55qE6LWE5paZ77ya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IiB2YWxpZ249InRvcCIgc3R5bGU9ImJvcmRlcjpzb2xpZCAjQTVCNTky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lNpbVN1bjsiPuaKpOeFp+WOn+S7tu+8iOmhu+acieWNiuW5t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aViOacn+WPiui2s+Wkn+eahOetvuivgeepuueZvemhte+8ie+8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cHQ7Zm9udC1mYW1pbHk66buR5L2T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Njgw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AjQTVCNTky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c2l6ZTox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m7keS9kzsi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Ij7ljYrlubTlhoXnmoTov5HmnJ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lNpbVN1bjsiPj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lNpbVN1bjsiPuWvuDwvc3Bhbj48L3NwYW4+PHU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lNpbVN1bjtjb2xvcjpibHVlOyI+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4mHPC9zcGFuPjwvdT4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yI+5LiA5bygPC9zcGFu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Ij7vvIjmnKrmu6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siPjE2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TaW1TdW47Ij7lkajlsoHlsI/lranpnIDmj5Dkvpvlh7rnlJ/or4H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lj4rlh7rnpLrniLbmr43lp5TmiZjkuabvvIk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TwvdGJvZHk+DQoJPC90YWJsZT4NCj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pub3JtYWw7Ij48YnIgLz4NC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ZvbnQtc2l6ZToxNHB4OyI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piO77yaPC9zcGFuPjxzcGFuPjwvc3Bhbj48L2I+IA0KPC9wPg0KPHAgY2xhc3M9I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MS4wcHQ7dGV4dC1pbmRlbnQ6LTIxLjB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uIOS4jeaOpeWPl+WtleWmh+aKpeWQj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kOeeku+8jOS6p+eUn+aEj+Wklu+8jOaXheihjOekvuS4jeaJv+aLhei0o+S7u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BwdDt0ZXh0LWluZGVudDotMjEuMH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i4g5paw5Yqg5Z2h6YWS5bqX5rKh5pyJ6K6+5pyJ5a6Y5pa55YWs5b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qCH5YeG77yM5rKh5pyJ5oyC5pif5Yi25bqm44CC5ZCJ6ZqG5Z2h6YWS5bqX5pyJ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i25bqm77yM5LqR6aG25rKh5pyJ5oyC5pif5Yi25bqm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yMS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BwdDsiPg0KCTxzcGFuIHN0eWxlPSJmb250LXNpemU6MTRweDsiPjMuIOWboumYn+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WNleWls++8jOaIkeWPuOmihumYn+acieadg+WuieaOkue7hOWQiO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S9j+Wuv++8jOWuouS6uuS4jeW+l+acieW8guiuru+8m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EuMH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8c3BhbiBzdHlsZT0iZm9udC1zaXplOjE0cHg7Ij40LiDlm6D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m6DntKDvvIjoh6rnhLbngb7lrrPjgIHmlL/msrvlvaLlir/jgIHmlL/lupzms5Xku6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jgIHpk4Hot6/lj4rlhazot6/lh7rnjrDntKfmgKXmg4XlhrXnrYnvvInmiYDlvJX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otLnnlKjvvIzml4XooYznpL7ljY/liqnop6PlhrP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N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a6i5Lq65oyB6aaZ5riv5oiW5r6z6Zeo54m55Yy65oqk54Wn77yM6K+35Yqh5b+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mN6Ieq6KGM5ou/5LiK5Zue5Lmh6K+B5LiA6LW35Ye65YWl5aKD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54m55Yir5o+Q56S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Ij7vv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YSIgc3R5bGU9Im1hcmdpbi1sZWZ0OjIx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HB0OyI+DQoJPHNwYW4gc3R5bGU9ImZvbnQtc2l6ZToxNHB4OyI+MS4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f6Ze06LSi54mp6K+36ZqP6Lqr5L+d566h77yM6L2m5LiK5LiN5Y+v5pS+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b6Ieq55Sx5rS75Yqo5pyf6Ze05rOo5oSP5a6J5YWo77yM5Liq5Lq65Lq66Lqr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i5Yqh5a6J5YWo6Ieq55CG77yb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SIgc3R5bGU9Im1hcmdpbi1sZWZ0OjIxLjBwdDt0ZXh0LWluZGVudDot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i4g5a6i5Lq66aG75oyJ6KGM56iL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e65YWl77yM5YiH5LiN5Y+v5pOF6Ieq56a75Zui77yM5peF6YCU5Lit5a6i5Lq65LiN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6eB6Ieq56a75Zui77yM5aaC5b+F6aG756a75Zui5rS75Yqo77yM6aG7546w5LuY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Zyw5o6l56S+56a75Zui6LS577+l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QwMC88L3NwYW4+PHNwYW4gc3R5bGU9ImZvbnQtc2l6ZToxNHB4OyI+5aSp44CB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5Zyw5o6l56S+56a75Zui6LS577+l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wMC88L3NwYW4+PHNwYW4gc3R5bGU9ImZvbnQtc2l6ZToxNHB4OyI+5aSp77y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yf6Ze05Liq5Lq65Lq66Lqr5a6J5YWo5Y+K6LSi5Yqh5a6J5YWo6Ieq55C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YS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jEuMH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y4g5Lit5Zu96am75paw5Yqg5Z2h5aSn5L2/6aaG77yb5Zyw5Z2A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1MCBUYW5nbGluIFJvYWQNClNpbmdhcG9yZSAy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8L3NwYW4+PHNwYW4gc3R5bGU9ImZvbnQtc2l6ZToxNHB4OyI+55S16K+d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g2NSkgNjQxOCAwMjQ2LCA2NDE4IDAyM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mEiIHN0eWxlPSJtYXJnaW4tbGVmdDoyMS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LjBwdDsiPg0KCTxzcGFuIHN0eWxlPSJmb250LXNpemU6MTRweDsiPjQuI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u+mprOadpeilv+S6muWkp+S9v+mmhumihuS6i+mDqO+8m+WcsOWdgO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c3QgRmxvb3IsIFBsYXphDQpPU0ssIDI1IEph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tcGFuZywgNTA0NTAgS3VhbGEgTHVtcHVyL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lLXor53vvJo8L3NwYW4+PHNwYW4gc3R5bGU9ImZvbnQtc2l6ZToxNHB4OyI+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PC9zcGFuPjxzcGFuIHN0eWxlPSJmb250LXNpemU6MTRweDsiPu+8j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MTYzNjgx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liIbmnLrlj7f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AyPC9zcGFuPjxzcGFuIHN0eWxlPSJmb250LXNpemU6MTRweDsiPu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MD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PC9zcGFuPjxzcGFuIHN0eWxlPSJmb250LXNpemU6MTRweDsiPjEw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A1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Dwvc3Bhbj48c3BhbiBzdHlsZT0iZm9udC1zaXplOjE0cHg7Ij4xMD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J77y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xNjM2ODE0PC9zcGFuPiANCjwvcD4NCjxwIGNsYXNzPSJh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HB0O3RleHQtaW5kZW50Oi0yMS4w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LiDmlrDmrrXlnLDmjqXvvJrnu4XmmZbml4XmuLjvvIzmnajlsI/lp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DA2NS02NDM4NTk4O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YSIgc3R5bGU9InRleHQtaW5kZW50OjBjbT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WcsOWdgO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ENClVwcGVyIENyb3NzIHN0cmVldCMwNS0wNyBQZW9wbGVzIFBhcmsgQ2VudHJlIFNpb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ZS48L3NwYW4+IA0KPC9wPg0KPHAgY2xhc3M9ImEiIHN0eWxlPSJtYXJnaW4tbGVm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B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IOmprOauteWcsOaOpe+8mumYs+WFieaXhea4uO+8jOW8oOWwj+Wn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wMDYwMy05MjgzMDQ5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s8L3NwYW4+PHNwYW4gc3R5bGU9ImZvbnQtZmFtaWx5Oid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cmlmJywgdGFob21hLCB2ZXJkYW5hLCBoZWx2ZXRpY2E7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C9zcGFuPiANCjwvcD4NCjxwIGNsYXNzPSJh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HB0O3RleHQtaW5kZW50Oi0yMS4wcHQ7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3NhbnMgc2VyaWYnLCB0YWhvbWEsIHZlcmRhbmEsIGhlbHZldGljYT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lnLDlnYDvvJo8L3NwYW4+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1NC0xLTM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iBLb21wbGVrcyBNYWx1cmksDQpKYWxhbiBKZWpha2EsIFRh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hbHVyaSwgNTUxMDAgS3VhbGEgTHVtcHVyLCBNYWxheXNpYS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EiIHN0eWxlPSJ0ZXh0LWluZGVudDowY20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Jm5ic3A7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Yj48c3BhbiBzdHlsZT0iZm9udC1zaXplOjE0cHg7Ij7mlrDliqDlna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rml4XmuLjpobvnn6U8L3NwYW4+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kuMn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OS4ycHQ7Ij4NCgk8Yj48c3BhbiBzdHlsZT0iZm9udC1zaXplOjE0cHg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ycHQ7dGV4dC1pbmRlbnQ6LTQ5LjJwdD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qTwvc3Bhbj48L2I+PGI+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CU77yaPC9zcGFuPjwvYj48c3BhbiBzdHlsZT0iZm9udC1zaXplOjE0cHg7Ij7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sZ7kuo7ng63luKbmtbfmtIvmgKfmsJTlgJnvvIzmmpbng63mub/mtqbvvIzlubTlnYf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nKg8L3NwYW4+PHNwYW4+PHNwYW4gc3R5bGU9ImZvbnQtc2l6ZToxNHB4OyI+MjQtMz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SDPC9zcGFuPjwvc3Bhbj48c3BhbiBzdHlsZT0iZm9udC1zaXplOjE0cHg7Ij7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rlsZ7kuo7ng63luKbmtbfmtIvmgKfmsJTlgJnvvIzngo7ng63mva7mu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LrnmoTlpKnmsJTmuIXniL3lh4nlv6vvvIzlubTlnYfmuKnluqblnK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jUtMz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ZvbnQtc2l6ZToxNHB4OyI+4oSD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Js8L3NwYW4+PC9zcGFuPjxi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kuMn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OS4ycHQ7Ij4NCgk8Yj48c3BhbiBzdHlsZT0iZm9udC1zaXplOjE0cHg7Ij7oo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iPjxiPjxzcGFuIHN0eWxlPSJmb250LXNpemU6MTRweDsiPuadj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yI+5omL5o+Q6KGM5p2O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pC65bim5LiA5Lu277yM6KeE5qC85LiN5b6X6LaF6L+HNTZDTXgzNkNNeDIzQ00oMjLlr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r7h4OeWvuCnlr4ToiLHooYzmnY7ph43ph4/kuI3lvpfotoXov4cyMOWFrOaWpCg0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o4U8L3NwYW4+PC9zcGFuPjxzcGFuIHN0eWxlPSJmb250LXNpemU6MTRweDsiPi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s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5LjJwdDt0ZXh0LWluZGVudDotNDkuMnB0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W3PC9zcGFuPjwvYj48Yj4g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bPvvJo8L3NwYW4+PC9iPjxzcGFuIHN0eWxlPSJmb250LXNpemU6MTRweD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eOu+WFpeWig+aXtuavj+S6uuWPquWHhuW4puS4gOWMhe+8iDIw5pSv77yJ77yb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5YWl5aKD5pC65bimMjAw5pSv6aaZ54Of44CB5rSL6YWS5LiA55O277yb5Ye65YW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e277yM6K+35ZCs5LuO6aKG6Zif5LmL5oyH56S66YWN5ZCI5Zui5L2T6KGM5Yqo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iO5Zui5L2T6LWw5pWj77yM5b2x5ZON5Ye65YWl5rW35YWz5LmL5pe26Ze0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g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5LjJ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MnB0OyI+DQoJPGI+PHNwYW4gc3R5bGU9ImZvbnQtc2l6ZToxNHB4OyI+6KG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Ij4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Ij7nian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7pei9u+S+v+OAgemAmueIveWHieW/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jOWPpuWkhOmprOadpeilv+S6muS6kemhtumrmOWOn+a1t+aLlDIwMDDlhazlsLrls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lnLDluKbvvIzmlYXmraTlpKnmsJTnlJrlh4nvvIzpobvluKblpIfkuIDku7boloT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JvnlLflo6vov5vkupHpobbkuI3lj6/nqb/lh4npnovvvIzkuJTnlLflo6vpobvnqb/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lj4rmnInpoJjkuIrooaPvvIjkuI3og73nqb/ov5Dliqjoo6TvvInvvIzlj6/lhY3pooblk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bPlo6vkuI3lj5fpmZDliLbvvIwyMeWygeS7peS4i+eahOS6uuWjq+S4jeWHhui/m+WF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uOAgjwvc3Bhbj48Yj48L2I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2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t67vvJ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juWMl+S6rOaXtumXtOS4gOagt++8mzwvc3Bhbj48Y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5S1PC9zcGFuPjwvYj48Yj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ovvvJo8L3NwYW4+PC9iPjxzcGFuIHN0eWxlPSJmb250LXNpemU6MTRweDsiPuS4gOiI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Hh+eUqDIyMOS8j+eJueWPijI0MOS8j+eJueeUtea6kO+8iOS4ieiEmuaWueaPk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j48L2I+IA0KPC9wPg0KPHA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LSn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gJm5ic3A7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uIHvvJo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prOadpeilv+S6mui0p+W4geWNleS9jeS4uuael+WQieeJue+8jOmprOW4g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uS6uuawkeW4gTIyMOWFg++8mz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NTAuMH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aw5Yqg5Z2h6LSn5biB5Y2V5L2N5Li65paw5Yqg5Z2h5YWD77yM5paw5biBMTAw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NTIw5YWD77yb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ivr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KiA77ya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rDliqDlnaHjgIHpqazmnaXopb/kuprnmoTlm73or63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r60s5LiA6Iis6Iux6K+t6YCa55So77ybPC9zcGFuPjxi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Zm9udC1zaXplOjE0cHg7Ij7pg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iPjxiPjxzcGFuIHN0eWxlPSJmb250LXNpemU6MTRweDsiPuiur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yI+6Ie055S15Zue5Lit5Zu9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MDAtODYt5Yy65Y+3LeeUteivneWPt+egge+8jOS4reWbveWFqOeQg+mAmuaJi+acuuW8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mZhemVv+mAlOWQjuWcqOaWsOOAgemprOS5n+WPr+S7peS9v+eUqO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pTluKbnianlk4HvvJo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FkuW6l+WHuuS6jueOr+S/neWboOe0oO+8jOaXoOiuuuaYn+e6p++8jOWdh+mhu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meiGj+OAgeeJmeWIt+OAgeaLlumei+OAgeeUteWQuemjjuacuuetieS4quS6uueUn+a0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Twvc3Bhbj48Yj48c3BhbiBzdHlsZT0iZm9udC1zaXplOjE0cHg7Ij7vvJ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wvYj4gDQo8L3A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uLjnlKjoja/nianvvJ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vt+WbouWPi+iHquWkh+aZlea1quS4uOOAgeS/nea1juS4uO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iNr+OAgeatoueXm+eJh+etieW4uOeUqOiNr+eJqe+8jOS7peWkh+S4jeaXtuS5i+mc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j48L2I+IA0KPC9wPg0KPHA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CP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tLnvvJo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gueaNruWbvemZheaDr+S+i++8jOWcqOW+l+WIsOato+W4uOacjeWKo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+8jOa4uOWuouivt+aUr+S7mOmihumYn+OAgeWvvOa4uOOAgeWPuOacuuWfuuac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VJNQjQwL+S6ui/lpKk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5LjJwdDt0ZXh0LWluZGVudDotNDkuMn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Oo5oSP5LqL6aG577ya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uLjlrqLlnKjmlrDliqDlnaHlv4Xpobvpmo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njq/looPljavnlJ/vvIzpmo/lnLDlkJDnl7DjgIHlvIPnianopoHooqvnvZrmrL4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iB77yb5Zyo5Ya35rCU5Zy65omA5Y+K5YWs5YWx5Zy65ZCI5LiN5Y+v5Lul5ZC4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SX5omL6Ze06K6w5b6X5Yay5rC077yM5ZCm5YiZ6KKr6K6k5Li66L+d5rOV77yM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5ZCN5oiQ56uL5bCG6KKr572a5qy+NTAw5paw5biB77ybPC9zcGFuPjxi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kuMn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OS4ycHQ7Ij4NCgk8Yj48c3BhbiBzdHlsZT0iZm9udC1zaXplOjE0cHg7Ij7po5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iA8L2I+PGI+PHNwYW4gc3R5bGU9ImZvbnQtc2l6ZToxNHB4OyI+5p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gPC9iPjxiPjxzcGFuIHN0eWxlPSJmb250LXNpemU6MTRweDsiPuS4i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yI+6Iiq54+t5bqn5L2N57yW5o6S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rCP6Iux5paH5a2X5q+N77yM5bqn5L2N5aaC5LiN5Zyo5LiA6LW35pe277yM5Zy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5ZCO5YaN6Ieq6KGM6LCD5pW044CC6aOe5py66LW36ZmN5Y+K55So6aSQ5pe277yM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5o6S6IOM6ZyA5pS+55u044CCTk8gU01PS0lOR+WNs+emgeatouWQuOeDn++8jEZBU1RFT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UIEJFTFQg5Y2z57O75LiK5a6J5YWo5bim77yM6Z2e5b+F6KaB5pe25Yu/6ZqP5oSP6LWw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a6J5YWo6K+35Yqh5b+F6YG15a6I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OS4ycHQ7dGV4dC1pbmRlbnQ6LTQ5L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mb250LXNpemU6MTRweDsiPumFkuW6l+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yI+5Yiw6L6+6aWt5bqX5aS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2J5b6F5YiG6YWN5oi/5Y+344CB6ZKl5YyZ5pe277yM6K+35L+d5oyB5a6J6Z2Z44CC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oi/6Ze05LqM5Lq65LiA6Ze05Li65Y6f5YiZ77yM6Iul5Zui6Zif5Ye6546w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OF5Ya177yM5peF6KGM56S+5pyJ5p2D6YeH5Y+W5Yqg5bqK5o6q5pa944CC5aSW5Ye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Lqk5Luj5riF5qWa5oiW5bCG6ZKl5YyZ5pS+572u5LqO5p+c5Y+w77yM5Lul5L6/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ICF5L2/55So44CC5Liq5Lq66LSi54mp6Ieq6KGM5aal5ZaE6LSf6LSj5L+d566h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X5aSx5peF6KGM56S+5qaC5LiN6LSf6LSj77yM6LS16YeN54mp5ZOB5Y+v5Lq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5Y+w5a2Y5pS+5LqO5L+d6Zmp566x77yI5YWN6LS577yJ44CC6K+35Yu/5Zyo6aWt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i/6Ze05aSW5LmL6LWw5buK5aSn5aOw5Zan5Zmq5oiW6KGj5Yag5LiN5pW06LWw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pe26K+35bCG56eB5Lq655S16K+d6LS544CB6aWu5paZ6LS5562J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oC75Y+w57uT5riF77yM56a75byA6YWS5bqX5aSW5Ye66YCb6KGX6K+35pC65bi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mH77yM5Lul5aSH6L+36Lev5aSH55So44CC5Li66YG/5YWN5LiN5b+F6KaB5LmL5bC05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LOivt+WLv+aTheWPlumFkuW6l+WGheS7u+S9leeJqeWTgSzoi6XopoHnlZnkuLr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s6K+35ZCR6YWS5bqX6LSt5Lmw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1NC4xcHQ7dGV4dC1pbmRlbnQ6LTU0LjF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Qrea4uOiniOi9puaXt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yI+6K+35rOo5oSP6L2m5a2Q5YWs5Y+4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4CB6aKc6Imy44CB6L2m5Y+377yM5Lul5YWN5YGc6L2m5pe25om+5LiN5Yiw6L2m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+d5oyB6L2m5YaF5pW05rSB77yM5peF5ri45be05aOr5LiK56aB5q2i5ZC454Of44C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K6L2m5LmL5pe26Ze077yM6K+35Yqh5b+F5YeG5pe26ZuG5ZCI5LiK6L2m5Lul5YWN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peF5ri46KGM56iL44CC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mhu+efpeWPiuWFjeeojueDn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HNwYW4gc3R5bGU9ImZvbnQtc2l6ZToxNHB4OyI+5Lul6KeC5YWJ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5yL5Yiw5Zac5qyi5oiW5ZCI6YCC55qE54mp5ZOB77yM6K+36YCf5Yaz5a6a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Lul5YWN5b2x5ZON5Zui5L2T5peF56iL5pe26Ze0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KGM56iL5Y2P5ZWG5LiA6Ie05Y2P6K6u5Lm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EuMH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Y+K5ZCM6KGM5Lq65Zyo5oql5ZCN5pe25bey5riF5qWa5LqG6Kej6KGM56iL5Y2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5qE6KGM56iL5YaF5a655Y+K5o6l5b6F5qCH5YeG77yMPC9zcGFuPjx1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Fs+S6jumFkuW6l+OAgeaZr+eCueOAgemkkOmjn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OAgeiHqueUsei0reeJqeaXtumXtOetieaWuemdouW3suWcqOaXhea4uOWMheS7t+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i/m+ihjOe6puWumuOAguWPjOaWueS6juWHuuWbouWJjee7j+i/h+WFheWIhuWNj+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ihjOeoi+S4reeahOKAnOiHqueUsei0reeJqea0u+WKqOaXtumXtOKAneaJgOimg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Ft+S9k+i0reeJqeWVhuW6l+i+vuaIkOS4gOiHtOaEj+inge+8jOW5tuetvue9sua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S5puS9nOS4uuaXhea4uOWQiOWQjOeahOS4gOmDqOWIhu+8jOWPjOaWueaJv+iv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leaWuemdoui/nee6puOAgjwvc3Bhbj48c3Bhbj48L3NwYW4+PC91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MS4w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4XooYznpL7kv53or4HljY/llYbnuqblrprnmoTllYb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jms5XllYblupfvvIzmuLjlrqLlrozlhajoh6rmhL/pgInotK3vvIzml4XooYznpL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7vkvZXlvLrov6vmuLjlrqLotK3nianlkozlvLrov6vmuLjlrqLlj4LliqD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moTooYzkuLrjgILml4XmuLjogIXor7fmoLnmja7oh6rouqvnu4/mtY7mg4XlhrXo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otK3kubDjgIHnkIbmgKfmtojotLnvvIzmiYDotK3llYblk4HlpoLpnZ7otKjph4/pl67p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ovkuI3kuojpgIDov5j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MS4w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u4/lj4zmlrnljY/llYbkuIDoh7TlkI7nuqblrprnmo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lYblupflj4roh6rotLnpobnnm67lhoXlrrnlpoLkuIvvv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0YWJsZSBjbGFzcz0iTXNvTm9ybWFsVGFibGUi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zdHlsZT0iYm9yZGVyOm5vbmU7Ij4NCg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Tx0cj4NCgkJCTx0ZCB3aWR0aD0iOTA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si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c3Bhbj48c3Bhbj48L3NwYW4+PC9zcGFuPjwvY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el5pyf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5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lm73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nLDljLo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5MSIgY29sc3Bhbj0i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tK3nianpobnnm67lhoXlrrk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+8iOi0reeJqeeCueWQjee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WTgeeJueiJsu+8iT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DQ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5pe26ZW/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k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iv5ZCm5Y2P5ZWG5LiA6Ie0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8L2I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OTA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S4xcHQ7dGV4dC1pbmRlbnQ6LjFwdD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p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ky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aWsOWKoOWd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i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UuMjVwdD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PC9zcGFuPjxzcGFuPjwvc3Bhb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k+WNluW6l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OT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ZK755+z44CB5a6d55+z44CB546J5Zmo44CB6ZO26aWw562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0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6pjwvc3Bhbj48c3BhbiBzdHlsZT0iZm9udC1zaXplOjE0cHg7Ij4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iIbpkp8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M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NS4yNXB0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ilqHlkIzmh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h5LiN5ZCM5oSP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OTA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LS4xcHQ7dGV4dC1pbmRlbnQ6LjF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KGM56iL56ys5LqM5aSp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ky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T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i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Ij7oja/msrnnmb7otK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k0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Nl+a0i+WQhOenjeiNr+ayueWPi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/teWTgT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N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uq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DA8L3NwYW4+PHNwYW4gc3R5bGU9ImZvbnQtc2l6ZToxNHB4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OS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UuMjV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ah5ZCM5oSPIOKWoeS4jeWQjOaEjz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kw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i0uM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cHQ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hjOeoi+esrOS4ieWkq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5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kInpmoblnaE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TY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YWL5Yqb5bqX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5N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lkITnp4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j6PlkbPlt6flhYvlipvvvIzmnInniZs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aW244CB5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44CB5o+Q5ouJ57Gz6IuP44CB6IqS5p6c562J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g0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0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Ibpkp8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TM5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NS4yNXB0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qHlkIzmhI8g4pah5LiN5ZCM5oS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A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S4xcHQ7dGV4dC1pbmRlbnQ6LjFwdD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6KGM56iL56ys5Li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y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WQiemahuWdo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5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bPog7Y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k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5s+iDtuWPluadkOS6juapoeiDtuagkeaxgea2su+8jOacieiJr+WlvemAj+awlO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Weq++8jOiDjOWeq+etieS6p+WTgT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4N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iG6ZKf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zOS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c3R5bGU9InRleHQtaW5kZW50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ah5ZCM5oSPIOKWoeS4jeWQjOaEj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w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c3R5bGU9Im1hcmdpbi1sZWZ0O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3RleHQtaW5kZW50Oi4xcHQ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ihjOeoi+esrOWbm+Wk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Mi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kInpmoblnaE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OT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ZSh5Zmo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Wuneefs+aWh+WMl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TQ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6ZK755+z44CB5a6d55+z44CB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62J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0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MDwvc3Bhbj48c3BhbiBzdHlsZT0iZm9udC1zaXplOjE0cHg7Ij7liIbpkp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5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NS4yNXB0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qHlkIzmhI8g4pah5LiN5ZCM5oSP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OTA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LS4xcHQ7dGV4dC1pbmRlbnQ6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KGM56iL56ys5Zub5aSp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k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prOWFreeUs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5Ni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Ij7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c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k0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S4nOWTpemYv+mHj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/vemjjuayueOAgeiAgeihl+eZveWSluWVoeWSjOmprOadpemmmeaW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4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uqY8L3NwYW4+PHNwYW4gc3R5bGU9ImZvbnQtc2l6ZToxNHB4OyI+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iG6ZKf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EzO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UuMjVwdD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4pah5ZCM5oSPIOKW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aEjz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TwvdGJvZHk+DQo8L3RhYmxl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dGV4dC1pbmRlbnQ6MjAuN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5peF5ri46ICF5om/6K+677y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y6K6k55yf6ZiF6K+75LqG5LiK6L+w6KGM56iL5a6J5o6S77yM55CG6Kej5bm2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pys6KGl5YWF5Y2P6K6u77yM5pys6KGl5YWF5Y2P6K6u5L2c5Li65peF5ri4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E5Lu277yM5LiO5peF5ri45ZCI5ZCM5YW35pyJ5ZCM562J5pWI5Yqb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IxLjB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z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EuMH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5a6i562+5ZCN77yaPC9zcGFuPjx1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8L3NwYW4+PC91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wvc3Bhb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NwYW4+PHU+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wvc3Bhbj4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PHNwYW4gc3R5bGU9ImZvbnQtc2l6ZToxNHB4OyI+57uE5Zui56S+5Luj6KGo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aPC9zcGFuPjx1Pj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C91P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XmnJ/vvJo8L3NwYW4+PHU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D4NCgk8YnIgLz4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L2Rpdj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ICAgIDxzY3JpcHQgbGFuZ3VhZ2U9ImphdmFzY3JpcHQiIHNyYz0iaHR0cDovL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wb3A4MDAuY29tLzgwMC5qcz9uPTExMjU5NSZzPTAxJnA9bCZsPWNuIj4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iAgICA8ZGl2IHN0eWxlPSJkaXNwbGF5Om5vbmU7Ij4NCi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nKjnur/lrqLmnI0NCiAgICAgICAgDQogICAgPC9kaXY+DQo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B2YXIgX2JkaG1Qcm90b2NvbCA9ICgoImh0dHBz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gZG9jdW1lbnQubG9jYXRpb24ucHJvdG9jb2wpID8gIiBodHRwczovLyI6ICIgaHR0cDov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Bkb2N1bWVudC53cml0ZSh1bmVzY2FwZSgiJTNDc2NyaXB0IHNyYz0nIiAr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UHJvdG9jb2wgKyAiaG0uYmFpZHUuY29tL2guanMlM0YzMjIzMjZlMWYyNmNkMTg4ZDgy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M2QxNzRkYycgdHlwZT0ndGV4dC9qYXZhc2NyaXB0JyUzRSUzQy9zY3JpcHQlM0UiKS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B55F3DCCDE6230A0ED5FD661F02D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