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04F0FC493806C573E803DC3424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04F0FC493806C573E803DC3424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plb/pvLvnjL/nuqLmoJHmnpfnlJ/mgIHokKTngavoma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otKjmuLgo5riv6b6Z6Iiq56m6IOWFqOeoi+Wbm+aYnyDphZLlupfoh6rliqnmmZr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pqazmnaXopb/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Ax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pnlt7Tplb/pvLvnjL/nuqLmoJHmnpfnlJ/mgIHokKTngavomavkupTlpKnlk4HotKj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6Iiq56m6IOWFqOeoi+Wbm+aYnyDphZLlupfoh6rliqnmmZrppJA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pQ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mprOadpeilv+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O+8mjwvc3Bhbj48c3Bhbj48L3NwYW4+PC9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i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IHZhbGlnbj0idG9w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ZhbGlnbj0idG9wIiBzdHlsZT0iYm9yZGVyOjFweCBzb2xpZCAjMzE4NDl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zE4NDlC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jFweCBzb2xpZCAjMzE4NDlC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MxODQ5Qj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E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M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4oCU5rKZ5b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C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Tk9W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n+aIluWQjOe6p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Tg0OU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zIiB2YWxpZ249InRvcCIgc3R5bGU9ImJvcmRlcjpzb2xpZCAjMzE4NDlC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5lei/q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LljLrop4LlhY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E4NDlC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mZ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f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k9W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aIluWQjOe6p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igJTigJTpppnmuK8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2YWxpZ249InRvcCIgc3R5bGU9ImJvcmRlcjpzb2xpZCAjMzE4NDlC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IzMxODQ5Q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DQ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U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pqW55qE5a62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C9iPiANCjwvcD4NCjxiPjwvYj4g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3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4oCU4oCU5rKZ5b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Jm5ic3A7IDE2MDAvMTkwNSk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I0U1RTVFN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rex5Zyz5p+Q5Y+j5bK46ZuG5Li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oiLnliY3lvoDpppnmuK/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pqazmnaXopb/kuproiKrnqbrlhazlj7jlrqLmnLrliY3lvoDpo47kuIvkuYvku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spn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Jrlr7zmuLjng63mg4Xov47mjqX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ozlpKnvvJrlh6/lsJ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/nlJ/mgIHokKTngavomavkuYvml4U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eq55Sx5rS75Yqo77yM5Y2I6aSQ5LmL5ZCO5L2T6aq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Yev5bCU5pav6ZW/6by7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Cl54Gr6Jmr5LmL5peF44CR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jgIL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sJTmlq/plb/pvLvnjL/nlJ/mgIHokKTmsrPkuYvml4Xkv53miqT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uS4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Qju+8jOWFiOi9u+advueahOS6q+eUqOS4gOS4i+mBk+WcsOeahOmprOadp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aQreS5mOW/q+iJh+WHuuW3oe+8iOW7uuiuruiHquWkh+acm+i/nOmVnOm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6jueggeWktOenn+WAn++8ie+8jOa3seWFpei/meeJh+eDreW4pumbqOael+Wxl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mVv+m8u+eMv+eUn+aAgembqOael+S5i+aXheOAguWHuuWPkeaXtuWFiOaUvu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Wvu+eahOe9keesvO+8jOacn+W+heWbnuiIquaXtueahOaUtuiOt++8jOaOp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DreW4pumbqOael+S4remSk+iZvueahOS5kOi2o+OAguS5mOaQreWuieWFqOeah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eVhea4uOS6jue6ouagkembqOael+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ov5nnm5jmoLnplJnoioLnmoTnjq/looPkuK3lj6bkuIDnp43mnInlu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IzlubblnKjok53lpKnnu7/msLTpl7Tlr7vop4Xov5n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pvLvnjL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OAke+8jOWBtuWwlOi/m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7lueogOacieeMv+eMtOeahOi4quW9se+8jOebuOS/oei/meS4gOi2n+aXhe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iuqeaCqOeVmeS4i+S4jeWPr+ejqOeBreeahOWbnuW/hu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ToiKrml7bliLvvvIzorqnmiJDljYPkuIrkuIf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kKTngavoma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LqO5a+C6Z2Z55qE5rKz6YGT5LiK77yM5b2T6Lqr5peB5qCR5p6X5Lit5piO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YWJ54eD5Lqu5LqG5oKo5YS/5pe255qE6K6w5b+G77yM5Yir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6K6p6L+Z55S75ruh5LqG5LiN55+l5piv5pif5paX6L+Y5piv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u/5oKo5LiA5ZyG5LmF6L+d55qE576O5q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7liLDnoIHlpLT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keS7rOWwhueyvuW/g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mhv+acieeJueiJsueahOaxtuW8j+mprOadpemjjuWRs+mkkOiuqeaCqOS6q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7YmFja2dyb3VuZC1jb2xvcjojODBmZmZm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IOmprOW5lei/quWPjOWy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biC5Yy6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S6jueggeWktOS5mOiIueWJjeW+gOOAiuS4nOaVhemYv+mDveaLie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i+e+juS4veWym+Wx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bmV6L+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mpreW5suWPjOWym+Wym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iLn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OAguWym+S4iuWBnOeV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lh4DnmoTpqazluZXov6rlspvorqnnj4rnkZrnpIHjgIHlvanoibLpsbzml6DmiYDp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qazluZXov6rlspvmmK/lsI/kuJHpsbznmoTkuJbnlYzvvIzlm6Llj4vlj6/ku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lhbvpsbzlhL/vvIzkuZ/lj6/ku6Xnqb/kuIrmlZHnlJ/ooaPlkozmta7m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tbfkuK3nlYXmuLjvvIzljYjppJDkuo7lspvkuIrkuqvnlKjkuLDlr4z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ZCO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pgKDlnovkvJjnvo7mlrDlnLDmoI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ln7rph5HlpKfljqb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Q54yu5bu66YCg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u6ZmA5a+6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K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be05rSy5riF55yf5a+677yI5aSW6Ke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upOivhuS4jeWQjOeahOWul+aVmeaWh+WMluWSjOaymeW3tOeahOmjjuWcn+S6u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j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oh6rnlLHmtLvliqg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o6YWS5bqX5Lqr55So6Ieq5Yqp5pep6aSQ5ZCO77yM5a6i5Lq6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YWS5bqX55qE5ZCE56eN6K6+5pa96K6+5aSH44CC5YWo5aSp55qE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I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zMxODQ5Qj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pTlpKnvvJrmspnlt7TigJTigJTpppnmuK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MCZuYnNwOyAxMjA1LzE1MD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FkuW6l+S6q+eUqOaXqemkkO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cuuWcuuWKnueQhuemu+Wig+eZu+acuuaJi+e7re+8jOi/lOWbn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Vo+WbouOAgue7k+adn+aEieW/q+aymeW3tOS5i+aXhe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fkvZPooYznqIvlj4rmma/ngrnoi6XmnInlj5jmm7TvvIzku6XmnIDlkI7noa7or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ooPlpJbmjqXlvoXnpL7nmoTlronmjpLkuLrlh4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IA0KPC9wPg0K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m6D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Gb29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zcHQ7dGV4dC1pbmRlbnQ6LTEwLjN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ZjlnZDosarljY7oiKrnj63vvI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t7TvvIzlv6vmjbfoiJLpgILvvIzlhY3oiJ/ovablirPpob/kuYvoi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NXB0O3RleHQtaW5kZW50Oi0xNS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ymeW3tOWbm+aZ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+8jOWdkOaLpeaymeW3tOe5geWNju+8jOS9k+mqjOaymeW3tOW4guS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c3BhbiBzdHlsZT0iZm9udC1zaXplOjE0cHg7Ij4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Ni45cHQ7Ij4NCgk8c3BhbiBzdHlsZT0iZm9udC1zaXplOjE0cHg7Ij4z44C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ms5bmV6L+q5Y+M5bKb5ri477yM6LWg6YCB5rW36bKc54On54Ok5Y2I6aSQ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mQ5qyh5rWu5r2c44CB5YWN6LS55o+Q5L6b5rWu5r2c5bel5YW3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zAuNDVwdDt0ZXh0LWluZGVudDotNTYuN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J5o6S5Lq65rCU6KGM56i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ZvbnQtc2l6ZToxNHB4OyI+5L2z5ouJ6am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o6i56eY6ZW/6by754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6LWP6I65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qG5YS/5pe255qE6K6w5b+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6YWS5bqX6Ieq5Yqp6aSQ77yM5bC95oOF5Lqr55So5aSa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rW36bKc6aSQ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A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C4zcHQ7Ij4NCgk8c3BhbiBzdHlsZT0iZm9udC1zaXplOjE0cHg7Ij4144CB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2T5Zyw54m56Imy55qE5qGU5a2Q5Yaw6L2v6aWu77yb6LWg6YCB5rKZ5be05b2T5Zy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a06I6y6Zuq57OV5ZOB5bCd77yM6LWg6YCB5rKZ5be06ZqP5Zui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5+/5rOJ5rC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pS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pOS6uuS4gOaIv+S4uuagh+WHhu+8jOmFkuW6l+S4jeiuv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mBh+mihumYn+aIluWuouS6uuWHuueOsOWNlemXtO+8jOW/hemhu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I5q2j6aSQ5bmz5Z2H6aSQ56Wo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Tg0OU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JhY2tncm91bmQtY29sb3I6c2lsdmVy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v6K6h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aXhea4uOaEj+WkluS/nemZqe+8m+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wvc3Bhbj48L3NwYW4+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LWNvbG9yOnNpbHZlc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O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WFpeWcuui0ueWPiuWFqOeoi+aXhea4uOinguWFieW3tOWjq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UqOi9puWwhuagueaNruWboumYn+S6uuaVsOWuieaO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T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epuuiwg+aXhea4uOi9pu+8jOS/neivg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NpbHZlcj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Z2e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ZyA5Y+m5LuY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w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lr7zmuLjlj7jmnLrlsI/otLnlj4rnrb7or4HotLnnlKjkuID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MC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e56iL77yI6aaZ5riv5py65Zy65pWj5Zui77yJ77yM5LiN5ZCr5Zue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pnIDnn6X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NiuW5tOacn+S7peS4iuacieaViOeahOaKpOeFp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YrlubTlhoUy5a+455m95bqVMuW8o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iYDpnIA15Liq5bel5L2c5pe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TE2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o+Q5L6b5Ye655Sf6K+B5piO5aSN5Y2w5Lu25Y+K5a626ZW/5aeU5omY5L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ooYznqIvnmoTppJDljoXvvIzoi6Xlm6DppJDljoXljp/lm6DvvIzmiJb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nm7jlupTosIPliLDlkIznrYnppJDljoX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Qn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lpoLlm6D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rb7or4HmiJblhbbku5bnp4Hkurrpl67popjku6Xlj4rmnInlhbPovrnmo4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mlL/lupzooYzkuLrvvIzogIzlr7zoh7TlrqLkurrkuI3og73lpoLmnJ/lh7rloo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rlooPnmoTvvIzml4XooYznpL7mpoLkuI3otJ/ku7vkvZXotKPku7vlj4rkvZ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muKnppqjmj5DnpLrvvJrlspvkuIrov5jmnInmlLbotL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vqjln47ml4XooYznpL7kuI3lj4LkuI7ku6PorqLvvIzml4XlrqLoh6rmhL/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msLTkuIrmtLvliqjlhbfmnInkuIDlrprljbHpmanmgKfkuI3lnKjmhI/lpJb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ojIPlm7TlhoXvvIzor7flrqLkurrmoLnmja7oh6rlt7HnmoTouqvkvZPnirbm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nmoTpgInmi6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QnlrqLkurrpobvmjInooYznqIvpmo/lm6Llh7rlhaXvvIz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nprvlm6LvvIzml4XpgJTkuK3lrqLkurrkuI3lhYHorrjnp4H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4Xpobvnprvlm6LmtLvliqjvvIzpnIDkuI7miJHlj7jnrb7nvbLnprvlm6L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JTnprvlm6Lov4fnqIvkuK3lj5HnlJ/nmoTku7vkvZXov53lj43lvZPlnLD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bHlj4rkurrouqvlkozotKLkuqflronlhajnrYnpl67popj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miJHlj7jkuI3mi4Xku7vkvZXotKPku7vvvIzml4XmuLjmhI/lpJb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kv53nprvlm6Lml7bkuKrkurrlj5fliLDnmoTkurrouqvmiJbotKLkuq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7mjZ/lpLE8L3NwYW4+IA0KPC9wPg0KPHA+DQoJPGJyIC8+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pnlt7T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ymeW3tOWdh+WkhOS6jueDreW4piAs55m95aSp54Ot5pma5LiK5YeJ54i9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qO5pGE5rCPIDIzLTMy5bqm5LmL6Ze077yM6K+35bim5aW96Zuo5Lye77yM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CeWQhOS9jei0teWuouWcqOWPguWKoOa1t+Wym+a0u+WKqOaXtu+8jOWmgu+8muaLluab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imgeazqOaEj+S4quS6uuWuieWFqO+8jOagueaNruiHquW3se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mAieaLqeWPguWKo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m6DmnInmtbfmu6nmtLvliqjor7fmgqjmkLrluKblpb3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jgIHlpKrpmLPnnLzplZzjgIHlpKrpmLPluL3jgIHpmLLmmZLpnJzjgIH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Zyo5rW35bKb5Y+C5Yqg5rWu5r2c5pe277yM6K+35rOo5oSP5a6J5YWo77yM5LiN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6Kem5pG45rC05Lit55qE5ZCE56eN54Ot5bim6bG8576k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yk5a6z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9k+WcsOmFkuW6l+i+g+S4uueOr+S/n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OAguWFpeS9j+mFkuW6l+aXtu+8jOivt+aCqOiHquihjOaQuuW4pu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WPiuaLlumei+etiea0l+a8seeUqO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LgnlnKjlooPlpJbnlKjppJDor7fmgqj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/nlKjov4fmtbfpspzlkI7liIfli7/lho3lkIPmprTojrLmpLDlrZDnrYnng6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6XlhY3ppa7po5/kuI3lvZPlvJXotbfohbnms7v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YWS5bqX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YOo5YiG55S16KeG6aKR6YGT5Y+v6IO96ZyA6KaB5pS26LS577yM6K+36K+i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O5L2/55So77yM5Lul5YWN57uT6LSm5pe25Y+R55Sf6K+v5Ly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guCeWmguaCq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Bpei6q+aIv+i/kOWKqO+8jOivt+WKoeW/heepv+Wlvei/kOWKqOiho+WP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i/m+WFp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nKjmgqjnprvlvIDphZLlupfml7b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Lul5aSH5LiH5LiA6L+36Lev5pe255So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LgnnlLHkuo7lkITlnLDljLr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h7rooYzml7bnibnliKvlsI/lv4P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ooqvnqo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uCei0temHjeeJqeWTgeWPiumSseasv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tmOaUvuWcqOWuvummhuaAu+WPsOS/nemZqeafnOWGhe+8jOWIh+WLv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UvuWcqOihjOadjuS4reWPiuWuoui9pui9puWOoumHjOeah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rKZ5be055qE6KGM6L2m5pa55ZCR5LiO5oiR5Zu955u45Y+N77yM6K+3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rOo5oSP5a6J5YWo44CC5aSc6Ze06K+35LiN6KaB5Y2V54us5Ye6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zL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XljovlkozkuK3lm73lpKfpmYbnmoTnm7jlkIzvvIzlnYfkuLoyMjBW77yM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o+S5bq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gnor7flkITkvY3muLjlrqLlsIrph43lvZPlnLDkuaDkv5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rpoobpmJ/nmoTlronmjpLvvIzpgbXlrojlkITnp43lnLrmiY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uCeaCqOWcqOWig+WkluaIluWHuuWFs+WkhOWmgumBh+mBl+Wkse+8jOebl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etieaEj+Wklu+8jOivt+WNs+WQkeitpu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i4J5Lit5Zu95omL5py65ouo5omT5b2T5Zyw6ams5p2l6KW/5Lqa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77yaMDA2MCvmiYvmnLrlj7fnoIHmiJYwMDYwK+WMuuWPtyvluqfmnLrlj7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iZPlm57kuK3lm73liJkwMDg2K+aJi+acuuWPt+aIluWMuuWPtyvluqfmnLr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3lm73miYvmnLrlnKjlvZPlnLDmvKvmuLjlr7nmiZPpnIDlnKjmiYvmnLrlj7fl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y4J5LuO56CB5aS05Yiw5bKb5LiK55qE6Ii556iL5Lya5Zug5Li66aG66aOO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OF5Ya16ICM5Y+Y77yM5LiA6Iis5oOF5Ya15LiL5LmY6Ii55piv6ZyA6KaBMjA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L3NwYW4+IA0KPC9wPg0KPHA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cgJm5ic3A7ICZuYnNwO+W4ge+8m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6ams5biBKOmbtuWQieeJuSks6YCa5bi45oiR5Lus56ew6ams5bi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xhyAmbmJzcDsgJm5ic3A7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kurrmsJHluIHvvI3pqazluIEgJm5ic3A7Mi4yOjEgJm5ic3A75bem5Y+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04F0FC493806C573E803DC3424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