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11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7C78EABB8336AC2FA6F42C368C1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7C78EABB8336AC2FA6F42C368C1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pnlt7Tplb/pvLvnjL/nuqLmoJHmnpfnlJ/mgIHokKTngavoma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4HotKjmuLgo5riv6b6Z6Iiq56m6IOWFqOeoi+Wbm+aYnyDphZLlupfoh6rliqnmmZrp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pqazmnaXopb/kup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iAgICAgICAgPHN0eWxlIHR5cGU9InRleHQvY3NzIiBtZWRpYT0iYWxs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p7IG1hcmdpbjogMDsgcGFkZGluZzogMDsgfSBib2R5e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IGZvbnQtc2l6ZToNCiAgICAgICAgICAgIDl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IHRleHQtYWxpZ246IGNlbnRlcjsgYmFja2dyb3VuZDogI0VFRTsgfSB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saSwgZGwsIGR0LCBkZCB7IGJvcmRlcjowOyB9IH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DQogICAgICAgICAgICB9IG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gY29sb3I6ICMwMDA7IHRleHQtZGVjb3JhdGlvbjogbm9uZ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NCiAgICAgICAgICAgIHsgZGlzcGxheTogYmxvY2s7IH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gY2xlYXI6IGJvdGg7IGhlaWdodDogMDsgY29udGVudDoNCiAgICAgICAgICAg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SAuY2xlYXJmaXggeyBkaXNwbGF5OiBpbmxpbmUtYmxvY2t9IC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yAqIGh0bWwNCiAgICAgICAgICAgIC5jbGVhcmZpeCB7IGhlaWdodDogMSU7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IC8qIEVuZCBoaWRlIGZyb20NCiAgICAgICAgICAg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yAjcHJpbnRCdG57IGJhY2tncm91bmQ6ICNGRjk7IG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g0KICAgICAgICAgICAgM3B4IDA7IG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RleHQtYWxpZ246IGNlbnRlcjsgfSAjd3JhcHBlcnsgd2lkdGg6IDIyNW1t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WFyZ2luOiAwIGF1dG87IHRleHQtYWxpZ246IGxlZn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yMG1tOyBib3JkZXItdG9wOg0KICAgICAgICAgICA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sZWZ0OiAxcHggc29saWQgIzk5OTsg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iAgICAgICAgICAgIGJvcmRlci1ib3R0b206IDRweCBzb2xpZCAjMzMzOyB9IHB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gfSBoMXsgZm9udC1zaXplOg0KICAgICAgICAgICA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gfSBoMnsgZm9udC1zaXplOiAxMHB0OyB9IC5yb3V0ZV92aWV3X21vZHV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g0KICAgICAgICAgICAgNXB4IDVweCA1cHggNXB4OyBmbG9hdDogbGVmd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GhlaWdodDoxMTBweD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ltZ3sgcGFkZGluZzogMnB4OyBtYXJnaW4tYm90dG9tOjNweDsg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gfSAucm91dGVfdmlld19tb2R1bGUNCiAgICAgICAgICAgIC5wbGFjZW5hbWV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B0YWJsZXsgdGFibGUtbGF5b3V0OiBmaXhlZDsg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g0KICAgICAgICAgICAgY29sbGFwc2U7IH0gdGR7IG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IDFtbTsgZm9udC1zaXplOiA5cHQ7IH0NCiAgICAgICAgICAgIH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FtbTsgZm9udC1zaXplOiA5cHQ7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wcmlu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jcHJpbnRCdG57IGRpc3BsYXk6IG5vbmU7IH0NCiAgICAgICAgPC9zdHlsZ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gICAgDQogICAgPGJvZHk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3cmFwcGVyIj4NCiAgICAgICAgICAgID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g0KICAgICAgICAgICAgICAgIDxhIGhyZWY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DQogICAgICAgICAgICAgICAgICAgIDxpbWcgc3JjPSJodHRwOi8vd3d3Lm9jdHl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MvL2ltYWdlcy9sb2dvLmdpZiIgYWx0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DQogICAgICAgICAgICAgICAgICAgIHRpdGxl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GJvcmRlcj0iMCI+DQogICAgICAgICAgICAgICAgPC9h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aDE+DQogICAgICAgICAgICAgICAg57yW5Y+3MTAxM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icj4NCiAgICAgICAgICAgICAgICA8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spnlt7Tplb/pvLvnjL/nuqLmoJHmnpfnlJ/mgIHokKTngavomavkupTlpKnlk4HotKjm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b6Z6Iiq56m6IOWFqOeoi+Wbm+aYnyDphZLlupfoh6rliqnmmZrppJA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pQ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mprOadpeilv+S6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z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eugOihqO+8mjwvc3Bhbj48c3Bhbj48L3NwYW4+PC9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ndpZHRoOjkwJTtib3JkZXI6bm9uZ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MiIgdmFsaWduPSJ0b3AiIHN0eWxlPSJib3JkZXI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Tg0OUI7YmFja2dyb3VuZC1jb2xvcjojODBmZmZm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aSp5pW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MiIHZhbGlnbj0idG9wIiBzdHlsZT0iYm9yZGVyOjFweCBzb2xpZCAjMzE4NDlC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zgwZmZmZj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ihjOeoi+WSjO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IiIHZhbGlnbj0idG9wIiBzdHlsZT0iYm9yZGVyOjFweCBzb2xpZCAjMzE4NDlC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zgwZmZmZj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S6pOmA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jM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eCBzb2xpZCAjMzE4NDlCO2JhY2tncm91bmQtY29sb3I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aXqemkk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ciIHZhbGlnbj0idG9wIi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E4NDlCO2JhY2tncm91bmQtY29sb3I6IzgwZmZmZ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S4r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IHZhbGlnbj0idG9wIiBzdHlsZT0iYm9yZGVyOjFweCBzb2xpZCAjMzE4NDlC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zgwZmZmZj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aZmu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A0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ggc29saWQgIzMxODQ5QjtiYWNrZ3JvdW5kLWNvbG9y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kvY/lrr/phZLlupc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zMTg0OUI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E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DMiIHZhbGlnbj0idG9wIiBzdHlsZT0iYm9yZGVyOnNvbGlkIC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mmea4rzwvc3Bhbj48L3NwYW4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U4oCU5rKZ5b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yIiB2YWxpZ249InRvcCIgc3R5bGU9ImJvcmRlcjpzb2xpZCAjMzE4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Oe5py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z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NDlC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ciIHZhbGlnbj0idG9wIiBzdHlsZT0iYm9yZGVyOnNvbGlkICMzMTg0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gdmFsaWduPSJ0b3AiIHN0eWxlPSJib3JkZXI6c29saWQgIzMxODQ5Q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QiIHZhbGlnbj0idG9wIiBzdHlsZT0iYm9yZGVyOnNvbGlkICMzMTg0OU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Tk9WT1RF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73pmY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Yn+aIluWQjOe6p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xODQ5Qi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IwM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MxODQ5Q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6/lsJTmlq/plb/pvLvnj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kKTngavomavkuYvml4U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Tg0OUI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va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Tg0OUI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3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E4NDlC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E4NDlC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w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xODQ5Q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OT1ZPVEVM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bvemZ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A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f5oiW5ZCM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MzE4NDlC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z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zIiB2YWxpZ249InRvcCIgc3R5bGU9ImJvcmRlcjpzb2xpZCAjMzE4NDlC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prOW5lei/quWym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ILljLrop4LlhYk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Lk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M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Tg0OUI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3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E4NDlC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5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E4NDlC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wN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MxODQ5Q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OT1ZPVEVM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bvemZ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if5oiW5ZCM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MzE4NDlC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Q0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zIiB2YWxpZ249InRvcCIgc3R5bGU9ImJvcmRlcjpzb2xpZCAjMzE4NDlC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m1hcmdpbi1sZWZ0Oi4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MDV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ZhbGlnbj0idG9wIiBzdHlsZT0iYm9yZGVyOnNvbGlkICMzMTg0OU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MiIHZhbGlnbj0idG9wIiBzdHlsZT0iYm9yZGVyOnNvbGlkICMzMTg0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3IiB2YWxpZ249InRvcCIgc3R5bGU9ImJvcmRlcjpzb2xpZCAjMzE4NDlC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IHZhbGlnbj0idG9wIiBzdHlsZT0iYm9yZGVyOnNvbGlkICMzMTg0OUI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M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zMTg0OU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Tk9WT1RF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73pmY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N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n+aIluWQjOe6pz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iIgdmFsaWduPSJ0b3AiIHN0eWxlPSJib3JkZXI6c29saWQgIzMxODQ5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NT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w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MxODQ5Q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pnlt7TigJTigJTpppnmuK8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0KCQkJCTwvcD4NCgkJCTwvdGQ+DQoJCQk8dGQgd2lkdGg9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MzE4NDlC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aOe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zIiB2YWxpZ249InRvcCIgc3R5bGU9ImJvcmRlcjpzb2xpZCAjMzE4NDlC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KI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0b3AiIHN0eWxlPSJib3JkZXI6c29saWQgIzMxODQ5Q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SIgdmFsaWduPSJ0b3AiIHN0eWxlPSJib3JkZXI6c29saWQgIzMxODQ5Q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MDQiIHZhbGlnbj0idG9w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OUI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5pqW55qE5a62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2I+PC9iPiANCjwvcD4NCjxiPjwvYj4g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JvcmRlcjpub25lO3dpZHRoOjEw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zdHlsZT0iYm9yZGVyOjFweCBzb2xpZCAjMzE4NDlC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zgwZmZmZj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esrOS4gOWkqe+8mu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LT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6aaZ5riv4oCU4oCU5rKZ5be0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5Y+C6ICD6Iiq54+t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3Jm5ic3A7IDE2MDAvMTkwNSk8L3NwYW4+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tY29sb3I6I0U1RTVFN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xODQ5Qi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Zyo5rex5Zyz5p+Q5Y+j5bK46ZuG5Li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NiOmkkOiHqu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kuZjoiLnliY3lvoDpppnmuK/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kK3pqazmnaXopb/kuproiKrnqbrlhazlj7jlrqLmnLrliY3lvoDpo47kuIvkuYvkua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spnlt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kuJPkuJrlr7zmuLjng63mg4Xov47mjqX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8L3NwYW4+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NSIgc3R5bGU9ImJvcmRlcjoxcHggc29saWQgIzMxODQ5Q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M4MGZmZmY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rKzkuozlpKnvvJrlh6/lsJT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vLvnjL/nlJ/mgIHokKTngavomavkuYvml4U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2YWxpZ249InRvcCIgc3R5bGU9ImJvcmRlcjpzb2xpZCAjMzE4NDlC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i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Ieq55Sx5rS75Yqo77yM5Y2I6aSQ5LmL5ZCO5L2T6aqM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Yev5bCU5pav6ZW/6by7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JCl54Gr6Jmr5LmL5peF44CR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jgILkuZj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sJTmlq/plb/pvLvnjL/nlJ/mgIHokKTmsrPkuYvml4Xkv53miqTlj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i9pueoi+e6puS4u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i+vuWQju+8jOWFiOi9u+advueahOS6q+eUqOS4gOS4i+mBk+WcsOeahOmprOadpee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i+WQjuaQreS5mOW/q+iJh+WHuuW3oe+8iOW7uuiuruiHquWkh+acm+i/nOmVnOmB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S6jueggeWktOenn+WAn++8ie+8jOa3seWFpei/meeJh+eDreW4pumbqOael+Wxle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mVv+m8u+eMv+eUn+aAgembqOael+S5i+aXheOAguWHuuWPkeaXtuWFiOaUvuS4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ouWvu+eahOe9keesvO+8jOacn+W+heWbnuiIquaXtueahOaUtuiOt++8jOaOpeedg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eDreW4pumbqOael+S4remSk+iZvueahOS5kOi2o+OAguS5mOaQreWuieWFqOeahO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ueeVhea4uOS6jue6ouagkembqOael+mXt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4s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hJ/lj5fov5nnm5jmoLnplJnoioLnmoTnjq/looPkuK3lj6bkuIDnp43mnInlu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J/mgIHvvIzlubblnKjok53lpKnnu7/msLTpl7Tlr7vop4Xov5nkuJbnlYzkuIr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b/pvLvnjL8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OAke+8jOWBtuWwlOi/mO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FtuS7lueogOacieeMv+eMtOeahOi4quW9se+8jOebuOS/oei/meS4gOi2n+aXheeo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iDveiuqeaCqOeVmeS4i+S4jeWPr+ejqOeBreeahOWbnuW/huOAg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ToiKrml7bliLvvvIzorqnmiJDljYPkuIrkuIfnmoT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kKTngavoma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6Zmq5Ly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KGM5LqO5a+C6Z2Z55qE5rKz6YGT5LiK77yM5b2T6Lqr5peB5qCR5p6X5Lit5piO5piO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4Gr5YWJ54eD5Lqu5LqG5oKo5YS/5pe255qE6K6w5b+G77yM5Yir5oCA55a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bCx6K6p6L+Z55S75ruh5LqG5LiN55+l5piv5pif5paX6L+Y5piv6I2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pu/5oKo5LiA5ZyG5LmF6L+d55qE576O5qK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S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m57liLDnoIHlpLT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s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IkeS7rOWwhueyvuW/g+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mhv+acieeJueiJsueahOaxtuW8j+mprOadpemjjuWRs+mkkOiuqeaCqOS6q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HN0eWxlPSJib3JkZXI6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7YmFja2dyb3VuZC1jb2xvcjojODBmZmZm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77yaIOmprOW5lei/quWPjOWy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K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biC5Yy66KeC5YW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xODQ5QiAxLjBwdDsi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OWQjuS6jueggeWktOS5mOiIueWJjeW+gOOAiuS4nOaVhemYv+mDveaLieab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OAi+e+juS4veWym+Wxv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0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ms5bmV6L+q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prOmpreW5suWPjOWym+Wym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oiLnnq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OAguWym+S4iuWBnOeV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ml7bvvInjgI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q/lh4DnmoTpqazluZXov6rlspvorqnnj4rnkZrnpIHjgIHlvanoibLpsbzml6DmiYDp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pqazluZXov6rlspvmmK/lsI/kuJHpsbznmoTkuJbnlYzvvIzlm6Llj4vlj6/ku6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lloLlhbvpsbzlhL/vvIzkuZ/lj6/ku6Xnqb/kuIrmlZHnlJ/ooaPlkozmta7mvZz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nKjmtbfkuK3nlYXmuLjvvIzljYjppJDkuo7lspvkuIrkuqvnlKjkuLDlr4znmoTmtbf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jgII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Kb5ZCOPC9zcGFu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Pguin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TpgKDlnovkvJjnvo7mlrDlnLDmoIc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pnlt7Tln7rph5HlpKfljqbvvIjlpJbop4L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2Q54yu5bu66YCg55qE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u6ZmA5a+677y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+K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KZ5be05rSy5riF55yf5a+677yI5aSW6KeC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iupOivhuS4jeWQjOeahOWul+aVmeaWh+WMluWSjOaymeW3tOeahOmjjuWcn+S6uu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PjxzcGFuPjwvc3Bhbj48L2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0NSIgc3R5bGU9Im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xODQ5QjtiYWNrZ3JvdW5kLWNvbG9yOiM4MGZmZm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nvvJroh6rnlLHmtLvliqg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Q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MzE4NDlC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yo6YWS5bqX5Lqr55So6Ieq5Yqp5pep6aSQ5ZCO77yM5a6i5Lq65Y+v5Lul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6YWS5bqX55qE5ZCE56eN6K6+5pa96K6+5aSH44CC5YWo5aSp55qE5Y2I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IOOA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ggc29saWQgIzMxODQ5QjtiYWNrZ3JvdW5kLWNvbG9yOiM4MGZmZm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pTlpKnvvJrmspnlt7TigJTigJTpppnmuK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jwvc3Bhbj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MCZuYnNwOyAxMjA1LzE1MDA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0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ODQ5Qi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mFkuW6l+S6q+eUqOaXqemkkOWQ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JjeW+gOacuuWcuuWKnueQhuemu+Wig+eZu+acuuaJi+e7re+8jOi/lOWbnummmea4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Vo+WbouOAgue7k+adn+aEieW/q+aymeW3tOS5i+aXhe+8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fkvZPooYznqIvlj4rmma/ngrnoi6XmnInlj5jmm7TvvIzku6XmnIDlkI7noa7orq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4rlooPlpJbmjqXlvoXnpL7nmoTlronmjpLkuLrlh4b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2I+IA0KPC9wPg0KPHAgY2xhc3M9Ik1zb05vcm1hbCI+DQoJPG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oLlm6DkuqTpgJrnrqH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kuovmlYXku6XoiKrnj63mmZrngrnnrYnljp/lm6Dlr7zoh7TooYznqIv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ml4XooYznpL7kuI3mib/mi4XnlLHmraTpgKDmiJDnmoTmjZ/lpLHlkoz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iPjwvYj4gDQo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4NCiAgICAgICAgICAgICAgICD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7q/6Lev54m56Im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PC9zcGFuPiANCjwvcD4NCjxwIGNsYXNzPSJNc29Gb29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C4zcHQ7dGV4dC1pbmRlbnQ6LTEwLjN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ZjlnZDosarljY7oiKrnj63vvIzpppnmuK/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pnlt7TvvIzlv6vmjbfoiJLpgILvvIzlhY3oiJ/ovablirPpob/kuYvoi6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2NXB0O3RleHQtaW5kZW50Oi0xNS40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ymeW3tOWbm+aZ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OT1ZPVEVMPC9zcGFuPjxzcGFuIHN0eWxlPSJmb250LXNpemU6MTRweDsi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+aYn+mFkuW6l++8jOWdkOaLpeaymeW3tOe5geWNju+8jOS9k+mqjOaymeW3tOW4guS6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zwvc3Bhbj48c3BhbiBzdHlsZT0iZm9udC1zaXplOjE0cHg7Ij47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jY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2Ni45cHQ7Ij4NCgk8c3BhbiBzdHlsZT0iZm9udC1zaXplOjE0cHg7Ij4z44CB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ams5bmV6L+q5Y+M5bKb5ri477yM6LWg6YCB5rW36bKc54On54Ok5Y2I6aSQ77y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g6ZmQ5qyh5rWu5r2c44CB5YWN6LS55o+Q5L6b5rWu5r2c5bel5YW3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zAuNDVwdDt0ZXh0LWluZGVudDotNTYuN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J5o6S5Lq65rCU6KGM56i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ZvbnQtc2l6ZToxNHB4OyI+5L2z5ouJ6ams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5o6i56eY6ZW/6by754y0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48L3NwYW4+PHNwYW4gc3R5bGU9ImZvbnQtc2l6ZToxNHB4OyI+5aSc6LWP6I65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Lqu5LqG5YS/5pe255qE6K6w5b+G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5a6J5o6S6YWS5bqX6Ieq5Yqp6aSQ77yM5bC95oOF5Lqr55So5aSa56eN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a6J5o6S5rW36bKc6aSQ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AuM3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C4zcHQ7Ij4NCgk8c3BhbiBzdHlsZT0iZm9udC1zaXplOjE0cHg7Ij4144CB6LWg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2T5Zyw54m56Imy55qE5qGU5a2Q5Yaw6L2v6aWu77yb6LWg6YCB5rKZ5be05b2T5Zyw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qa06I6y6Zuq57OV5ZOB5bCd77yM6LWg6YCB5rKZ5be06ZqP5Zui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6LWg6YCB55+/5rOJ5rC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ZvbnQtc2l6ZToxNHB4OyI+5pSv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MTAwJ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2OD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Tg0OUI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j+Wuv+W9k+WcsOWbm+aYn+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peS4pOS6uuS4gOaIv+S4uuagh+WHhu+8jOmFkuW6l+S4jeiuvu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mBh+mihumYn+aIluWuouS6uuWHuueOsOWNlemXtO+8jOW/hemhu+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wvc3Bhbj48c3BhbiBzdHlsZT0iZm9udC1zaXplOjE0cHg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MxODQ5Q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So6aSQ77yI5q2j6aSQ5bmz5Z2H6aSQ56Wo77+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wLz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JDvvI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OD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zMTg0OUI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qOeoi+WbvemZheacuuelqOOAgeW+gOi/lOeoi+acuuWcuueoju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eojuOAgeeHg+ayuemZhOWKoOi0uT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JhY2tncm91bmQtY29sb3I6c2lsdmVy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MxODQ5Q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q+P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v6K6hPC9zcGFuPjxzcGFuIHN0eWxlPSJmb250LXNpemU6MTRweD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h+aXhea4uOaEj+WkluS/nemZqe+8m+WQ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ihumYn+acjeWKoTwvc3Bhbj48L3NwYW4+PHNwYW4gc3R5bGU9Im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iYWNrZ3JvdW5kLWNvbG9yOnNpbHZlc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2OD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zMTg0OU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WFpeWcuui0ueWPiuWFqOeoi+aXhea4uOinguWFieW3tOWjq+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UqOi9puWwhuagueaNruWboumYn+S6uuaVsOWuieaOk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LTQ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+epuuiwg+aXhea4uOi9pu+8jOS/neivgeavj+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mb250LXNpemU6MTRweDsiP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T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S4je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N0eWxlPSJib3JkZXI6bm9u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+DQoJPHRib2R5Pg0KCQk8dHI+DQoJCQk8dGQgd2lkdGg9IjY4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MxODQ5Q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KGM56iL5aSW5Lm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qC55uu5Y+K56eB5Lq65omA5Lqn55Sf55qE5Liq5Lq66LS555So562J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OnNpbHZlcjsiPjwvc3Bhbj48L2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4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MxODQ5Q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Z2e5Lit5Zu9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ZyA5Y+m5LuY77+lPC9zcGFuPjxzcGFuIHN0eWxlPSJ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C9zcGFuPjxzcGFuIHN0eWxlPSJmb250LXNpemU6MT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gwIiB2YWxpZ249InRvcCIgc3R5bGU9ImJvcmRlcjpzb2xpZCAj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oobpmJ/lr7zmuLjlj7jmnLrlsI/otLnlj4rnrb7or4HotLnnlKjkuIDl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ZvbnQtc2l6ZToxNHB4OyI+N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4MCIgdmFsaWduPSJ0b3AiIHN0eWxlPSJib3JkZXI6c29saWQgIzMx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e56iL77yI6aaZ5riv5py65Zy65pWj5Zui77yJ77yM5LiN5ZCr5Zue56i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b7or4HpnIDnn6XvvJo8L3NwYW4+PC9i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CeWNiuW5tOacn+S7peS4iuacieaViOeahOaKpOeFp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jYrlubTlhoUy5a+455m95bqVMuW8o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LgnmiYDpnIA15Liq5bel5L2c5pe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QuCTE25bKB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yA5o+Q5L6b5Ye655Sf6K+B5piO5aSN5Y2w5Lu25Y+K5a626ZW/5aeU5omY5Lm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PjxzcGFuIHN0eWxlPSJmb250LXNpemU6MTRweDsiP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Bhbj48L2I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QnooYznqIvnmoTppJDljoXvvIzoi6Xlm6DppJDljoXljp/lm6DvvIzmiJbn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vJrnm7jlupTosIPliLDlkIznrYnppJDljoXnlKj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Qnml4XmuLjmnJ/pl7TotKL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kv53nrqHvvIzovabkuIrkuI3lj6/mlL7otLXph43nianlk4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Q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ms6jmhI/lronlhajvvIzkuKrkurrkurrouqvlronlhajlj4rotKLliqH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or4Hku7bmnIDlpb3kuqTphZLlupfkv53pmannrrHlr4Tnprvlm6LmnJ/pl7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ouqvlronlhajlj4rotKLliqHlronlhajoh6rnkIb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QnlpoLlm6DlrqLkurr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nrb7or4HmiJblhbbku5bnp4Hkurrpl67popjku6Xlj4rmnInlhbPovrnmo4D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rYnmlL/lupzooYzkuLrvvIzogIzlr7zoh7TlrqLkurrkuI3og73lpoLmnJ/lh7rlooP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7rlooPnmoTvvIzml4XooYznpL7mpoLkuI3otJ/ku7vkvZXotKPku7vlj4rkvZ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lgb/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QnmuKnppqjmj5DnpLrvvJrlspvkuIrov5jmnInmlLbotLnmsLTkuI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kvqjln47ml4XooYznpL7kuI3lj4LkuI7ku6PorqLvvIzml4XlrqLoh6rmhL/oh6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LmsLTkuIrmtLvliqjlhbfmnInkuIDlrprljbHpmanmgKfkuI3lnKjmhI/lpJb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ojIPlm7TlhoXvvIzor7flrqLkurrmoLnmja7oh6rlt7HnmoTouqvkvZPnirbmgI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ILlvZPnmoTpgInmi6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QnlrqLkurrpobvmjInooYznqIvpmo/lm6Llh7rlhaXvvIz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k4Xoh6rnprvlm6LvvIzml4XpgJTkuK3lrqLkurrkuI3lhYHorrjnp4Hoh6r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v4Xpobvnprvlm6LmtLvliqjvvIzpnIDkuI7miJHlj7jnrb7nvbLnprvlm6Llo7D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JTnprvlm6Lov4fnqIvkuK3lj5HnlJ/nmoTku7vkvZXov53lj43lvZPlnLDms5X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jbHlj4rkurrouqvlkozotKLkuqflronlhajnrYnpl67popjvvIz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IzmiJHlj7jkuI3mi4Xku7vkvZXotKPku7vvvIzml4XmuLjmhI/lpJbkv53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mib/kv53nprvlm6Lml7bkuKrkurrlj5fliLDnmoTkurrouqvmiJbotKLkuq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I7mjZ/lpLE8L3NwYW4+IA0KPC9wPg0KPHA+DQoJPGJyIC8+DQo8L3A+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spnlt7Tml4XmuLjpobvnn6X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L3NwYW4+PC9i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CeaymeW3tOWdh+WkhOS6jueDreW4piAs55m95aSp54Ot5pma5LiK5YeJ54i9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uL5LqO5pGE5rCPIDIzLTMy5bqm5LmL6Ze077yM6K+35bim5aW96Zuo5Lye77yM6YG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CeWQhOS9jei0teWuouWcqOWPguWKoOa1t+Wym+a0u+WKqOaXtu+8jOWmgu+8muaLluab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RqeaJmOiJh+imgeazqOaEj+S4quS6uuWuieWFqO+8jOagueaNruiHquW3seeahO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pemAieaLqeWPguWKo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Lgnlm6DmnInmtbfmu6nmtLvliqjor7fmgqjmkLrluKblpb3vvJ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aPjgIHlpKrpmLPnnLzplZzjgIHlpKrpmLPluL3jgIHpmLLmmZLpnJzjgIHlv4XlpIf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J5Zyo5rW35bKb5Y+C5Yqg5rWu5r2c5pe277yM6K+35rOo5oSP5a6J5YWo77yM5LiN6Ka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6Kem5pG45rC05Lit55qE5ZCE56eN54Ot5bim6bG8576k77yM5Lul5YWN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Lyk5a6z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CeW9k+WcsOmFkuW6l+i+g+S4uueOr+S/neS4j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WTgeOAguWFpeS9j+mFkuW6l+aXtu+8jOivt+aCqOiHquihjOaQuuW4pueJmeiGj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WPiuaLlumei+etiea0l+a8seeUqOWTge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LgnlnKjlooPlpJbnlKjppJDor7fmgqj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5/nlKjov4fmtbfpspzlkI7liIfli7/lho3lkIPmprTojrLmpLDlrZDnrYnng63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ku6XlhY3ppa7po5/kuI3lvZPlvJXotbfohbnms7vnrY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y4J6YWS5bqX5YaF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K6YOo5YiG55S16KeG6aKR6YGT5Y+v6IO96ZyA6KaB5pS26LS577yM6K+36K+i6Ze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ZCO5L2/55So77yM5Lul5YWN57uT6LSm5pe25Y+R55Sf6K+v5Lya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guCeWmguaCqO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Bpei6q+aIv+i/kOWKqO+8jOivt+WKoeW/heepv+Wlvei/kOWKqOiho+WPi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i/m+WFp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LgnlnKjmgqjnprvlvIDphZLlupfml7bvvIzor7fmkLrluKblpb3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5Lul5aSH5LiH5LiA6L+36Lev5pe255So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LgnnlLHkuo7lkITlnLDljLrmuLjlrqL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nKjlh7rooYzml7bnibnliKvlsI/lv4Poh6rlt7Hpmo/ouqvmkLrluKb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lhY3ooqvnqoP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EuCei0temHjeeJqeWTgeWPiumSseasvuivt+WKoeW/h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IluWtmOaUvuWcqOWuvummhuaAu+WPsOS/nemZqeafnOWGhe+8jOWIh+WLv+eV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HjOaIluaUvuWcqOihjOadjuS4reWPiuWuoui9pui9puWOoumHjOeahOihjOadju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gDQo8L3A+DQo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5rKZ5be055qE6KGM6L2m5pa55ZCR5LiO5oiR5Zu955u45Y+N77yM6K+36YG15a6I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rOo5oSP5a6J5YWo44CC5aSc6Ze06K+35LiN6KaB5Y2V54us5Ye6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EzLg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lLXljovlkozkuK3lm73lpKfpmYbnmoTnm7jlkIzvvIzlnYfkuLoyMjBW77yM5LiJ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6L5o+S5bqn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0Lgnor7flkITkvY3muLjlrqLlsIrph43lvZPlnLDkuaDkv5fvvIz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lj4rpoobpmJ/nmoTlronmjpLvvIzpgbXlrojlkITnp43lnLrmiYDnmo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UuCeaCqOWcqOWig+WkluaIluWHuuWFs+WkhOWmgumBh+mBl+Wkse+8jOebl+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WKq+etieaEj+Wklu+8jOivt+WNs+WQkeitpuaWue+8jOS7peWFjeW8lei1t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6u+eDpu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i4J5Lit5Zu95omL5py65ouo5omT5b2T5Zyw6ams5p2l6KW/5Lqa55S1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i677yaMDA2MCvmiYvmnLrlj7fnoIHmiJYwMDYwK+WMuuWPtyvluqfmnLrlj7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iZPlm57kuK3lm73liJkwMDg2K+aJi+acuuWPt+aIluWMuuWPtyvluqfmnLrlj7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K3lm73miYvmnLrlnKjlvZPlnLDmvKvmuLjlr7nmiZPpnIDlnKjmiYvmnLrlj7fli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Nu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y4J5LuO56CB5aS05Yiw5bKb5LiK55qE6Ii556iL5Lya5Zug5Li66aG66aOO5Lul5Y+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oOF5Ya16ICM5Y+Y77yM5LiA6Iis5oOF5Ya15LiL5LmY6Ii55piv6ZyA6KaBMjAt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I8L3NwYW4+IA0KPC9wPg0KPHA+DQoJPGJyIC8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KcgJm5ic3A7ICZuYnNwO+W4ge+8mgn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6ams5biBKOmbtuWQieeJuSks6YCa5bi45oiR5Lus56ew6ams5bi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axhyAmbmJzcDsgJm5ic3A7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ZuYnNwOyDkurrmsJHluIHvvI3pqazluIEgJm5ic3A7Mi4yOjEgJm5ic3A75bem5Y+z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7C78EABB8336AC2FA6F42C368C1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