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4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599FDA76BF8F932A7957E01819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599FDA76BF8F932A7957E01819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pnlt7TmlofojrHkupTlpKnlsIrotLXluqblgYfmuLgo5YWo56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U5pif57qn6YWS5bqXKV9f5peF5ri457q/6Lev5Ye65aKD5peF5ri45rW35bKb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Dk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KZ5be05paH6I6x5LqU5aSp5bCK6LS15bqm5YGH5ri4KOWFqOeoi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lOaYn+e6p+mFkuW6ly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YWt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mspnlt7Q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jM4M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ugOihqO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d2lkdGg6OTAlO2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3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xODQ5QjtiYWNrZ3JvdW5kLWNvbG9yOiM4MGZmZm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dmFsaWduPSJ0b3AiIHN0eWxlPSJib3JkZXI6MXB4IHNvbGlkICMzMTg0OU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GM56iL5ZKM5pmv54K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3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4IHNvbGlkICMzMTg0OUI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MzMTg0OUI7YmFja2dyb3VuZC1jb2xvcj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MXB4IHNvbGlkICMzMTg0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0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4IHNvbGlkICMzMTg0OU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E4NDlC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5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PigJTigJTpppn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H6I6x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IueOAge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xODQ5Q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PC9zcGFuPiANCgkJCQk8L3A+DQoJCQk8L3Rk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I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E4NDlC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4neWbvemFkuW6l+WJr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E4NDlC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h+iOse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o57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I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E4NDlC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mmeagvOmHjOaLieaLieiOjuiOieS6m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aIluWQjOe6p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jwvYj4gDQoJCQkJPC9wPg0KCQkJPC90ZD4NCgkJCTx0ZCB3aWR0aD0i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yNX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FkuW6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dmFsaWduPSJ0b3AiIHN0eWxlPSJib3JkZXI6c29saWQgIzMxODQ5Q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Tg0OU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E4NDlC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8L3NwYW4+IA0KCQkJCTwvcD4NCgkJCTwvdGQ+DQoJCQk8dGQgd2lkdGg9IjQ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Tg0OU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aaZ5qC86YeM5ouJ5ouJ6I6O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qm5YGH5p2R5oiW5ZCM57qn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zMTg0OUI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giIHZhbGlnbj0idG9wIiBzdHlsZT0iYm9yZGVyOnNvbGlkICMzMTg0OU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w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prOW5lei/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46Im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2YWxpZ249InRvcCIgc3R5bGU9ImJvcmRlcjpzb2xpZCAjMzE4NDlC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Tg0OUI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y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6/mgqbphZLlupfmiJblkIznuq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pnlt7TigJTigJTmlofojrHigJTigJT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ZhbGlnbj0idG9wIiBzdHlsZT0iYm9yZGVyOnNvbGlkICMzMTg0OU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x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aalueahOWut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MTAwJTsiPg0KCTx0Ym9keT4NCgkJPHRyPg0KCQkJPHRkIHdpZHRoPSI5N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4IHNvbGlkICMzMTg0OUI7YmFja2dyb3VuZC1jb2xvcjojODBmZm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Yj48c3BhbiBzdHlsZT0i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aZ5rivPC9zcGFuPj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TigJQ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aH6I6x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bGluZS1oZWlnaHQ6MjsiPkJJ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0NDAvMTc0M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iNFNUU1RT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Tg0OUI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ICZuYnNwOyDkuo7mjIflrprml7bpl7TlnKjmjIflrp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4bkuK3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K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iHqueQh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ZDoiLn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W+gOmmmea4r+acuuWcuuS5mOaQreixquWNjuWuouacuuWJjeW+gA0K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ozlubPkuYvpgqbigJ3jgIHlrp7ooYzlpJrlprvliLbjgIHlpJrnp43ml4/nmoTnn7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igJTmlofojrHvvIjpo57ooYz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77yM5Lqr55So5pma6aSQ5ZCO77yMI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zMxODQ5Qj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mlofojrHigJTigJTmspnlt7Q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7lj4LogIPoiKrnj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pCSTgyNyZuYnNwOyAxOTA1LzE5NDU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aI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saW5lLWhlaWdodDoyOyI+Qkk4Mj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C8yMjEw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mbmJzcDsg5pep6aSQ5ZCO6YWS5bqX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q+WPl+i/meS4quW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1t+i+ueW6puWBh+mFkuW6l+ixquWNjueahOiuvuaWveOAguWkp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4K56ZKf6YCA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lj4Lop4LmnIn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v6rlo6vlsLzkuYvnp7DnmoT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LTmmbblhazlm6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vvIjlpJbop4LvvI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ofojrHmsJHpl7TmlofljJbnmoTku6Poo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2heS6uuawlOeahOaXhe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bnlYzmnIDlpKflnovnmoTmsL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gqbpmL/lg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oS2FtcG9uZyBBeWVy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iiq+iRoeiQhOeJmeiIquihjOWutum6puWTsu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OAjOS4nOaWueWogeWwvOaWr+OAje+8jOaEn+WPl+aWh+iOseS5oeadkee6r+ac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wtOadkeW3suacieaVsOeZvuW5tOWOhuWPs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quawtOS4iuadkeiQvee7hOaI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nnYDlsIbov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3puWPs+S6uuWPo++8jOaIv+Wxi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Wkmu+8jOWkluihqOWPpOiAgemZiOaXp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w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k5YaF6K6+5pa95LmL5a6M5ZaE77yM6KeE5qih5LmL5aS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Ko55qE5oSP5paZ5LmL5aSW77yM6auY6ISa5pyo5bGL5LmL6Ze05Lul5pyo5p2/5q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77yM5a625a625oi35oi35a6I5pyb55u45Yqp77yM5rCR6aOO5oao5Y6a57qv5py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DreaDheWlve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a4uOS6uuWPr+S5mOawtOS4iueahOWjq++8jOayv+aWh+iOseays+eci+eci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eeJueiJs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bbnibnliKvlronmjpLlgZrlrqLmsLTkuIrkurr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m25ZOB5bCd5b2T5Zyw54m56Imy6ams5p2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IHN0eWxlPSJmb250LXNpemU6MTRweDtsaW5lLWhlaWdodDoy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uieWugeWvjOi2s+eahOawtOS4iueUn+a0u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mbmJzcDsg5Lit6aSQ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7p+e7reW4guWMuuinguWFie+8m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adsOexs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vvIjpgKLlkajlm5vjgIHkupTmiJblhbbku5bph43lpKfoioLml6XlpoL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haXlhoXmlLnlpJbop4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iTneiJsueahOWkluingu+8jOS4uuiLj+S4u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eiEkeWMlueahOiuvuaWve+8jOmdnuW4uOe+juS4veOAg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Lj+S4ueeOi+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Pr+WcqOiLj+S4ueeOi+Wuq+WkluWBnOeVmeS4gOS8mueFp+ebuOeVmeW/t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Lj+S4uee6quW/temmh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jOWmgumBh+mHjeWkp+iKguaXpeWmguWbveW6h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aUueWkluin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6aaG5YaF6ZmI5YiX5LqG5LiW55WM5ZCE5Zu96LWg5LqI5paH6I6x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mL5YuL56ug5ZKM55m75Z+65pe255So55qE6buE6YeR44CB6ZK755+z44CB54+N54+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oiQ55qE6KGj6aWw562J77yM6K6p5oKo5oSf5Yiw5a+M6LS16YC85Lq677yM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LmL5ZCO5YmN5b6A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Wl546b6Zi/6YeM5riF55yf5a+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Wkluin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M6K+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paH6I6x5rKz55WU77yM5paH6I6x5rKz55WU6ZuG5ZCI5LqG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7K+5Y2O44CC5LmY5Z2Q5Zu96ZmF6Iiq54+t5YmN5b6A6aOO5LiL5LmL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be0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HuuWFs+WQjuaYoOWFpeecvOW4mOeahOaYr+W9k+WcsOS6uu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WuueS4juS6suWIh+aAgeW6pu+8jOS4uuatpOasoeaXheeoi+aOgOW8gOe+juS4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KApuKApumaj+WNs+eZu+S4iuS4uuaCqOWHhuWkh+eahOi9pu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zdHlsZT0iYm9yZGVyOjFweCBzb2xpZCAjMzE4NDlCO2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ieWkqe+8muaymeW3tO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OWFqOWkqeWwveaDheiHqueUseS6q+WPl+mFkuW6l+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S9k+iuvuaWveOAg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s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CqOWPr+S7peWcqOmFkuW6l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jwvc3Bhb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1t+a7qTwvc3Bhbj48L3U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qyj6LWP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rW35LiK6JC95pel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vvJrngavnuqLnmoTlpJXpmLP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DlvpDnmoTmtbfpo47vvIzkuIDmnJvml6DpmYXnmoTmtbfpnaLmkpLmu6H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vvIzpgqPku73mtarmvKvlkozmg6zmhI/vvIzkuI3mraPmmK/kuYXlsYXpg73luI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K3nmoTmgqjvvIzmiYDov73msYLlkozmnJ/lvoXnmoTlkJfjgII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vj+W9k+WknOW5lemZjeS4tO+8jOmFkuW6l+WcqOiIouadv+mFkuWQ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Iq+W8gOeUn+mdou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vneeBq+eCueeBq+S7quW8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o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vIDlp4vvvInvvIzorqnmiJHku6zkuIDotbfmrKLmrYzotbfoiJ7jgILmior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lqflmqPpg73mipvlvIDvvIzlsIbov5nlv6vkuZDlu7bnu63igKbigKbigK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MzE4NDlCO2JhY2tncm91bmQtY29sb3I6Izgw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Wbm+Wkqe+8mumprOW5lei/quWy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xODQ5Q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6jueggeWktOS5mOa4uOiJh+WJjeW+g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hemYv+mDveaLieabvOWbveWutuWFrOWbreOAi+e+juS4veWym+Wxv++9n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uZXov6o8L3NwYW4+PC9iPjx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Kb77yI6Ii556i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zlgZznlZ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L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k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+awtOi0qOe6r+WHgOeahOmprOW5lei/quWy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iueRmuekge+8jOW9qeiJsumxvOaXoOaJgOmBgeih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IXmmbDlj6/op4HpsbzlhL/lsLHlnKjmiJHku6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JfnmoTlpKflrrbmiYvnl5Llv4PllpzjgILoibPpmLPpq5jnhafkupHmt6Hpo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gLvmmK/orqnkurrlv43kuI3kvY/mg7PmipXlhaXlpKfoh6rnhLbmgI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pXlhaXmtbfmtIvkuYvpmYXvvIzliKvlv5jkuobnqb/kuIrkuq7kuL3nmoTms7Pooa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miorlh4blpIflpb3nmoTmta7mvZzlt6Xlhbc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lhY3otLnmj5Dkvp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byP5LiL5rW35LiO54Ot5bim6bG85YS/546p5Lqy5Lqy77yM5b+Y5LqG5o+Q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V6L+q5bKb5Y+v5piv5bCP5LiR6bG855qE5LiW55WM5ZGi77yB5Y2I6aSQ5Lq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55qE5rW35bKb54On54O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CqOWPr+S7peS4gOi+ueeUqOmkkOS4gOi+uei9u+advuWcs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1t+mjjuW+kOW+kOWQueadp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aTmraTkuYvlpJbvvIzorqnmgqjnva7ouqvkuo7muKnmmpbnmoTpmLP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Zm26YaJ5Zy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W35pmv6Ye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oei/h+S4gOS4que+juWlveeahOa1t+S4iuWBh+acn+OAguWQjuWPguinguaymeW3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S8mOe+juaWsOWcsOagh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meW3tOWfuumHkeWkp+WOpu+8iOWkluing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ljY7kurrm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u7rpgKDnmo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a7pmYDlr7rvvI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i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o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spnlt7TmtLLmuIXnnJ/lr7rvvIjlpJbop4L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6K6p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N5ZCM55qE5a6X5pWZ5paH5YyW5ZKM5rKZ5be055qE6aOO5Zyf5Lq65o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c3R5bGU9ImJvcmRlcjoxcHggc29saWQg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QjtiYWNrZ3JvdW5kLWNvbG9y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HB4O2xpbmUtaGVpZ2h0OjI7Ij7nrKz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pnlt7TigJTigJTmlofojrHigJTigJTpppnmuK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bGluZS1oZWlnaHQ6M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jwvc3Bhbj48c3BhbiBzdHlsZT0i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kk4MjIgMDg1MC8wOT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HB4O2xpbmUtaGVpZ2h0OjI7Ij7ov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NjM1Jm5ic3A7IDEwNDAvMTM0MDwvc3Bhb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5pep6aSQ5ZCO55Sx6YWS5bqX6YCB5b6A5py65Zy65Z2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L+U5riv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e+8iOe7j+aWh+iOsei9rOacuu+8ieOAguWbnuWIs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lj4rmma/ngrnoi6XmnInlj5jmm7TvvIzku6XmnIDlkI7noa7orqT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4rlooPlpJbmjqXlvoXnpL7nmoTlronmjpLkuLrlh4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mguWboOS6pOmAmueuoeWItuOAge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7peiIquePreaZmueCueetieWOn+WboOWvvOiHtOihjOeoi+WPmOabtO+8jO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S4jeaJv+aLheeUseatpOmAoOaIkOeahOaNn+WkseWSj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JIOaxtuiOseWFpeS9j+a1t+i+uea4oeWBh+mFkuW6l+KAlOKAl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gnmspnlt7TliY0y5pma5YWl5L2P5Zu96ZmF6L+e6ZSB5LqU5pif57qn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6I6O5Li96ZuF5bqm5YGH5p2R77yM5oul5pyJ56eB5a625rKZ5rup77yM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36L655YGH5pel77yM6KeC6LWP6L+35Lq655qE5aSV6Ziz5pma6Zye5bm2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YWS5bqX6Ieq5Yqp5pma6aSQ44CC5ZCOMeaZmuWFpeS9j+W4guWMuuS6lOaYn+mFk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+aCpumFkuW6l++8jOS9k+mqjOaymeW3tOW4guawkeeUn+a0u++8jOWdkOaLpeaymeW3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ge+8g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gnlronmjpLpqazluZXov6rnprvlspvmuLjvvIzotaDpgIHmtbfpspzng6fng6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nibnliKvlronmjpLmtbfpspzmmZrppJD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J6LWg6YCB5LiA5p2v5b2T5Z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a2Q5Yaw6L2v6aWu77yM6LWg6YCB5rKZ5be05b2T5Zyw6JGX5ZCN55qE5qa06I6y6Zuq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M6LWg6YCB5rKZ5be06ZqP5Zui5rS75Yqo5pyf6Ze0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MeaUrzwvc3Bhbj4u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Ym9yZGVyOm5vbmU7Ij4NCgkJPHRib2R5Pg0KCQkJPHRyPg0KCQkJCTx0ZCB3aWR0aD0i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FpeWcuui0ueWPiuWFqOeoi+aXhea4uOinguWFieW3tOWjq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+8i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gueaNruWboumYn+S6uuaVsOWuieaOk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OS01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bqn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luqfvvIk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2O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pel5pep44CB5Y2I44CB5pma6aSQ77yM5pep6aSQ5LqO6YWS5bqX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q2j6aSQ5Zu06aSQ77yM6aSQ5qCH77+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HuuWPkeW9k+aXpeaXqeWNiOmkkOWPiui/lOeoi+W9k+WkqeWNiOaZmumkk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uiIquePreaXtumXtOiAjOWu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4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i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lm6LkvZPnrb7or4HotL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Y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r4/kurrntK/orq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H5peF5ri45oSP5aSW5L+d6Zmp77yb5ZCr5YWo56iL6aKG6Zif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OD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5LqU5pif57qn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c2l6ZToxNHB4OyI+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5Li65qCH5YeGPC9zcGFuPjxzcGFuIHN0eWxlPSJ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3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cuuelqOOAgeW+gOi/lOeoi+acuuWcuueojuWPiuS/neWuie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iBzdHlsZT0iYmFja2dyb3VuZDpzaWx2ZXI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3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mihumYn+WvvOa4uOWPuOacuuWwj+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+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8dGJvZHk+DQoJCTx0cj4NCgkJCTx0ZCB3aWR0aD0iN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lpJbkuYvoh6rotLnoioLnm6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nrYk8L3NwYW4+PGI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Y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g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E4NDlC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bbojrHjgIHmspnlt7TphZLlupfkuI3orr7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oobpmJ/miJblrqLkurrlh7rnjrDljZXpl7TvvIzlv4XpobvooaXljZXmiL/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OD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Tg0OUI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uuWFrOWPuOS4tOaXtumAmuefpeeahOeHg+ayueeojua2qOW5h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4Ny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Zue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6L+U5Zue5bGF5L2P5Zyw77yJ5Lqk6YCa6LS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nrb7or4HmiYDpnIDmj5Dkv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wYW4+PC9i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5Y2K5bm05pyf5Lul5LiK5pyJ5pWI55qE5oqk54Wn5q2j5pys77y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Iu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iJsueFp+eJhzLlvKDvvIjnmb3lupXvvInvvIwxNuWygeS7peS4i+Wwj+er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WHuueUn+ivgeaYjuWkjeWNsOS7tuWPiuWutumVv+WnlOaJmOS5pu+8jOaJgOmc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X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4m55Yir5o+Q56S677yaPC9i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ams5bmV6L+q5bKb5LiK5pyJ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6Ieq6LS55Y+C5LiO55qE5rC05LiK5rS75Yqo77ya6ZmN6JC95LyeLO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t+W6leaRqeaJmOi9pu+8jOaRqeaJmOiJhyzpppnolYnoiLnvvIz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rqLotK3vvIzlrqLkurroh6rooYzoh6rmhL/mtojotL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Xhea4uOacn+mXt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S/neeuoe+8jOi9puS4iuS4jeWPr+aUvui0temHjeeJqeWTgSw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rOo5oSP5a6J5YWo77yM5Liq5Lq65Lq66Lqr5a6J5YWo5Y+K6LSi5Yq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6K+B5Lu25pyA5aW95Lqk6YWS5bqX5L+d6Zmp566x5a+E56a75Zui5pyf6Ze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Lqr5a6J5YWo5Y+K6LSi5Yqh5a6J5YWo6Ieq55C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rqLkurrpobvmjI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h7rlhaXvvIzliIfkuI3lj6/mk4Xoh6rnprvlm6LvvIzml4XpgJTkuK3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p4Hoh6rnprvlm6LvvIzlpoLlv4Xpobvnprvlm6LmtLvliqjvvIzpnID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prvlm6Llo7DmmI7kuabvvIzkuJTnprvlm6Lov4fnqIvkuK3lj5HnlJ/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vZPlnLDms5Xlvovku6Xlj4rljbHlj4rkurrouqvlkozotKLkuqflronlhaj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lLHlrqLkurroh6rooYzmib/mi4XvvIzmiJHlj7jkuI3mi4Xku7vkvZX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kuZ/ml6Dms5Xmib/kv53nprvlm6Lml7bkuKrkurrlj5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kvKTlrrPkuI7mjZ/lpLE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Yj7mspnlt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ml4XmuLjpobvnn6U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7rlooPvvJrmr4/kurrpmZDluKbnvo7ph5E1MDAw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aSW5biB77yM5aaC5pyJ5aSW5biB5pC65bim6K645Y+v6K+B77yM5Y+v5Lul5Lu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55qE5pWw55uu5aSa5bim77yM5Lq65rCR5biBMjAwMDDlhYPku6XkuIvjgILkuK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7flgLzkurrmsJHluIEzMDDlhYPvvIzlt6Xoibrlk4Hku7flgLzkurrmsJHluIE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44CC5YWN56iO54OfMTnlj6rvvIzphZLkuIDnk7bjgILpq5jnuqf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mnLrlv4XpobvnlLPmiqXvvIzlh7rlooPml7bpnIDmkLrluKbmnKzkurr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Fs++8mumbhuS9k+i/h+enu+awkeWxgO+8iOi+uemYsu+8ieOAgea1t+WFs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ruWIq+S6uuaLjuihjOadju+8jOS7pemYsuiiq+S6uuWIq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KGM5p2O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N6LS55omY6L+QMjDlhazmlqTooYzmnY7vvIjotoXph43pnIDoh6rku5jnjrDph5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5DooYzmnY7kuI3og73otoXov4fkuKTku7bvvIjmnInkupvoiKrnqbrlhazlj7j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ku7bvvInjgILmirXnm67nmoTlnLDlkI7vvIzlhYjov4fnp7vmsJHlsYDvvIzlkI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Zjov5DooYzmnY7ov4flhb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ho+edgO+8muedgOijheS7peWkj+ijheS4uuS4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iho+OAgeazs+ijpOOAgeefreijpOOAguS4uuS6humYsuatouWcqOaXhemAlO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acuu+8ieaEn+WGku+8jOivt+iHquW4pui9u+S+v+WkluWll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b+F5aSH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q5Lq65bi455So6I2v5ZOB44CB5aSq6Ziz55y86ZWc44CC54mZ6IaP44CB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6Zuo5Lye77yM6Ziy5pmS55So5ZOB44CB5ouW6Z6L44CB6L275L6/54mi5Z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heihjOeus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6aSQ6aWu77ya6ams5p2l6KW/5Lqa5paH6I6x5Lik5Zu95Lul5Ya7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5Li65Li744CC5aaC6ZyA54Ot5rC05oiW6Iy25Y+v5ZSk5pyN5Yqh55Sf6YCB5p2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5LuY5bCP6LS577yJ44CC6aSQ44CB6aOf5Lul6YCC5ZCI5Lit5Zu9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S6uuWPo+WRs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qOiHquWKqemkkOaXtu+8jOivt+aOkumYn+mFjOmHj+WPlueUqO+8jOWIh+WLv+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mOWGheWJqeS9mei/h+Wkmumjn+eJq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5L2P5a6/77ya5aSW5Ye65pe277yM6K+35bCG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pS+5Zyo5oC75Y+w77yM5Lul5L6/5ZCM5oi/6ICF5L2/55So77yM5Yqh5b+F5pC65bi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h54mH77yM5Lul5L6/5Z2Q5Ye656ef6L2m5Y+K6Zeu6aKY44CC6YWS5bqX5oi/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6K+35bCG6LS16YeN54mp5ZOB5pS+5Zyo5L+d6Zmp566x44CC56a75byA5pe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Kx6LSi6K+35Yu/5pS+5Zyo5oi/6Ze05YaF5oiW6L2m5LiK44CC6K+35LiN6KaB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+d5a2Y5oiW5ZCD5qa06I6y562J5YW25LuW5pyJ5byC5ZGz6aOf54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kITnp43otLnoh6rnkIbjgILlnKjlm73lpJbvvIzmuLjlrqLmnInlr7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oajnpLrmu6HmhI/miJbmhJ/osKLogIzmnInnu5nmnI3liqHotLnnmoTkuaDmg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nKjphZLlupfmiZPplb/pgJTmiJbluILljLrnlLXor53vvIzmiJblhbblro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mj5DliY3nu5PmuIX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eOAgea4uOiniO+8muivt+mBteWuiOW9k+WcsO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S/l+S5oOaDr+S4juWul+aVmeOAgumprOadpeilv+S6muS6uuS/oeWlieS8iuaWr+WF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W9k+WcsOS6uuaPoeaJi+ivt+eUqOWPs+aJi++8jOS4jeW+l+S9v+eUqOaJi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S4jeimgemaj+WcsOaJlOe6uOeijuOAgeeDn+WktOOAgeWQkOeXsO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FseWcuuaJgOOAgeaXhea4uOi9puWQuOeDn+OAguWcqOaXhea4uOeCueWPiu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zqOaEj+iHquW3seeahOmSseWMheWPiui0temHjeeJqeWTgeOAguaZmuS4i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cgOWlvee7k+S8tOWQjOihjOOAgi7lh6HlrqLkurrmj5Dlh7roh6rmhL/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lrqLkurrlv4Xpobvlhpnoh6rmhL/lj4LliqDoh6rotLnpobnnm6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nuq/lsZ7kuKrkurrmhI/mhL/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kuqTpgJrvvJrpo57mnLrkuIrnpoHmra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7vliqjnlLXor53jgIHmuLjmiI/mnLrvvIzlnKjpo57mnLrkuIror7flr7nlj7flhaX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sIPmlbTluqfkvY3vvIzor7fkuI7nqbrkuK3mnI3liqHkur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ZGY6IGU57O777yM5py6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peF5ri45be05aOr5LiK44CB6YOo5YiG6aSQ5Y6F5YaF56aB5q2i5ZC454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x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6ams5p2l6KW/5Lqa44CB5paH6I6x5LiO5Lit5Zu95rKh5pe25beu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Ey44CB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ms5Lik5Zu96LSn5biB5q+U546H5aaC5LiL77yI5LuF5L6b5Y+C6ICD77yJMTAw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TQgOemprOW4gSAmbmJzcDsgJm5ic3A7MTAw5Lq65rCR5biBPTIgMeaWh+W4g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vvJrlhajnkIPpgJrnlKjmiLfor7fliLDnp7vliqjokKXkuJrljoXlip7nkIb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lkI7lj6/lnKjmlrDliqDlnaHpqazmnaXopb/kuprnm7TmjqXmi6jmiZPlm73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Yy65Y+377yaMDA2NzMgJm5ic3A7ICZuYnNwOyDmspnlt7TljLrlj7fvvJowMDYw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A2MC04OO+8iOW6p+acuu+8iSAmbmJzcDsgJm5ic3A75aSn6ZmG77yaMDA4N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nlLXvvJoyMjAvMjQwVu+8jOiLseWItuS4ieiEmuaPkuW6p++8jOW7uuiur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kmuWKn+iDvei9rOaNouaPkuW6p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eOAgeS4reWbvempu+aWh+iOs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mmhuiBlOezu+eUteivne+8m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ofojrHvvJogTm8uIDHvvIwz77yMNe+8jFNpbXBhbmcgND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IFN1bmdhaSBIYW5jaGluZ++8jEphbGFuIE11YXJhIEJDIDIxMTXvvIxCcnVuZWkgRGFy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bTwvc3Bhbj4gDQo8L3A+DQo8cD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oNjczKS0wMi0zMzk2MD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ms5p2l6KW/5Lqa77ya5ZCJ6ZqG5Z2h5biC5a6J6YKm6Lev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IOWMuuWPt++8mjAwNjAzICZuYnNw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yMTQyODQ5NeOAgTIxNDExNzI5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oYznqIvljY/llYbkuIDoh7T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3NwYW4+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rOS6uuWPiuWQjOihjOS6uuWcqOaKpeWQjeaXtuW3s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no+ihjOeoi+WNleaJgOe6puWumueahOihjOeoi+WGheWuueWPiuaOpeW+h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dT48c3BhbiBzdHlsZT0iZm9udC1zaXplOjE0cHg7Ij7lhbPkuo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ppJDpo5/jgIHkuqTpgJrjgIHoh6rnlLHotK3nianml7bpl7TnrYn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ml4XmuLjljIXku7flkIjlkIzkuK3ov5vooYznuqblrprjgILlj4zmlrn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/ov4flhYXliIbljY/llYbvvIzlr7nooYznqIvkuK3nmoTigJzoh6rnlLHotK3ni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igJ3miYDopoHlronmjpLnmoTlhbfkvZPotK3nianllYblupfovr7miJDkuID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lubbnrb7nvbLmraTljY/orq7kuabkvZzkuLrml4XmuLjlkIjlkIz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4zmlrnmib/or7rkuI3og73ljZXmlrnpnaLov53nuqbjgILvvIj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rkuqTpgJrloLXloZ7nrYnlm6DntKDpgKDmiJDkuI3og73lronmjpLnmoTpmaTlpJ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dT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ooYznpL7kv53or4HljY/llYbnuqblrpr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lkIjms5XllYblupfvvIzmuLjlrqLlrozlhajoh6rmhL/pgInotK3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nInku7vkvZXlvLrov6vmuLjlrqLotK3nianlkozlvLrov6vmuLjlrqL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nmoTooYzkuLrjgILml4XmuLjogIXor7fmoLnmja7oh6rouqvnu4/mtY7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zmiYDotK3llYblk4HlpoLpnZ7otKjph4/pl67popjkuIDlvov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kuK3nmoTmma/ngrnjgIHkvJHmga/nq5njgIHphZLlupfjgIHppJDljo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lj4rlkajovrnotK3nianllYblupfvvIzkuI3lsZ7kuo7lronmjpL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lu7rorq7muLjlrqLotK3kubDllYblk4HvvIzoi6Xoh6rooYzotK3kub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j4zmlrnljY/llYbkuIDoh7TlkI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lYblupflj4roh6rotLnpobnnm67lhoXlrrn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i0reeJqeWVh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+DQoJPHRib2R5Pg0KCQk8dHI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NX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lYblupc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lYblk4H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IiBzdHlsZT0iYm9yZGVyOnNvbGlkIHdpbmRvd3RleHQg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reeJqeaXtumX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j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1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nB4IHNvbGl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keaIljwvc3Bhbj48c3BhbiBzdHlsZT0iZm9udC1zaXplOjE0cHg7Ij5ERl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nJ/nibnkuqf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1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4nOmdqemYv+mHjOOAg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jjuayueOAgeiDoeakkuOAgeeZveWSluWVoeetieW9k+WcsOeJueS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ycHggc29sa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M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nB4IHNvbGlkIHdpbmRvd3Rle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S8l+WVhuWTge+8jOWPr+i0p+avlOS4ieWutu+8jOaLqeS8mOi0reS5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z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qazmnaXopb/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4m55Lqn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yN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j6PlkbPlt6flhYvlipvvvIzmnInniZvlpbbjgIHmprTojrLjgIHmj5Dmi4nnsbP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LmnpznrY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d2luZG93dGV4d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1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QiIHN0eWxlPSJib3JkZXI6c29saWQgd2luZG93dGV4dCAx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aSn5LyX5ZWG5ZOB77yM5Y+v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J5a6277yM5oup5LyY6LSt5Lmw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5a6i562+5ZCN77yaPC9zcGFu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J/vvJo8L3NwYW4+PHU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4Tlm6LnpL7ku6Pooajnrb7lkI3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peac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L3U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599FDA76BF8F932A7957E01819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