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6:0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815F0E711B3A7BB7127F83B34B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815F0E711B3A7BB7127F83B34B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Qv5YWt5aSp57uP5YW45ZuiKOWFqOeoi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p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7Dlm73po47mg4XkupQv5YWt5aSp57uP5YW45ZuiKOWFqOeoi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p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azsOWbv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yNzk5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iB3aWR0aD0iOTQ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IDlpKnvvJrmt7Hln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7zosLc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l6n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iHqueQh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NiOmk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2NjAwO2ZvbnQtc2l6ZToxNHB4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yX5Lqs6aSQ5Y6F77yI6aSQ5qC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b2T5aSp5LqO5oyH5a6a5pe26Ze05YmN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bK455u05o6l5Yiw6L6+6aaZ5riv5Zu96ZmF5py65Zy677yM5LmY5pCt5a6i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Zu96aaW6YO94oCUPC9zcGFu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m7zosLfmnLr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juacuuWcuuaOpeWPl+e+juWls+mynOiKseS7quW8j++8jOi/me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soui/jui/nOmBk+i0teWuvueahOacgOmrmOekvOS7qu+8jOS6q+eUqO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uY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kI7ov5Tlm57phZLlupfkvJHmga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5BTUFSSSBET05NVUFO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lBBVFJBIFBMQUN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o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5BLU9O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oiW5ZCM57q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U5pif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kh+mAiemFkuW6l+i1hOaWmeivpuingeihjOeoi+WQj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D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pyA57uI5YWl5L2P6YWS5bqX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TVlNWU1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s7Dml4XlsYDlnKjmm7zosLfmnLrlnLrnibnorr7nq4vigJ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JHlpbPpspzoirHjgIHlkIjlvbHku6rlvI/igJ3ku6XmrKLov47lkITlm73muLjlrq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7Dlm73ml4XmuLjvvIzlpoLlm6Llj4vllpzmrKLlkIjlvbHnhafniYflj6/oh6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MuMXB0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otK3kubDvvIzkvYbnha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pTml6XmiY3lj6/pgIHliLD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TVlNTsi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srOS6jOWkqe+8muabv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44CB5Y2I6aSQ77ya5pu86LC35pyA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25aSn5Y6m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3Ni03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qW86Ieq5Yqp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Nz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Fg+S6uu+8ieOAg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ZmumkkO+8muS4gOWTgei9q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ml6nppJDvv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vvIzmuLjop4josaHlvoHmm7zosLfnjovmnJ3ovonnhYzmmIznm5vkuY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jwvc3Bhbj48L2I+PGI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zsOWbveWkp+eah+Wuq+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IhumSn++8ieOAgeS+m+WlieWbveWune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OieS9m+KAneeahD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46J5L2b5a+6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rmE5Y2X5rKz56CB5aS05LmY5Z2Q6ZW/5bC+6Ii555WF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48L3NwYW4+PC9iPj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uYTljZfmsrPjgI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jj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wtOS4iuW4guWcuuadkeiQveOAj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tOS4iuS6uuWutuWPpOiAgeeahOeUn+a0u++8iOWdkOiIue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IhumSn++8ie+8m+i/nOingua5hOWNl+ays+eVl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O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6YOR546L5bqZ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5rOw5Zu95pyA6auY5aSn5qW8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qW8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u96ZmF6Ieq5Yqp6aSQ77yM5L+v556w5pu86LC35biC5Yy6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7kupHnn7Plrqvlj4jlkI3pmL/lhbDovr7ljZrnianppob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w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5YiG6ZKf77yM5q2k6aaG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7u05L+u77yJPC9zcGFuP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rqvnlKjkuo7nmoflrrblkozlm73lrrbph43opoHnmoTku6rlvI/vvIzlpoL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ml6XlvIDluZXku6rlvI/lnLDngrnvvIznjrDlnKjor6Xmrr/kuLrkuIDmiYD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sKTlhbbph4zovrnnmoTlkITnp43orr7orqHpg73mmK/ph5Hnoqf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lL7mlofljJblj6TnianjgIHljobku6Pms7Dlm73lm73njovnmoTlo4HliJLogp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njovlkJvnjovkuYvliY3miYDmi6XmnInnmoTml6Dku7fkuYvlrp3nianlk4H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mZrkuIrlm6Llj4vlj6/mrKPotY/liLDpl7vlkI3nsr7lvannmoTms7D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aaW5q2M6Iie6KGo5r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z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soHku6XkuIvlsI/nq6XkuI3lronmjpLluqfkvY3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nvvIzlm73pmYXnuqfnmoTmsLTlh4booajmvJTlrprog73orqnmgqjotZ7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73pmYXnuqfnmoTmsLTlh4booajmvJTlrprog73orqnmgqjotZ7kuI3nu53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jF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QU1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AwMDA7Zm9udC1zaXplOjE0cHg7Ij5Q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TEFDR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S1PTkU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uWQjOe6p+WboumYn+S6lOaY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MTRwe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4rml6Xkuq7ngrn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V2luZ2Rpbmd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bvOiwt+azsOWbveWkp+eOi+Wuq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R3JhbmQgUGFsYWNlIGluIEJhbmdrb2s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I56ew5pWF5a6r77yM5piv5rOw5Zu95pu86LC3546L5pyd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ez5YWr5LiW546L55qE546L5a6r44CC5aSn546L5a6r55qE5oC76Z2i56ev5Li677yS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77yY77yU5LiH5bmz5pa557Gz77yM5L2N5LqO6aaW6YO95pu86LC35biC5Lit5b+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rmE5Y2X5rKz55WU77yM5piv5pu86LC35biC5YaF5pyA5Li65aOu6KeC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C5aSn546L5a6r5Zub5ZGo562R5pyJ55m96Imy5a6r5aKZ77yM6auY57qm77y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W/77yR77yZ77yQ77yQ57Gz44CC5bu6562R5Lul55m95Li65Li76Imy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pq5572X5byP44CC5bqt5Zut5YaF57u/6I2J5aaC6Iy177yM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b2x5amG5aiR77yM5ruh55uu6Iqz6I+y44CC5aSn546L5a6r5Li76KaB55Sx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ZKM5LiA5bqn5a+66Zmi57uE5oiQ44CC5aSn546L5a6r5YaF55qE5a+66Zm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46J5L2b5a+65bu6562R576k44CC5aSn55qH5a6r5piv5rOw5Zu96K+45aS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piv5Y6G5Luj546L5a6r5L+d5a2Y5pyA5a6M576O44C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yJ5rCR5peP54m56Imy55qE546L5a6Y77yM546w5LuF55So5LqO5Li+6KGM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44CB5a6r5bu35bqG56Wd562J5Luq5byP44CC5aSn55qH5a6r6K6+6K6h5bqE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44CC5Zyo5aSn55qH5a6r5YaF6L+Y5YyF5ous5pyJ5L6b5aWJ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jonkvZvnmoTnjonkvZvlr7rjgILmiYDku6X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mK/mm7zosLfmnIDlpb3nmoTjgIHkuZ/mnaXmm7zosLfop4LlhYnml7bmnID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p4LlhYnmma/ngrn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iNlNWU1ZTU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muKnppqjmj5DnpLr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OAgeWPguinguazsOWbveWkp+eah+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+z5a6r77yM5a+55pyN6KOF5pa56Z2i6KaB5rGC6L6D5Lil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6m/5b6X5q2j5byP5bqE6YeN5LiA54K55YS/77yM5LiN6IO956m/5peg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6KOk44CCPC9zcGFuPjwvc3Bhbj48L2I+PG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ZTVlNTt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zdHlsZT0idGV4dC1pbmRlbnQ6NDQ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jgIHkur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ppbmrYzoiJ7ooajmvJTlsZ7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iJ7ooajmvJTvvIzogIHlsJHlkrjlrpzvvIzooajmvJTnu5PmnZ/lkI7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kuI7kurrlppblkIjlvbHpnIDopoHmlK/ku5jmi43nhafotLn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I2U1ZTVlNTsi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S4ieWkqe+8muabvOiw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V2luZ2Rpbmdz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D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oiq3mj5Dpm4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ml6nppJDvvJrphZLlupflh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DvvJrpvpnomY7lm63lho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vvIjppJDmoIf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kurrvvIn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siPuaZmumkkO+8muWbtO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+8iT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kuZjlnZDlpKflt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oiq3loKTpm4XvvIjovabnqIv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TkuK3lj4Lop4Lmlq/ph4zmi4nlt6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ZjuWbreOAjz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aDiumZqeWIuua/gOeahOa0u+aNiemzhOmxvOihqOa8lOOAgei1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8lOOAgeidjuWtkOWls+eOi+ihqOa8lO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JjeW+gOa4uOi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kuJzljZfkupr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jgI7ng63luKbmsLTmnpzlm63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L3NwYW4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/memHjOenjeakjeS6huaVsOWNgeenje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uWPi+e8k+e8k+epv+ihjOS6jumDgemDgeiRseiRseOAgeaeneWPtue5geiM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S4re+8jOepuuawlOS4reW8pea8q+edgOawtOaenOmjmOmmmeeahOiKrOiKs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aCqOi/mOWPr+aXoOmZkOeVhemjn+S4jeWQjOenjeexu+eahOaXtuS7p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mgu+8iOavj+W5t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jku73kuLrms7Dlm73msLTmnpzlraPoioLvvI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77yI6YWS5bqX5Zu06aSQ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C6Iqt5o+Q6ZuF55qE5aSc55Sf5rS75Lul5YW2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ICM6Ze75ZCN5LiW55WM77yM5a6i5Lq65Y+v5ZKo6K+i5b2T5Zyw5a+85ri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L2T5Lya5LiN5aSc5Z+O55qE6aOO6YeH44CC77yI5pma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7kvY/lrr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T1VHRSZuYnNwO1BBVFRBWU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i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kNIT0xDSEFO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lj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5KT01USUVOIFBBTE0g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L3NwYW4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iJblkIznuqflm6LpmJ/lm5v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A57uI5YWl5L2P6YWS5bqX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Zub5aSp77ya6Iqt5o+Q6ZuF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siPumHkeaym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NvbG9yOiMwMDY2MDA7Zm9udC1zaXplOjE0cHg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oiq3mj5Dpm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Ij7ml6nppJDvvJrphZLlupf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umHkeaymeWym+S4iua1t+mynO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pT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g+S6uu+8ie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yI+5pma6aSQ77ya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k0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cHQ7bWFyZ2luLWxlZnQ6LTA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ep6aSQ77yI6YWS5bqX77yJ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O5LmY6LGq5Y2O5b+r6ImH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O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MDAwMDtmb250LXNpemU6MTRweD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PsD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7jgI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ZCO6L2s5LmY5b+r6ImH5YmN5b6A5YW35pyJ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LmL56ew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44C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HkeaymeWy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8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xNHB4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6pjIw5YiG6ZKf5bem5Y+z77yJ77yM5Zui5Y+L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Ziz5YWJ5rW35rW05oiW6Ieq55Sx5Y+C5Yqg5b+r6ImH5Y+K6aaZ6JWJ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r2c5rC0562J5rC05LiK5rS75Y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wMDAw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kuIrmtLvliqjlhbfmnInkuIDlrprljbHpmanmgKfkuI3lnKjmhI/lpJbkv53pma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jIPlm7TlhoXvvIzor7flrqLkurrmoLnmja7oh6rlt7HnmoTouqvkvZPnirbmgIHlho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pgInmi6nvvIzmnKznpL7lj6bnibnliKvlronmjpLjgILlspvkuI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enn+eUqOaymea7qeakheWPiuiSuOa6nOawtOS4gOeTtj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WNiOmkkOS6j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S6q+eUqOa1t+mynOmk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77yI5aaC6YGH6aOO5rWq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qG5bKb77yM5YiZ5pS55Zue6Iqt5aCk6ZuF6aSQ5Y6F55So5q2j5bi45Zui6Zi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5ZCO6L+U5Zue6YWS5bqX5Yay5rSX56iN5L2c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Dwvc3Bhb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uJzoiq3kuZDlm63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KeC55yL6Laj5ZGz55qE5aSn6LGh6ZuG5L2T6KGo5ryU5ZKM5rOw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77yI57qmNzDliIbpkp/vvInvvIzlj6blpJblm6Llj4vlj6/kuo7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po47mma/mgKHkur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w6Iqx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VmeS4i+W8oOW8oOWAqeW9se+8iOe6pjE1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a6J5o6S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JvmnpfpqpHlkInnpaXlpKfosaH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mZrpp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W4gumahua4lOadkeS6q+eUq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orqnmgqjkuqvlj5fms7Dlm73lj6TlvI/mjInmkanvvIzkvb/mgqjoiJLnrYvmtLv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lrLlirPigJQ8L3NwYW4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rOw5byP5Y+k5rOV5oyJ5pGp44C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WMhTLlsI/ml7bvvI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xNHB4OyI+Vk9VR0U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QVlB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SE9MQ0hBTjwvc3Bhbj48c3Bhbj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miJ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k9NVElFTiBQQUxNIEJFQUN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Zui6Zif5Zub5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kh+mAiemFkuW6l+i1hOaWmeivpuingeihjOeoi+WQjumFkuW6l+eugO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A57uI5YWl5L2P6YWS5bqX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S7iuaXpeS6r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Y29sb3I6IzAwMDAwMD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YeR5rKZ5bKb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mHkeaymeWym+aYr+iKreWgpOmbheilv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Wym++8jOS7peWFtuiTneWkqe+8jOeip+a1t++8jOeZvea1qu+8j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e7v+agke+8jOa1t+mynO+8jOawtOS4iua0u+WKqOiAjOWQjeeri+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ph5Hmspnlspvlkajovrnmtbfln5/nlJ/plb/nnYDml6DmlbDnj4rnkZrvvIzmuL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4blsL3njrDlhbbkuK3jgILph5HmspnlspvnmoTlhazkvJfmtbTmu6nmmK/kuIDkuK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plb/nuqbkuozlhazph4znmoTmtYXmu6nvvIzmtbfmsLTmtYXok53mtYXok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mtbflsrjpgY3luIPljp/lp4vlubznmb3nmoTnu4bmspnvvIznh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iqjvvIzlsrjovrnmuIXkuIDoibLnmoTlt6XoibrlupflkozppJDljo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hZzllK7nnYDkuJ3nu4flk4HjgIHms7Poo4XjgIHkvJHpl7Loo6TjgIH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nmq7ljIXjgIHnmq7pnanjgIHmiYvlt6Xoibrlk4HvvIzlhbbpl7Tov5j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7ovqvlrZDnmoTlpoflpbPvvIzmiY7miJDnlLHml6DmlbDmnaHlsI/ovqvlrZ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NWU1ZTU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mgumBh+WPsOmjjuaIluiAhembqOWto+W9seWTj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a1t++8jOmHkeaymeWym+WwhuaUueS4uuiKreaPkOmbheawtOS4iuS5kOWbr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j+mAoj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S0xM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pyI5Li66Zuo5a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lNWU1ZTU7I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0NC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4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44CB5Zug5b+r6ImH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NT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KB5Lul5LiK6ZW/6ICF77yM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W/6ICF5Zyo6YWS5bqX5LyR5oGv77yM5o+Q5L6b5Y2I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FwdDsi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ZjlnZDmtbfkuIrkuqTpgJrkuIDlrprnqb/nnYDmlZHnlJ/ooa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ZDlnKjoiLnlpLTmiJblnKjoiLnoiLHkuK3otbDliqjjgILmuLjms7PjgIH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DliqjvvIzlnYflrZjlnKjljbHpmanjgILlj4LkuI7ogIXor7fmoLnmja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DQuMXB0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l4XmuLjjgIHmtbfkuovpg6jpl6jlj4rlhbblroPkuJPkuJrmnLrmn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lkYrlj4rlu7rorq7lkI7ph4/lipvogIzooYzjgILnm67nmoTlnLDlj6/og73mnI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Hkurrnu4/okKXnmoQ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zdHlsZT0idGV4dC1pbmRlbnQ6NDQ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nLrmnoTvvIzmraTnsbvnu4Tnu4flpJrmlbDml6DlkIjms5Xnu4/okKXotY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mlZHnlJ/orr7lpIfvvIzkuZ/kuI3kvJrkuLrmuLjlrqLotK3kubD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43lpKfnmoTlronlhajpmpDmgqPjgILkuLrkuobmgqjnmoTlro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XB0OyI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hajogIPomZHvvIzor7fmgqj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ml4XmuLjlhazlj7jlj4LliqDmnInpo47pmannmoTml4XmuLjmtLvliqjjgIL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m6Dku7vkvZXljp/lm6Dlj5HnlJ/mhI/lpJbvvIzlsIbnlLHml4XmuLjogIX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NDQ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OAge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HN0eWxlPSJ0ZXh0LWluZGVudDo0N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yq5ruh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bKB5oiW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ui5Y+L55Sx5LqO5L2T6LSo6Zeu6aKY5LiN6YCC5ZCI5Y+C5Yqg5rOw5byP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Lul6YCJ5oup5Zyo5oyJ5pGp5Lit5b+D5LyR5oGv77yM5Y+m6Iu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zcGFuPjxzcGFuPjwvc3Bhbj48L3NwYW4+PC9i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0LjFwdD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rOV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bCG6K+l6aG55pyN5Yqh6L2s6K6p5LuW5Lq65oiW6KaB5rGC6YCA5qy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0LjFwdDsi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pqpHlpKfosaHml7bor7fpgbXlvqr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IrkuIvlpKfosaHlkozpqpHosaHov4fnqIvkuK3or7f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6Iqt5o+Q6ZuF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bvOiwt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mFkuW6l+WGheOA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Y2I6aSQ77ya54Ok6bit6aSQ77yI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OAgS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tJTkcgUE9XRV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WKqemkkD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IjppJDmoIf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k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Ix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ml6nppJDvvIjphZLlupfvvI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5vlraPpppnngavpvI7nm5vmja7or7TnlJrngbXpqoz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GI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m+mdouS9m+OAj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W5tuWcqOS4k+S6uuaMh+WvvOS4i+e7meS9m+WDj+i0t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PiuWutuS6uueliOaxguW5s+WuieWQieelpeOAguWNiOmkkO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qvnlKjng6TpuK3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ZmumkkOWQjui/lOWbnumFkuW6l+S8keaBr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S9j+Wu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9ZQUwgUFJJTkNFU1M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aI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VEhFIEVNRVJBTE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Ij5BTUFSSSBET05NVUFO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IluWQjOe6p+WboumYn+S6lOaY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Wkh+mAiemFkuW6l+i1hOaWmeivpuin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FkuW6l+eugOihq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pyA57uI5YWl5L2P6YWS5bqX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5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igJzmnInmsYLlv4XlupTkvZvigJ3jgILms7Dlm73mnIDmnInlkI3kuYvlm5vpnaL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lm73mm7zosLfnmoTlm5vpnaLkvZvlnZvmmK/ms7Dlm73pppnngavmnIDpvI7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ja7ngrnkuYvkuIDvvIzlnKjmm7zosLfluILkuK3lv4PniLHkvqPmub7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SYXRjaGFkYW1yaSA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i3r+WS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IFBobG9lbiBDaGl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Lqk55WM77yM6YK76L+R5ZCb5oKm6YWS5bqX5ZKM5bSH5YWJ55m+6LSn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mlbTkuKrms7Dlm73mnInkuInkuIflpJrlrrblr7rlupn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nrYnkuovlrpzvvIzmnKzooYznqIvpgInmi6nlj4Lop4Lot53nprvoiq3loKTpm4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ovabnqIvnmoTlm5vpnaLkvZs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b6Z2i5L2b5piv5Y2w5bqm5amG572X6Zeo5pWZ56We56WH77yM5Y6f5piv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LiJ5aSn5Li756We5LmL5LiA55qE5qK15aSp77yM5piv5Yib6YCg5aSp5Zyw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c5Y2X5Lqa44CB5rOw5Zu96KKr6K6k5Li65piv5rOV5Yqb5peg6L65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I2j5Y2O5a+M6LS15LmL56We77yb5YW25Zub6Z2i5YiG5Yir5pyd5ZCR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L6b5L+h5LyX56WI56aP44CC55Sx5LqO5aSW5b2i6L+R5Ly85Lit5Zu9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+R5ZCN5aSa5Li65Zub6Z2i5L2b77yM5L2G5LqL5a6e5LiK5Zub6Z2i5L2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omA5Lul5YeG56Gu6ICM6KiA5bqU6K+R5Li65Zub6Z2i56We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YmFja2dyb3VuZC1jb2xvcjojZTVl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2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JTkdQT1dFUiBEVVRZIEZSRUU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sZ7kuo7mm7zosLfluILljL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nLrvvIzllYblnLrph4zpnaLnmoTotKflk4Hnp43nsbvkuLDlr4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lm73muLjlrqLnmoTllpzmrKL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TVlNTsi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FreWkqe+8muabvOiwt+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pppn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T1gyMzE2IDE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pep6aSQ77ya6YWS5bqX5YaF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ljYjppJDvvJ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Ij7mmZr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AwMDA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phZLlupfvvInvvIzoh6rnlLHmtLvliqjvvIzmjIflrprml7bpl7T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L3NwYW4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mm7zosLfmnLr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44CC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6aaZ5riv77yM5oq16L6+6aaZ5riv5py65Zy65ZCO6KGM56i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5Zui5Y+L5Y+v5Lul5Zyo6aaZ5riv5YGc55W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yI+77yI5aaC6ZyA6aKE6K6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35LqO5oql5ZCN5pe25ZCR5oiR56S+6ZSA5ZSu5Lq65ZGY5ZKo6K+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OAguWmgumcgOS5mOWdkOebtOmAmui9pu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OWbouWPi+WPr+Wvu+axgumihumYn+WNj+WKq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btOmAmui9pui0ueiHqueQh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ZuYnNwOy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9j+Wuv++8mua4qemmqOeahO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Wig+WkluaOpeW+heekvueahOWuieaOkuS4uuWHh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ZOB6LSo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kuLDlr4zvvIzorqnmgqjnmoTml4XpgJTovbvmnb7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hYXliIbkvZPpqozigJzprYXlipvms7Dlm73igJ3nmoTml6DpmZDnsr7lv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GFsaWduPSJsZWZ0Ij4NCgk8Y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jgIH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mAieeUqO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+WlveeahOa4r+WPsOWbouS9k+S4k+eUqOmkkOWOhe+8j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LiK5rW36bKc6JOd44CB54Ok6bit6aSQ44CCPC9zcGFuPjx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wY207IiBjbGFzcz0iY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j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mFkuW6l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r55Sf44CB5a6J5YWo44CB5L6/5Yip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PC9zcGFuPjxiPjxzcGFuIHN0eWxlPSJmb250LXNpemU6MTRweDsiPuabvOiwt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zwvc3Bhbj48c3BhbiBzdHlsZT0i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W9k+WcsOS6lOaYn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L2I+PGI+PHNwYW4gc3R5bGU9ImZvbnQtc2l6ZToxNHB4OyI+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5aSn55qH5a6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oIflv5fmgKflu7rnrZHvvIzljobku6Pkv53lrZjmnIDlroznvo7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jgIHmnIDlr4zmsJHml4/nibnoibLnjovlrqvvvIzmuLjlrqLlv4XmuL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I+PHNwYW4gc3R5bGU9ImZvbnQtc2l6ZToxNHB4OyI+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Y2a54mp6aaG77yI5Y+I5ZCN5LqR55+z5a6r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mhI/lpKfliKnlkI3orr7orqHluIjlkZXlv4P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YvkvZzvvIzmrKPotY/ms7Dlm73nmoflrqTnqIDkuJbnj43lrp3vvIzorqnmgqj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w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Ow5Zu956ys5LiA55qE4oCc5Lq65aaW5q2M6Iie6KGo5ryU5Ymn5Zy6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Y7kuL3nmoToiJ7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bPnmoTnjonpnaLkvbPkuL3vvIzluKbnu5nmgqjml6Dku6XkvKbmr5TnmoTop4bop4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ZvbnQtc2l6ZToxNH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XNpemU6MTRweDsiPktJTkcgUE9X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azsOWbveacgOWkp+Wei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+8jOWTgeeJjOS6p+WTgeW6lOacieWwveacie+8jOacuuWcuuaPkOi0p+ab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IHlhbDoirH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so+i1j+azsOWbveS8oOe7n+awkeaXj+atjOiInuihqOa8lOWSjOi2o+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m73ng63luKbmsLTmnp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o6I+g6JCd44CB5bGx56u544CB6JuH55qu5p6c44CB54Gr6b6Z5p6c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6aaZ6JWJ562J562J5rC05p6c5Lu76aO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L3NwYW4+PC9iPjxzcGFuIHN0eWxlPSJmb250LXNpemU6MTRweDsiPiZuYnNwO+S9v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+a0u+ihgOa2iOmZpOeWsuWKs+azsOW8j+WPpOazleaMieaRqTLlsI/ml7bvvIzkvZPp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ib5p6X6aqR5aSn6LG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m1hcmdpbi1sZWZ0Oi0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wvYj48Yj48c3BhbiBzdHlsZT0iZm9udC1zaXplOjE0cHg7Ij7jgIH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uieaOkum7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iIquePrT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/neivgea4uOiniOaXtumXtOWFhei2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S4sOebm+acuumkkOS+m+W6lO+8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7hOmHkeaXtuauteiIqueP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/neivgea4uOini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acuuS4iuacieS4sOebm+acuumkkOS+m+W6l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M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mnLrnpajjgIHlvoDov5TmnLrlnLrnqI7jgIHnh4PmsrnpmYTliq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dnuS4reWbveWkp+mZhuaKpOeFp+WImeWPpuWKo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Zm9udC1zaXplOjE0cHg7Ij5STU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1t+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M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pl6jnpaj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XlnLrotLnlj4rlhajnqIvml4XmuLjop4LlhYnlt7Tlo6vvvIjnlKjovabmoIflh4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vablnovliIbliKvmn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yI+5bqn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OAgTwvc3Bhb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8L3NwYW4+PC9zcGFu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5LjlwdD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MTRweD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H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c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rooYznqIvliJfooajmmJ/nuqfphZLlupfvvIjku6XkuKTkurrkuIDmi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dG9wIiB3aWR0aD0iNz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UwcHQ7bWFyZ2luLWxlZnQ6NTB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5So6aSQ5qCH5YeG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44CB5Y2I44CB5pma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XNpemU6MTRweDsiPuinhuiIquePre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yDooYznqIvmiYDliJfnlKjppJDml6n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vvIzlm7TppJDmraPppJDmmK/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aTvvInvvIzppJDmoIfvvJr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tNz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6aSQ77yI5py65Z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6L5aSW77yJ77ybPC9zcGFuPjxzcGFuIHN0eWxlPSJiYWNrZ3JvdW5kOnNpbHZlc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wMCI+DQoJCQkJ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1hcmdpbi1sZWZ0OjUwcHQ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S/nemZqe+8muS4reWbveS6uuS/ne+8muavj+S6uue0r+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Ej+mZqeaJv+S/neS6uue+pOiMg+WbtOaY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zkvY7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kajls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b/kv53vvIzpq5jkuo4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6ICF5Y+q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6LWU5LuY5LiA5Y2K77yM5YW25Lit5oCl5oCn55eF6Lqr5pWF5bGe5LqO6Zmk5aSW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+d6Zmp5YWs5Y+45LiN6LSf6LSj6LWU5YG/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HN0eWxlPSJ3aWR0aDoxMDA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mFsaWduPSJ0b3AiIHdpZHRoPSIz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05pe26YCa55+l55qE54eD5rK556iO5rao5bm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A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e56iL77yI6aaZ5riv5py65Zy66L+U5Zue5bGF5L2P5Zyw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M0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c3BhbiBzdHlsZT0iZm9udC1zaXplOjE0cHg7Ij7lj7jpmarkurr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6U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+S6uu+8m+azsOWbv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pTwvc3Bhbj48c3BhbiBzdHlsZT0iZm9udC1zaXplOjE0cHg7Ij4y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K+B5bCP6LS55Y+K5o+Q5YmN5Yqe562+6K+B55qE5omL57ut6LS5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L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6uuS4jeetie+8m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z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WPiuengeS6uuaJgOS6p+eUn+eahOS4quS6uu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b7or4HmiYDpnIDmj5DkvpvnmoTotYTmlp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ui2s+Wkn+eahOetvuivgeepuueZvemhte+8ie+8m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Llr7jlvanoibLnhafniYfkuIDlvKDvvIjkuI3pmZDlupXoibL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J5LiN6Imv6K6w5b2V77yJ6KKr5rW35YWz5ouS57ud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iO5peF6KGM56S+5peg5YW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igLvlpoLlrqLkurrmjIH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rPpl6jmiJblj7Dmub7miqTnhafvvIzor7fliqHlv4Xlh7rlm6LliY3oh6rooYzmi7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miJblj7Dog57or4HkuIDotbflh7rlhaXloo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Lvku448L3NwYW4+PHNwYW4gc3R5bGU9ImZvbnQtc2l6ZToxNHB4OyI+Mj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6LW377yM5Zu95aSW5Zue5Yiw6aaZ5riv5py65Z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4Wn5rKh5pyJ5r6z6Zeo562+6K+B5oiW562+5rOo56aB5q2i5LuO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Yy65LmY6Ii55YmN5b6A5r6z6Ze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jgwJT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ZmM1YTQ7IiB3aWR0aD0iNzA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kh+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FpeS9j+mFkuW6l+S7peacgOe7iOehruiupOihjOeoi+S4uuWHhu+8jOaI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uS6juS7peS4i+mFkuW6l+aho+asoeeahO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wIiB3aWR0aD0iMTA4Ij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VwdD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u86LC3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TQ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QS1PTkUg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VUU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zc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RlY29yYXRpb246bm9uZTsiPnd3dy5hLW9uZWhvdGVs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lRIRSBFTUVSQUxEIEhPVEV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z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mJsYWNrO2ZvbnQtc2l6ZToxNHB4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d3d3LnRoZWVtZXJhbGQuY29t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yM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VOVFVSWSBQQVJL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zg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c2l6ZToxNHB4O3RleHQtZGVjb3JhdGlvbjpub25l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TQ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1BUkkgRE9OTVVBTk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dGV4dC1kZWNvcmF0aW9uOm5vbmU7Ij53d3cuYW1hcmlk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y5jb20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x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QQVRS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RTwvc3Bhbj4gDQoJCQkJPC9wPg0KCQkJPC90ZD4NCgkJCTx0ZCB3aWR0aD0iMzc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RlY29yYXRpb246bm9uZTsiPnd3dy5wYXRyYXBsYWNl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NPTlZFTklFTlQgUEFSSyBI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c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pibGFjazt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nd3dy5jb252ZW5pZW50cGFyay5jb20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USEUgQ09MT1IgTElWSU5HIEhPVEV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z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mJsYWNrO2ZvbnQtc2l6ZToxNHB4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d3d3LnRoZWNvbG9ybGl2aW5naG90ZWwuY29t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UkFNQSBHQVJERU5T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z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3d3LnJhbWFnYXJkZW5zaG90ZWwuY29t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MTQ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k9ZQUwgUFJJTkNFU1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OC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dGV4dC1kZWNvcmF0aW9uOm5vbmU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5YWxwcmluY2Vzc2xhcm5sdWFuZy5jb20vaW5kZXguaHRtb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jE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kdSQU5EIEhPV0FSR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c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Rwe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id3BsdXNncmFuZGhvd2FyZC5jb20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ki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qt5o+Q6ZuF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QU1CQVNTQURPUiBDSVRZIEpPTVRJRU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3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YmxhY2s7Zm9udC1zaXplOjE0cHg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53d3cuYW1iYXNzYWRvcmNpdHlqb210aWVu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pPTVRJRU4gUEFMTSBCRUFD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c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pibGFjaz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nd3dy5qb210aWVuLXBhbG1iZWFjaC5jb20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KT01USUVOIEdBUkRFT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c4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Rwe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nd3dy5qb210aWVuZ2FyZGVuLmNvb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jE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IT0xDSEFO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g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nd3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A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T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SEFOSTwvc3Bhbj4gDQoJCQkJPC9wPg0KCQkJPC90ZD4NCgkJCTx0ZCB3aWR0aD0iMz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xzcGFuIHN0eWxlPSJ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RlY29yYXRpb246bm9uZTsiPnd3dy5qb210aWVudGhhbmlob3RlbC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TQUlTQVdB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c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pibGFjaz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nd3dy5zYWlzYXdhbmJlYWNoLmNvbS9ob21l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RIRSBTQU5EIEJFQUNI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g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mJsYWNrO2ZvbnQtc2l6ZToxNHB4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d3d3LnN3YW5iZWFjaHBhdHRheWEuY29t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yM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kFNQU5ZQ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c4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t0ZXh0LWRlY29yYXRpb246bm9uZTsiPnd3dy5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cmVzb3J0LmNvbT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jE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Jm5ic3A7UEFUVEFZQ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4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t0ZXh0LWRlY29yYXRpb246bm9uZTsiPnd3dy52b2d1ZX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cHQ7bWFyZ2luLWxlZnQ6MTUuN3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sOWbvemFkuW6l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FrOW4g+eahOaYn+e6p+agh+WHhu+8jOayoeacieaMguaYn+WItuW6pu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mBjeavlOWbveWGheeVpeW3ruS4gOeCue+8m+WbveWkluW6puWBh+adke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aooeWkp+Wwj+OAgeWcsOeQhuS9jee9ruWPiumFjeWll+iuvuaWveadpeWum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WPguiAg+agh+WHh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0reeJqeeCueWuieaOkuaYr+azsOWbveaUv+W6nOiupOWPr+eahOWQiOazl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+8jOWuouS6uuWujOWFqOiHquaEv+a2iOi0u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XB0O21hcmdpbi1sZWZ0OjE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2V5aaH5ZKM5b+D6ISP55eF562J6auY5Y2x55eF5ZCP5Lq65aOr5oql5Z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Q556S77yM5Lqn55Sf5oSP5aSW77yM5peF6KGM56S+5LiN5om/5ouF6LSj5Lu7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e75rCR5bGA5pyJ5p2D5ouS57ud5a2V5aaH5YWl5aKD77yI5peg6K665oCA5a2V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5Y+C5Zui5pe25LiA5a6a5pyJ55WZ5oS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cHQ7bWFyZ2luLWxlZnQ6MjB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K6L+w6KGM56iL5Lit6Iiq54+t44CB5pmv54K544C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v6IO95Lya5Zug5Li65aSp5rCU44CB5Lqk6YCa566h5Yi244CB5Li05pe25LyR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56qB5Y+R5pe26Ze05oiW5LiN5Y+v5oqX5Yqb5Y6f5Zug6ICM6ZyA6KaB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CD5pW044CB5Y+W5raI5oiW5pu05o2i77yb5Zug5LiK6L+w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a+86Ie06Iiq54+t5bu26K+v44CB6KGM56iL5pu05pS544CB5rue55WZ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YmN57uT5p2f5pe277yM5peF6KGM56S+5Lya5qC55o2u5a6e6ZmF5oOF5Ya1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44CB6YCC5b2T5aSE55CG44CC6Iul5Zug5q2k6ICM5Lqn55Sf6LS555So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k5peF6KGM5Zui6LS56YOo5Lu955qE55Sx5ri45a6i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oYznqIvlhoXnmo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0lORyBQT1dFUjwvc3Bhbj48c3BhbiBzdHlsZT0iZm9udC1zaXplOjE0cHg7Ij7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nrYnkuLrlvZPlnLDokZflkI3nmoTlhazlhbHotK3nianlnLrmiYDvvIzlubbpnZ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nianngr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iciAvPg0K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o+Q56S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aW5kZW50Oi0x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a6i5Lq66aG75oyJ6KGM56iL6ZqP5Zui5Ye65YWl77yM5YiH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5peF6YCU5Lit5a6i5Lq65LiN5YWB6K6456eB6Ieq56a75Zui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77yM5aaC5b+F6aG756a75Zui5rS75Yqo77yM6ZyA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6a75Zui5aOw5piO5Lmm77yM5LiU56a75Zui6L+H56iL5Lit5Y+R55Sf55qE5Lu75L2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2T5Zyw5rOV5b6L5Lul5Y+K5Y2x5Y+K5Lq66Lqr5ZKM6LSi5Lqn5a6J5YW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77yM5oiR5Y+45LiN5ouF5Lu75L2V6LSj5Lu7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Lmf5peg5rOV5om/5L+d56a75Zui5pe25Liq5Lq65Y+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Lyk5a6z5LiO5o2f5aS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gueaNruS4reWbveS/nemZqeebkeedo+euoeeQhu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OacquaIkOW5tOS6uu+8iOS4jea7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tK/orqHotZTlgb/kv53pmanph5HkuI3lvpf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zsOWbveaXtuW3ruaPkO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azsOWbveaXtumXt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XB0O21hcmdpbi1sZWZ0O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DmiYDmnInlm6LpmJ/mnLrnpajlkozphZLlupfmiJHlj7jlt7L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IXlhajmrL7vvIzlrqLkurrmiqXlkI3ml7bpobvkuqTpvZDlm6LmrL7vvIzkuI3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LlpoLmnInpgIDlm6LvvIzlsIbmjInnhafpgIDlm6Lml7blrp7pmYX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iaPpmaTmjZ/lpLHlkI7pgIDlm57lsJHpg6jliIblm6LotLnjgILor6Xlm6L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oh6rnu4Tlm6LvvIzkv53or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oiQ5Lq6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ImeiHquWKqOW7tu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zsOWbveacuuWcuuiQveWcsOetvuivgeWKnueQ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WIhuS4pOS4qumAmumBk+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/q+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nu+awkeWxgOW3peS9nOS6uuWRmOaUr+S7mO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C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P6LS577yM5Y+v5b+r6YCf6YCa5YWz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5peg6aG75pSv5LuY5bCP6LS577yM5L2G5piv6YCa5YWz5pe26Ze06L6D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LS555So5a6i5Lq66Ieq55C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4Wn44CK5peF5ri45rOV44CL6KeE5a6a77yM5peF6KGM56S+5LiN6IO95by66L+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44CB5LiN6IO95by66L+r5a6i5Lq65Y+C5Yqg6Ieq6LS55rS75Yqo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4mp6ZyA5rGC77yM5Y+v5Li75Yqo5ZCR5a+85ri45o+Q5Ye65Y2P5Yqp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Zyo6Ieq55Sx5rS75Yqo5pyf6Ze06Ieq6KGM5a6J5o6S6LSt54mp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t5o+Q6ZuF5LmL6Ze06K6+5pyJ5ri45a6i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6uZ5YaF6K6+5pyJ5ZWG5bqX6LSp5Y2W5Zyf54m55Lqn77yM6K+35oWO6Ye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bWFyZ2luLWxlZnQ6M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IOatpOWbouS7t+agvOaY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SjOWcsOaOpeekvue7meS6iOaVo+WuouWboumYn+eahOeJueauiuS8mOaD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S4jemAgueUqOS6juatpOS7t+agvO+8jOaKpeS7t+WPpuiuru+8jOiwouiwo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SDooYznqIvkuIrnmoToiKrnj63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IzlpoLlr7noiKrnj63mnInnibnmroropoHmsYLvvIzor7flj4rml7b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kL3lrp7mraTlm6LnmoTlh4bnoa7oiKrnj63vvIzku6XlhY3ogL3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544CB5pu86LC3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IOeUteivnTwvc3Bhbj48c3BhbiBzdHlsZT0iZm9udC1zaXplOjE0cHg7Ij46IDEx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K3lm73pqbvms7Dlm73lpKfkvb/ppoblnLD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cgUmFjaGFkYXBoaXNlay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YW5na29rIDEwNDAwIFRoYWlsYW5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e+8mjwvc3Bhbj48c3BhbiBzdHlsZT0iZm9udC1zaXplOjE0cHg7Ij4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1MDA4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KDnnJ/vvJo8L3NwYW4+PHNwYW4gc3R5bGU9ImZvbnQtc2l6ZToxNHB4OyI+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NjgyNDc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WcsOaOpeekv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TkFOIENISUFORyB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jxzcGFuIHN0eWxlPSJmb250LXNpemU6MTRweDsiPuiBlOez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uaAnemiljwvc3Bhbj48c3BhbiBzdHlsZT0iZm9udC1zaXplOjE0cHg7Ij5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NjYyKTYxMjIxMzMgR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KDY2MikgNjE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VwdDttYXJnaW4tbGVmdDo0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2O77yaPC9zcGFuPjwvYj48c3BhbiBzdHlsZT0iZm9udC1zaXplOjE0cHg7Ij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jkuI3lvpfotoXov4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0cHg7Ij7lhazmlqTvvI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kLrluKbkuIDku7bvvIzop4TmoLz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ZDTTwvc3Bhbj48c3BhbiBzdHlsZT0i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zNkN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zQ00oMjI8L3NwYW4+PHNwYW4gc3R5bGU9ImZvbnQtc2l6ZToxNHB4OyI+5a+4w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4w5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lr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ToiLHooYzmnY7ph43ph4/kuI3lvpf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8L3NwYW4+PHNwYW4gc3R5bGU9ImZvbnQtc2l6ZToxNHB4OyI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1cHQ7bWFyZ2luLWxlZnQ6NDV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+8mjwvc3Bhbj48L2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Ye65aKD5pC65bim546w6YeR5LiN6IO96LaF6L+H5Ye65aKD5YWB6K64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IHN0eWxlPSJmb250LXNpemU6MTRweDsiPjU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5oiW5ZCM562J5Lu35YC85aSW5bi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pyA6auY5pC65bim6aK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wPC9zcGFuPjxzcGFuIHN0eWxlPSJmb250LXNpemU6MTRweDsiPuWFg++8jOWmguWb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h+Wkmui0p+W4geiiq+WkhOe9muS4juaXheihjOekvueahOi0o+S7u+aXoOWFs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FgeiuuOWFpeWig+aQuuW4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ZvbnQtc2l6ZToxNHB4OyI+5pSv6aaZ54Of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b5Ye65YWl5rW35YWz5pe277yM6K+35ZCs5LuO6aKG6Zif5LmL5oyH56S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5Lul5YWN5LiO5Zui5L2T6LWw5pWj77yM5b2x5ZON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L5pe26Ze0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1cHQ7bWFyZ2luLWxlZnQ6ND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q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6L275L6/44CB6YCa54i95YeJ5b+r5Li65Li777yM5rOw5Zu95Li65L2b5pW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Zu95a625a+65bqZ5Y+K55qH5a6r5pe277yM6K+35q2j6KeE6KG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44CB6ZW/6KOZ5Y+K5pyJ6KKW5LiK6KGj5Li65a6c44CC5Ye65rW35pe277yM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Li65a6c77yM6K+36Ieq5aSH5rOz6K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7Y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t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zsOWbveaXtuW3r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uS4gOWwj+aX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5S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6L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iKzphZLlupfph4fnl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8j+eJue+8jOaPkuW6p+S4pOaJgeiEmu+8jOWSjOS4reWbveS4gOag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B77yaPC9zcGFuPjwvYj48c3BhbiBzdHlsZT0iZm9udC1zaXplOjE0cHg7Ij7mja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fluIHku6XkurrmsJHluIHlj6/lnKjlr7zmuLjlpITmjaLmsYfvvIzku6XmuK/lu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lj6/lnKjpk7booYzlhZHmjaLlpITlhZHmja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lOW4pueJqeWTg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Ye65LqO546v5L+d5Zug57Sg77yM5peg6K665pif57qn77yM5Z2H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Z6IaP44CB54mZ5Yi344CB5ouW6Z6L44CB55S15ZC56aOO5py6562J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po47kv5fkuaDmg6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zsOWbveS6uui+g+S4u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KqemkkOWQg+WkmuWwkeaLv+WkmuWwkeOAguWboOatpOa4uOWuouimge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jOWIh+WLv+a1qui0ue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nInnu5nlsI/otLnnmoTpo47kv5fvvIzlrqL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I3liqHnlJ/mj5DooYzmnY7miJbmiL/pl7TpgIHlvIDmsLTlnYfopoHn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Oi55qE5bCP6LS544CC77yI5rOw5Zu95Li65Lqa54Ot5bim5Zu95a6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rKh5byA5rC077yM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acieWGsOawtO+8ie+8m+avj+aXpeaJgOS9j+eahOaIv+mXtOa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eUn+Wwj+i0uTwvc3Bhbj48c3BhbiBzdHlsZT0i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k6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m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6Ie055S1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PC9zcGFuPjxzcGFuIHN0eWxlPSJmb250LXNpemU6MTRweDsiPjAwLTk4N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6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77yM5Lit5Zu95YWo55CD6YCa5omL5py65byA6YCa5Zu96ZmF6ZW/6YCU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+v5Lul5L2/55S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YnIgLz4NC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uS4i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bqn5L2N57yW5o6S5oyJ5aeT5rCP6Iux5paH5a2X5q+N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aC5LiN5Zyo5LiA6LW35pe277yM5Zyo6aOe5py66LW36aOe5ZCO5YaN6Ieq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LW36ZmN5Y+K55So6aSQ5pe277yM5bqn5qSF5o6S6IOM6ZyA5pS+55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5PIFNNT0tJT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z56aB5q2i5ZC454O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ZBU1RFTiBTRUFUIEJFTF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s+ezu+S4iuWuieWFqOW4pu+8jOmdnuW/heimgeaXtu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S4uuS6huWuieWFqOivt+WKoeW/hemBteWui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imgeeJueWIq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+8jOWFpeS9j+mFkuW6l+WQjuimgeiusOS9j+mihumYn+WPiuWvvOa4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+WPiueUteivneWPt+egge+8jOS7peS+v+mcgOimgeW4ruWKqeaXtuWPr+S7peaJv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zcGFu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Ye65aSW5pe26K+35pC65bim6YWS5bqX5ZCN54m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aSH55So77yM56a75byA6YWS5bqX5YmN5Y+K6L+U5Zue6YWS5bqX5ZCO55+l5L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44CC5bC96YeP5LiN6KaB5ZKM5LiN6K6k6K+G55qE5Lq66K6y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ms6jmhI/oh6rouqvlronlhajkuIDliIfotLXph43nianlk4HlpoLvvJr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nm7jmnLrnrYnlrqLkurrpnIDpmo/ouqvmkLrluKbvvIzkuI3opoH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HphZLlupfmiL/pl7TlhoXlpoLmnInpgZflpLHmnKzlhazlj7j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uaIluiho+WGoOS4jeaVtOi1sOWKqOOAgumAgOaIv+aXtuivt+WwhuengeS6uu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lruaWmei0ueetieS4quS6uua2iOi0ueiHs+aAu+WPsOe7k+a4he+8jOivt+WLv+aT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7u+S9leeJqeWT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LpeimgeeVme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vt+WQkemFkuW6l+i0reS5s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c2l6ZToxNHB4OyI+5pC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pe277yM6K+35rOo5oSP6L2m5a2Q5YWs5Y+45ZCN56ew44CB6aKc6Imy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Gc6L2m5pe25om+5LiN5Yiw6L2m5a2Q77yM6K+35L+d5oyB6L2m5YaF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be05aOr5LiK56aB5q2i5ZC454Of44CC57qm5a6a5LiK6L2m5Lm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eG5pe26ZuG5ZCI5LiK6L2m5Lul5YWN5b2x5ZON5peF5ri4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IOazsOWbveafkOS6m+iHqui0u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Ev+erpeingueci++8jOWmguaIkOS6uuengOetie+8jOWxiuaXtuivt+WQke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reeJqemhu+efp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6KeC5YWJ5Li65Li777yM55yL5Yiw5Zac5qyi5oiW5ZCI6YCC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f5Yaz5a6a5piv5ZCm6LSt5Lmw5Lul5YWN5b2x5ZON5Zui5L2T5peF56i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Lit77yM5a6i5Lq66Ieq5oS/5pS+5byD5pmv54K577yM5rW35aSW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S555So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cHQ7bWFyZ2luLWxlZnQ6MjB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rOw5Zu95py65Zy6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peF5ri4562+6K+B5oiW6JC95Zyw562+6K+B55qE5YWl5aKD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pC65bimPC9zcGFuPjxiPjxzcGFuIHN0eWxlPSJmb250LXNpemU6MTRweDsi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A8L3NwYW4+PHNwYW4gc3R5bGU9ImZvbnQtc2l6ZToxNHB4OyI+ND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nrYnlgLznvo7ph5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W5tuWvueWFpeWig+iAhei/m+ih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eafpe+8jOivt+a4uOWuoumaj+i6q+Wkh+WlveeOsOmHke+8m+aIkeWFrOWPuOWwve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eahOiBjOi0o++8jOWmgumBh+acieaKveafpeiAjOS4jeiDveWFpeWig+iAh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S7u+S9lei0o+S7u++8m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IwcHQ7bWFyZ2luLWxlZnQ6Mj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ZweDsiPu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Dwvc3Bhbj48c3BhbiBzdHlsZT0iZm9udC1zaXplOjE2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6Ie05Y2P6K6u5Lmm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ODkuMDVwdDsi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gDQo8L3A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crOS6uuWPiuWQjOihjOS6uuWcqOaKpeWQjeaXtuW3sua4healmu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aJgOe6puWumueahOihjOeoi+WGheWuueWPiuaOpeW+heagh+WHhu+8jDx1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aZr+eCueOAgemkkOmjn+OAgeS6pOmAmuOAgeiHqueUsei0reeJq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3suWcqOaXhea4uOWMheS7t+WQiOWQjOS4rei/m+ihjOe6puWumuOAguWPj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e7j+i/h+WFheWIhuWNj+WVhu+8jOWvueihjOeoi+S4reeahOKAnO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0u+WKqOaXtumXtOKAneaJgOimgeWuieaOkueahOWFt+S9k+i0reeJqeWVhuW6l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HtOaEj+inge+8jOW5tuetvue9suatpOWNj+iuruS5puS9nOS4uuaXhea4u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WPjOaWueaJv+ivuuS4jeiDveWNleaWuemdoui/nee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IA0KPC9wPg0KPHAgc3R5bGU9InRleHQtaW5kZW50OjI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4XooYznpL7kv53or4HljY/llYbnuqblrprnmoTllYblupfmmK/lkI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muLjlrqLlrozlhajoh6rmhL/pgInotK3vvIzml4XooYznpL7kuI3og73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muLjlrqLotK3nianlkozlvLrov6vmuLjlrqLlj4LliqDoh6rotLn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ml4XmuLjogIXor7fmoLnmja7oh6rouqvnu4/mtY7mg4XlhrXosKjmhY7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mgKfmtojotLnvvIzmiYDotK3llYblk4HlpoLpnZ7otKjph4/pl67pop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jgII8c3Bhbj48L3NwYW4+IA0KPC9wPg0KPHAgc3R5bGU9InRleHQtaW5kZW5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Xpeac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m73lrrY8c3Bhbj4vPC9zcGFuPuWcsOWMu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E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G555uu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6LSt54mp54K55ZCN56ew44CB5ZWG5ZOB54m56Imy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W/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7mmK/lkKbljY/llYbkuIDoh7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2I+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wLjFwdDttYXJnaW4tbGVmdDotMC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esrOS4ieWkq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y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E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54+g5a6d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Jm5ic3A7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E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4pah5ZCM5oSPPHNwYW4+Jm5ic3A7ICZuYnNwOz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uI3lkIzmhI8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AuMXB0O21hcmdpbi1sZWZ0Oi0wL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56ys5Zub5aSp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k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zsOWbv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lnJ/kuq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WIhumSn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ilqHlkIzmhI8g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WoeS4jeWQjOaEjz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C4xcHQ7bWFyZ2luLWxlZnQ6LT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7nrKzkupTlpK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5rOw5Zu9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nmq7lhbfkuJb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Jm5ic3A7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x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eWQjOaEjzxzcGFuPiZuYnNwOyAmbmJzcDs8L3NwYW4+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1hcmdpbi1sZWZ0Oi0wLjF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6ys5LqU5aSp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zsOWbv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3M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5Lom4fnoJTnqbbkuK3lv4M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mbmJzcDs2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3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ilqHlkIzmhI88c3Bhbj4mbmJzcDsgJm5ic3A7PC9zcGFuPu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c3R5bGU9InRleHQtaW5kZW5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ib/or7r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ov7DooYznqIvlronmjpLvvIznkIbop6PlubblkIzmhI/pgbXlroj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KzooaXlhYXljY/orq7kvZzkuLrml4XmuLjlkIjlkIznmoTpmYTku7bvvIz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hbfmnInlkIznrYnmlYjlipv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zLjV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zL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WbouWPt++8mjx1PjxzcGFu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NHB0OyIgY2xhc3M9Ik1zb05vcm1hbCI+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77yaPHU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peacn++8mjx1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c3R5bGU9InRleHQtaW5kZW50OjI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u4Tlm6LnpL7ku6Pooajnrb7lkI3vvJo8dT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dT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l5pyf77yaPHU+PHNwYW4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C91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815F0E711B3A7BB7127F83B34B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