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1:5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F6849FB6D9BAF50844F04201A2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F6849FB6D9BAF50844F04201A2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7Dlm73po47mg4XkupQv5YWt5aSp57uP5YW45ZuiKOWFqOeoi+S4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DXmmJ/phZLlupcpX1/ml4XmuLjnur/ot6/lh7rlooPml4XmuLjkuJzljZfkup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wOA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s7Dlm73po47mg4XkupQv5YWt5aSp57uP5YW45ZuiKOWFqOeoi+S4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DXmmJ/phZLlupcp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azsOWbv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yNzk5DQogICAgICAgICAgICAgICAgPC9mb25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1tw0KICAgICAgICAgICAg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g0KICAgICAgICAgICAgICAgIDx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GNsYXNzPSJpbnB1dF9wcmludGY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6aKE6K6i55S16K+d77yaMDc1NS04NTI2Mzg2NiDlrqLmnI1RUe+8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zkyNe+8iDI05bCP5pe25YWo5aSp5YCZ5Li65oKo5pyN5Yqh77yB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Bhbj4NCiAgICAgICAgICAgICAgICA8L3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icj4NCiAgICAgICAgICAgIDx0YWJsZS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si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Pg0KCTx0Ym9keT4NCgkJPHRyPg0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M4MGZmZmY7IiB3aWR0aD0iOTQ1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nrKzkuIDlpKnvvJrmt7HlnLP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igJTigJTmm7zosLc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ml6nppJ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jYwMDtmb250LXNpemU6MTRweDsiPuiHqueQh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4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WNiOmkk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A2NjAwO2ZvbnQtc2l6ZToxNHB4OyI+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mmZrppJ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yX5Lqs6aSQ5Y6F77yI6aSQ5qC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Q1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5b2T5aSp5LqO5oyH5a6a5pe26Ze05YmN5b6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+j5bK455u05o6l5Yiw6L6+6aaZ5riv5Zu96ZmF5py65Zy677yM5LmY5pCt5a6i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Ow5Zu96aaW6YO94oCUPC9zcGFuPj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mm7zosLfmnLrln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AwMDA7Zm9udC1zaXplOjE0cHg7Ij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nuqY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M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6juacuuWcuuaOpeWPl+e+juWls+mynOiKseS7quW8j++8jOi/meaY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soui/jui/nOmBk+i0teWuvueahOacgOmrmOekvOS7qu+8jOS6q+eUqOaZmu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kuY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lkI7ov5Tlm57phZLlupfkvJHmga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5BTUFSSSBET05NVUFO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o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lBBVFJBIFBMQUN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5oi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5BLU9O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oiW5ZCM57q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qU5pifPC9zcGFuP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kh+mAiemFkuW6l+i1hOaWmeivpuingeihjOeoi+WQj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Dwvc3Bhb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5pyA57uI5YWl5L2P6YWS5bqX5Lul5Ye65Zui6YCa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xpbmUtaGVpZ2h0Oj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TVlNWU1O2ZvbnQtZmFtaWx5OuWui+S9k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o+Q56S6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C9i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ms7Dml4XlsYDlnKjmm7zosLfmnLrlnLrnibnorr7nq4vigJ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JHlpbPpspzoirHjgIHlkIjlvbHku6rlvI/igJ3ku6XmrKLov47lkITlm73muLjlrq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s7Dlm73ml4XmuLjvvIzlpoLlm6Llj4vllpzmrKLlkIjlvbHnhafniYflj6/oh6r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DMuMXB0OyI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7otK3kubDvvIzkvYbnhaf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mpTml6XmiY3lj6/pgIHliLDjgII8L3NwYW4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ZTVlNTsi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3R5bGU9ImJhY2tncm91bmQtY29sb3I6IzgwZmZmZj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esrOS6jOWkqe+8muabvO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77ya6YWS5bqX5YaF44CB5Y2I6aSQ77ya5pu86LC35pyA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+25aSn5Y6m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3Ni03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5qW86Ieq5Yqp6aSQ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kkOagh++/pT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Nz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WFg+S6uu+8ieOAgS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aZmumkkO+8muS4gOWTgei9qemkkOWO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kkOagh++/pT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Mz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WFg+S6uu+8i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PHAgc3R5bGU9InRleHQtaW5kZW50OjI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Zm9udC1zaXplOjE0cHg7Ij7ml6nppJDvvI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7vvIzmuLjop4josaHlvoHmm7zosLfnjovmnJ3ovonnhYzmmIznm5vkuY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jjwvc3Bhbj48L2I+PGI+PHNwYW4gc3R5bGU9Im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azsOWbveWkp+eah+Wuq+OAj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MDAwMDtmb250LXNpemU6MTRweD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A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WIhumSn++8ieOAgeS+m+WlieWbveWuneKA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eOieS9m+KAneeahDwvc3Bhb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4C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46J5L2b5a+6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4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rmE5Y2X5rKz56CB5aS05LmY5Z2Q6ZW/5bC+6Ii555WF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48L3NwYW4+PC9iPjxi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muYTljZfmsrPjgI8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jjwvc3Bhbj48L2I+PG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awtOS4iuW4guWcuuadkeiQveOAj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wtOS4iuS6uuWutuWPpOiAgeeahOeUn+a0u++8iOWdkOiIue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WIhumSn++8ie+8m+i/nOingua5hOWNl+ays+eVlO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O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6YOR546L5bqZ44C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qO5rOw5Zu95pyA6auY5aSn5qW877y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43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5qW8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5Zu96ZmF6Ieq5Yqp6aSQ77yM5L+v556w5pu86LC35biC5Yy65YW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i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7kupHnn7Plrqvlj4jlkI3pmL/lhbDovr7ljZrnianppobj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Mw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2ZvbnQtc2l6ZToxNHB4OyI+5YiG6ZKf77yM5q2k6aaG6YC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57u05L+u77yJPC9zcGFuPj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NvbG9yOiMwMDAwMDA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rqvnlKjkuo7nmoflrrblkozlm73lrrbph43opoHnmoTku6rlvI/vvIzlpoLluob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s5Xml6XlvIDluZXku6rlvI/lnLDngrnvvIznjrDlnKjor6Xmrr/kuLrkuIDmiYD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lsKTlhbbph4zovrnnmoTlkITnp43orr7orqHpg73mmK/ph5Hnoqf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mlL7mlofljJblj6TnianjgIHljobku6Pms7Dlm73lm73njovnmoTlo4HliJLogpb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njovlkJvnjovkuYvliY3miYDmi6XmnInnmoTml6Dku7fkuYvlrp3nianlk4H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mZrkuIrlm6Llj4vlj6/mrKPotY/liLDpl7vlkI3nsr7lvannmoTms7D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jgI4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5aaW5q2M6Iie6KGo5ry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jzwvc3Bhbj48L2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AwMDA7Zm9udC1zaXplOjE0cHg7I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wPC9zcGFu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tmb250LXNpemU6MTRweDsiPuKY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PC9zcGFu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lsoHku6XkuIvlsI/nq6XkuI3lronmjpLluqfkvY3op4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nvvIzlm73pmYXnuqfnmoTmsLTlh4booajmvJTlrprog73orqnmgqjotZ7kuI3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m73pmYXnuqfnmoTmsLTlh4booajmvJTlrprog73orqnmgqjotZ7kuI3nu53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MjFwdDsi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tmb250LXNpemU6MTRweDsiPuS9j+Wuv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wMDAwO2ZvbnQtc2l6ZToxNHB4OyI+QU1B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TVVBTkc8L3NwYW4+PHNwYW4gc3R5bGU9ImxpbmUtaGVpZ2h0OjI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l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iMwMDAwMDA7Zm9udC1zaXplOjE0cHg7Ij5Q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TEFDRT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MDAwMDtmb250LXNpemU6MTRweDsiPuaI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S1PTkU8L3NwYW4+PHNwYW4gc3R5bGU9ImxpbmUtaGVpZ2h0OjI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luWQjOe6p+WboumYn+S6lOaYn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mb250LXNpemU6MTRweDsiPi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Zm9udC1zaXplOjE0cHg7Ij7vvIjlpIfpgIn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or6bop4HooYznqIvlkI7phZLlupfnroDooa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MDAwMDtmb250LXNpemU6MTRweDsiPuacgO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7peWHuuWboumAmuefpeS5puS4uuWHhu+8iT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4rml6Xkuq7ngrnvvJo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I7Zm9udC1mYW1pbHk6V2luZ2Rpbmdz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5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bvOiwt+azsOWbveWkp+eOi+Wuq++8m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R3JhbmQgUGFsYWNlIGluIEJhbmdrb2sp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I56ew5pWF5a6r77yM5piv5rOw5Zu95pu86LC3546L5pyd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ez5YWr5LiW546L55qE546L5a6r44CC5aSn546L5a6r55qE5oC76Z2i56ev5Li677yS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77yY77yU5LiH5bmz5pa557Gz77yM5L2N5LqO6aaW6YO95pu86LC35biC5Lit5b+D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Zyo5rmE5Y2X5rKz55WU77yM5piv5pu86LC35biC5YaF5pyA5Li65aOu6KeC55qE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44CC5aSn546L5a6r5Zub5ZGo562R5pyJ55m96Imy5a6r5aKZ77yM6auY57qm77y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ZW/77yR77yZ77yQ77yQ57Gz44CC5bu6562R5Lul55m95Li65Li76Imy77yM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65pq5572X5byP44CC5bqt5Zut5YaF57u/6I2J5aaC6Iy177yM6bKc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b2x5amG5aiR77yM5ruh55uu6Iqz6I+y44CC5aSn546L5a6r5Li76KaB55Sx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ZKM5LiA5bqn5a+66Zmi57uE5oiQ44CC5aSn546L5a6r5YaF55qE5a+66Zmi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46J5L2b5a+65bu6562R576k44CC5aSn55qH5a6r5piv5rOw5Zu96K+45aSa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iA77yM5piv5Y6G5Luj546L5a6r5L+d5a2Y5pyA5a6M576O44CB6KeE5qih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pyJ5rCR5peP54m56Imy55qE546L5a6Y77yM546w5LuF55So5LqO5Li+6KGM5Yqg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S844CB5a6r5bu35bqG56Wd562J5Luq5byP44CC5aSn55qH5a6r6K6+6K6h5bqE6Y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2O5Li944CC5Zyo5aSn55qH5a6r5YaF6L+Y5YyF5ous5pyJ5L6b5aWJ552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PC9zcGFu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njonkvZvnmoTnjonkvZvlr7rjgILmiYDku6XlpK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mmK/mm7zosLfmnIDlpb3nmoTjgIHkuZ/mnaXmm7zosLfop4LlhYnml7bmnID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p4LlhYnmma/ngrn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iYWNrZ3JvdW5kLWNvbG9yOiNlNWU1ZTU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muKnppqjmj5DnpLr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OAgeWPguinguazsOWbveWkp+eah+Wu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R55+z5a6r77yM5a+55pyN6KOF5pa56Z2i6KaB5rGC6L6D5Lil5qC8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6m/5b6X5q2j5byP5bqE6YeN5LiA54K55YS/77yM5LiN6IO956m/5peg6KKW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t6KOk44CCPC9zcGFuPjwvc3Bhbj48L2I+PGI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ZTVlNTtmb250LWZhbWlseTrlrovkvZM7Zm9udC1zaXplOjl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zdHlsZT0idGV4dC1pbmRlbnQ6NDQu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ZvbnQtc2l6ZToxNHB4OyI+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jgIHkur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lppbmrYzoiJ7ooajmvJTlsZ7kuo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rYzoiJ7ooajmvJTvvIzogIHlsJHlkrjlrpzvvIzooajmvJTnu5PmnZ/lkI7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kuI7kurrlppblkIjlvbHpnIDopoHmlK/ku5jmi43nhafotLnnlK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6I2U1ZTVlNTsi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IHdpZHRoPSI5NDU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esrOS4ieWkqe+8muabvOiwt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V2luZ2Rpbmdz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Dm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7oiq3mj5Dpm4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I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7ml6nppJDvvJrphZLlupflhoX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Jm5ic3A7Jm5ic3A7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YjppJDvvJrpvpnomY7lm63lho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vvIjppJDmoIfvv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1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PkurrvvIn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tmb250LXNpemU6MTRweDsiPuaZmumkkO+8muWbtOmkkO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q++8iT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k0NSI+DQo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i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IjphZLlupfvvInlkI7vvIzkuZjlnZDlpKflt7T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oiq3loKTpm4XvvIjovabnqIv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tmb250LXNpemU6MTRweDsiPjk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AwMDA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JTkuK3lj4Lop4Lmlq/ph4zmi4nlt64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tmb250LXNpemU6MTRweDsiPuOAj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iZjuWbreOAjzwvc3Bhbj48L2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+8iO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O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ngueci+aDiumZqeWIuua/gOeahOa0u+aNiemzhOmxvOihqOa8lOOAgei1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a8lOOAgeidjuWtkOWls+eOi+ihqOa8lO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wMDAwO2ZvbnQtc2l6ZToxNHB4OyI+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MDAwMD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WJjeW+gOa4uOiniD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o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7kuJzljZfkupr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L3NwYW4+PHNwYW4gc3R5bGU9ImxpbmUtaGVpZ2h0OjI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Twvc3Bhb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55qE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Zm9udC1zaXplOjE0cHg7Ij7jgI7ng63luKbmsLTmnpzlm63jg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j4Lop4Lml7bpl7T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tmb250LXNpemU6MTRweD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7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8L3NwYW4+PHNwYW4gc3R5bGU9ImxpbmUtaGVpZ2h0OjI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i/memHjOenjeakjeS6huaVsOWNgeenje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uWPi+e8k+e8k+epv+ihjOS6jumDgemDgeiRseiRseOAgeaeneWPtue5geiMg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S4re+8jOepuuawlOS4reW8pea8q+edgOawtOaenOmjmOmmmeeahOiKrOiKs+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keaBr+ermeaCqOi/mOWPr+aXoOmZkOeVhemjn+S4jeWQjOenjeexu+eahOaXtuS7p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+8jOWmgu+8iOavj+W5tD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N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AwMDA7Zm9udC1zaXplOjE0cHg7I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jku73kuLrms7Dlm73msLTmnpzlraPoioLvvIn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77yI6YWS5bqX5Zu06aSQ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44CC6Iqt5o+Q6ZuF55qE5aSc55Sf5rS75Lul5YW2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6ICM6Ze75ZCN5LiW55WM77yM5a6i5Lq65Y+v5ZKo6K+i5b2T5Zyw5a+85ri4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M5L2T5Lya5LiN5aSc5Z+O55qE6aOO6YeH44CC77yI5pma5LiK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Zm9udC1zaXplOjE0cHg7Ij7kvY/lrr/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WT1VHRSZuYnNwO1BBVFRBWU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miJ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kNIT0xDSEFO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ljwvc3Bhbj4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Zm9udC1zaXplOjE0cHg7Ij5KT01USUVOIFBBTE0g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8L3NwYW4+PHNwYW4gc3R5bGU9ImxpbmUtaGVpZ2h0OjI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miJblkIznuqflm6LpmJ/lm5vmm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kh+mAiemFkuW6l+i1hOaWmeivpuingeihjOeoi+WQjumFkuW6l+eugO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A57uI5YWl5L2P6YWS5bqX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zdHlsZT0iYmFja2dyb3VuZC1jb2xvcjojODBmZmZm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Zub5aSp77ya6Iqt5o+Q6ZuF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XaW5nZGluZ3M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sOY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mb250LXNpemU6MTRweDsiPumHkeaym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mYW1pbHk6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O2NvbG9yOiMwMDY2MDA7Zm9udC1zaXplOjE0cHg7Ij7D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oiq3mj5Dpm4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Y2MDA7Zm9udC1zaXplOjE0cHg7Ij7ml6nppJDvvJrphZLlupf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E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A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+8mumHkeaymeWym+S4iua1t+mynOmk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/pT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A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WFg+S6uu+8ie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2NjAwO2ZvbnQtc2l6ZToxNHB4OyI+5pma6aSQ77ya5biC6ZqG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Ow5byP5rW36bKc6aSQ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77yI6aSQ5qCH77+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2YWxpZ249InRvcCIgd2lkdGg9Ijk0N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cHQ7bWFyZ2luLWxlZnQ6LTAu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pep6aSQ77yI6YWS5bqX77yJ5ZCO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CO5LmY6LGq5Y2O5b+r6ImH5YmN5b6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O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IzAwMDAwMDtmb250LXNpemU6MTRweDsi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uWPsDwvc3Bhbj48L2I+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Zm9udC1zaXplOjE0cHg7Ij7jgI8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ZCO6L2s5LmY5b+r6ImH5YmN5b6A5YW35pyJ5Lic5pa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LmL56ewPC9zcGFuPj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ZvbnQtc2l6ZToxNHB4OyI+44C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mHkeaymeWy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8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2ZvbnQtc2l6ZToxNHB4OyI+77y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e6pjIw5YiG6ZKf5bem5Y+z77yJ77yM5Zui5Y+L5Y+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6Ziz5YWJ5rW35rW05oiW6Ieq55Sx5Y+C5Yqg5b+r6ImH5Y+K6aaZ6JWJ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5r2c5rC0562J5rC05LiK5rS75Yq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ojMDAwMDAw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J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ZvbnQtc2l6ZToxNHB4OyI+77y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O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IzAwMDAwMD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AwMDA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TkuIrmtLvliqjlhbfmnInkuIDlrprljbHpmanmgKfkuI3lnKjmhI/lpJbkv53pman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jIPlm7TlhoXvvIzor7flrqLkurrmoLnmja7oh6rlt7HnmoTouqvkvZPnirbmgIHlho3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moTpgInmi6nvvIzmnKznpL7lj6bnibnliKvlronmjpLjgILlspvkuI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enn+eUqOaymea7qeakheWPiuiSuOa6nOawtOS4gOeTtjwvc3Bhbj48L2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44CP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IzAwMDAwMD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uWNiOmkkOS6j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WOheS6q+eUqOa1t+mynOmk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2ZvbnQtc2l6ZToxNHB4OyI+77yI5aaC6YGH6aOO5rWq5aSq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LqG5bKb77yM5YiZ5pS55Zue6Iqt5aCk6ZuF6aSQ5Y6F55So5q2j5bi45Zui6Zi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C9zcGFuPjwvY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SQ5ZCO6L+U5Zue6YWS5bqX5Yay5rSX56iN5L2c5LyR5oG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JjeW+gDwvc3Bhbj4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MDAwMDtmb250LXNpemU6MTRweDsiPuOAj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kuJzoiq3kuZDlm63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6KeC55yL6Laj5ZGz55qE5aSn6LGh6ZuG5L2T6KGo5ryU5ZKM5rOw5Zu9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Go5ryU77yI57qmNzDliIbpkp/vvInvvIzlj6blpJblm6Llj4vlj6/kuo7nqbrmsJ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po47mma/mgKHkurr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E0cHg7Ij7jg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YWw6Iqx5Zut44C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VmeS4i+W8oOW8oOWAqeW9se+8iOe6pjE15YiG6ZKf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5a6J5o6S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AwMDA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JvmnpfpqpHlkInnpaXlpKfosaHjgI8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Zm9udC1zaXplOjE0cHg7Ij7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MDAwMDt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jgILmmZrpp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tmb250LXNpemU6MTRweDsiPuW4gumahua4lOadkeS6q+eUq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mynOmkkDwvc3Bhbj48L2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OAgj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orqnmgqjkuqvlj5fms7Dlm73lj6TlvI/mjInmkanvvIzkvb/mgqjoiJLnrYvmtLv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nlrLlirPigJQ8L3NwYW4+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Zm9udC1zaXplOjE0cHg7Ij7jgI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rOw5byP5Y+k5rOV5oyJ5pGp44CP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+8iOWMhTLlsI/ml7bvvI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P5a6/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2ZvbnQtc2l6ZToxNHB4OyI+Vk9VR0UmbmJz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QVlB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wMDAwO2ZvbnQtc2l6ZToxNHB4OyI+5o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SE9MQ0hBTjwvc3Bhbj48c3Bhbj4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miJY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k9NVElFTiBQQUxNIEJFQUN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5Zui6Zif5Zub5pi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Qk8cCBzdHlsZT0idGV4dC1pbmRlb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kh+mAiemFkuW6l+i1hOaWmeivpuingeihjOeoi+WQjumFkuW6l+eugOih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A57uI5YWl5L2P6YWS5bqX5Lul5Ye65Zui6YCa55+l5Lmm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S7iuaXpeS6rueCue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XaW5nZGluZ3M7Y29sb3I6IzAwMDAwMDtmb250LXNpemU6MTRweDsiPn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6YeR5rKZ5bKb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mHkeaymeWym+aYr+iKreWgpOmbheilv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wj+Wym++8jOS7peWFtuiTneWkqe+8jOeip+a1t++8jOeZvea1qu+8jOe7h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+8jOe7v+agke+8jOa1t+mynO+8jOawtOS4iua0u+WKqOiAjOWQjeeri+S6j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Dph5Hmspnlspvlkajovrnmtbfln5/nlJ/plb/nnYDml6DmlbDnj4rnkZrvvIzmuLj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4blsL3njrDlhbbkuK3jgILph5HmspnlspvnmoTlhazkvJfmtbTmu6nmmK/kuIDkuKr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aLvvIzplb/nuqbkuozlhazph4znmoTmtYXmu6nvvIzmtbfmsLTmtYXok53mtYXok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vvIzmtbflsrjpgY3luIPljp/lp4vlubznmb3nmoTnu4bmspnvvIznhZ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v4PliqjvvIzlsrjovrnmuIXkuIDoibLnmoTlt6XoibrlupflkozppJDljoX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6zlhZzllK7nnYDkuJ3nu4flk4HjgIHms7Poo4XjgIHkvJHpl7Loo6TjgIH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jgIHnmq7ljIXjgIHnmq7pnanjgIHmiYvlt6Xoibrlk4HvvIzlhbbpl7Tov5jmnI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7ovqvlrZDnmoTlpoflpbPvvIzmiY7miJDnlLHml6DmlbDmnaHlsI/ovqvlrZD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novjgII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bGluZS1oZWlnaHQ6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lNWU1ZTU7Zm9udC1mYW1pbHk65a6L5L2T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Knppqjmj5DnpLr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xpbmUtaGVpZ2h0OjI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WmgumBh+WPsOmjjuaIluiAhembqOWto+W9seWTje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Huua1t++8jOmHkeaymeWym+WwhuaUueS4uuiKreaPkOmbheawtOS4iuS5kOWbre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vj+mAojwvc3Bhbj48c3BhbiBzdHlsZT0i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S0xMD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pyI5Li66Zuo5a2j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OiNlNWU1ZTU7I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luZGVudDo0NC4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4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44CB5Zug5b+r6ImH6aKg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C5ZCIPC9zcGFu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2NT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bKB5Lul5LiK6ZW/6ICF77yM5oiR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ZW/6ICF5Zyo6YWS5bqX5LyR5oGv77yM5o+Q5L6b5Y2I6aSQ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FwdDsiIGNsYXNzPSJNc29Ob3JtYWw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C9i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kuZjlnZDmtbfkuIrkuqTpgJrkuIDlrprnqb/nnYDmlZHnlJ/ooaP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ZDlnKjoiLnlpLTmiJblnKjoiLnoiLHkuK3otbDliqjjgILmuLjms7PjgIH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DliqjvvIzlnYflrZjlnKjljbHpmanjgILlj4LkuI7ogIXor7fmoLnmja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DQuMXB0OyI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oh6rouqvmnaHku7bvvIzlubb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vZPlnLDml4XmuLjjgIHmtbfkuovpg6jpl6jlj4rlhbblroPkuJPkuJrmnLrmn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azlkYrlj4rlu7rorq7lkI7ph4/lipvogIzooYzjgILnm67nmoTlnLDlj6/og73mnIn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4Hkurrnu4/okKXnmoQ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zdHlsZT0idGV4dC1pbmRlbnQ6NDQuM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mnLrmnoTvvIzmraTnsbvnu4Tnu4flpJrmlbDml6DlkIjms5Xnu4/okKXotY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PkuJrmlZHnlJ/orr7lpIfvvIzkuZ/kuI3kvJrkuLrmuLjlrqLotK3kubD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ph43lpKfnmoTlronlhajpmpDmgqPjgILkuLrkuobmgqjnmoTlro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MXB0OyI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lhajogIPomZHvvIzor7fmgqjpgInmi6n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moTml4XmuLjlhazlj7jlj4LliqDmnInpo47pmannmoTml4XmuLjmtLvliqjjgIL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m6Dku7vkvZXljp/lm6Dlj5HnlJ/mhI/lpJbvvIzlsIbnlLHml4XmuLjogIXmn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pbmRlbnQ6NDQu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y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N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tmb250LXNpemU6MTRweDsiPuOAgeWmguacieWvuea1t+myn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heaIluiCoOiDg+asoOS9s+iAhe+8jOivt+aPkOWJjeWRiuefpemihumYn+WSjOiA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WwhuWBmuWmpeWWhOWuieaOku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HN0eWxlPSJ0ZXh0LWluZGVudDo0NC4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Zm9udC1zaXplOjE0cHg7Ij4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wMDAwO2ZvbnQtc2l6ZToxNHB4OyI+44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pyq5ruhPC9zcGFu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D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5bKB5oiW6LaF6L+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AwMDA7Zm9udC1zaXplOjE0cHg7Ij42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Zui5Y+L55Sx5LqO5L2T6LSo6Zeu6aKY5LiN6YCC5ZCI5Y+C5Yqg5rOw5byP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+v5Lul6YCJ5oup5Zyo5oyJ5pGp5Lit5b+D5LyR5oGv77yM5Y+m6Iu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PC9zcGFuPjxzcGFuPjwvc3Bhbj48L3NwYW4+PC9iPiANCgkJCQk8L3A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0LjFwdD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5rOV5oyJ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6IO95bCG6K+l6aG55pyN5Yqh6L2s6K6p5LuW5Lq65oiW6KaB5rGC6YCA5qy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0LjFwdDsi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pqpHlpKfosaHml7bor7fpgbXlvqrlt6XkvZzkurrlk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vvIzkuIrkuIvlpKfosaHlkozpqpHosaHov4fnqIvkuK3or7fms6jmhI/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zdHlsZT0iYmFja2dyb3VuZC1jb2xvcjojODBmZmZm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qU5aSp77ya6Iqt5o+Q6ZuF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XaW5nZGluZ3M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sOY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abvOiwt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+8mumFkuW6l+WGheOAg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g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Y2I6aSQ77ya54Ok6bit6aSQ77yI77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T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5Lq677yJPC9zcGFuP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OAgS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mmZrppJD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ktJTkcgUE9XRV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quWKqemkkD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vvIjppJDmoIfvv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vvI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2YWxpZ249InRvcCIgd2lkdGg9Ijk0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jIxcHQ7Ii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Zm9udC1zaXplOjE0cHg7Ij7ml6nppJDvvIjphZLlupfvvIn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m5vlraPpppnngavpvI7nm5vmja7or7TnlJrngbXpqoz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L2I+PGI+PHNwYW4gc3R5bGU9ImxpbmUtaGVpZ2h0OjI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bm+mdouS9m+OAj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MDAwMDtmb250LXNpemU6MTRweDsiP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+8jOW5tuWcqOS4k+S6uuaMh+WvvOS4i+e7meS9m+WDj+i0t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WPiuWutuS6uueliOaxguW5s+WuieWQieelpeOAguWNiOmkkOS6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kuqvnlKjng6TpuK3pp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jgILmmZrppJD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MDAwMDtmb250LXNpemU6MTRweDsiPktJTkcgUE9X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q+eUqOixquWNjuiHquWKqemkkO+8iOiHqueUsea0u+WKq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wMDAw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+8jOatpOS4uuazsOWbveacgOWkp+eahOWFjeeojuWVhuW6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uuWcuuWFjeeojuW6l+S5n+WxnuWFtueLrOWutue7j+iQpe+8jOWuouaIt+Wcq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WMuui0reS5sOWNs+WPr+WcqOacuuWcuuebtOaOpeWPlui0p++8jOaCqOWPr+Wcq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zsOWbveaXtuWwmuWSjOaJi+W3peWItuWTgeS7peWPiuS4lueVjOmhtue6p+ixqu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aZmumkkOWQjui/lOWbnumFkuW6l+S8keaBr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tmb250LXNpemU6MTRweDsiPuS9j+Wuv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k9ZQUwgUFJJTkNFU1M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aIl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2ZvbnQtc2l6ZToxNHB4OyI+VEhFIEVNRVJBTE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MDAwMDt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AwMDA7Zm9udC1zaXplOjE0cHg7Ij5BTUFSSSBET05NVUFO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aIluWQjOe6p+WboumYn+S6lOaY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+8iOWkh+mAiemFkuW6l+i1hOaWmeivpuin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FkuW6l+eugOihqD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2ZvbnQtc2l6ZToxNHB4OyI+5pyA57uI5YWl5L2P6YWS5bqX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5Li65YeG77yJ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4rml6Xkuq7ngrnvv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V2luZ2Rpbmdz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52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IzAwMDAwMD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S9m++8mj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Aw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vigJzmnInmsYLlv4XlupTkvZvigJ3jgILms7Dlm73mnIDmnInlkI3kuYvlm5vpnaL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7Dlm73mm7zosLfnmoTlm5vpnaLkvZvlnZvmmK/ms7Dlm73pppnngavmnIDpvI7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mja7ngrnkuYvkuIDvvIzlnKjmm7zosLfluILkuK3lv4PniLHkvqPmub7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BSYXRjaGFkYW1yaSA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i3r+WSj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2ZvbnQtc2l6ZToxNHB4OyI+IFBobG9lbiBDaGl0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ev5Lqk55WM77yM6YK76L+R5ZCb5oKm6YWS5bqX5ZKM5bSH5YWJ55m+6LSn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fms6jvvJrmlbTkuKrms7Dlm73mnInkuInkuIflpJrlrrblr7rlupn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rXnrYnkuovlrpzvvIzmnKzooYznqIvpgInmi6nlj4Lop4Lot53nprvoiq3loKTpm4X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ovabnqIvnmoTlm5vpnaLkvZs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ub6Z2i5L2b5piv5Y2w5bqm5amG572X6Zeo5pWZ56We56WH77yM5Y6f5piv5amG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WZ5LiJ5aSn5Li756We5LmL5LiA55qE5qK15aSp77yM5piv5Yib6YCg5aSp5Zyw5Lm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c5Y2X5Lqa44CB5rOw5Zu96KKr6K6k5Li65piv5rOV5Yqb5peg6L6577yM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I2j5Y2O5a+M6LS15LmL56We77yb5YW25Zub6Z2i5YiG5Yir5pyd5ZCR5Lic5Y2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5L6b5L+h5LyX56WI56aP44CC55Sx5LqO5aSW5b2i6L+R5Ly85Lit5Zu95L2b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K+R5ZCN5aSa5Li65Zub6Z2i5L2b77yM5L2G5LqL5a6e5LiK5Zub6Z2i5L2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M5omA5Lul5YeG56Gu6ICM6KiA5bqU6K+R5Li65Zub6Z2i56We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I7YmFja2dyb3VuZC1jb2xvcjojZTVl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AwMDAwO2ZvbnQtc2l6ZToxNH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jwvYj4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mb250LXNpemU6MTRweDsiPj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AwMDA7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tJTkdQT1dFUiBEVVRZIEZSRUU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lsZ7kuo7mm7zosLfluILljLr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nqI7llYblnLrvvIzllYblnLrph4zpnaLnmoTotKflk4Hnp43nsbvkuLDlr4z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Jblm73muLjlrqLnmoTllpzmrKLjgII8L3NwYW4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ZTVlNTsi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3R5bGU9ImJhY2tncm91bmQtY29sb3I6IzgwZmZmZj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WFreWkqe+8muabvOiwt+KAlO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7pppnmuK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WPguiAg+iIquePr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T1gyMzE2IDEw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NTwvc3Bhbj4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pep6aSQ77ya6YWS5bqX5YaF44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iZuYnNwOyZuYnNwOy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zaXplOjE0cHg7Ij7ljYjppJDvvJr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8L3NwYW4+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0cHg7Ij7mmZrppJDvvJ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k0NSI+DQo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iMwMDAwMDA7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jphZLlupfvvInvvIzoh6rnlLHmtLvliqjvvIzmjIflrprml7bpl7T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A8L3NwYW4+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Zm9udC1zaXplOjE0cHg7Ij7mm7zosLfmnLr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2ZvbnQtc2l6ZToxNHB4OyI+44CC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+U5Zue6aaZ5riv77yM5oq16L6+6aaZ5riv5py65Zy65ZCO6KGM56iL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B5Zui5Y+L5Y+v5Lul5Zyo6aaZ5riv5YGc55W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Zm9udC1zaXplOjE0cHg7Ij4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AwMDA7Zm9udC1zaXplOjE0cHg7Ij7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ZvbnQtc2l6ZToxNHB4OyI+77yI5aaC6ZyA6aKE6K6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35LqO5oql5ZCN5pe25ZCR5oiR56S+6ZSA5ZSu5Lq65ZGY5ZKo6K+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OAguWmgumcgOS5mOWdkOebtOmAmui9pui/lOWb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eahOWbouWPi+WPr+Wvu+axgumihumYn+WNj+WKq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ebtOmAmui9pui0ueiHqueQhu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jgI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ZuYnNwOyA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zdHlsZT0idGV4dC1pbmRlb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S9j+Wuv++8mua4qemmqOeahOW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MDAwMDtmb250LXNpemU6MTRweD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Ft+S9k+ihjOeoi+WPiuaZr+eCueiLpeacieWPmOabtO+8jOS7peacgOWQj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IquePreWPiuWig+WkluaOpeW+heekvueahOWuieaOkuS4uuWHhu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ZOB6LSo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ronmjpLkuLDlr4zvvIzorqnmgqjnmoTml4XpgJTovbvmnb7jgIH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lhYXliIbkvZPpqozigJzprYXlipvms7Dlm73igJ3nmoTml6DpmZDnsr7lv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zdHlsZT0idGV4dC1pbmRlbnQ6MGN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IGFsaWduPSJsZWZ0Ij4NCgk8Y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jgIHnlKj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mAieeUqOeOr+Wig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r+WlveeahOa4r+WPsOWbouS9k+S4k+eUqOmkkOWOhe+8jDwvc3Bhb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7zosLfmnIDpq5jlpKfmpbznjonlj7blpKflj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z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96ZmF6Ieq5Yqp6aSQ44CB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tJTkcgUE9XRV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5So6LGq5Y2O6Ieq5Yqp6aSQ77yI5pel5byP44CB5rOw5byP44CB5Lit5by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b5LiK5rW36bKc6JOd44CB54Ok6bit6aSQ44CCPC9zcGFuPjxzcGFuPj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luZGVudDowY207IiBjbGFzcz0iY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mb250LXNpemU6MTRweDsiPj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gemFkuW6l+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r55Sf44CB5a6J5YWo44CB5L6/5Yip44C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PC9zcGFuPjxiPjxzcGFuIHN0eWxlPSJmb250LXNpemU6MTRweDsiPuabvOiwt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zwvc3Bhbj48c3BhbiBzdHlsZT0i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W9k+WcsOS6lOaYn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L2I+PGI+PHNwYW4gc3R5bGU9ImZvbnQtc2l6ZToxNHB4OyI+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w5Zu95aSn55qH5a6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s7Dlm73moIflv5fmgKflu7rnrZHvvIzljobku6Pkv53lrZjmnIDlroznvo7jg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IDlpKfjgIHmnIDlr4zmsJHml4/nibnoibLnjovlrqvvvIzmuLjlrqLlv4XmuLj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GI+PHNwYW4gc3R5bGU9ImZvbnQtc2l6ZToxNHB4OyI+6Zi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H5a625Y2a54mp6aaG77yI5Y+I5ZCN5LqR55+z5a6r77y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zmhI/lpKfliKnlkI3orr7orqHluIjlkZXlv4Pm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YvkvZzvvIzmrKPotY/ms7Dlm73nmoflrqTnqIDkuJbnj43lrp3vvIzorqnmgqjlpKf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Yw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rOw5Zu956ys5LiA55qE4oCc5Lq65aaW5q2M6Iie6KGo5ryU5Ymn5Zy6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IzljY7kuL3nmoToiJ7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ibPnmoTnjonpnaLkvbPkuL3vvIzluKbnu5nmgqjml6Dku6XkvKbmr5TnmoTop4bop4n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GI+PHNwYW4gc3R5bGU9ImZvbnQtc2l6ZToxNH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zcGFuPjxzcGFuIHN0eWxlPSJmb250LXNpemU6MTRweDsiPktJTkcgUE9XRV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jOazsOWbveacgOWkp+Wei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cuu+8jOWTgeeJjOS6p+WTgeW6lOacieWwveacie+8jOacuuWcuuaPkOi0p+abt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z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Y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iq3kuZDlm63jgIHlhbDoirHlm60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so+i1j+azsOWbveS8oOe7n+awkeaXj+atjOiInuihqOa8lOWSjOi2o+WR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hqOa8lD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CZuYnNwOyZuYnNwOz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Dlm73ng63luKbmsLTmnpzlm60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o6I+g6JCd44CB5bGx56u544CB6JuH55qu5p6c44CB54Gr6b6Z5p6c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B6aaZ6JWJ562J562J5rC05p6c5Lu76aO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azsOW8j+WPpOazl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L3NwYW4+PC9iPjxzcGFuIHN0eWxlPSJmb250LXNpemU6MTRweDsiPiZuYnNwO+S9v+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+a0u+ihgOa2iOmZpOeWsuWKs+azsOW8j+WPpOazleaMieaRqTLlsI/ml7bvvIzkvZPp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Lib5p6X6aqR5aSn6LG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c3R5bGU9Im1hcmdpbi1sZWZ0Oi0x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wvYj48Yj48c3BhbiBzdHlsZT0iZm9udC1zaXplOjE0cHg7Ij7jgIH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siPuWuieaOkum7hO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iIquePrT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/neivgea4uOiniOaXtumXtOWFhei2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cieS4sOebm+acuumkkOS+m+W6lO+8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7hOmHkeaXtuauteiIquePr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S/neivgea4uOini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jOacuuS4iuacieS4sOebm+acuumkkOS+m+W6lO+8mz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dGFibG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EwMCU7Ii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j4NCgk8dGJvZHk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wMC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ml4XmuLj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pmYXmnLrnpajjgIHlvoDov5TmnLrlnLrnqI7jgIHnh4PmsrnpmYTliqDot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mgumdnuS4reWbveWkp+mZhuaKpOeFp+WImeWPpuWKoOacuuel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Twvc3Bhbj48c3BhbiBzdHlsZT0iZm9udC1zaXplOjE0cHg7Ij5STUI1M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i1t++8ie+8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wMC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pl6jnpajvvJr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aXlnLrotLnlj4rlhajnqIvml4XmuLjop4LlhYnlt7Tlo6vvvIjnlKjovabmoIflh4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ovablnovliIbliKvmn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PHNwYW4gc3R5bGU9ImZvbnQtc2l6ZToxNHB4OyI+5bqn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OAgTwvc3Bhbj48c3BhbiBzdHlsZT0i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qf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DA8L3NwYW4+PC9zcGFuPiANCgkJCQk8L3A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5LjlwdDsi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H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qn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xzcGFuIHN0eWxlPSJmb250LXNpemU6MTRweDsiPuW6p++8iOagueaNr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+S9k+S6uuaVsOadpeWuieaOku+8ie+8i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DA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H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6756iL5Lqk6YCa77yb5rex5Zyz5Y+j5bK46LW06aaZ5riv5py65Z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2m6LS577yI5aaC6Ieq6KGM5YmN5b6A5py65Zy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77yb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2YWxpZ249InRvcCIgd2lkdGg9Ijc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cHQ7Ij48c3BhbiBzdHlsZT0i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JrooYznqIvliJfooajmmJ/nuqfphZLlupfvvIjku6XkuKTkurrkuIDmiL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nvvJs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ZhbGlnbj0idG9wIiB3aWR0aD0iNz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LTUwcHQ7bWFyZ2luLWxlZnQ6NTB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PHNwYW4gc3R5bGU9ImZvbnQtc2l6ZToxNHB4OyI+55So6aSQ5qCH5YeG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p44CB5Y2I44CB5pma6aSQ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PC9zcGFuPjxzcGFuIHN0eWxlPSJmb250LXNpemU6MTRweDsiPuinhuiIquePreaXtumX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jwvc3Bhbj48c3BhbiBzdHlsZT0i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yDooYznqIvmiYDliJfnlKjppJDml6nppJDku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qvnlKjvvIzlm7TppJDmraPppJDmmK/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wvc3Bhbj48c3BhbiBzdHlsZT0iZm9udC1zaXplOjE0cHg7Ij7oj5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aTvvInvvIzppJDmoIfvvJrvv6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tNz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6aSQ77yI5py65Z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6L5aSW77yJ77ybPC9zcGFuPjxzcGFuIHN0eWxlPSJiYWNrZ3JvdW5kOnNpbHZlc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cwMCI+DQoJCQkJPHAgc3R5bGU9In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1hcmdpbi1sZWZ0OjUwcHQ7Ii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B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a4uOS/nemZqe+8muS4reWbveS6uuS/ne+8muavj+S6uue0r+iu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fml4XmuLjmhI/lpJbkv53pma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jxzcGFuIHN0eWxlPSJ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Ej+mZqeaJv+S/neS6uue+pOiMg+WbtOaYr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mb250LXNpemU6MTRweDsiPuWI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3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ajlsoHvvIzkvY7kuo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Zm9udC1zaXplOjE0cHg7Ij7lkajlso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b/kv53vvIzpq5jkuo48L3NwYW4+PHNwYW4gc3R5bGU9ImZvbnQtc2l6ZToxNHB4Oy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6ICF5Y+q5oyJ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6LWU5LuY5LiA5Y2K77yM5YW25Lit5oCl5oCn55eF6Lqr5pWF5bGe5LqO6Zmk5aSW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+d6Zmp5YWs5Y+45LiN6LSf6LSj6LWU5YG/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RhYmxlIHN0eWxlPSJ3aWR0aDoxMDA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mFsaWduPSJ0b3AiIHdpZHRoPSIzN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HB0OyI+PHNwYW4gc3R5bGU9ImZvbnQtc2l6ZToxNHB4OyI+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05pe26YCa55+l55qE54eD5rK556iO5rao5bmF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jA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e56iL77yI6aaZ5riv5py65Zy66L+U5Zue5bGF5L2P5Zyw77yJ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2YWxpZ249InRvcCIgd2lkdGg9IjM0M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48c3BhbiBzdHlsZT0iZm9udC1zaXplOjE0cHg7Ij7lj7jpmarkurrlkZ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6U8L3NwYW4+PHNwYW4gc3R5bGU9ImZvbnQtc2l6ZToxNHB4OyI+Mz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+S6uu+8m+azsOWbveS4quS6uu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/pTwvc3Bhbj48c3BhbiBzdHlsZT0iZm9udC1zaXplOjE0cHg7Ij4y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5Lq677y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6K+B5bCP6LS55Y+K5o+Q5YmN5Yqe562+6K+B55qE5omL57ut6LS577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wLT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+S6uuS4jeetie+8m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ZhbGlnbj0idG9wIiB3aWR0aD0iMzY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S5i+iHqui0ueiKguebruWPiuengeS6uuaJgOS6p+eUn+eahOS4quS6uui0u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b7or4HmiYDpnIDmj5DkvpvnmoTotYTmlp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aKpOeFp+WOn+S7tu+8iOmhu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peS4iuacieaViOacn+WPiui2s+Wkn+eahOetvuivgeepuueZvemhte+8ie+8m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eahOi/keacnzLlr7jlvanoibLnhafniYfkuIDlvKDvvIjkuI3pmZDlupXoibL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xpbmUtaGVpZ2h0OjEuNTs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aPkOmGk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E0cHg7Ij7igLvlpoL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pl67popjvvIg8L3NwYW4+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VD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2J5LiN6Imv6K6w5b2V77yJ6KKr5rW35YWz5ouS57ud5Ye6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77yM5LiO5peF6KGM56S+5peg5YWz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DigLvlpoLlrqLkurrmjIHpppn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rPpl6jmiJblj7Dmub7miqTnhafvvIzor7fliqHlv4Xlh7rlm6LliY3oh6rooYzmi7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aHor4HmiJblj7Dog57or4HkuIDotbflh7rlhaXlooP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igLvku448L3NwYW4+PHNwYW4gc3R5bGU9ImZvbnQtc2l6ZToxNHB4OyI+MjA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b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6LW377yM5Zu95aSW5Zue5Yiw6aaZ5riv5py65Zy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4Wn5rKh5pyJ5r6z6Zeo562+6K+B5oiW562+5rOo56aB5q2i5LuO6aaZ5ri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Yy65LmY6Ii55YmN5b6A5r6z6Zeo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c3R5bGU9IndpZHRoOjgwJTsi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iNkZmM1YTQ7IiB3aWR0aD0iNzA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kh+eU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WFpeS9j+mFkuW6l+S7peacgOe7iOehruiupOihjOeoi+S4uuWHhu+8jOaIl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uS6juS7peS4i+mFkuW6l+aho+asoeeahOmFkuW6l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wIiB3aWR0aD0iMTA4Ij4NCg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zVwdDsi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pu86LC36YWS5bq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TQ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QS1PTkUg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VUU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Mzc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xzcGFuIHN0eWxlPSJ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RlY29yYXRpb246bm9uZTsiPnd3dy5hLW9uZWhvdGVsLmNvb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lRIRSBFTUVSQUxEIEhPVEVM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zg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mJsYWNrO2ZvbnQtc2l6ZToxNHB4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ub25lOyI+d3d3LnRoZWVtZXJhbGQuY29t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yMTQ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0VOVFVSWSBQQVJL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zg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c2l6ZToxNHB4O3RleHQtZGVjb3JhdGlvbjpub25lOyI+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bnR1cnlwYXJraG90ZWwuY29t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yMTQ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U1BUkkgRE9OTVVBTkc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OC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0cHg7dGV4dC1kZWNvcmF0aW9uOm5vbmU7Ij53d3cuYW1hcmlk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Zy5jb20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IxNC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5QQVRS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RTwvc3Bhbj4gDQoJCQkJPC9wPg0KCQkJPC90ZD4NCgkJCTx0ZCB3aWR0aD0iMzc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xzcGFuIHN0eWxlPSJ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RlY29yYXRpb246bm9uZTsiPnd3dy5wYXRyYXBsYWNlLmNvb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NPTlZFTklFTlQgUEFSSyBIT1RF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zc4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pibGFjaztmb250LXNpemU6MTRwe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siPnd3dy5jb252ZW5pZW50cGFyay5jb20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Ix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USEUgQ09MT1IgTElWSU5HIEhPVEVM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zg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mJsYWNrO2ZvbnQtc2l6ZToxNHB4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ub25lOyI+d3d3LnRoZWNvbG9ybGl2aW5naG90ZWwuY29t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y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UkFNQSBHQVJERU5T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zg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c2l6ZToxNHB4O3RleHQtZGVjb3JhdGlv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3d3LnJhbWFnYXJkZW5zaG90ZWwuY29t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yMTQ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k9ZQUwgUFJJTkNFU1M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3OC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zaXplOjE0cHg7dGV4dC1kZWNvcmF0aW9uOm5vbmU7Ij5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5YWxwcmluY2Vzc2xhcm5sdWFuZy5jb20vaW5kZXguaHRtbD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jE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kdSQU5EIEhPV0FSR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c4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XNpemU6MTRweDt0ZXh0LWRlY29yYXRpb24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dy5id3BsdXNncmFuZGhvd2FyZC5jb20v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kiIHdpZHRoPSIxM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qt5o+Q6ZuF6YWS5bq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y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QU1CQVNTQURPUiBDSVRZIEpPTVRJRU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3O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YmxhY2s7Zm9udC1zaXplOjE0cHg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Ij53d3cuYW1iYXNzYWRvcmNpdHlqb210aWVuLmNvb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pPTVRJRU4gUEFMTSBCRUFDS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c4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pibGFjaztmb250LXNpemU6MTRwe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siPnd3dy5qb210aWVuLXBhbG1iZWFjaC5jb20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Ix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KT01USUVOIEdBUkRFT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c4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XNpemU6MTRwe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nd3dy5qb210aWVuZ2FyZGVuLmNvbT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jE0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NIT0xDSEFO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zg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siPnd3d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XlhcmVzb3J0LmNvbSA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MTQ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Sk9N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SEFOSTwvc3Bhbj4gDQoJCQkJPC9wPg0KCQkJPC90ZD4NCgkJCTx0ZCB3aWR0aD0iMzc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xzcGFuIHN0eWxlPSJ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0ZXh0LWRlY29yYXRpb246bm9uZTsiPnd3dy5qb210aWVudGhhbmlob3RlbC5j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C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5TQUlTQVdBT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c4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pibGFjaztmb250LXNpemU6MTRwe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siPnd3dy5zYWlzYXdhbmJlYWNoLmNvbS9ob21l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lRIRSBTQU5EIEJFQUNI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Nzg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mJsYWNrO2ZvbnQtc2l6ZToxNHB4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yI+d3d3LnN3YW5iZWFjaHBhdHRheWEuY29t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yMTQ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UkFNQU5ZQ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c4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RweDt0ZXh0LWRlY29yYXRpb246bm9uZTsiPnd3dy5y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cmVzb3J0LmNvbT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jE0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Jm5ic3A7UEFUVEFZQT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4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RweDt0ZXh0LWRlY29yYXRpb246bm9uZTsiPnd3dy52b2d1ZXBhdHRh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wvc3Bhbj4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3BhbiBzdHlsZT0iZm9udC1zaXplOjE0cHg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xzcGFuPj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cHQ7bWFyZ2luLWxlZnQ6MTUuN3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zsOWbvemFkuW6l+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WFrOW4g+eahOaYn+e6p+agh+WHhu+8jOayoeacieaMguaYn+WItuW6pu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gh+aYjueahOaYn+e6p+agh+WHhuS4uuazsOWbveW9k+WcsOihjOS4muWPguiAg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rumBjeavlOWbveWGheeVpeW3ruS4gOeCue+8m+WbveWkluW6puWBh+adkeaY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OaooeWkp+Wwj+OAgeWcsOeQhuS9jee9ruWPiumFjeWll+iuvuaWveadpeWumuS7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n+e6p+WPguiAg+agh+WHhu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i0reeJqeeCueWuieaOkuaYr+azsOWbveaUv+W6nOiupOWPr+eahOWQiOazl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6l++8jOWuouS6uuWujOWFqOiHquaEv+a2iOi0u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NXB0O21hcmdpbi1sZWZ0OjE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z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2V5aaH5ZKM5b+D6ISP55eF562J6auY5Y2x55eF5ZCP5Lq65aOr5oql5ZC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Q556S77yM5Lqn55Sf5oSP5aSW77yM5peF6KGM56S+5LiN5om/5ouF6LSj5Lu744C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6e75rCR5bGA5pyJ5p2D5ouS57ud5a2V5aaH5YWl5aKD77yI5peg6K665oCA5a2V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J77yM5Y+C5Zui5pe25LiA5a6a5pyJ55WZ5oSP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wcHQ7bWFyZ2luLWxlZnQ6MjB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LiK6L+w6KGM56iL5Lit6Iiq54+t44CB5pmv54K544CB6YWS5bqX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v6IO95Lya5Zug5Li65aSp5rCU44CB5Lqk6YCa566h5Yi244CB5Li05pe25LyR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562J56qB5Y+R5pe26Ze05oiW5LiN5Y+v5oqX5Yqb5Y6f5Zug6ICM6ZyA6KaB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6LCD5pW044CB5Y+W5raI5oiW5pu05o2i77yb5Zug5LiK6L+w5LiN5Y+v5oqX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CM5a+86Ie06Iiq54+t5bu26K+v44CB6KGM56iL5pu05pS544CB5rue55WZ5o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+Q5YmN57uT5p2f5pe277yM5peF6KGM56S+5Lya5qC55o2u5a6e6ZmF5oOF5Ya1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44CB6YCC5b2T5aSE55CG44CC6Iul5Zug5q2k6ICM5Lqn55Sf6LS555So77yM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qk5peF6KGM5Zui6LS56YOo5Lu955qE55Sx5ri45a6i6Ieq6KGM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ooYznqIvlhoXnmo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0lORyBQT1dFUjwvc3Bhbj48c3BhbiBzdHlsZT0iZm9udC1zaXplOjE0cHg7Ij7jgIH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nrYnkuLrlvZPlnLDokZflkI3nmoTlhazlhbHotK3nianlnLrmiYDvvIzlubbpnZ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K3nianngr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iciAvPg0KPC9i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4m55Yir5o+Q56S6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c3R5bGU9InRleHQtaW5kZW50Oi0x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a6i5Lq66aG75oyJ6KGM56iL6ZqP5Zui5Ye65YWl77yM5YiH5LiN5Y+v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M5peF6YCU5Lit5a6i5Lq65LiN5YWB6K6456eB6Ieq56a75Zui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F5ri45rOV44CL77yM5aaC5b+F6aG756a75Zui5rS75Yqo77yM6ZyA5LiO5oiR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6a75Zui5aOw5piO5Lmm77yM5LiU56a75Zui6L+H56iL5Lit5Y+R55Sf55qE5Lu75L2V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2T5Zyw5rOV5b6L5Lul5Y+K5Y2x5Y+K5Lq66Lqr5ZKM6LSi5Lqn5a6J5YWo562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5om/5ouF77yM5oiR5Y+45LiN5ouF5Lu75L2V6LSj5Lu7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5Lmf5peg5rOV5om/5L+d56a75Zui5pe25Liq5Lq65Y+X5Yi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W6LSi5Lqn5Lyk5a6z5LiO5o2f5aSx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gueaNruS4reWbveS/nemZqeebkeedo+euoeeQhuWnlOWRm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umu+8jOacquaIkOW5tOS6uu+8iOS4jea7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wvc3Bhbj48c3BhbiBzdHlsZT0iZm9udC1zaXplOjE0cHg7Ij7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ntK/orqHotZTlgb/kv53pmanph5HkuI3lvpfotoXov4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+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azsOWbveaXtuW3ruaPkOek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mb250LXNpemU6MTRweDsiPuazsOWbveaXtumXt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Fojwvc3Bhbj48c3BhbiBzdHlsZT0i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wj+aXt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NXB0O21hcmdpbi1sZWZ0O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SDmiYDmnInlm6LpmJ/mnLrnpajlkozphZLlupfmiJHlj7jlt7L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uIXlhajmrL7vvIzlrqLkurrmiqXlkI3ml7bpobvkuqTpvZDlm6LmrL7vvIzkuI3mjqX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jgILlpoLmnInpgIDlm6LvvIzlsIbmjInnhafpgIDlm6Lml7blrp7pmYX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iaPpmaTmjZ/lpLHlkI7pgIDlm57lsJHpg6jliIblm6LotLnjgILor6Xlm6L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pL7oh6rnu4Tlm6LvvIzkv53or4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8L3NwYW4+PHNwYW4gc3R5bGU9ImZvbnQtc2l6ZToxNHB4OyI+5oiQ5Lq6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77yM5LiN5aSfPC9zcGFuPjxzcGFuIHN0eWxlPSJ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WImeiHquWKqOW7tuac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i0x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cH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zsOWbveacuuWcuuiQveWcsOetvuivgeWKnueQ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+8jOWIhuS4pOS4qumAmumBk+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XNpemU6MTRweDsiPuW/q+mAn+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nu+awkeWxgOW3peS9nOS6uuWRmOaUr+S7mO+/p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C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bCP6LS577yM5Y+v5b+r6YCf6YCa5YWz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77yM5peg6aG75pSv5LuY5bCP6LS577yM5L2G5piv6YCa5YWz5pe26Ze06L6D5o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6LS555So5a6i5Lq66Ieq55CG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cHQ7bWFyZ2luLWxlZnQ6MT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d54Wn44CK5peF5ri45rOV44CL6KeE5a6a77yM5peF6KGM56S+5LiN6IO95by66L+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t54mp44CB5LiN6IO95by66L+r5a6i5Lq65Y+C5Yqg6Ieq6LS55rS75Yqo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LSt54mp6ZyA5rGC77yM5Y+v5Li75Yqo5ZCR5a+85ri45o+Q5Ye65Y2P5Yqp6K+3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Zyo6Ieq55Sx5rS75Yqo5pyf6Ze06Ieq6KGM5a6J5o6S6LSt54mp44CC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zcGFuPjxzcGFuIHN0eWxlPSJ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qt5o+Q6ZuF5LmL6Ze06K6+5pyJ5ri45a6i5LyR5oG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oGv56uZ5YaF6K6+5pyJ5ZWG5bqX6LSp5Y2W5Zyf54m55Lqn77yM6K+35oWO6Ye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cHQ7bWFyZ2luLWxlZnQ6MTV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IOatpOWbouS7t+agvOaYr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SjOWcsOaOpeekvue7meS6iOaVo+WuouWboumYn+eahOeJueauiuS8mOaD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S4jemAgueUqOS6juatpOS7t+agvO+8jOaKpeS7t+WPpuiuru+8jOiwouiwou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c3R5bGU9InRleHQtaW5kZW50Oi0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cH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OOAgSDooYznqIvkuIrnmoToiKrnj63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IzlpoLlr7noiKrnj63mnInnibnmroropoHmsYLvvIzor7flj4rml7blko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okL3lrp7mraTlm6LnmoTlh4bnoa7oiKrnj63vvIzku6XlhY3ogL3or6/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544CB5pu86LC36K2m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IOeUteivnTwvc3Bhbj48c3BhbiBzdHlsZT0iZm9udC1zaXplOjE0cHg7Ij46IDExNTU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kuK3lm73pqbvms7Dlm73lpKfkvb/ppoblnLDlnY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TcgUmFjaGFkYXBoaXNlay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YW5na29rIDEwNDAwIFRoYWlsYW5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teivne+8mjwvc3Bhbj48c3BhbiBzdHlsZT0iZm9udC1zaXplOjE0cHg7Ij4w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Q1MDA4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KDnnJ/vvJo8L3NwYW4+PHNwYW4gc3R5bGU9ImZvbnQtc2l6ZToxNHB4OyI+M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0NjgyNDc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eWcsOaOpeekv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TkFOIENISUFORyBUUkFESU5HKFRIQUlM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LixMVEQuPC9zcGFuPjxzcGFuIHN0eWxlPSJmb250LXNpemU6MTRweDsiPuiBlOez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uaAnemiljwvc3Bhbj48c3BhbiBzdHlsZT0iZm9udC1zaXplOjE0cHg7Ij5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NjYyKTYxMjIxMzMgR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KDY2MikgNjEy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8L3A+DQo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m73ml4XmuLjpobvnn6Xlj4rms6jmhI/kuovpob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4XmuLjpobvnn6X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k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Ij7msJT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sOWbveWxnuS6jueDreW4pua1t+a0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Ame+8jOW4uOW5tOeCjueDre+8jOW5tOWdh+a4qeW6puWc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OC0z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hIPvvJvor7foh6rlpIfpmLLmmZLnlKjlk4HjgILlubbkuJTlpJrllp3msLT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pHjgII8L3NwYW4+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VwdDttYXJnaW4tbGVmdDo0NXB0OyI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2O77yaPC9zcGFuPjwvYj48c3BhbiBzdHlsZT0iZm9udC1zaXplOjE0cHg7Ij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vvIjkuI3lvpfotoXov4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zaXplOjE0cHg7Ij7lhazmlqTvvInmr4/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kLrluKbkuIDku7bvvIzop4TmoLzkuI3lvpfotoXov4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ZDTTwvc3Bhbj48c3BhbiBzdHlsZT0iZm9udC1zaXplOjE0cHg7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4zNkN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sO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zQ00oMjI8L3NwYW4+PHNwYW4gc3R5bGU9ImZvbnQtc2l6ZToxNHB4OyI+5a+4w5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+4w5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E0cHg7Ij7lr7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4ToiLHooYzmnY7ph43ph4/kuI3lvpfotoXov4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U8L3NwYW4+PHNwYW4gc3R5bGU9ImZvbnQtc2l6ZToxNHB4OyI+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1cHQ7bWFyZ2luLWxlZnQ6NDVwdD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1t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s++8mjwvc3Bhbj48L2I+PHNwYW4gc3R5bGU9Im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5Ye65aKD5pC65bim546w6YeR5LiN6IO96LaF6L+H5Ye65aKD5YWB6K64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PC9zcGFuPjxzcGFuIHN0eWxlPSJmb250LXNpemU6MTRweDsiPjUw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D5oiW5ZCM562J5Lu35YC85aSW5bi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pyA6auY5pC65bim6aK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AwPC9zcGFuPjxzcGFuIHN0eWxlPSJmb250LXNpemU6MTRweDsiPuWFg++8jOWmguWb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h+Wkmui0p+W4geiiq+WkhOe9muS4juaXheihjOekvueahOi0o+S7u+aXoOWFs+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FgeiuuOWFpeWig+aQuuW4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8L3NwYW4+PHNwYW4gc3R5bGU9ImZvbnQtc2l6ZToxNHB4OyI+5pSv6aaZ54Of44C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5O277yb5Ye65YWl5rW35YWz5pe277yM6K+35ZCs5LuO6aKG6Zif5LmL5oyH56S6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i5L2T6KGM5Yqo77yM5Lul5YWN5LiO5Zui5L2T6LWw5pWj77yM5b2x5ZON5Ye6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mL5pe26Ze0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1cHQ7bWFyZ2luLWxlZnQ6ND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qe+8m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6L275L6/44CB6YCa54i95YeJ5b+r5Li65Li777yM5rOw5Zu95Li65L2b5pW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b5YWl5Zu95a625a+65bqZ5Y+K55qH5a6r5pe277yM6K+35q2j6KeE6KGj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44CB6ZW/6KOZ5Y+K5pyJ6KKW5LiK6KGj5Li65a6c44CC5Ye65rW35pe277yM55+t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5Li65a6c77yM6K+36Ieq5aSH5rOz6KO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7Y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lt6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azsOWbveaXtuW3ru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aFouS4gOWwj+aXt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55S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6L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DoiKzphZLlupfph4fnlK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8j+eJue+8jOaPkuW6p+S4pOaJgeiEmu+8jOWSjOS4reWbveS4gOagt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Sn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B77yaPC9zcGFuPjwvYj48c3BhbiBzdHlsZT0iZm9udC1zaXplOjE0cHg7Ij7mja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fluIHku6XkurrmsJHluIHlj6/lnKjlr7zmuLjlpITmjaLmsYfvvIzku6XmuK/luI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lj6/lnKjpk7booYzlhZHmjaLlpITlhZHmjaL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lOW4pueJqeWTge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Ye65LqO546v5L+d5Zug57Sg77yM5peg6K665pif57qn77yM5Z2H6aG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4mZ6IaP44CB54mZ5Yi344CB5ouW6Z6L44CB55S15ZC56aOO5py6562J5Liq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po47kv5fkuaDmg6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azsOWbveS6uui+g+S4uu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uWKqemkkOWQg+WkmuWwkeaLv+WkmuWwkeOAguWboOatpOa4uOWuouimge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+8jOWIh+WLv+a1qui0ue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7Dlm73mnInnu5nlsI/otLnnmoTpo47kv5fvvIzlrqLkurr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nI3liqHnlJ/mj5DooYzmnY7miJbmiL/pl7TpgIHlvIDmsLTlnYfopoHnu5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Oi55qE5bCP6LS544CC77yI5rOw5Zu95Li65Lqa54Ot5bim5Zu95a62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rKh5byA5rC077yM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D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quacieWGsOawtO+8ie+8m+avj+aXpeaJgOS9j+eahOaIv+mXtOaU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eeUn+Wwj+i0uTwvc3Bhbj48c3BhbiBzdHlsZT0iZm9udC1zaXplOjE0cHg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k6L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Amj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mb250LXNpemU6MTRweDsiPui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6Ie055S15Zu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PC9zcGFuPjxzcGFuIHN0eWxlPSJmb250LXNpemU6MTRweDsiPjAwLTk4N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y65Y+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356CB77yM5Lit5Zu95YWo55CD6YCa5omL5py65byA6YCa5Zu96ZmF6ZW/6YCU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Y+v5Lul5L2/55So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YnIgLz4NC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azqOaEj+S6i+mh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HN0eWxlPSJ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OH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Twvc3Bhbj48Yj48c3Bhbj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jnuacuuS4i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iq54+t5bqn5L2N57yW5o6S5oyJ5aeT5rCP6Iux5paH5a2X5q+N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aC5LiN5Zyo5LiA6LW35pe277yM5Zyo6aOe5py66LW36aOe5ZCO5YaN6Ieq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e5py66LW36ZmN5Y+K55So6aSQ5pe277yM5bqn5qSF5o6S6IOM6ZyA5pS+55u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5PIFNNT0tJTk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z56aB5q2i5ZC454Of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ZBU1RFTiBTRUFUIEJFTFQ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s+ezu+S4iuWuieWFqOW4pu+8jOmdnuW/heimgeaXtu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1sOWKqO+8jOS4uuS6huWuieWFqOivt+WKoeW/hemBteWui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T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imgeeJueWIq+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XrumimO+8jOWFpeS9j+mFkuW6l+WQjuimgeiusOS9j+mihumYn+WPiuWvvOa4u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+WPiueUteivneWPt+egge+8jOS7peS+v+mcgOimgeW4ruWKqeaXtuWPr+S7peaJv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PC9zcGFuPjxzcGFu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55Sx5rS75Yqo5Ye65aSW5pe26K+35pC65bim6YWS5bqX5ZCN54m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aSH55So77yM56a75byA6YWS5bqX5YmN5Y+K6L+U5Zue6YWS5bqX5ZCO55+l5L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44CC5bC96YeP5LiN6KaB5ZKM5LiN6K6k6K+G55qE5Lq66K6y6K+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LTE4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E8L3NwYW4+PHNwYW4+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r7fms6jmhI/oh6rouqvlronlhajkuIDliIfotLXph43nianlk4HlpoLvvJr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ph5HjgIHnm7jmnLrnrYnlrqLkurrpnIDpmo/ouqvmkLrluKbvvIzkuI3opoH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jgIHphZLlupfmiL/pl7TlhoXlpoLmnInpgZflpLHmnKzlhazlj7jkuI3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T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Twvc3Bhbj48c3Bhbj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vt+WLv+WcqOmlreW6l+WGheaIluaIv+mXtOWkluS5i+i1sOW7iuWkp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quaIluiho+WGoOS4jeaVtOi1sOWKqOOAgumAgOaIv+aXtuivt+WwhuengeS6uueUt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lruaWmei0ueetieS4quS6uua2iOi0ueiHs+aAu+WPsOe7k+a4he+8jOivt+WLv+aT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GheS7u+S9leeJqeWT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siPuiLpeimgeeVmeS4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vt+WQkemFkuW6l+i0reS5s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OHB0O2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gc3R5bGU9ImZvbnQtc2l6ZToxNHB4OyI+5pC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2m5pe277yM6K+35rOo5oSP6L2m5a2Q5YWs5Y+45ZCN56ew44CB6aKc6Imy44CB6L2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Gc6L2m5pe25om+5LiN5Yiw6L2m5a2Q77yM6K+35L+d5oyB6L2m5YaF5pW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be05aOr5LiK56aB5q2i5ZC454Of44CC57qm5a6a5LiK6L2m5LmL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YeG5pe26ZuG5ZCI5LiK6L2m5Lul5YWN5b2x5ZON5peF5ri46KGM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IOazsOWbveafkOS6m+iHqui0uemhueebr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Ev+erpeingueci++8jOWmguaIkOS6uuengOetie+8jOWxiuaXtuivt+WQkemihu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0reeJqemhu+efpe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ul6KeC5YWJ5Li65Li777yM55yL5Yiw5Zac5qyi5oiW5ZCI6YCC55qE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Cf5Yaz5a6a5piv5ZCm6LSt5Lmw5Lul5YWN5b2x5ZON5Zui5L2T5peF56iL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5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8L3NwYW4+PHNwYW4gc3R5bGU9ImZvbnQtc2l6ZToxNHB4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2T5Lit77yM5a6i5Lq66Ieq5oS/5pS+5byD5pmv54K577yM5rW35aSW5Zyw5o6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6YCA6LS555So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wcHQ7bWFyZ2luLWxlZnQ6MjB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w44CB5rOw5Zu95py65Zy656e75rC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yB5pyJ5peF5ri4562+6K+B5oiW6JC95Zyw562+6K+B55qE5YWl5aKD5ri45a6i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R5pC65bimPC9zcGFuPjxiPjxzcGFuIHN0eWxlPSJmb250LXNpemU6MTRweDsiP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SA8L3NwYW4+PHNwYW4gc3R5bGU9ImZvbnQtc2l6ZToxNHB4OyI+NDA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PmiJbnrYnlgLznvo7ph5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W5tuWvueWFpeWig+iAhei/m+ihj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veafpe+8jOivt+a4uOWuoumaj+i6q+Wkh+WlveeOsOmHke+8m+aIkeWFrOWPuOWwve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eahOiBjOi0o++8jOWmgumBh+acieaKveafpeiAjOS4jeiDveWFpeWig+iAhe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Jv+aLheS7u+S9lei0o+S7u++8m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LTIwcHQ7bWFyZ2luLWxlZnQ6MjB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ZweDsiPuihj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S4gDwvc3Bhbj48c3BhbiBzdHlsZT0iZm9udC1zaXplOjE2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6Ie05Y2P6K6u5Lmm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ODkuMDVwdDsiIGNsYXNzPSJNc29Ob3JtYWwiPg0KCTx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Yj4gDQo8L3A+DQo8cCBzdHlsZT0idGV4dC1pbmRlbnQ6MjR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crOS6uuWPiuWQjOihjOS6uuWcqOaKpeWQjeaXtuW3sua4healmuS6huin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leaJgOe6puWumueahOihjOeoi+WGheWuueWPiuaOpeW+heagh+WHhu+8jDx1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OAgeaZr+eCueOAgemkkOmjn+OAgeS6pOmAmuOAgeiHqueUsei0reeJqe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W3suWcqOaXhea4uOWMheS7t+WQiOWQjOS4rei/m+ihjOe6puWumuOAguWPjO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WJjee7j+i/h+WFheWIhuWNj+WVhu+8jOWvueihjOeoi+S4reeahOKAnOiHqu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0u+WKqOaXtumXtOKAneaJgOimgeWuieaOkueahOWFt+S9k+i0reeJqeWVhuW6l+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HtOaEj+inge+8jOW5tuetvue9suatpOWNj+iuruS5puS9nOS4uuaXhea4uOWQi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+8jOWPjOaWueaJv+ivuuS4jeiDveWNleaWuemdoui/nee6p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IA0KPC9wPg0KPHAgc3R5bGU9InRleHQtaW5kZW50OjI0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l4XooYznpL7kv53or4HljY/llYbnuqblrprnmoTllYblupfmmK/lkIj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muLjlrqLlrozlhajoh6rmhL/pgInotK3vvIzml4XooYznpL7kuI3og73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Lrov6vmuLjlrqLotK3nianlkozlvLrov6vmuLjlrqLlj4LliqDoh6rotLnmtLv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jgILml4XmuLjogIXor7fmoLnmja7oh6rouqvnu4/mtY7mg4XlhrXosKjmhY7otK3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mgKfmtojotLnvvIzmiYDotK3llYblk4HlpoLpnZ7otKjph4/pl67popjkuIDlv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jjgII8c3Bhbj48L3NwYW4+IA0KPC9wPg0KPHAgc3R5bGU9InRleHQtaW5kZW5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nnu4/lj4zmlrnljY/llYbkuIDoh7TlkI7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K3nianllYblupflj4roh6rotLnpobnnm67lhoXlrrnlpoLkuIv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OTA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5a6J5o6S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uaXpeac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5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7lm73lrrY8c3Bhbj4vPC9zcGFuPuWcsOWMu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zE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aG555uu5YaF5a65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I6LSt54mp54K55ZCN56ew44CB5ZWG5ZOB54m56Imy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n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OTY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26ZW/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3M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7mmK/lkKbljY/llYbkuIDoh7Q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L2I+DQoJCQkJPC9w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HNwYW4+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A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wLjFwdDttYXJnaW4tbGVmdDotMC4x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uesrOS4ieWkqT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5M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y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0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E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54+g5a6d5bq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0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TY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Jm5ic3A7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L3NwYW4+PC9i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E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4pah5ZCM5oSPPHNwYW4+Jm5ic3A7ICZuYnNwOzwv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uI3lkIzmhI88Yj48c3Bhbj48L3NwYW4+PC9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M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AuMXB0O21hcmdpbi1sZWZ0Oi0wL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56ys5Zub5aSp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k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azsOWbvT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MS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7lnJ/kuq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N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Q7Ij4mbmJz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WIhumSnz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MS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7ilqHlkIzmhI8gPHNwYW4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WoeS4jeWQjOaEjzxiPjxzcGFuPjwvc3Bhbj48L2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w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GV4dC1pbmRlbnQ6MC4xcHQ7bWFyZ2luLWxlZnQ6LT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7nrKzkupTlpK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O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5rOw5Zu9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3M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7nmq7lhbfkuJb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Jm5ic3A7Nj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cx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oeWQjOaEjzxzcGFuPiZuYnNwOyAmbmJzcDs8L3NwYW4+4pah5LiN5ZCM5oSP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CI+DQoJCQkJPHA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XB0O21hcmdpbi1sZWZ0Oi0wLjF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56ys5LqU5aSp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y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uazsOWbv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3MS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5Lom4fnoJTnqbbkuK3lv4M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i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mbmJzcDs2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TwvcD4NCgkJCTwvdGQ+DQoJCQk8dGQgd2lkdGg9IjE3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ilqHlkIzmhI88c3Bhbj4mbmJzcDsgJm5ic3A7PC9zcGFuPuKWoeS4j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jwvc3Bhb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zdHlsZT0idGV4dC1pbmRlbnQ6MjR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gc3R5bGU9InRleHQtaW5kZW50OjE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4XmuLjogIXmib/or7rvvJrmnKzkurrlt7LorqTnnJ/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rov7DooYznqIvlronmjpLvvIznkIbop6PlubblkIzmhI/pgbXlrojmnKz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mnKzooaXlhYXljY/orq7kvZzkuLrml4XmuLjlkIjlkIznmoTpmYTku7bvvIzku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lhbfmnInlkIznrYnmlYjlipvjgII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zLjVwdDsi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IzL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WbouWPt++8mjx1PjxzcGFu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C9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yNHB0OyIgY2xhc3M9Ik1zb05vcm1hbCI+DQo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77yaPHU+PHNwYW4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uaXpeacn++8mjx1P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1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zdHlsZT0idGV4dC1pbmRlbnQ6MjR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gc3R5bGU9InRleHQtaW5kZW50OjI0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nu4Tlm6LnpL7ku6Pooajnrb7lkI3vvJo8dT4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dT4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5pel5pyf77yaPHU+PHNwYW4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L3NwYW4+PC91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F6849FB6D9BAF50844F04201A2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