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May 2025 11:54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D16EAAC6F301888F898BDA5C1B03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D16EAAC6F301888F898BDA5C1B03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s7Dlm73po47mg4XkupQv5YWt5aSp57uP5YW45ZuiKOWFqOeoi+S4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+WcsDXmmJ/phZLlupcpX1/ml4XmuLjnur/ot6/lh7rlooPml4XmuLjkuJzljZfkupr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NCiAgICAgICAgPC90aXRsZT4NCiAgICAgICAg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NCiAgICAgICAgICAgICp7IG1hcmdpbjogMDsgcGFkZGluZzogMDsgfSBib2R5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IGZvbnQtc2l6ZToNCiAgICAgICAgICAg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bGluZS1oZWlnaHQ6IDE1MCU7IHRleHQtYWxpZ246IGNlbnRlcjsg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gfSB1bCwgb2wsDQogICAgICAgICAgICBsaSwgZGwsIGR0LCBkZCB7IGJvcmRlcjowOyB9I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IGE6bGluayxhOnZpc2l0ZWQsYTpob3ZlcnsgY29sb3I6ICMwMDA7IH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gfSAuY2xlYXJmaXg6YWZ0ZXINCiAgICAgICAgICAg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pc2liaWxpdHk6IGhpZGRlbjsgY2xlYXI6IGJvdGg7IGhlaWdodDogMDsgY29udGVudD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IuIjsgfSAuY2xlYXJmaXggeyBkaXNwbGF5OiBpbmxpbmUtYmxvY2t9IC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yAqIGh0bWwNCiAgICAgICAgICAg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SAuY2xlYXJmaXggeyBkaXNwbGF5OiBibG9jazt9IC8qIEVuZCBoaWRlIGZyb2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ElFLW1hYyAqLyAjcHJpbnRCdG57IGJhY2tncm91bmQ6ICNGRjk7IG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yBwYWRkaW5nOg0KICAgICAgICAgICAgM3B4IDA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IHRleHQtYWxpZ246IGNlbnRlcjsgfSAjd3JhcHBlcnsg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ICAgICAgICAgICAgbWFyZ2luOiAwIGF1dG87IHRleHQtYWxpZ246IGxlZnQ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yBwYWRkaW5nOiAyMG1tOyBib3JkZXItdG9wOg0KICAgICAgICAgICA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GJvcmRlci1sZWZ0OiAxcHggc29saWQgIzk5OTsg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iAgICAgICAgICAgIG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B7IG1hcmdpbi1ib3R0b206IDFtbTsgfSBoMXsgZm9udC1zaXpl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gfSBoMnsgZm9udC1zaXplOiAxMHB0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gbWFyZ2luOg0KICAgICAgICAgICAgNXB4IDVweCA1cHggNXB4OyB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dGV4dC1hbGlnbjpjZW50ZXI7IGhlaWdodDoxMTBweDsgfSA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NCiAgICAgICAgICAgIGltZ3sgcGFkZGluZzogMnB4OyBtYXJnaW4tYm90dG9tOjNweD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gfSAucm91dGVfdmlld19tb2R1bGUNCiAgICAgICAgICAg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IHRleHQtYWxpZ246IGNlbnRlcjsgfSB0YWJsZXsg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Ym9yZGVyLWNvbGxhcHNlOg0KICAgICAgICAgICAgY29sbGFwc2U7IH0gdGR7IG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HBhZGRpbmc6IDFtbTsgZm9udC1zaXplOiA5cHQ7IH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NCiAgICAgICAgICAgIDFtbTsgZm9udC1zaXplOiA5cHQ7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0eWxlPg0KICAgICAgICA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gICAgICAgICAgICAjcHJpbnRCdG57IGRpc3BsYXk6IG5vbmU7IH0NCi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iAgICA8L2hlYWQ+DQogICAgDQogICAgPGJvZHk+DQogICAgICAgID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iAgICAgICAgICAgIA0KICAgICAgICAgICAgICAgIFvov5Tlm57kuLvpobV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OOAgA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aJk+WNsOacrO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YWz6Zet56qX5Y+j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ZGl2IGlkPSJ3cmFwcGVy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g0KICAgICAgICAgICAgICAgIDxhIGhyZWY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b2N0eW91LmNvbSI+DQogICAgICAgICAgICAgICAgICAgIDxpbWcgc3Jj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jdHlvdS5jb20vT1JHNzE4OF90ZW1wbGV0cy8wMDMvL2ltYWdlcy9sb2dvLmdpZiIgYWx0P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Y7kvqjln47ml4XooYznpL4iDQogICAgICAgICAgICAgICAgICAgIHRpdGxlPSL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Y7kvqjln47ml4XooYznpL4iIGJvcmRlcj0iMCI+DQogICAgICAgICAgICAgICAgPC9h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CAgICA8aDE+DQogICAgICAgICAgICAgICAg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TAwOA0KICAgICAgICAgICAgICAgIDxicj4NCiAgICAgICAgICAgICAgICA8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s7Dlm73po47mg4XkupQv5YWt5aSp57uP5YW45ZuiKOWFqOeoi+S4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+WcsDXmmJ/phZLlupcpDQogICAgICAgICAgICA8L2gxPg0KICAgICAgICAgICAg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4NCiAgICAgICAgICAgICAgICD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NCiAgICAgICAgICAgID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aXhea4uOWkqeaVsO+8mjAg5aSp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NCiAgICAgICAgICAgICAgICD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s5pif5pyf5LqMLOaYn+acn+S4iSzmmJ/mnJ/lm5ss5pif5pyf5LqULOaYn+acn+WFrS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l6UNCiAgICAgICAgICAgIDwvcD4NCiAgICAgICAgICAgIDxw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v+i3r+exu+Wei++8muazsOWbvQ0KICAgICAgICAgICAgPC9w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7q/6Lev5Lu35qC877yawqUNCiAgICAgICAgICAgICAgIC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yNzk5DQogICAgICAgICAgICAgICAgPC9mb250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i1tw0KICAgICAgICAgICAgPC9wPg0KICAgICAgICAgICAg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g0KICAgICAgICAgICAgICAgIDxzdHJvbmc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zcGFuIGNsYXNzPSJpbnB1dF9wcmludGY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peF5ri46aKE6K6i55S16K+d77yaMDc1NS04NTI2Mzg2NiDlrqLmnI1RUe+8m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1MzkyNe+8iDI05bCP5pe25YWo5aSp5YCZ5Li65oKo5pyN5Yqh77yB77yJ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3Bhbj4NCiAgICAgICAgICAgICAgICA8L3N0cm9uZz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icj4NCiAgICAgICAgICAgIDx0YWJsZSBzdHlsZT0i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JTsiIGNsYXNzPSJNc29Ob3JtYWxUYWJsZSIgYm9yZGVyPSIx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Pg0KCTx0Ym9keT4NCgkJPHRyPg0KCQkJPHRk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M4MGZmZmY7IiB3aWR0aD0iOTQ1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xpbmUtaGVpZ2h0OjI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Zm9udC1zaXplOjE0cHg7Ij7nrKzkuIDlpKnvvJrmt7HlnLPigJT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igJTigJTmm7zosLc8L3NwYW4+PC9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mYW1pbHk65a6L5L2T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Zm9udC1zaXplOjE0cHg7Ij7ml6nppJA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jb2xvcjojMDA2Nj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aPC9zcGFuPjwvYj48Yj48c3BhbiBzdHlsZT0i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IzAwNjYwMDtmb250LXNpemU6MTRweDsiPuiHqueQhu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Zm9udC1zaXplOjE0cHg7Ij4mbmJzcDsmbmJzcDs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tmb250LXNpemU6MTRweDsiPuWNiOmkk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5a6L5L2TO2NvbG9yOiMwMDY2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Jo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jb2xvcjojMDA2NjAwO2ZvbnQtc2l6ZToxNHB4OyI+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iBzdHlsZT0ibGluZS1oZWlnaHQ6Mjtjb2xvcjojMDA2Nj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BPC9zcGFuPjxzcGFuIHN0eWxlPSJsaW5lLWhlaWdodDoy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mbmJzcDsg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Zm9udC1zaXplOjE0cHg7Ij7mmZrppJA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ZmFtaWx5OuWui+S9kztjb2xvcjojMDA2Nj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aPC9zcGFuPjwvYj4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c3BhbiBzdHlsZT0ibGluZS1oZWlnaHQ6Mj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yX5Lqs6aSQ5Y6F77yI6aSQ5qCH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NvbG9yOiMwMDY2MDA7Zm9udC1zaXplOjE0cHg7Ij4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jb2xvcjojMDA2NjAw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JPC9zcGFuPjwvc3Bhbj48L2I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OTQ1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xpbmUtaGVpZ2h0OjI7Zm9udC1mYW1pbHk65a6L5L2T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Ij4mbmJzcDsmbmJzcDsmbmJzcDs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yI+5b2T5aSp5LqO5oyH5a6a5pe26Ze05YmN5b6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Y+j5bK455u05o6l5Yiw6L6+6aaZ5riv5Zu96ZmF5py65Zy677yM5LmY5pCt5a6i5py6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rOw5Zu96aaW6YO94oCUPC9zcGFuPjxiPjxzcGFuIHN0eWxlPSJ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Ij7mm7zosLfmnLrlnLo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NvbG9yOiMwMDAwMDA7Zm9udC1zaXplOjE0cHg7Ij7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oYzml7bpl7TnuqY8L3NwYW4+PHNwYW4gc3R5bGU9Im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siPjI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siPuWwj+aXt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wMDAwO2ZvbnQtc2l6ZToxNHB4OyI+Mj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Y29sb3I6IzAwMDAwMDtmb250LXNpemU6MTRweD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S6juacuuWcuuaOpeWPl+e+juWls+mynOiKseS7quW8j++8jOi/meaYr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asoui/jui/nOmBk+i0teWuvueahOacgOmrmOekvOS7qu+8jOS6q+eUqOaZmumk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xpbmUtaGVpZ2h0OjI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0cHg7Ij7kuY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Ij7lkI7ov5Tlm57phZLlupfkvJHmga/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CTxwIHN0eWxlPSJ0ZXh0LWluZGVudDoy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2P5a6/77yaPC9zcGFuPjxzcGFuIHN0eWxlPSJ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Ij5BTUFSSSBET05NVUFOR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wMDAwO2ZvbnQtc2l6ZToxNHB4OyI+5oi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siPlBBVFJBIFBMQUNF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yI+5oiW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0cHg7Ij5BLU9OR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wMDAwO2ZvbnQtc2l6ZToxNHB4OyI+5oiW5ZCM57qn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qU5pifPC9zcGFuPj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uWui+S9kz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I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OWkh+mAiemFkuW6l+i1hOaWmeivpuingeihjOeoi+WQjumFkuW6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Dwvc3Bhbj48c3BhbiBzdHlsZT0ibGluZS1oZWlnaHQ6Mj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zwvc3Bhbj48c3BhbiBzdHlsZT0ibGluZS1oZWlnaHQ6Mj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yI+5pyA57uI5YWl5L2P6YWS5bqX5Lul5Ye65Zui6YCa55+l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JPC9zcGFuPjxzcGFuPjwvc3Bhbj48L3NwYW4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GI+PHNwYW4gc3R5bGU9ImxpbmUtaGVpZ2h0OjI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ZTVlNWU1O2ZvbnQtZmFtaWx5OuWui+S9kz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ip6aao5o+Q56S677ya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8L3NwYW4+PC9iPjx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xzcGFuIHN0eWxlPSJsaW5lLWhlaWdodDoy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IHms7Dml4XlsYDlnKjmm7zosLfmnLrlnLrnibnorr7nq4vigJz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sJHlpbPpspzoirHjgIHlkIjlvbHku6rlvI/igJ3ku6XmrKLov47lkITlm73muLjlrqL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s7Dlm73ml4XmuLjvvIzlpoLlm6Llj4vllpzmrKLlkIjlvbHnhafniYflj6/oh6rooY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8L2I+IA0KCQkJCTwvcD4N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NDMuMXB0OyIgY2xhc3M9Ik1zb05vcm1hbC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AwMDA7Zm9udC1zaXplOjE0cHg7Ij7otK3kubDvvIzkvYbnhafni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pmpTml6XmiY3lj6/pgIHliLDjgII8L3NwYW4+PHNwYW4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1ZTVlNTsiPjwvc3Bhbj48L3NwYW4+PC9i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c3R5bGU9ImJhY2tncm91bmQtY29sb3I6IzgwZmZmZjs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DUiPg0KCQkJCTxwIGNsYXNzPSJNc29Ob3JtYWw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nB0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AwNjYwMDtmb250LXNpemU6MTRweDsiPuesrOS6jOWkqe+8muabvOiw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jwvYj4g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c3BhbiBzdHlsZT0ibGluZS1oZWlnaHQ6Mjtjb2xvcjojMDA2Nj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ep6aSQ77ya6YWS5bqX5YaF44CB5Y2I6aSQ77ya5pu86LC35pyA6auY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Y+25aSn5Y6mPC9zcGFuPjxzcGFuIHN0eWxlPSJsaW5lLWhlaWdodDoy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Ij43Ni03O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MDA2NjAwO2ZvbnQtc2l6ZToxNHB4OyI+5qW86Ieq5Yqp6aSQ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Y29sb3I6IzAwNjY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mkkOagh++/pTwvc3Bhbj48c3BhbiBzdHlsZT0ibGluZS1oZWlnaHQ6Mj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2ZvbnQtc2l6ZToxNHB4OyI+NzU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tmb250LXNpemU6MTRweDsiPuWFg+S6uu+8ieOAgS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tmb250LXNpemU6MTRweDsiPuaZmumkkO+8muS4gOWTgei9qemkkOWOh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Y29sb3I6IzAwNjY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mkkOagh++/pTwvc3Bhbj48c3BhbiBzdHlsZT0ibGluZS1oZWlnaHQ6Mj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2ZvbnQtc2l6ZToxNHB4OyI+MzA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tmb250LXNpemU6MTRweDsiPuWFg+S6uu+8iT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DQoJCQkJPHAgc3R5bGU9InRleHQtaW5kZW50OjIx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wMDAwMDA7Zm9udC1zaXplOjE0cHg7Ij7ml6nppJDvvIj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kI7vvIzmuLjop4josaHlvoHmm7zosLfnjovmnJ3ovonnhYzmmIznm5vkuYs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Y29sb3I6IzAwMDA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jjwvc3Bhbj48L2I+PGI+PHNwYW4gc3R5bGU9ImxpbmUtaGVpZ2h0OjI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siPuazsOWbveWkp+eah+Wuq+OAj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Y29sb3I6IzAwMDAwMDtmb250LXNpemU6MTRweDsiPu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wvc3Bhbj48c3BhbiBzdHlsZT0ibGluZS1oZWlnaHQ6Mj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NjA8L3NwYW4+PHNwYW4gc3R5bGU9Im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siPuWIhumSn++8ieOAgeS+m+WlieWbveWuneKAn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/oOeOieS9m+KAneeahDwvc3Bhbj48Yj48c3BhbiBzdHlsZT0i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yI+44CO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wMDAwO2ZvbnQtc2l6ZToxNHB4OyI+546J5L2b5a+64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I5ri46KeI5pe26Ze057qm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AwMDA7Zm9udC1zaXplOjE0cHg7Ij4y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jb2xvcjojMDAwMDAwO2ZvbnQtc2l6ZToxNHB4OyI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L5ZCO5YmN5b6A5rmE5Y2X5rKz56CB5aS05LmY5Z2Q6ZW/5bC+6Ii555WF5ri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I48L3NwYW4+PC9iPjxiPjxzcGFuIHN0eWxlPSJ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Ij7muYTljZfmsrPjgI8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NvbG9yOiMwMDAwMDA7Zm9udC1zaXplOjE0cHg7Ij7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jjwvc3Bhbj48L2I+PGI+PHNwYW4gc3R5bGU9Im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siPuawtOS4iuW4guWcuuadkeiQveOAj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Y29sb3I6IzAwMDAwMD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mqjOawtOS4iuS6uuWutuWPpOiAgeeahOeUn+a0u++8iOWdkOiIue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j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zA8L3NwYW4+PHNwYW4gc3R5bGU9ImxpbmUtaGVpZ2h0OjI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siPuWIhumSn++8ie+8m+i/nOingua5hOWNl+ays+eVlOmbhOS8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8Yj48c3BhbiBzdHlsZT0ibGluZS1oZWlnaHQ6Mj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OPC9zcGFuPjwvYj48Yj48c3BhbiBzdHlsZT0i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yI+6YOR546L5bqZ44CP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jb2xvcjojMDAwMDAwO2ZvbnQtc2l6ZToxNHB4OyI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LqO5rOw5Zu95pyA6auY5aSn5qW877yI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AwMDA7Zm9udC1zaXplOjE0cHg7Ij43N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jb2xvcjojMDAwMDAwO2ZvbnQtc2l6ZToxNHB4OyI+5qW877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Lqr55So5Zu96ZmF6Ieq5Yqp6aSQ77yM5L+v556w5pu86LC35biC5Yy65YWo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PC9zcGFuPjxiPjxzcGFuIHN0eWxlPSJsaW5lLWhlaWdodDoy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I7kupHnn7Plrqvlj4jlkI3pmL/lhbDovr7ljZrnianppobjg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nuqY8L3NwYW4+PHNwYW4gc3R5bGU9Im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siPjMwI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MDAwMDAwO2ZvbnQtc2l6ZToxNHB4OyI+5YiG6ZKf77yM5q2k6aaG6YCi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t6aaG57u05L+u77yJPC9zcGFuPjwvYj4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5a6L5L2TO2NvbG9yOiMwMDAwMDA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lrqvnlKjkuo7nmoflrrblkozlm73lrrbph43opoHnmoTku6rlvI/vvIzlpoLluob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ms5Xml6XlvIDluZXku6rlvI/lnLDngrnvvIznjrDlnKjor6Xmrr/kuLrkuIDmiYDnmo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vvIzlsKTlhbbph4zovrnnmoTlkITnp43orr7orqHpg73mmK/ph5Hnoqfovonnh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nmlL7mlofljJblj6TnianjgIHljobku6Pms7Dlm73lm73njovnmoTlo4HliJLogpb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m73njovlkJvnjovkuYvliY3miYDmi6XmnInnmoTml6Dku7fkuYvlrp3nianlk4HjgIL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mmZrkuIrlm6Llj4vlj6/mrKPotY/liLDpl7vlkI3nsr7lvannmoTms7Dlm7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Ij7jgI4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65aaW5q2M6Iie6KGo5ryU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rovkvZM7Y29sb3I6IzAwMDA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jzwvc3Bhbj48L2I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NvbG9yOiMwMDAwMDA7Zm9udC1zaXplOjE0cHg7Ij7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gwPC9zcGFuPjxzcGFuIHN0eWxlPSJsaW5lLWhlaWdodDoy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iIbpkp/vvIw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AwMDAwMDtmb250LXNpemU6MTRweDsiPuKYh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wMDAwO2ZvbnQtc2l6ZToxNHB4Oy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saW5lLWhlaWdodDoy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2PC9zcGFuPjxzcGFuIHN0eWxlPSJsaW5lLWhlaWdodDoy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Ij7lsoHku6XkuIvlsI/nq6XkuI3lronmjpLluqfkvY3op4L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vvInvvIzlm73pmYXnuqfnmoTmsLTlh4booajmvJTlrprog73orqnmgqjotZ7kuI3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lm73pmYXnuqfnmoTmsLTlh4booajmvJTlrprog73orqnmgqjotZ7kuI3nu53lj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jb2xvcjojMDAwMDAwO2ZvbnQtc2l6ZToxNHB4OyI+5ZCO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pbmRlbnQ6MjFwdDsi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AwMDAwMDtmb250LXNpemU6MTRweDsiPuS9j+Wuv+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jb2xvcjojMDAwMDAwO2ZvbnQtc2l6ZToxNHB4OyI+QU1BU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OTVVBTkc8L3NwYW4+PHNwYW4gc3R5bGU9ImxpbmUtaGVpZ2h0OjI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Iljwvc3Bhbj4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NvbG9yOiMwMDAwMDA7Zm9udC1zaXplOjE0cHg7Ij5QQ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QTEFDRTwvc3Bhbj4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Y29sb3I6IzAwMDAwMDtmb250LXNpemU6MTRweDsiPuaI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QS1PTkU8L3NwYW4+PHNwYW4gc3R5bGU9ImxpbmUtaGVpZ2h0OjI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IluWQjOe6p+WboumYn+S6lOaYnz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IzAwMDAwMDtmb250LXNpemU6MTRweDsiPi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wMDAwMDA7Zm9udC1zaXplOjE0cHg7Ij7vvIjlpIfpgInphZL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lpnor6bop4HooYznqIvlkI7phZLlupfnroDooag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AwMDAwMDtmb250LXNpemU6MTRweDsiPi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Y29sb3I6IzAwMDAwMDtmb250LXNpemU6MTRweDsiPuacgOe7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7peWHuuWboumAmuefpeS5puS4uuWHhu+8iT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jbGFzcz0iTXNvTm9ybWFsIj4NCgkJCQk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mYW1pbHk65a6L5L2TO2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4rml6Xkuq7ngrnvvJo8L3NwYW4+PC9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xpbmUtaGVpZ2h0OjI7Zm9udC1mYW1pbHk6V2luZ2Rpbmdz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Ij52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bvOiwt+azsOWbveWkp+eOi+Wuq++8mj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mYW1pbHk65a6L5L2TO2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oR3JhbmQgUGFsYWNlIGluIEJhbmdrb2sp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+I56ew5pWF5a6r77yM5piv5rOw5Zu95pu86LC3546L5pyd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6Iez5YWr5LiW546L55qE546L5a6r44CC5aSn546L5a6r55qE5oC76Z2i56ev5Li677yS7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O77yY77yU5LiH5bmz5pa557Gz77yM5L2N5LqO6aaW6YO95pu86LC35biC5Lit5b+D77y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O5Zyo5rmE5Y2X5rKz55WU77yM5piv5pu86LC35biC5YaF5pyA5Li65aOu6KeC55qE5Y+k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76k44CC5aSn546L5a6r5Zub5ZGo562R5pyJ55m96Imy5a6r5aKZ77yM6auY57qm77yV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6ZW/77yR77yZ77yQ77yQ57Gz44CC5bu6562R5Lul55m95Li65Li76Imy77yM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Li65pq5572X5byP44CC5bqt5Zut5YaF57u/6I2J5aaC6Iy177yM6bKc6Iqx55u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R5b2x5amG5aiR77yM5ruh55uu6Iqz6I+y44CC5aSn546L5a6r5Li76KaB55Sx5Ye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q6/5ZKM5LiA5bqn5a+66Zmi57uE5oiQ44CC5aSn546L5a6r5YaF55qE5a+66Zmi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46J5L2b5a+65bu6562R576k44CC5aSn55qH5a6r5piv5rOw5Zu96K+45aSa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LmL5LiA77yM5piv5Y6G5Luj546L5a6r5L+d5a2Y5pyA5a6M576O44CB6KeE5qih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A5pyJ5rCR5peP54m56Imy55qE546L5a6Y77yM546w5LuF55So5LqO5Li+6KGM5Yqg5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6S844CB5a6r5bu35bqG56Wd562J5Luq5byP44CC5aSn55qH5a6r6K6+6K6h5bqE6Ye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5Y2O5Li944CC5Zyo5aSn55qH5a6r5YaF6L+Y5YyF5ous5pyJ5L6b5aWJ552A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dPC9zcGFuPjxzcGFuIHN0eWxlPSJsaW5lLWhlaWdodDoy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tPC9zcGFuPjxzcGFuIHN0eWxlPSJ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Ij7njonkvZvnmoTnjonkvZvlr7rjgILmiYDku6XlpKf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mK/mmK/mm7zosLfmnIDlpb3nmoTjgIHkuZ/mnaXmm7zosLfop4LlhYnml7bmnIDlgL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op4LlhYnmma/ngrnjgII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iYWNrZ3JvdW5kLWNvbG9yOiNlNWU1ZTU7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Ij7muKnppqjmj5DnpLrvvJo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Wui+S9k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wvc3Bhbj48L2I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PHNwYW4gc3R5bGU9Im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siPuOAgeWPguinguazsOWbveWkp+eah+Wuq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jb2xvcjojMDAwMDAw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bGluZS1oZWlnaHQ6Mj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R55+z5a6r77yM5a+55pyN6KOF5pa56Z2i6KaB5rGC6L6D5Lil5qC8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6m/5b6X5q2j5byP5bqE6YeN5LiA54K55YS/77yM5LiN6IO956m/5peg6KKW5LiK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t6KOk44CCPC9zcGFuPjwvc3Bhbj48L2I+PGI+PHNwYW4gc3R5bGU9Im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U1ZTVlNTtmb250LWZhbWlseTrlrovkvZM7Zm9udC1zaXplOjlwd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Qk8cCBzdHlsZT0idGV4dC1pbmRlbnQ6NDQuM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iPj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MDAwMDAwO2ZvbnQtc2l6ZToxNHB4OyI+M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mYW1pbHk65a6L5L2T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Ij7jgIHkuro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0cHg7Ij7lppbmrYzoiJ7ooajmvJTlsZ7kuo7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mrYzoiJ7ooajmvJTvvIzogIHlsJHlkrjlrpzvvIzooajmvJTnu5PmnZ/lkI7lm6L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poHkuI7kurrlppblkIjlvbHpnIDopoHmlK/ku5jmi43nhafotLnnlKj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JhY2tncm91bmQ6I2U1ZTVlNTsi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c3R5bGU9Im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gwZmZmZjsiIHdpZHRoPSI5NDU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bGluZS1oZWlnaHQ6Mjt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tmb250LXNpemU6MTRweDsiPuesrOS4ieWkqe+8muabvOiwt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mYW1pbHk6V2luZ2Rpbmdz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Zm9udC1zaXplOjE0cHg7Ij7DmD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JwdD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wMDY2MDA7Zm9udC1zaXplOjE0cHg7Ij7oiq3mj5Dpm4U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CQkJCTwvcD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xpbmUtaGVpZ2h0OjI7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Zm9udC1zaXplOjE0cHg7Ij7ml6nppJDvvJrphZLlupflhoX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2ZvbnQtc2l6ZToxNHB4OyI+Jm5ic3A7Jm5ic3A7I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jYjppJDvvJrpvpnomY7lm63lhoU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Y2MDA7Zm9udC1zaXplOjE0cHg7Ij7vvIjppJDmoIfvv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Y29sb3I6IzAwNjY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M1PC9zcGFuPjxzcGFuIHN0eWxlPSJsaW5lLWhlaWdodDoy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hYPkurrvvInjgIE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AwNjYwMDtmb250LXNpemU6MTRweDsiPiZuYnNwOy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AwNjYwMDtmb250LXNpemU6MTRweDsiPuaZmumkkO+8muWbtOmkkO+8i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q++8iTwvc3Bhbj48L2I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2YWxpZ249InRvcCIgd2lkdGg9Ijk0NSI+DQoJCQkJ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xcHQ7Ii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nppJDvvIjphZLlupfvvInlkI7vvIzkuZjlnZDlpKflt7T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og5zlnLDoiq3loKTpm4XvvIjovabnqIvnuqY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AwMDAwMDtmb250LXNpemU6MTRweDsiPjk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NvbG9yOiMwMDAwMDA7Zm9udC1zaXplOjE0cHg7I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pgJTkuK3lj4Lop4Lmlq/ph4zmi4nlt64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AwMDAwMDtmb250LXNpemU6MTRweDsiPuOAj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Y29sb3I6IzAwMDA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+meiZjuWbreOAjzwvc3Bhbj48L2I+PHNwYW4gc3R5bGU9Im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siPu+8iOi9pueoi+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wMDAwO2ZvbnQtc2l6ZToxNHB4OyI+O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Y29sb3I6IzAwMDAwMDtmb250LXNpemU6MTRweD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ingueci+aDiumZqeWIuua/gOeahOa0u+aNiemzhOmxvOihqOa8lOOAgei1m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qOa8lOOAgeidjuWtkOWls+eOi+ihqOa8lO+8iOe6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MDAwMDAwO2ZvbnQtc2l6ZToxNHB4OyI+ND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Y29sb3I6IzAwMDAwMDtmb250LXNpemU6MTRweDsi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m+WJjeW+gOa4uOiniDwvc3Bhbj48c3BhbiBzdHlsZT0i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yI+4oCc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AwMDA7Zm9udC1zaXplOjE0cHg7Ij7kuJzljZfkuprop4TmqK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8L3NwYW4+PHNwYW4gc3R5bGU9ImxpbmUtaGVpZ2h0OjI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AnTwvc3Bhbj48c3BhbiBzdHlsZT0ibGluZS1oZWlnaHQ6Mj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yI+55qE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wMDAwMDA7Zm9udC1zaXplOjE0cHg7Ij7jgI7ng63luKbmsLTmnpzlm63jg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jlj4Lop4Lml7bpl7TnuqY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AwMDAwMDtmb250LXNpemU6MTRweDsiPjY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NvbG9yOiMwMDAwMDA7Zm9udC1zaXplOjE0cHg7Ij7liIbpkp/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k8L3NwYW4+PHNwYW4gc3R5bGU9ImxpbmUtaGVpZ2h0OjI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w8L3NwYW4+PHNwYW4gc3R5bGU9Im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siPui/memHjOenjeakjeS6huaVsOWNgeenjeeDreW4pu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bouWPi+e8k+e8k+epv+ihjOS6jumDgemDgeiRseiRseOAgeaeneWPtue5geiMg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l+S4re+8jOepuuawlOS4reW8pea8q+edgOawtOaenOmjmOmmmeeahOiKrOiKs++8jO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8keaBr+ermeaCqOi/mOWPr+aXoOmZkOeVhemjn+S4jeWQjOenjeexu+eahOaXtuS7pOaW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aenO+8jOWmgu+8iOavj+W5tDwvc3Bhbj48c3BhbiBzdHlsZT0i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yI+N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DAwMDAwO2ZvbnQtc2l6ZToxNHB4OyI+44C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NvbG9yOiMwMDAwMDA7Zm9udC1zaXplOjE0cHg7Ij4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Ijku73kuLrms7Dlm73msLTmnpzlraPoioLvvInjgII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ZmFtaWx5OuWui+S9k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ma6aSQ77yI6YWS5bqX5Zu06aSQ77yJ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yI+44CC6Iqt5o+Q6ZuF55qE5aSc55Sf5rS75Lul5YW25aSa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2p6ICM6Ze75ZCN5LiW55WM77yM5a6i5Lq65Y+v5ZKo6K+i5b2T5Zyw5a+85ri4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77yM5L2T5Lya5LiN5aSc5Z+O55qE6aOO6YeH44CC77yI5pma5LiK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Pjwvc3Bhbj48L3NwYW4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wMDAwMDA7Zm9udC1zaXplOjE0cHg7Ij7kvY/lrr/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WT1VHRSZuYnNwO1BBVFRBWU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Ij7miJY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siPkNIT0xDSEFOPC9zcGFuP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Iljwvc3Bhbj48L3NwYW4+PHNwYW4gc3R5bGU9Im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MwMDAwMDA7Zm9udC1zaXplOjE0cHg7Ij5KT01USUVOIFBBTE0gQ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8L3NwYW4+PHNwYW4gc3R5bGU9ImxpbmUtaGVpZ2h0OjI7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Ij7miJblkIznuqflm6LpmJ/lm5vmmJ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OWkh+mAiemFkuW6l+i1hOaWmeivpuingeihjOeoi+WQjumFkuW6l+eugOih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zwvc3Bhbj48c3BhbiBzdHlsZT0ibGluZS1oZWlnaHQ6Mj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yA57uI5YWl5L2P6YWS5bqX5Lul5Ye65Zui6YCa55+l5Lmm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Pjwvc3Bhbj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zdHlsZT0iYmFja2dyb3VuZC1jb2xvcjojODBmZmZmO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0NSI+DQoJCQkJPHAgY2xhc3M9Ik1zb05vcm1hbC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ZmFtaWx5OuWui+S9kztjb2xvcjojMDA2Nj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5Zub5aSp77ya6Iqt5o+Q6ZuF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pXaW5nZGluZ3M7Y29sb3I6IzAwNjY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sOY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AwNjYwMDtmb250LXNpemU6MTRweDsiPumHkeaymeWy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mYW1pbHk6V2luZ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zO2NvbG9yOiMwMDY2MDA7Zm9udC1zaXplOjE0cHg7Ij7Dm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JwdD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Y2MDA7Zm9udC1zaXplOjE0cHg7Ij7oiq3mj5Dpm4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8L2I+IA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GI+PHNwYW4gc3R5bGU9Im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wMDY2MDA7Zm9udC1zaXplOjE0cHg7Ij7ml6nppJDvvJrphZLlupflh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zcGFuIHN0eWxlPSJsaW5lLWhlaWdodDoyO2NvbG9yOiMwMDY2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IE8L3NwYW4+PHNwYW4gc3R5bGU9ImxpbmUtaGVpZ2h0OjI7Y29sb3I6IzAwNjY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A8L3NwYW4+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WZhbWlseTrlrovkvZM7Y29sb3I6IzAwNjY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NiOmkkO+8mumHkeaymeWym+S4iua1t+mynOmkk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Y29sb3I6IzAwNjYwMDtmb250LXNpemU6MTRweDsiPu+8iO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/pTwvc3Bhbj48c3BhbiBzdHlsZT0ibGluZS1oZWlnaHQ6Mjtjb2xvcjojMDA2Nj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DA8L3NwYW4+PHNwYW4gc3R5bGU9Im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mb250LXNpemU6MTRweDsiPuWFg+S6uu+8ieOAg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MDA2NjAwO2ZvbnQtc2l6ZToxNHB4OyI+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jxiPj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ojMDA2NjAwO2ZvbnQtc2l6ZToxNHB4OyI+5pma6aSQ77ya5biC6ZqG5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rOw5byP5rW36bKc6aSQPC9zcGFuPjwvYj4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8c3BhbiBzdHlsZT0i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2ZvbnQtc2l6ZToxNHB4OyI+77yI6aSQ5qCH77+l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Y2MDA7Zm9udC1zaXplOjE0cHg7Ij41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jb2xvcjojMDA2NjAwO2ZvbnQtc2l6ZToxNHB4OyI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JPC9zcGFuPjwvc3Bhbj48L2I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2YWxpZ249InRvcCIgd2lkdGg9Ijk0NSI+DQ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xcHQ7bWFyZ2luLWxlZnQ6LTAuM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yO2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yI+5pep6aSQ77yI6YWS5bqX77yJ5ZCO77y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Wui+S9k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ZCO5LmY6LGq5Y2O5b+r6ImH5YmN5b6A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uWui+S9kz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O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rlrovkvZM7Y29sb3I6IzAwMDAwMDtmb250LXNpemU6MTRweDsiPu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ruWPsDwvc3Bhbj48L2I+PGI+PHNwYW4gc3R5bGU9Im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MwMDAwMDA7Zm9udC1zaXplOjE0cHg7Ij7jgI8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Wui+S9k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M5ZCO6L2s5LmY5b+r6ImH5YmN5b6A5YW35pyJ5Lic5pa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aS35LmL56ewPC9zcGFuPjxiPj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MDAwMDAwO2ZvbnQtc2l6ZToxNHB4OyI+44CO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WZhbWlseTrlrovkvZM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siPumHkeaymeWymz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mYW1pbHk65a6L5L2T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I8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MDAwMDAwO2ZvbnQtc2l6ZToxNHB4OyI+77yI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WZhbWlseTrlrovkvZM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siPue6pjIw5YiG6ZKf5bem5Y+z77yJ77yM5Zui5Y+L5Y+v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r5Y+X6Ziz5YWJ5rW35rW05oiW6Ieq55Sx5Y+C5Yqg5b+r6ImH5Y+K6aaZ6JWJ6Ii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W35r2c5rC0562J5rC05LiK5rS75Yqo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uWui+S9kztjb2xvcjojMDAwMDAwO2ZvbnQtc2l6ZToxNHB4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6Ieq55CG77yJPC9zcGFuPj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MDAwMDAwO2ZvbnQtc2l6ZToxNHB4OyI+77yM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Wui+S9k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O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rlrovkvZM7Y29sb3I6IzAwMDAwMDtmb250LXNpemU6MTRweD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c3Bhbj48L2I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NvbG9yOiMwMDAwMDA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LTkuIrmtLvliqjlhbfmnInkuIDlrprljbHpmanmgKfkuI3lnKjmhI/lpJbkv53pman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ojIPlm7TlhoXvvIzor7flrqLkurrmoLnmja7oh6rlt7HnmoTouqvkvZPnirbmgIHlho3l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nmoTpgInmi6nvvIzmnKznpL7lj6bnibnliKvlronmjpLjgILlspvkuIo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Y29sb3I6IzAwMDA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enn+eUqOaymea7qeakheWPiuiSuOa6nOawtOS4gOeTtjwvc3Bhbj48L2I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ZmFtaWx5OuWui+S9k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yI+44CP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rlrovkvZM7Y29sb3I6IzAwMDAwMD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AwMDAwMDtmb250LXNpemU6MTRweDsiPuWNiOmkkOS6ju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kkOWOheS6q+eUqOa1t+mynOmkk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MDAwMDAwO2ZvbnQtc2l6ZToxNHB4OyI+77yI5aaC6YGH6aOO5rWq5aSq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N5LqG5bKb77yM5YiZ5pS55Zue6Iqt5aCk6ZuF6aSQ5Y6F55So5q2j5bi45Zui6Zif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JPC9zcGFuPjwvYj48c3BhbiBzdHlsZT0ibGluZS1oZWlnaHQ6Mj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aSQ5ZCO6L+U5Zue6YWS5bqX5Yay5rSX56iN5L2c5LyR5oG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siPuOAg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rovkvZM7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JjeW+gDwvc3Bhbj48Yj48c3BhbiBzdHlsZT0i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IzAwMDAwMDtmb250LXNpemU6MTRweDsiPuOAj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mYW1pbHk65a6L5L2T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Ij7kuJzoiq3kuZDlm63jgJE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ZmFtaWx5OuWui+S9k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M6KeC55yL6Laj5ZGz55qE5aSn6LGh6ZuG5L2T6KGo5ryU5ZKM5rOw5Zu9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6KGo5ryU77yI57qmNzDliIbpkp/vvInvvIzlj6blpJblm6Llj4vlj6/kuo7nqbrmsJT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gIHpo47mma/mgKHkurrnmoQ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MwMDAwMDA7Zm9udC1zaXplOjE0cHg7Ij7jg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yI+5YWw6Iqx5Zut44CP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rovkvZM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VmeS4i+W8oOW8oOWAqeW9se+8iOe6pjE15YiG6ZKf77y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DAwMDAwO2ZvbnQtc2l6ZToxNHB4OyI+5a6J5o6S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NvbG9yOiMwMDAwMDA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JvmnpfpqpHlkInnpaXlpKfosaHjgI8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AwMDA7Zm9udC1zaXplOjE0cHg7Ij7vvIj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Y29sb3I6IzAwMDAwMDtmb250LXNpemU6MTRweDsiP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Ibpkp/vvInjgILmmZrppJA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AwMDAwMDtmb250LXNpemU6MTRweDsiPuW4gumahua4lOadkeS6q+eUqOaz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t+mynOmkkDwvc3Bhbj48L2I+PHNwYW4gc3R5bGU9Im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siPuOAgjwvc3Bhbj4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mYW1pbHk65a6L5L2TO2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I7orqnmgqjkuqvlj5fms7Dlm73lj6TlvI/mjInmkanvvIzkvb/mgqjoiJLnrYvmtLvo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pmaTnlrLlirPigJQ8L3NwYW4+PGI+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iMwMDAwMDA7Zm9udC1zaXplOjE0cHg7Ij7jgI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yI+5rOw5byP5Y+k5rOV5oyJ5pGp44CP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WZhbWlseTrlrovkvZM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siPu+8iOWMhTLlsI/ml7bvvIn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wvc3Bhbj4gDQoJCQkJPC9wPg0K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Ni4yNXB0OyI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ZmFtaWx5OuWui+S9k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2P5a6/77ya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MDAwMDAwO2ZvbnQtc2l6ZToxNHB4OyI+Vk9VR0UmbmJzc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UQVlBPC9zcGFu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jb2xvcjojMDAwMDAwO2ZvbnQtc2l6ZToxNHB4OyI+5o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DSE9MQ0hBTjwvc3Bhbj48c3Bhbj4g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0cHg7Ij7miJY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ZmFtaWx5OuWui+S9k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Sk9NVElFTiBQQUxNIEJFQUNI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uWui+S9kztjb2xvcjojMDAwMDAw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5Zui6Zif5Zub5pif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Qk8cCBzdHlsZT0idGV4dC1pbmRlbnQ6MjF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iOWkh+mAiemFkuW6l+i1hOaWmeivpuingeihjOeoi+WQjumFkuW6l+eugOih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zwvc3Bhbj48c3BhbiBzdHlsZT0ibGluZS1oZWlnaHQ6Mj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yA57uI5YWl5L2P6YWS5bqX5Lul5Ye65Zui6YCa55+l5Lmm5Li65Ye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bGluZS1oZWlnaHQ6Mjt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siPuS7iuaXpeS6rueCue+8m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XaW5nZGluZ3M7Y29sb3I6IzAwMDAwMDtmb250LXNpemU6MTRweDsiPn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yI+6YeR5rKZ5bKb77ya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siPumHkeaymeWym+aYr+iKreWgpOmbheilv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Wwj+Wym++8jOS7peWFtuiTneWkqe+8jOeip+a1t++8jOeZvea1qu+8jOe7hua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+8jOe7v+agke+8jOa1t+mynO+8jOawtOS4iua0u+WKqOiAjOWQjeeri+S6ju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iDph5Hmspnlspvlkajovrnmtbfln5/nlJ/plb/nnYDml6DmlbDnj4rnkZrvvIzmuLjps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g4blsL3njrDlhbbkuK3jgILph5HmspnlspvnmoTlhazkvJfmtbTmu6nmmK/kuIDkuKrl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vaLvvIzplb/nuqbkuozlhazph4znmoTmtYXmu6nvvIzmtbfmsLTmtYXok53mtYXok5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jrnliZTpgI/vvIzmtbflsrjpgY3luIPljp/lp4vlubznmb3nmoTnu4bmspnvvIznhZ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lv4PliqjvvIzlsrjovrnmuIXkuIDoibLnmoTlt6XoibrlupflkozppJDljoXvvIz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6zlhZzllK7nnYDkuJ3nu4flk4HjgIHms7Poo4XjgIHkvJHpl7Loo6TjgIHmsJH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ppbDjgIHnmq7ljIXjgIHnmq7pnanjgIHmiYvlt6Xoibrlk4HvvIzlhbbpl7Tov5jmnIn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7ovqvlrZDnmoTlpoflpbPvvIzmiY7miJDnlLHml6DmlbDmnaHlsI/ovqvlrZDnu4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lnovjgII8L3NwYW4+PHNwYW4+PC9zcGFuPjwvc3Bhbj4g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Yj48c3BhbiBzdHlsZT0ibGluZS1oZWlnaHQ6M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lNWU1ZTU7Zm9udC1mYW1pbHk65a6L5L2T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uKnppqjmj5DnpLrvvJo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ZmFtaWx5OuWui+S9k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wvc3Bhbj48L2I+PG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HNwYW4gc3R5bGU9ImxpbmUtaGVpZ2h0OjI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eWmgumBh+WPsOmjjuaIluiAhembqOWto+W9seWTje+8j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WHuua1t++8jOmHkeaymeWym+WwhuaUueS4uuiKreaPkOmbheawtOS4iuS5kOWbre+8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avj+mAojwvc3Bhbj48c3BhbiBzdHlsZT0ibGluZS1oZWlnaHQ6Mj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NS0xMDwvc3Bhbj48c3BhbiBzdHlsZT0i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yI+5pyI5Li66Zuo5a2j77yJ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iYWNrZ3JvdW5kOiNlNWU1ZTU7Ij48L3NwYW4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HN0eWxlPSJ0ZXh0LWluZGVudDo0NC4x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xpbmUtaGVpZ2h0OjI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0cHg7Ij4y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DAwMDAwO2ZvbnQtc2l6ZToxNHB4OyI+44CB5Zug5b+r6ImH6aKg5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YCC5ZCIPC9zcGFuPjxzcGFuIHN0eWxlPSJsaW5lLWhlaWdodDoy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Ij42NTwvc3Bhbj48c3BhbiBzdHlsZT0i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yI+5bKB5Lul5LiK6ZW/6ICF77yM5oiR5Y+4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6ZW/6ICF5Zyo6YWS5bqX5LyR5oGv77yM5o+Q5L6b5Y2I6aSQ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8L3A+DQoJCQkJ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0LjFwdDsiIGNsYXNzPSJNc29Ob3JtYWwiPg0KCQkJCQ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rovkvZM7Y29sb3I6IzAwMDA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wYW4+PC9iPjxi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xzcGFuIHN0eWxlPSJsaW5lLWhlaWdodDoy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IHkuZjlnZDmtbfkuIrkuqTpgJrkuIDlrprnqb/nnYDmlZHnlJ/ooaP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nZDlnKjoiLnlpLTmiJblnKjoiLnoiLHkuK3otbDliqjjgILmuLjms7PjgIHmvZz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v5DliqjvvIzlnYflrZjlnKjljbHpmanjgILlj4LkuI7ogIXor7fmoLnmja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0KCQkJCTwvcD4NCgkJCQk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NDQuMXB0OyIgY2xhc3M9Ik1zb05vcm1hbC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0cHg7Ij7oh6rouqvmnaHku7bvvIzlubblhYX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lvZPlnLDml4XmuLjjgIHmtbfkuovpg6jpl6jlj4rlhbblroPkuJPkuJrmnLrmnoT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hazlkYrlj4rlu7rorq7lkI7ph4/lipvogIzooYzjgILnm67nmoTlnLDlj6/og73mnIn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4Hkurrnu4/okKXnmoQ8L3NwYW4+PHNwYW4+PC9zcGFu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zdHlsZT0idGV4dC1pbmRlbnQ6NDQuMX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mnLrmnoTvvIzmraTnsbvnu4Tnu4flpJrmlbDml6DlkIjms5Xnu4/okKXotYT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JPkuJrmlZHnlJ/orr7lpIfvvIzkuZ/kuI3kvJrkuLrmuLjlrqLotK3kubDkv53pm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ph43lpKfnmoTlronlhajpmpDmgqPjgILkuLrkuobmgqjnmoTlrok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CQkJCTwvcD4NCgkJCQk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MXB0OyIgY2xhc3M9Ik1zb05vcm1hbC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jxzcGFuIHN0eWxlPSJ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Ij7lhajogIPomZHvvIzor7fmgqjpgInmi6n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nmoTml4XmuLjlhazlj7jlj4LliqDmnInpo47pmannmoTml4XmuLjmtLvliqjjgILlkKb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m6Dku7vkvZXljp/lm6Dlj5HnlJ/mhI/lpJbvvIzlsIbnlLHml4XmuLjogIXmnKz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ib/mi4XjgII8L3NwYW4+PHNwYW4+PC9zcGFuPj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pbmRlbnQ6NDQuM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saW5lLWhlaWdodDoyO2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yI+ND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AwMDAwMDtmb250LXNpemU6MTRweDsiPuOAgeWmguacieWvuea1t+mynOi/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heaIluiCoOiDg+asoOS9s+iAhe+8jOivt+aPkOWJjeWRiuefpemihumYn+WSjOiAh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IkeS7rOWwhuWBmuWmpeWWhOWuieaOkuOAg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CTxwIHN0eWxlPSJ0ZXh0LWluZGVudDo0NC4x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GI+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iMwMDAwMDA7Zm9udC1zaXplOjE0cHg7Ij41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5cHQ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jb2xvcjojMDAwMDAwO2ZvbnQtc2l6ZToxNHB4OyI+44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5pyq5ruhPC9zcGFuPjxzcGFuIHN0eWxlPSJsaW5lLWhlaWdodDoy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ODwvc3Bhbj48c3BhbiBzdHlsZT0i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yI+5bKB5oiW6LaF6L+H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NvbG9yOiMwMDAwMDA7Zm9udC1zaXplOjE0cHg7Ij42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jb2xvcjojMDAwMDAw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5Zui5Y+L55Sx5LqO5L2T6LSo6Zeu6aKY5LiN6YCC5ZCI5Y+C5Yqg5rOw5byP5oyJ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Y+v5Lul6YCJ5oup5Zyo5oyJ5pGp5Lit5b+D5LyR5oGv77yM5Y+m6Iul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PC9zcGFuPjxzcGFuPjwvc3Bhbj48L3NwYW4+PC9iPiANCgkJCQk8L3A+DQ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Q0LjFwdDsiIGNsYXNzPSJNc29Ob3JtYWw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wMDAwO2ZvbnQtc2l6ZToxNHB4OyI+5rOV5oyJ5pG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iN6IO95bCG6K+l6aG55pyN5Yqh6L2s6K6p5LuW5Lq65oiW6KaB5rGC6YCA5qy+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PC9iPiANCgkJCQk8L3A+DQ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Q0LjFwdDsiIGNsYXNzPSJNc29Ob3JtYWw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WZhbWlseTrlrovkvZM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Y8L3NwYW4+PC9i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xzcGFuIHN0eWxlPSJsaW5lLWhlaWdodDoy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IHpqpHlpKfosaHml7bor7fpgbXlvqrlt6XkvZzkurrlkZ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7zvvIzkuIrkuIvlpKfosaHlkozpqpHosaHov4fnqIvkuK3or7fms6jmhI/lronlh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8L2I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zdHlsZT0iYmFja2dyb3VuZC1jb2xvcjojODBmZmZmO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0NSI+DQoJCQkJPHAgY2xhc3M9Ik1zb05vcm1hbC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ZmFtaWx5OuWui+S9kztjb2xvcjojMDA2Nj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5LqU5aSp77ya6Iqt5o+Q6ZuF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pXaW5nZGluZ3M7Y29sb3I6IzAwNjY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sOYPC9zcGFuPjwvYj4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0OyI+PHNwYW4gc3R5bGU9ImxpbmUtaGVpZ2h0OjI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siPuabvOiwtzwvc3Bhbj48c3Bhbj48L3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Nc29Ob3JtYWw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WZhbWlseTrlrovkvZM7Y29sb3I6IzAwNjY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XqemkkO+8mumFkuW6l+WGheOAg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mYW1pbHk65a6L5L2TO2NvbG9yOiMwMDY2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gPC9zcGFuPjwvY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8c3BhbiBzdHlsZT0i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2ZvbnQtc2l6ZToxNHB4OyI+5Y2I6aSQ77ya54Ok6bit6aSQ77yI77+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NvbG9yOiMwMDY2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NTwvc3Bhbj48c3BhbiBzdHlsZT0ibGluZS1oZWlnaHQ6Mjtjb2xvcjojMDA2Nj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WD5Lq677yJPC9zcGFuPj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AwNjYwMDtmb250LXNpemU6MTRweDsiPuOAgS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AwNjYwMDt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zwvc3Bhbj48L3NwYW4+PC9i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jxzcGFuIHN0eWxlPSJ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Zm9udC1zaXplOjE0cHg7Ij7mmZrppJDvvJ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AwNjYwMDtmb250LXNpemU6MTRweDsiPktJTkcgUE9XRV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Y29sb3I6IzAwNjY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HquWKqemkkDwvc3Bhbj48L3NwYW4+PC9i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jxzcGFuIHN0eWxlPSJ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Zm9udC1zaXplOjE0cHg7Ij7vvIjppJDmoIfvv6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AwNjYwMDtmb250LXNpemU6MTRweDsiPjU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NvbG9yOiMwMDY2MDA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urrvvIk8L3NwYW4+PHNwYW4+PC9zcGFu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2YWxpZ249InRvcCIgd2lkdGg9Ijk0NS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aW5kZW50OjIxcHQ7Ii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wMDAwMDA7Zm9udC1zaXplOjE0cHg7Ij7ml6nppJDvvIjphZLlupfvvIn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lm5vlraPpppnngavpvI7nm5vmja7or7TnlJrngbXpqoznmoQ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Y29sb3I6IzAwMDAwMD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3Bhbj48L2I+PGI+PHNwYW4gc3R5bGU9ImxpbmUtaGVpZ2h0OjI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bm+mdouS9m+OAjz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AwMDAwMDtmb250LXNpemU6MTRweDsiPu+8iO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jb2xvcjojMDAwMDAwO2ZvbnQtc2l6ZToxNHB4OyI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IhumSn++8ie+8jOW5tuWcqOS4k+S6uuaMh+WvvOS4i+e7meS9m+WDj+i0tO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iHquW3seWPiuWutuS6uueliOaxguW5s+WuieWQieelpeOAguWNiOmkkOS6j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Ij7kuqvnlKjng6TpuK3pp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Ij7jgILmmZrppJDkuo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AwMDAwMDtmb250LXNpemU6MTRweDsiPktJTkcgUE9XR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q+eUqOixquWNjuiHquWKqemkkO+8iOiHqueUsea0u+WKqO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jb2xvcjojMDAwMDAwO2ZvbnQtc2l6ZToxNHB4OyI+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IhumSn++8ie+8jOatpOS4uuazsOWbveacgOWkp+eahOWFjeeojuWVhuW6l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acuuWcuuWFjeeojuW6l+S5n+WxnuWFtueLrOWutue7j+iQpe+8jOWuouaIt+WcqOab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guWMuui0reS5sOWNs+WPr+WcqOacuuWcuuebtOaOpeWPlui0p++8jOaCqOWPr+WcqOatp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azsOWbveaXtuWwmuWSjOaJi+W3peWItuWTgeS7peWPiuS4lueVjOmhtue6p+ixquWN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+8jOaZmumkkOWQjui/lOWbnumFkuW6l+S8keaBr+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wMDAwO2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L3NwYW4+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AwMDAwMDtmb250LXNpemU6MTRweDsiPuS9j+Wuv+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Uk9ZQUwgUFJJTkNFU1M8L3NwYW4+PHNwYW4gc3R5bGU9Im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siPuaIl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MDAwMDAwO2ZvbnQtc2l6ZToxNHB4OyI+VEhFIEVNRVJBTE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Y29sb3I6IzAwMDAwMDtmb250LXNpemU6MTRweDs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L3NwYW4+PHNwYW4gc3R5bGU9ImxpbmUtaGVpZ2h0OjI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wMDAwMDA7Zm9udC1zaXplOjE0cHg7Ij5BTUFSSSBET05NVUFOR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WZhbWlseTrlrovkvZM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siPuaIluWQjOe6p+WboumYn+S6lOaYn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siPu+8iOWkh+mAiemFkuW6l+i1hOaWmeivpuin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mFkuW6l+eugOihqDwvc3Bhbj48c3BhbiBzdHlsZT0i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yI+L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MDAwMDAwO2ZvbnQtc2l6ZToxNHB4OyI+5pyA57uI5YWl5L2P6YWS5bqX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mm5Li65YeG77yJ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4rml6Xkuq7ngrnvvJo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Qk8cCBjbGFzcz0iTXNvTm9ybWFs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V2luZ2Rpbmdz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Ij52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rlrovkvZM7Y29sb3I6IzAwMDAwMDtmb250LXNpemU6MTRweD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ouS9m++8mjwvc3Bhbj48L2I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NvbG9yOiMwMDAwMDA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j6vigJzmnInmsYLlv4XlupTkvZvigJ3jgILms7Dlm73mnIDmnInlkI3kuYvlm5vpnaLkv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ms7Dlm73mm7zosLfnmoTlm5vpnaLkvZvlnZvmmK/ms7Dlm73pppnngavmnIDpvI7nm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fmlZnmja7ngrnkuYvkuIDvvIzlnKjmm7zosLfluILkuK3lv4PniLHkvqPmub7nmo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BSYXRjaGFkYW1yaSA8L3NwYW4+PHNwYW4gc3R5bGU9Im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siPui3r+WSj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DAwMDAwO2ZvbnQtc2l6ZToxNHB4OyI+IFBobG9lbiBDaGl0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ev5Lqk55WM77yM6YK76L+R5ZCb5oKm6YWS5bqX5ZKM5bSH5YWJ55m+6LSn77y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1PjxzcGFuIHN0eWxlPSJsaW5lLWhlaWdodDoy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pIfms6jvvJrmlbTkuKrms7Dlm73mnInkuInkuIflpJrlrrblr7rlupnvvIz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rrXnrYnkuovlrpzvvIzmnKzooYznqIvpgInmi6nlj4Lop4Lot53nprvoiq3loKTpm4X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MwPC9zcGFuPjxzcGFuIHN0eWxlPSJsaW5lLWhlaWdodDoy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iIbpkp/ovabnqIvnmoTlm5vpnaLkvZs8L3NwYW4+PC91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jb2xvcjojMDAwMDAw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Zub6Z2i5L2b5piv5Y2w5bqm5amG572X6Zeo5pWZ56We56WH77yM5Y6f5piv5amG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pWZ5LiJ5aSn5Li756We5LmL5LiA55qE5qK15aSp77yM5piv5Yib6YCg5aSp5Zyw5LmL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Lic5Y2X5Lqa44CB5rOw5Zu96KKr6K6k5Li65piv5rOV5Yqb5peg6L6577yM5o6M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6I2j5Y2O5a+M6LS15LmL56We77yb5YW25Zub6Z2i5YiG5Yir5pyd5ZCR5Lic5Y2X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77yM5L6b5L+h5LyX56WI56aP44CC55Sx5LqO5aSW5b2i6L+R5Ly85Lit5Zu95L2b5YO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6K+R5ZCN5aSa5Li65Zub6Z2i5L2b77yM5L2G5LqL5a6e5LiK5Zub6Z2i5L2b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77yM5omA5Lul5YeG56Gu6ICM6KiA5bqU6K+R5Li65Zub6Z2i56We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xpbmUtaGVpZ2h0OjI7YmFja2dyb3VuZC1jb2xvcjojZTVlN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jb2xvcjojMDAwMDAwO2ZvbnQtc2l6ZToxNHB4Oy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PC9zcGFuPjwvYj48Yj48c3BhbiBzdHlsZT0i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IzAwMDAwMDtmb250LXNpemU6MTRweDsiPjE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NvbG9yOiMwMDAwMDA7Zm9udC1zaXplOjE0cHg7Ij7jg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tJTkdQT1dFUiBEVVRZIEZSRUUg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0cHg7Ij7lsZ7kuo7mm7zosLfluILljLrlpKf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3nqI7llYblnLrvvIzllYblnLrph4zpnaLnmoTotKflk4Hnp43nsbvkuLDlr4zvvI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pJblm73muLjlrqLnmoTllpzmrKLjgII8L3NwYW4+PHNwYW4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1ZTVlNTsiPjwvc3Bhbj48L3NwYW4+PC9i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c3R5bGU9ImJhY2tncm91bmQtY29sb3I6IzgwZmZmZjs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DUiPg0KCQkJCTxwIGNsYXNzPSJNc29Ob3JtYWw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Y29sb3I6IzAwNjY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OWFreWkqe+8muabvOiwt+KAlOKAl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JwdD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Y2MDA7Zm9udC1zaXplOjE0cHg7Ij7pppnmuK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Y29sb3I6IzAwNjYwMD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3NwYW4+PHNwYW4gc3R5bGU9Im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mb250LXNpemU6MTRweDsiPuWPguiAg+iIquePre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2NjAwO2ZvbnQtc2l6ZToxNHB4OyI+T1gyMzE2IDEwM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NTwvc3Bhbj48L3NwYW4+PC9i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iPiANCgkJCQk8L3A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2ZvbnQtc2l6ZToxNHB4OyI+5pep6aSQ77ya6YWS5bqX5YaF44CB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WZhbWlseTrlrovkvZM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mb250LXNpemU6MTRweDsiPiZuYnNwOyZuYnNwOyA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wMDY2MDA7Zm9udC1zaXplOjE0cHg7Ij7ljYjppJDvvJr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HNwYW4gc3R5bGU9ImxpbmUtaGVpZ2h0OjI7Y29sb3I6IzAwNjY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8L3NwYW4+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rovkvZM7Y29sb3I6IzAwNjY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L2I+PGI+PHNwYW4gc3R5bGU9Im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MwMDY2MDA7Zm9udC1zaXplOjE0cHg7Ij7mmZrppJDvvJr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8L2I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2YWxpZ249InRvcCIgd2lkdGg9Ijk0NSI+DQoJCQkJ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Q7IiBjbGFzcz0iTXNvTm9ybWFsIj4NCgk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NvbG9yOiMwMDAwMDA7Zm9udC1zaXplOjE0cHg7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jphZLlupfvvInvvIzoh6rnlLHmtLvliqjvvIzmjIflrprml7bpl7Tpm4blk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liY3lvoA8L3NwYW4+PGI+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iMwMDAwMDA7Zm9udC1zaXplOjE0cHg7Ij7mm7zosLfmnLrln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wMDAwO2ZvbnQtc2l6ZToxNHB4OyI+44CC5pCt5LmY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Iiq54+t6L+U5Zue6aaZ5riv77yM5oq16L6+6aaZ5riv5py65Zy65ZCO6KGM56iL5Zy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77yB5Zui5Y+L5Y+v5Lul5Zyo6aaZ5riv5YGc55WZ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AwMDA7Zm9udC1zaXplOjE0cHg7Ij43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NvbG9yOiMwMDAwMDA7Zm9udC1zaXplOjE0cHg7Ij7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iPjxzcGFuIHN0eWxlPSJsaW5lLWhlaWdodDoy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DAwMDAwO2ZvbnQtc2l6ZToxNHB4OyI+77yI5aaC6ZyA6aKE6K6i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K+35LqO5oql5ZCN5pe25ZCR5oiR56S+6ZSA5ZSu5Lq65ZGY5ZKo6K+i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siPuOAguWmgumcgOS5mOWdkOebtOmAmui9pui/lOWbn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eahOWbouWPi+WPr+Wvu+axgumihumYn+WNj+WKqT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OebtOmAmui9pui0ueiHqueQhu+8i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Ij7jgII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siPiZuYnNwOyA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zdHlsZT0idGV4dC1pbmRlbnQ6MjF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bGluZS1oZWlnaHQ6Mjt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siPuS9j+Wuv++8mua4qemmqOeahOWut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TwvdGJvZHk+DQo8L3RhYmxl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gY2xhc3M9Ik1zb05vcm1hbCIgYWxpZ249ImNlbnRlci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Y29sb3I6IzAwMDAwMDtmb250LXNpemU6MTRweDsi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uWFt+S9k+ihjOeoi+WPiuaZr+eCueiLpeacieWPmOabtO+8jOS7peacgOWQju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iIquePreWPiuWig+WkluaOpeW+heekvueahOWuieaOkuS4uuWHhuOAg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ICAgICAgICAgICAg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DQogICAgICAgICAgICAgICAg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tYXJnaW4tYm90dG9tOiAxZW0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ICAgIOe6v+i3r+eJueiJs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PHAgY2xhc3M9Ik1zb05vcm1hb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T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B5ZOB6LSo77ya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oYznqIvlronmjpLkuLDlr4zvvIzorqnmgqjnmoTml4XpgJTovbvmnb7jgIHm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vvIzlhYXliIbkvZPpqozigJzprYXlipvms7Dlm73igJ3nmoTml6DpmZDnsr7lva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Yj4gDQo8L3A+DQo8cCBzdHlsZT0idGV4dC1pbmRlbnQ6MGNt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EiIGFsaWduPSJsZWZ0Ij4NCgk8Yj4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Ij7jgIHnlKjppJD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siPumAieeUqOeOr+Wig+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Jr+WlveeahOa4r+WPsOWbouS9k+S4k+eUqOmkkOWOhe+8jDwvc3Bhbj48Yj48dT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m7zosLfmnIDpq5jlpKfmpbznjonlj7blpKflj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Nz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u96ZmF6Ieq5Yqp6aSQ44CB5LqO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ktJTkcgUE9XRVI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r55So6LGq5Y2O6Ieq5Yqp6aSQ77yI5pel5byP44CB5rOw5byP44CB5Lit5byP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Kb5LiK5rW36bKc6JOd44CB54Ok6bit6aSQ44CCPC9zcGFuPjxzcGFuPjwvc3Bhbj48L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HN0eWxlPSJ0ZXh0LWluZGVudDowY207IiBjbGFzcz0iY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iPjxzcGFuIHN0eWxlPSJmb250LXNpemU6MTRweDsiPjM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OAgemFkuW6l++8m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2r55Sf44CB5a6J5YWo44CB5L6/5Yip44CB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77yMPC9zcGFuPjxiPjxzcGFuIHN0eWxlPSJmb250LXNpemU6MTRweDsiPuabvOiwt+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h+e6pzwvc3Bhbj48c3BhbiBzdHlsZT0iZm9udC1zaXplOjE0cHg7Ij4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ZmuW9k+WcsOS6lOaYnz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Dwvc3Bhbj48L2I+PGI+PHNwYW4gc3R5bGU9ImZvbnQtc2l6ZToxNHB4OyI+44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Ow5Zu95aSn55qH5a6r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ms7Dlm73moIflv5fmgKflu7rnrZHvvIzljobku6Pkv53lrZjmnIDlroznvo7jgIH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nIDlpKfjgIHmnIDlr4zmsJHml4/nibnoibLnjovlrqvvvIzmuLjlrqLlv4XmuLjmma/ng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3NwYW4+PGI+PHNwYW4gc3R5bGU9ImZvbnQtc2l6ZToxNHB4OyI+6Zi/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5qH5a625Y2a54mp6aaG77yI5Y+I5ZCN5LqR55+z5a6r77yJ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IzmhI/lpKfliKnlkI3orr7orqHluIjlkZXlv4Pms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uYvkvZzvvIzmrKPotY/ms7Dlm73nmoflrqTnqIDkuJbnj43lrp3vvIzorqnmgqjlpKf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lYw8L3NwYW4+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L3NwYW4+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5rOw5Zu956ys5LiA55qE4oCc5Lq65aaW5q2M6Iie6KGo5ryU5Ymn5Zy64oC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Ij7vvIzljY7kuL3nmoToiJ7lj7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oibPnmoTnjonpnaLkvbPkuL3vvIzluKbnu5nmgqjml6Dku6XkvKbmr5TnmoTop4bop4n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8L3NwYW4+PHNwYW4+PC9zcGFuPiANCjwvcD4NCj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3NwYW4+PGI+PHNwYW4gc3R5bGU9ImZvbnQtc2l6ZToxNHB4OyI+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PC9zcGFuPjxzcGFuIHN0eWxlPSJmb250LXNpemU6MTRweDsiPktJTkcgUE9XRV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siPu+8jOazsOWbveacgOWkp+Wei+WF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huWcuu+8jOWTgeeJjOS6p+WTgeW6lOacieWwveacie+8jOacuuWcuuaPkOi0p+abtOWK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zwvc3Bhbj4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8Y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iq3kuZDlm63jgIHlhbDoirHlm60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jOaso+i1j+azsOWbveS8oOe7n+awkeaXj+atjOiInuihqOa8lOWSjOi2o+WR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oeihqOa8lD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c2l6ZToxNHB4OyI+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CZuYnNwOyZuYnNwOzwvc3Bhb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s7Dlm73ng63luKbmsLTmnpzlm60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o6I+g6JCd44CB5bGx56u544CB6JuH55qu5p6c44CB54Gr6b6Z5p6c44CB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44CB6aaZ6JWJ562J562J5rC05p6c5Lu76aOf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k8L3NwYW4+IA0KPC9wPg0KPHA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yAmbmJzcDs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siPuazsOW8j+WPpOazleaM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8L3NwYW4+PC9iPjxzcGFuIHN0eWxlPSJmb250LXNpemU6MTRweDsiPiZuYnNwO+S9v+a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ti+a0u+ihgOa2iOmZpOeWsuWKs+azsOW8j+WPpOazleaMieaRqTLlsI/ml7bvvIzkvZPp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yI+5Lib5p6X6aqR5aSn6LG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2I+IA0KPC9wPg0KPHAgc3R5bGU9Im1hcmdpbi1sZWZ0Oi0xL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PC9zcGFuPjwvYj48Yj48c3BhbiBzdHlsZT0iZm9udC1zaXplOjE0cHg7Ij7jgIH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iPjxzcGFuIHN0eWxlPSJmb250LXNpemU6MTRweDsiPuWuieaOkum7hOmH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teiIquePrTwvc3Bhbj48c3BhbiBzdHlsZT0iZm9udC1zaXplOjE0cHg7Ij4s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/neivgea4uOiniOaXtumXtOWFhei2s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acieS4sOebm+acuumkkOS+m+W6lO+8m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HNwYW4gc3R5bGU9ImZvbnQtc2l6ZToxNHB4OyI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m7hOmHkeaXtuauteiIquePrT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uS/neivgea4uOiniOaXtumX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s++8jOacuuS4iuacieS4sOebm+acuumkkOS+m+W6lO+8mzwvc3Bhbj4gDQ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ICAg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DxoMj4NCiAgICAgICAgICAgICAgICAgICAg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DQogICAgICAgICAgICAgICAgPC9oMj4NCiAgICAgICAgICAgICAgICA8dGFibGU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pZHRoOjEwMCU7IiBjbGFzcz0iTXNvTm9ybWFsVGFibGUiIGJvcmRlcj0iMS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wYWRkaW5nPSIwIj4NCgk8dGJvZHk+DQoJCTx0cj4NCgkJCTx0ZC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d2lkdGg9IjcwMC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Ij7ml4XmuLj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73pmYXmnLrnpajjgIHlvoDov5TmnLrlnLrnqI7jgIHnh4PmsrnpmYTliqDotL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OWmgumdnuS4reWbveWkp+mZhuaKpOeFp+WImeWPpuWKoOacuuelq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oOi0uTwvc3Bhbj48c3BhbiBzdHlsZT0iZm9udC1zaXplOjE0cHg7Ij5STUI1MDA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6uui1t++8ie+8m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WZhbWlseTrlrovkvZM7Zm9udC1zaXplOjEw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d2lkdGg9IjcwMC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wcHQ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oYznqIvpl6jnpajvvJrooYznqIvooajlhoXmiYDliJf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haXlnLrotLnlj4rlhajnqIvml4XmuLjop4LlhYnlt7Tlo6vvvIjnlKjovabmoIflh4b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ovablnovliIbliKvmnIk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8L3NwYW4+PHNwYW4gc3R5bGU9ImZvbnQtc2l6ZToxNHB4OyI+5bqn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Ix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6p+OAgTwvc3Bhbj48c3BhbiBzdHlsZT0iZm9udC1zaXplOjE0cHg7Ij4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uqfjgI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DA8L3NwYW4+PC9zcGFuPiANCgkJCQk8L3A+DQ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5LjlwdDsi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MHB0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qn44CB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PC9zcGFuPjxzcGFuIHN0eWxlPSJmb250LXNpemU6MTRweDsiPuW6p++8iOagueaNr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t+S9k+S6uuaVsOadpeWuieaOku+8ie+8iT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DA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MHB0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6756iL5Lqk6YCa77yb5rex5Zyz5Y+j5bK46LW06aaZ5riv5py65Zy6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PC9zcGFuPjxzcGFuIHN0eWxlPSJmb250LXNpemU6MTRweDsiPi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L2m6LS577yI5aaC6Ieq6KGM5YmN5b6A5py65Zy6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77yJ77yb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2YWxpZ249InRvcCIgd2lkdGg9Ijc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wcHQ7Ij48c3BhbiBzdHlsZT0iZm9udC1zaXplOjE0cHg7Ij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Y/lrr/vvJrooYznqIvliJfooajmmJ/nuqfphZLlupfvvIjku6XkuKTkurrkuIDmiL/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InvvJs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ZhbGlnbj0idG9wIiB3aWR0aD0iNzAw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pbmRlbnQ6LTUwcHQ7bWFyZ2luLWxlZnQ6NTB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HB0OyI+PHNwYW4gc3R5bGU9ImZvbnQtc2l6ZToxNHB4OyI+55So6aSQ5qCH5YeG77ya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p44CB5Y2I44CB5pma6aSQ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oPC9zcGFuPjxzcGFuIHN0eWxlPSJmb250LXNpemU6MTRweDsiPuinhuiIquePreaXtumX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jwvc3Bhbj48c3BhbiBzdHlsZT0iZm9udC1zaXplOjE0cHg7Ij4p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+8myDooYznqIvmiYDliJfnlKjppJDml6nppJDkuo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kuqvnlKjvvIzlm7TppJDmraPppJDmmK/vvI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ODwvc3Bhbj48c3BhbiBzdHlsZT0iZm9udC1zaXplOjE0cHg7Ij7oj5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saTvvInvvIzppJDmoIfvvJrvv6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zAtNzU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C9zcGFuPjxzcGFuIHN0eWxlPSJmb250LXNpemU6MTRweDsiPi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q6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88L3NwYW4+PHNwYW4gc3R5bGU9ImZvbnQtc2l6ZToxNHB4OyI+6aSQ77yI5py65Zy6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L6L5aSW77yJ77ybPC9zcGFuPjxzcGFuIHN0eWxlPSJiYWNrZ3JvdW5kOnNpbHZlcj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2YWxpZ249InRvcCIgd2lkdGg9IjcwMCI+DQoJCQkJPHAgc3R5bGU9InRleHQtaW5kZW50O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1hcmdpbi1sZWZ0OjUwcHQ7Ii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Bwd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Xhea4uOS/nemZqe+8muS4reWbveS6uuS/ne+8muavj+S6uue0r+iu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z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Ifml4XmuLjmhI/lpJbkv53pma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KD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BwdDsiPjxzcGFuIHN0eWxlPSJmb250LXNpemU6MTR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heaEj+mZqeaJv+S/neS6uue+pOiMg+WbtOaYr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PC9zcGFuPjxzcGFuIHN0eWxlPSJmb250LXNpemU6MTRweDsiPuWIs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3N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kajlsoHvvIzkvY7kuo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jwvc3Bhbj48c3BhbiBzdHlsZT0iZm9udC1zaXplOjE0cHg7Ij7lkajlso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ib/kv53vvIzpq5jkuo48L3NwYW4+PHNwYW4gc3R5bGU9ImZvbnQtc2l6ZToxNHB4OyI+N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ZGo5bKB6ICF5Y+q5oyJ57q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aKd6LWU5LuY5LiA5Y2K77yM5YW25Lit5oCl5oCn55eF6Lqr5pWF5bGe5LqO6Zmk5aSW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M5L+d6Zmp5YWs5Y+45LiN6LSf6LSj6LWU5YG/44CC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k8L3NwYW4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TwvdGJvZHk+DQo8L3RhYmxlPg0K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tYXJnaW4tYm90dG9tOiAxZW07Ij4NCiAgICAgICAgICAgICAgICA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Oi0ueeUqOS4jeWMheWQqw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PHRhYmxlIHN0eWxlPSJ3aWR0aDoxMDA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FRhYmxlIiBib3JkZXI9IjEiIGNlbGxzcGFjaW5nPSIwIiBjZWxscGFkZGluZz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Rib2R5Pg0KCQk8dHI+DQoJCQk8dGQgdmFsaWduPSJ0b3AiIHdpZHRoPSIzNDA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HB0OyI+PHNwYW4gc3R5bGU9ImZvbnQtc2l6ZToxNHB4OyI+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05pe26YCa55+l55qE54eD5rK556iO5rao5bmF77yb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mFsaWduPSJ0b3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jA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HB0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ue56iL77yI6aaZ5riv5py65Zy66L+U5Zue5bGF5L2P5Zyw77yJ5Lqk6YCa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2YWxpZ249InRvcCIgd2lkdGg9IjM0MC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cHQ7Ij48c3BhbiBzdHlsZT0iZm9udC1zaXplOjE0cHg7Ij7lj7jpmarkurrlkZj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6U8L3NwYW4+PHNwYW4gc3R5bGU9ImZvbnQtc2l6ZToxNHB4OyI+MzA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Fg+S6uu+8m+azsOWbveS4quS6uuaXhea4u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/pTwvc3Bhbj48c3BhbiBzdHlsZT0iZm9udC1zaXplOjE0cHg7Ij4yNT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WD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88L3NwYW4+PHNwYW4gc3R5bGU9ImZvbnQtc2l6ZToxNHB4OyI+5Lq677yb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w562+6K+B5bCP6LS55Y+K5o+Q5YmN5Yqe562+6K+B55qE5omL57ut6LS577+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IwLTU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Fg+S6uuS4jeetie+8mz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ZhbGlnbj0idG9wIiB3aWR0aD0iMzY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BwdDsiPjxzcGFuIHN0eWxlPSJmb250LXNpemU6MTRweDs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kluS5i+iHqui0ueiKguebruWPiuengeS6uuaJgOS6p+eUn+eahOS4quS6uui0ueeU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wvc3Bhbj48L3NwYW4+IA0KCQkJCTwvcD4NCgkJCTwvdGQ+DQoJCTwvdHI+DQoJPC9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jwvdGFibGU+DQogICAgICAgICAgICA8L2Rpdj4NCiAgICAgICAg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ICAgICAgICAgICAgICAgIDx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rip6aao5o+Q56S6DQogICAgICAgICAgICAgICAgPC9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gk8c3BhbiBzdHlsZT0iZm9udC1zaXplOjE0cHg7I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b7or4HmiYDpnIDmj5DkvpvnmoTotYTmlpk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mj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uaKpOeFp+WOn+S7tu+8iOmhu+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S7peS4iuacieaViOacn+WPiui2s+Wkn+eahOetvuivgeepuueZvemhte+8ie+8m+WN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eahOi/keacnzLlr7jlvanoibLnhafniYfkuIDlvKDvvIjkuI3pmZDlupXoibL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xpbmUtaGVpZ2h0OjEuNTs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JueWIq+aPkOmGk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aPC9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bGluZS1oZWlnaHQ6MS41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yAmbmJzcDsgJm5ic3A7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Zm9udC1zaXplOjE0cHg7Ij7igLvlpoLlm6D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pl67popjvvIg8L3NwYW4+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EVDwvc3Bhbj4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2J5LiN6Imv6K6w5b2V77yJ6KKr5rW35YWz5ouS57ud5Ye6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Ieq6LSf77yM5LiO5peF6KGM56S+5peg5YWz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Pjwvc3Bhb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XNpemU6MTRweDsiP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DigLvlpoLlrqLkurrmjIHpppn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vrPpl6jmiJblj7Dmub7miqTnhafvvIzor7fliqHlv4Xlh7rlm6LliY3oh6rooYzmi7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aHor4HmiJblj7Dog57or4HkuIDotbflh7rlhaXlooP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igLvku448L3NwYW4+PHNwYW4gc3R5bGU9ImZvbnQtc2l6ZToxNHB4OyI+MjAx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ub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A8L3NwYW4+PHNwYW4gc3R5bGU9ImZvbnQtc2l6ZToxNHB4OyI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el6LW377yM5Zu95aSW5Zue5Yiw6aaZ5riv5py65Zy6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qk54Wn5rKh5pyJ5r6z6Zeo562+6K+B5oiW562+5rOo56aB5q2i5LuO6aaZ5riv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Yy65LmY6Ii55YmN5b6A5r6z6Zeo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c3R5bGU9IndpZHRoOjgwJTsiIGNsYXNzPSJNc29Ob3JtYWxUYWJsZSIgYm9yZGVy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Y2VsbHBhZGRpbmc9IjAiPg0KCTx0Ym9keT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YWNrZ3JvdW5kLWNvbG9yOiNkZmM1YTQ7IiB3aWR0aD0iNzAwIi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4NCgkJCQk8cCBjbGFzcz0iTXNvTm9ybWFs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siPuWkh+eU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muWFpeS9j+mFkuW6l+S7peacgOe7iOehruiupOihjOeoi+S4uuWHhu+8jOaIl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S9juS6juS7peS4i+mFkuW6l+aho+asoeeahOmFkuW6l+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EwIiB3aWR0aD0iMTA4Ij4NCgkJCQk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MzVwdDsiIGNsYXNzPSJNc29Ob3JtYWw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5pu86LC36YWS5bqX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yMTQ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yI+QS1PTkUgQ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RVUU8L3NwYW4+PHNwYW4gc3R5bGU9ImZvbnQtZmFtaWx5OuWui+S9kz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PC9wPg0KCQkJPC90ZD4NCgkJCTx0ZCB3aWR0aD0iMzc4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jxzcGFuIHN0eWxlPSJjb2xvcjpibGFja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0ZXh0LWRlY29yYXRpb246bm9uZTsiPnd3dy5hLW9uZWhvdGVsLmNvb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0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lRIRSBFTUVSQUxEIEhPVEVM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zNzg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NvbG9yOmJsYWNrO2ZvbnQtc2l6ZToxNHB4O3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pub25lOyI+d3d3LnRoZWVtZXJhbGQuY29t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yMTQ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Q0VOVFVSWSBQQVJL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zNzg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mJsYWNrO2ZvbnQtc2l6ZToxNHB4O3RleHQtZGVjb3JhdGlvbjpub25lOyI+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lbnR1cnlwYXJraG90ZWwuY29t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yMTQ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QU1BUkkgRE9OTVVBTkc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3OC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Zm9udC1zaXplOjE0cHg7dGV4dC1kZWNvcmF0aW9uOm5vbmU7Ij53d3cuYW1hcmlkb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Zy5jb208L3NwYW4+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IxNC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0cHg7Ij5QQVRSQ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DRTwvc3Bhbj4gDQoJCQkJPC9wPg0KCQkJPC90ZD4NCgkJCTx0ZCB3aWR0aD0iMzc4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jxzcGFuIHN0eWxlPSJjb2xvcjpibGFja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0ZXh0LWRlY29yYXRpb246bm9uZTsiPnd3dy5wYXRyYXBsYWNlLmNvb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0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kNPTlZFTklFTlQgUEFSSyBIT1RFT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zc4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cGFuIHN0eWxlPSJjb2xvcjpibGFjaztmb250LXNpemU6MTRwe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bm9uZTsiPnd3dy5jb252ZW5pZW50cGFyay5jb20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Ix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5USEUgQ09MT1IgTElWSU5HIEhPVEVM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zNzg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NvbG9yOmJsYWNrO2ZvbnQtc2l6ZToxNHB4O3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pub25lOyI+d3d3LnRoZWNvbG9ybGl2aW5naG90ZWwuY29t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yM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UkFNQSBHQVJERU5T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zNzg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mJsYWNrO2ZvbnQtc2l6ZToxNHB4O3RleHQtZGVjb3JhdGlvb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I+d3d3LnJhbWFnYXJkZW5zaG90ZWwuY29t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yMTQ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Uk9ZQUwgUFJJTkNFU1M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M3OC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YmxhY2s7Zm9udC1zaXplOjE0cHg7dGV4dC1kZWNvcmF0aW9uOm5vbmU7Ij5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5YWxwcmluY2Vzc2xhcm5sdWFuZy5jb20vaW5kZXguaHRtbD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MjE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kdSQU5EIEhPV0FSRD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zc4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ibGFjaztmb250LXNpemU6MTRweDt0ZXh0LWRlY29yYXRpb246bm9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3dy5id3BsdXNncmFuZGhvd2FyZC5jb20v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Jvd3NwYW49IjkiIHdpZHRoPSIxMD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0KCQkJCQk8Y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Iqt5o+Q6ZuF6YWS5bqX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gkJCQk8L3A+DQoJCQk8L3RkPg0KCQkJPHRkIHdpZHRoPSIyM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QU1CQVNTQURPUiBDSVRZIEpPTVRJRU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M3OC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BhbiBzdHlsZT0iY29sb3I6YmxhY2s7Zm9udC1zaXplOjE0cHg7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m5vbmU7Ij53d3cuYW1iYXNzYWRvcmNpdHlqb210aWVuLmNvb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0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kpPTVRJRU4gUEFMTSBCRUFDS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zc4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cGFuIHN0eWxlPSJjb2xvcjpibGFjaztmb250LXNpemU6MTRweDt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bm9uZTsiPnd3dy5qb210aWVuLXBhbG1iZWFjaC5jb20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Ix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5KT01USUVOIEdBUkRFT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zc4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ibGFjaztmb250LXNpemU6MTRweDt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iPnd3dy5qb210aWVuZ2FyZGVuLmNvbT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MjE0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kNIT0xDSEFO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NzgiPg0KCQkJCTxw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MTRweDsiPnd3d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XlhcmVzb3J0LmNvbSA8L3NwYW4+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yMTQ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xNHB4OyI+Sk9NV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USEFOSTwvc3Bhbj4gDQoJCQkJPC9wPg0KCQkJPC90ZD4NCgkJCTx0ZCB3aWR0aD0iMzc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jxzcGFuIHN0eWxlPSJjb2xvcjpibGFja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0ZXh0LWRlY29yYXRpb246bm9uZTsiPnd3dy5qb210aWVudGhhbmlob3RlbC5jb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xNC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Ij5TQUlTQVdBT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zc4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cGFuIHN0eWxlPSJjb2xvcjpibGFjaztmb250LXNpemU6MTRweDt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bm9uZTsiPnd3dy5zYWlzYXdhbmJlYWNoLmNvbS9ob21lL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M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lRIRSBTQU5EIEJFQUNI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zNzg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mJsYWNrO2ZvbnQtc2l6ZToxNHB4O3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ub25lOyI+d3d3LnN3YW5iZWFjaHBhdHRheWEuY29t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yMTQ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UkFNQU5ZQT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zc4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tmb250LXNpemU6MTRweDt0ZXh0LWRlY29yYXRpb246bm9uZTsiPnd3dy5yY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cmVzb3J0LmNvbTwvc3Bhb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MjE0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mb250LXNpemU6MTRweDsiP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FJm5ic3A7UEFUVEFZQT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c4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jxzcGFuIHN0eWxlPSJ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b250LXNpemU6MTRweDt0ZXh0LWRlY29yYXRpb246bm9uZTsiPnd3dy52b2d1ZXBhdHRhe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zwvc3Bhbj48L3NwYW4+IA0KCQkJCTwvcD4NCgkJCTwvdGQ+DQoJCTwvdHI+DQoJPC9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jwvdGFibGU+DQo8c3BhbiBzdHlsZT0iZm9udC1zaXplOjE0cHg7Ij48L3NwYW4+IA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PHNwYW4gc3R5bGU9ImZvbnQtc2l6ZToxNHB4OyI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+05piO77yaPC9zcGFuPjxzcGFuPjwvc3Bhbj48L2I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NS43cHQ7bWFyZ2luLWxlZnQ6MTUuN3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eOAgeazsOWbvemFkuW6l+ayoe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ueWFrOW4g+eahOaYn+e6p+agh+WHhu+8jOayoeacieaMguaYn+WItuW6puOAg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agh+aYjueahOaYn+e6p+agh+WHhuS4uuazsOWbveW9k+WcsOihjOS4muWPguiAg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ZrumBjeavlOWbveWGheeVpeW3ruS4gOeCue+8m+WbveWkluW6puWBh+adkeaYr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hOaooeWkp+Wwj+OAgeWcsOeQhuS9jee9ruWPiumFjeWll+iuvuaWveadpeWumuS7t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n+e6p+WPguiAg+agh+WHhu+8mz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c2l6ZToxNHB4OyI+Mu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eahOi0reeJqeeCueWuieaOkuaYr+azsOWbveaUv+W6nOiupOWPr+eahOWQiOazl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huW6l++8jOWuouS6uuWujOWFqOiHquaEv+a2iOi0ue+8m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aW5kZW50Oi0xNXB0O21hcmdpbi1sZWZ0OjE1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zaXplOjE0cHg7Ij4z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a2V5aaH5ZKM5b+D6ISP55eF562J6auY5Y2x55eF5ZCP5Lq65aOr5oql5ZCN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qQ556S77yM5Lqn55Sf5oSP5aSW77yM5peF6KGM56S+5LiN5om/5ouF6LSj5Lu744CC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6e75rCR5bGA5pyJ5p2D5ouS57ud5a2V5aaH5YWl5aKD77yI5peg6K665oCA5a2V5Ye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J77yM5Y+C5Zui5pe25LiA5a6a5pyJ55WZ5oSP77yB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IwcHQ7bWFyZ2luLWxlZnQ6MjB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44CB5LiK6L+w6KGM56iL5Lit6Iiq54+t44CB5pmv54K544CB6YWS5bqX44CB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+v6IO95Lya5Zug5Li65aSp5rCU44CB5Lqk6YCa566h5Yi244CB5Li05pe25LyR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bel562J56qB5Y+R5pe26Ze05oiW5LiN5Y+v5oqX5Yqb5Y6f5Zug6ICM6ZyA6KaB5YG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6LCD5pW044CB5Y+W5raI5oiW5pu05o2i77yb5Zug5LiK6L+w5LiN5Y+v5oqX5Yq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6ICM5a+86Ie06Iiq54+t5bu26K+v44CB6KGM56iL5pu05pS544CB5rue55WZ5oi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+Q5YmN57uT5p2f5pe277yM5peF6KGM56S+5Lya5qC55o2u5a6e6ZmF5oOF5Ya15L2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44CB6YCC5b2T5aSE55CG44CC6Iul5Zug5q2k6ICM5Lqn55Sf6LS555So77yM6La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qk5peF6KGM5Zui6LS56YOo5Lu955qE55Sx5ri45a6i6Ieq6KGM5om/5ouF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jgIHooYznqIvlhoXnmoQ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S0lORyBQT1dFUjwvc3Bhbj48c3BhbiBzdHlsZT0iZm9udC1zaXplOjE0cHg7Ij7jgIH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r7rnrYnkuLrlvZPlnLDokZflkI3nmoTlhazlhbHotK3nianlnLrmiYDvvIzlubbpnZ7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tK3nianngrn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jxiciAvPg0KPC9iP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54m55Yir5o+Q56S6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PC9wPg0KPHAgc3R5bGU9InRleHQtaW5kZW50Oi0xNX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1cHQ7IiBjbGFzcz0iTXNvTm9ybWFs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44CB5a6i5Lq66aG75oyJ6KGM56iL6ZqP5Zui5Ye65YWl77yM5YiH5LiN5Y+v5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6a75Zui77yM5peF6YCU5Lit5a6i5Lq65LiN5YWB6K6456eB6Ieq56a75Zui77yM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eF5ri45rOV44CL77yM5aaC5b+F6aG756a75Zui5rS75Yqo77yM6ZyA5LiO5oiR5Y+4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y56a75Zui5aOw5piO5Lmm77yM5LiU56a75Zui6L+H56iL5Lit5Y+R55Sf55qE5Lu75L2V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b2T5Zyw5rOV5b6L5Lul5Y+K5Y2x5Y+K5Lq66Lqr5ZKM6LSi5Lqn5a6J5YWo562J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a6i5Lq66Ieq6KGM5om/5ouF77yM5oiR5Y+45LiN5ouF5Lu75L2V6LSj5Lu7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5L+d6Zmp5Lmf5peg5rOV5om/5L+d56a75Zui5pe25Liq5Lq65Y+X5Yiw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iW6LSi5Lqn5Lyk5a6z5LiO5o2f5aSx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eagueaNruS4reWbveS/nemZqeebkeedo+euoeeQhuWnlOWRmOS8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hOWumu+8jOacquaIkOW5tOS6uu+8iOS4jea7o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ODwvc3Bhbj48c3BhbiBzdHlsZT0iZm9udC1zaXplOjE0cHg7Ij7lkaj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moTntK/orqHotZTlgb/kv53pmanph5HkuI3lvpfotoXov4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T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WD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HNwYW4gc3R5bGU9ImZvbnQtc2l6ZToxNHB4OyI+M+OAg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uazsOWbveaXtuW3ruaPkOeku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6PC9zcGFuPjxzcGFuIHN0eWxlPSJmb250LXNpemU6MTRweDsiPuazsOWbveaXtumXtOav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XtumXtOaFojwvc3Bhbj48c3BhbiBzdHlsZT0iZm9udC1zaXplOjE0cHg7I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wj+aXtu+8m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i0xNXB0O21hcmdpbi1sZWZ0OjE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bGVmd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OOAgSDmiYDmnInlm6LpmJ/mnLrnpajlkozphZLlupfmiJHlj7jlt7Lmj5D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uIXlhajmrL7vvIzlrqLkurrmiqXlkI3ml7bpobvkuqTpvZDlm6LmrL7vvIzkuI3mjqXl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jgILlpoLmnInpgIDlm6LvvIzlsIbmjInnhafpgIDlm6Lml7blrp7pmYXkuqf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miaPpmaTmjZ/lpLHlkI7pgIDlm57lsJHpg6jliIblm6LotLnjgILor6Xlm6Lkv53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npL7oh6rnu4Tlm6LvvIzkv53or4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A8L3NwYW4+PHNwYW4gc3R5bGU9ImZvbnQtc2l6ZToxNHB4OyI+5oiQ5Lq65Y2z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77yM5LiN5aSfPC9zcGFuPjxzcGFuIHN0eWxlPSJmb250LXNpemU6MTRweDsiP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S6uuWImeiHquWKqOW7tuac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c3R5bGU9InRleHQtaW5kZW50Oi0xNX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1cHQ7IiBjbGFzcz0iTXNvTm9ybWFsIiBhbGlnbj0ibGVmd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eOAgeazsOWbveacuuWcuuiQveWcsOetvuivgeWKnueQh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sO+8jOWIhuS4pOS4qumAmumBk++8m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PC9zcGFuPjxzcGFuIHN0eWxlPSJmb250LXNpemU6MTRweDsiPuW/q+mAn+mAmu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enu+awkeWxgOW3peS9nOS6uuWRmOaUr+S7mO+/p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MC88L3NwYW4+PHNwYW4gc3R5bGU9ImZvbnQtc2l6ZToxNHB4OyI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bCP6LS577yM5Y+v5b+r6YCf6YCa5YWz77y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8L3NwYW4+PHNwYW4gc3R5bGU9ImZvbnQtc2l6ZToxNHB4OyI+5pm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YGT77yM5peg6aG75pSv5LuY5bCP6LS577yM5L2G5piv6YCa5YWz5pe26Ze06L6D5oW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w562+6LS555So5a6i5Lq66Ieq55CG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LTE1cHQ7bWFyZ2luLWxlZnQ6MTV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iBzdHlsZT0iZm9udC1zaXplOjE0cHg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6d54Wn44CK5peF5ri45rOV44CL6KeE5a6a77yM5peF6KGM56S+5LiN6IO95by66L+r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t54mp44CB5LiN6IO95by66L+r5a6i5Lq65Y+C5Yqg6Ieq6LS55rS75Yqo44CC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6LSt54mp6ZyA5rGC77yM5Y+v5Li75Yqo5ZCR5a+85ri45o+Q5Ye65Y2P5Yqp6K+3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v5Lul5Zyo6Ieq55Sx5rS75Yqo5pyf6Ze06Ieq6KGM5a6J5o6S6LSt54mp44CC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PC9zcGFuPjxzcGFuIHN0eWxlPSJmb250LXNpemU6MTRweDsiPi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Iqt5o+Q6ZuF5LmL6Ze06K6+5pyJ5ri45a6i5LyR5oGv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R5oGv56uZ5YaF6K6+5pyJ5ZWG5bqX6LSp5Y2W5Zyf54m55Lqn77yM6K+35oWO6YeN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44CCPC9zcGFuPjxzcGFuPj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cHQ7bWFyZ2luLWxlZnQ6MTVwdDsi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344CBIOatpOWbouS7t+agvOaYr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WSjOWcsOaOpeekvue7meS6iOaVo+WuouWboumYn+eahOeJueauiuS8mOaDo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uS4jemAgueUqOS6juatpOS7t+agvO+8jOaKpeS7t+WPpuiuru+8jOiwouiwouWQiO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c3R5bGU9InRleHQtaW5kZW50Oi0x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E1cHQ7Ii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OOOAgSDooYznqIvkuIrnmoToiKrnj63kuL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3vvIzlpoLlr7noiKrnj63mnInnibnmroropoHmsYLvvIzor7flj4rml7blko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okL3lrp7mraTlm6LnmoTlh4bnoa7oiKrnj63vvIzku6XlhY3ogL3or6/ooYz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Zm9udC1zaXplOjE0cHg7Ij4544CB5pu86LC36K2m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IOeUteivnTwvc3Bhbj48c3BhbiBzdHlsZT0iZm9udC1zaXplOjE0cHg7Ij46IDExNTU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+8m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bjgIHkuK3lm73pqbvms7Dlm73lpKfkvb/ppoblnLDlnYD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NTcgUmFjaGFkYXBoaXNlay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CYW5na29rIDEwNDAwIFRoYWlsYW5k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Uteivne+8mjwvc3Bhbj48c3BhbiBzdHlsZT0iZm9udC1zaXplOjE0cHg7Ij4w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vvI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jQ1MDA4O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KDnnJ/vvJo8L3NwYW4+PHNwYW4gc3R5bGU9ImZvbnQtc2l6ZToxNHB4OyI+MD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N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0NjgyNDc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+OAgeWcsOaOpeekv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TkFOIENISUFORyBUUkFESU5HKFRIQUlMQ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PLixMVEQuPC9zcGFuPjxzcGFuIHN0eWxlPSJmb250LXNpemU6MTRweDsiPuiBlOezu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ouaAnemiljwvc3Bhbj48c3BhbiBzdHlsZT0iZm9udC1zaXplOjE0cHg7Ij5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oNjYyKTYxMjIxMzMgR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o8L3NwYW4+PHNwYW4gc3R5bGU9ImZvbnQtc2l6ZToxNHB4OyI+KDY2MikgNjEyM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DQo8L3A+DQo8cCBzdHlsZT0idGV4dC1hbGlnbjpjZW50ZXI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7Dlm73ml4XmuLjpobvnn6Xlj4rms6jmhI/kuovpobk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j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l4XmuLjpobvnn6XvvJo8L3NwYW4+PHNwYW4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k8L3NwYW4+PHNwYW4gc3R5bGU9ImZvbnQtc2l6ZToxNHB4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c3BhbiBzdHlsZT0iZm9udC1zaXplOjE0cHg7Ij7msJT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zsOWbveWxnuS6jueDreW4pua1t+a0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lOWAme+8jOW4uOW5tOeCjueDre+8jOW5tOWdh+a4qeW6puWcq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OC0zN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hIPvvJvor7foh6rlpIfpmLLmmZLnlKjlk4HjgILlubbkuJTlpJrllp3msLTku6Xpm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mpHjgII8L3NwYW4+PHNwYW4+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VwdDttYXJnaW4tbGVmdDo0NXB0OyIgY2xhc3M9Ik1zb05vcm1hbC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KGM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2O77yaPC9zcGFuPjwvYj48c3BhbiBzdHlsZT0iZm9udC1zaXplOjE0cHg7Ij7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ooYzmnY7vvIjkuI3lvpfotoXov4c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zwvc3Bhbj48c3BhbiBzdHlsZT0iZm9udC1zaXplOjE0cHg7Ij7lhazmlqTvvInmr4/kv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kLrluKbkuIDku7bvvIzop4TmoLzkuI3lvpfotoXov4c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TZDTTwvc3Bhbj48c3BhbiBzdHlsZT0iZm9udC1zaXplOjE0cHg7I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Zm9udC1zaXplOjE0cHg7Ij4zNkNN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sOX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IzQ00oMjI8L3NwYW4+PHNwYW4gc3R5bGU9ImZvbnQtc2l6ZToxNHB4OyI+5a+4w5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T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+4w5c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8c3BhbiBzdHlsZT0iZm9udC1zaXplOjE0cHg7Ij7lr7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K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4ToiLHooYzmnY7ph43ph4/kuI3lvpfotoXov4c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U8L3NwYW4+PHNwYW4gc3R5bGU9ImZvbnQtc2l6ZToxNHB4OyI+5YWs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zcGFuPjxzcGFuPj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1cHQ7bWFyZ2luLWxlZnQ6NDVwdDsiIGNsYXNzPSJNc29Ob3JtYWw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1t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g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Fs++8mjwvc3Bhbj48L2I+PHNwYW4gc3R5bGU9ImZvbnQtc2l6ZToxNHB4OyI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Ws5rCR5Ye65aKD5pC65bim546w6YeR5LiN6IO96LaF6L+H5Ye65aKD5YWB6K64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eRPC9zcGFuPjxzcGFuIHN0eWxlPSJmb250LXNpemU6MTRweDsiPjUwM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WD5oiW5ZCM562J5Lu35YC85aSW5biB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iB5pyA6auY5pC65bim6aKd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DAwPC9zcGFuPjxzcGFuIHN0eWxlPSJmb250LXNpemU6MTRweDsiPuWFg++8jOWmguWb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i/h+Wkmui0p+W4geiiq+WkhOe9muS4juaXheihjOekvueahOi0o+S7u+aXoOWFs++8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WFgeiuuOWFpeWig+aQuuW4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DA8L3NwYW4+PHNwYW4gc3R5bGU9ImZvbnQtc2l6ZToxNHB4OyI+5pSv6aaZ54Of44CB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iA55O277yb5Ye65YWl5rW35YWz5pe277yM6K+35ZCs5LuO6aKG6Zif5LmL5oyH56S6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ui5L2T6KGM5Yqo77yM5Lul5YWN5LiO5Zui5L2T6LWw5pWj77yM5b2x5ZON5Ye65YWl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mL5pe26Ze044CCPC9zcGFuPjxzcGFu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1cHQ7bWFyZ2luLWxlZnQ6NDVwdDsi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iho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Jqe+8mj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6L275L6/44CB6YCa54i95YeJ5b+r5Li65Li777yM5rOw5Zu95Li65L2b5pWZ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b5YWl5Zu95a625a+65bqZ5Y+K55qH5a6r5pe277yM6K+35q2j6KeE6KGj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KOk44CB6ZW/6KOZ5Y+K5pyJ6KKW5LiK6KGj5Li65a6c44CC5Ye65rW35pe277yM55+t6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uW6Z6L5Li65a6c77yM6K+36Ieq5aSH5rOz6KOF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7Y8L3NwYW4+PHNwYW4gc3R5bGU9Im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Bhbj48c3BhbiBzdHlsZT0iZm9udC1zaXplOjE0cHg7Ij7lt6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siPuazsOWbveaXtuW3ruavl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tumXtOaFouS4gOWwj+aXtu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PHNwYW4gc3R5bGU9ImZvbnQtc2l6ZToxNHB4OyI+55S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ZuYnNwOyZuYnNwOy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Y6L77ya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IDoiKzphZLlupfph4fnlK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jI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8j+eJue+8jOaPkuW6p+S4pOaJgeiEmu+8jOWSjOS4reWbveS4gOagt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LSn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iB77yaPC9zcGFuPjwvYj48c3BhbiBzdHlsZT0iZm9udC1zaXplOjE0cHg7Ij7mjaL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KfluIHku6XkurrmsJHluIHlj6/lnKjlr7zmuLjlpITmjaLmsYfvvIzku6XmuK/luI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hYPlj6/lnKjpk7booYzlhZHmjaLlpITlhZHmjaL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6lOW4pueJqeWTge+8mj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YWS5bqX5Ye65LqO546v5L+d5Zug57Sg77yM5peg6K665pif57qn77yM5Z2H6aG7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4mZ6IaP44CB54mZ5Yi344CB5ouW6Z6L44CB55S15ZC56aOO5py6562J5Liq5Lq6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Ij7po47kv5fkuaDmg6/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siPuazsOWbveS6uui+g+S4uuiK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HquWKqemkkOWQg+WkmuWwkeaLv+WkmuWwkeOAguWboOatpOa4uOWuouimgeWFpeS5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/l++8jOWIh+WLv+a1qui0ueOAgjwvc3Bhbj48c3Bhb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Q1cHQ7Ii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s7Dlm73mnInnu5nlsI/otLnnmoTpo47kv5fvvIzlrqLkurr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mnI3liqHnlJ/mj5DooYzmnY7miJbmiL/pl7TpgIHlvIDmsLTlnYfopoHnu5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j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ZOi55qE5bCP6LS544CC77yI5rOw5Zu95Li65Lqa54Ot5bim5Zu95a62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aF5rKh5byA5rC077yMPC9zcGFuPjxzcGFu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NDVwdDsi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PquacieWGsOawtO+8ie+8m+avj+aXpeaJgOS9j+eahOaIv+mXtOaU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jeWKoeeUn+Wwj+i0uTwvc3Bhbj48c3BhbiBzdHlsZT0iZm9udC1zaXplOjE0cHg7Ij4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pk6L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Amjwvc3Bhbj4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C9zcGFuPjxzcGFuIHN0eWxlPSJmb250LXNpemU6MTRweDsiPuiu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HNwYW4gc3R5bGU9ImZvbnQtc2l6ZToxNHB4OyI+6Ie055S15Zue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o5omTPC9zcGFuPjxzcGFuIHN0eWxlPSJmb250LXNpemU6MTRweDsiPjAwLTk4Ni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y65Y+3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08L3NwYW4+PHNwYW4gc3R5bGU9ImZvbnQtc2l6ZToxNHB4OyI+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+356CB77yM5Lit5Zu95YWo55CD6YCa5omL5py65byA6YCa5Zu96ZmF6ZW/6YCU5ZC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Y+v5Lul5L2/55So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8YnIgLz4NCjwvY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jxzcGFuIHN0eWxlPSJmb250LXNpemU6MTRweDsiPuazqOaEj+S6i+mhu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iPiANCjwvcD4NCjxwIHN0eWxlPSJ0ZXh0LWluZGVudDot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xOHB0OyI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Twvc3Bhbj48Yj48c3Bhbj4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jnuacuuS4iu+8m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Iiq54+t5bqn5L2N57yW5o6S5oyJ5aeT5rCP6Iux5paH5a2X5q+N77yM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aaC5LiN5Zyo5LiA6LW35pe277yM5Zyo6aOe5py66LW36aOe5ZCO5YaN6Ieq6KGM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Oe5py66LW36ZmN5Y+K55So6aSQ5pe277yM5bqn5qSF5o6S6IOM6ZyA5pS+55u0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k5PIFNNT0tJTk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2z56aB5q2i5ZC454Of77y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kZBU1RFTiBTRUFUIEJFTFQ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Ns+ezu+S4iuWuieWFqOW4pu+8jOmdnuW/heimgeaXtuWL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i1sOWKqO+8jOS4uuS6huWuieWFqOivt+WKoeW/hemBteWuiO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Twvc3Bhbj4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xzcGFuIHN0eWxlPSJmb250LXNpemU6MTRweDsiPuimgeeJueWIq+azqOaE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mXrumimO+8jOWFpeS9j+mFkuW6l+WQjuimgeiusOS9j+mihumYn+WPiuWvvOa4u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t+WPiueUteivneWPt+egge+8jOS7peS+v+mcgOimgeW4ruWKqeaXtuWPr+S7peaJvuS7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c3R5bGU9InRleHQtaW5kZW50Oi0xO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E4cHQ7Ii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44CBPC9zcGFuPjxzcGFuPi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Ieq55Sx5rS75Yqo5Ye65aSW5pe26K+35pC65bim6YWS5bqX5ZCN54mH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Lev5aSH55So77yM56a75byA6YWS5bqX5YmN5Y+K6L+U5Zue6YWS5bqX5ZCO55+l5Ly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ZGY44CC5bC96YeP5LiN6KaB5ZKM5LiN6K6k6K+G55qE5Lq66K6y6K+d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zdHlsZT0idGV4dC1pbmRlbnQ6LTE4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hwdDsiIGNsYXNzPSJNc29Ob3JtYWw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TjgIE8L3NwYW4+PHNwYW4+I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r7fms6jmhI/oh6rouqvlronlhajkuIDliIfotLXph43nianlk4HlpoLvvJrmiqTn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rDph5HjgIHnm7jmnLrnrYnlrqLkurrpnIDpmo/ouqvmkLrluKbvvIzkuI3opoHmlL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rjgIHphZLlupfmiL/pl7TlhoXlpoLmnInpgZflpLHmnKzlhazlj7jkuI3otJ/otK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HN0eWxlPSJ0ZXh0LWluZGVudDotMTh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OHB0OyI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eOAgTwvc3Bhbj48c3Bhbj4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vt+WLv+WcqOmlreW6l+WGheaIluaIv+mXtOWkluS5i+i1sOW7iuWkp+Wj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ZquaIluiho+WGoOS4jeaVtOi1sOWKqOOAgumAgOaIv+aXtuivt+WwhuengeS6uueUteiv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mlruaWmei0ueetieS4quS6uua2iOi0ueiHs+aAu+WPsOe7k+a4he+8jOivt+WLv+aT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FkuW6l+WGheS7u+S9leeJqeWTg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sPC9zcGFuPjxzcGFuIHN0eWxlPSJmb250LXNpemU6MTRweDsiPuiLpeimgeeVmeS4uu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vc3Bhbj48c3BhbiBzdHlsZT0iZm9udC1zaXplOjE0cHg7Ij4s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vt+WQkemFkuW6l+i0reS5sO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i0xOHB0O21hcmdpbi1sZWZ0OjE4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8c3BhbiBzdHlsZT0iZm9udC1zaXplOjE0cHg7Ij4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iA8L3NwYW4+PHNwYW4gc3R5bGU9ImZvbnQtc2l6ZToxNHB4OyI+5pCt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L2m5pe277yM6K+35rOo5oSP6L2m5a2Q5YWs5Y+45ZCN56ew44CB6aKc6Imy44CB6L2m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YGc6L2m5pe25om+5LiN5Yiw6L2m5a2Q77yM6K+35L+d5oyB6L2m5YaF5pW0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5ri45be05aOr5LiK56aB5q2i5ZC454Of44CC57qm5a6a5LiK6L2m5LmL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qh5b+F5YeG5pe26ZuG5ZCI5LiK6L2m5Lul5YWN5b2x5ZON5peF5ri46KGM56iL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344CBIOazsOWbveafkOS6m+iHqui0uemhueebru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WEv+erpeingueci++8jOWmguaIkOS6uuengOetie+8jOWxiuaXtuivt+WQkemihumY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ouOAgjwvc3Bhbj4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OOOA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0reeJqemhu+efpe+8mj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ul6KeC5YWJ5Li65Li777yM55yL5Yiw5Zac5qyi5oiW5ZCI6YCC55qE54mp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YCf5Yaz5a6a5piv5ZCm6LSt5Lmw5Lul5YWN5b2x5ZON5Zui5L2T5peF56iL5pe2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544CB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8L3NwYW4+PHNwYW4gc3R5bGU9ImZvbnQtc2l6ZToxNHB4OyI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b2T5Lit77yM5a6i5Lq66Ieq5oS/5pS+5byD5pmv54K577yM5rW35aSW5Zyw5o6l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N6YCA6LS555So44CCPC9zcGFuPjxzcGFu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IwcHQ7bWFyZ2luLWxlZnQ6MjB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Ew44CB5rOw5Zu95py65Zy656e75rCR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yB5pyJ5peF5ri4562+6K+B5oiW6JC95Zyw562+6K+B55qE5YWl5aKD5ri45a6i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CR5pC65bimPC9zcGFuPjxiPjxzcGFuIHN0eWxlPSJmb250LXNpemU6MTRweDsiPu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SA8L3NwYW4+PHNwYW4gc3R5bGU9ImZvbnQtc2l6ZToxNHB4OyI+NDAw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hYPmiJbnrYnlgLznvo7ph5E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jOW5tuWvueWFpeWig+iAhei/m+ihjOma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Kveafpe+8jOivt+a4uOWuoumaj+i6q+Wkh+WlveeOsOmHke+8m+aIkeWFrOWPuOWwveWIs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eeahOiBjOi0o++8jOWmgumBh+acieaKveafpeiAjOS4jeiDveWFpeWig+iAhe+8jO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jeaJv+aLheS7u+S9lei0o+S7u++8mz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GV4dC1pbmRlbnQ6LTIwcHQ7bWFyZ2luLWxlZnQ6MjB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xzcGFuIHN0eWxlPSJmb250LXNpemU6MTZweDsiPuihjOeo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huS4gDwvc3Bhbj48c3BhbiBzdHlsZT0iZm9udC1zaXplOjE2cHg7I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nB4OyI+6Ie05Y2P6K6u5Lmm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ODkuMDVwdDsiIGNsYXNzPSJNc29Ob3JtYWwiPg0KCTx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Yj4gDQo8L3A+DQo8cCBzdHlsZT0idGV4dC1pbmRlbnQ6MjR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eacrOS6uuWPiuWQjOihjOS6uuWcqOaKpeWQjeaXtuW3sua4healmuS6huin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NleaJgOe6puWumueahOihjOeoi+WGheWuueWPiuaOpeW+heagh+WHhu+8jDx1Pu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W6l+OAgeaZr+eCueOAgemkkOmjn+OAgeS6pOmAmuOAgeiHqueUsei0reeJqeaXtumX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uemdouW3suWcqOaXhea4uOWMheS7t+WQiOWQjOS4rei/m+ihjOe6puWumuOAguWPjOaW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uuWbouWJjee7j+i/h+WFheWIhuWNj+WVhu+8jOWvueihjOeoi+S4reeahOKAnOiHqueU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a0u+WKqOaXtumXtOKAneaJgOimgeWuieaOkueahOWFt+S9k+i0reeJqeWVhuW6l+i+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iHtOaEj+inge+8jOW5tuetvue9suatpOWNj+iuruS5puS9nOS4uuaXhea4uOWQiO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DqOWIhu+8jOWPjOaWueaJv+ivuuS4jeiDveWNleaWuemdoui/nee6pu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U+IA0KPC9wPg0KPHAgc3R5bGU9InRleHQtaW5kZW50OjI0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ml4XooYznpL7kv53or4HljY/llYbnuqblrprnmoTllYblupfmmK/lkIj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vvIzmuLjlrqLlrozlhajoh6rmhL/pgInotK3vvIzml4XooYznpL7kuI3og73mnIn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Lrov6vmuLjlrqLotK3nianlkozlvLrov6vmuLjlrqLlj4LliqDoh6rotLnmtLvli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jgILml4XmuLjogIXor7fmoLnmja7oh6rouqvnu4/mtY7mg4XlhrXosKjmhY7otK3ku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kIbmgKfmtojotLnvvIzmiYDotK3llYblk4HlpoLpnZ7otKjph4/pl67popjkuIDlvo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pgIDov5jjgII8c3Bhbj48L3NwYW4+IA0KPC9wPg0KPHAgc3R5bGU9InRleHQtaW5kZW50O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nnu4/lj4zmlrnljY/llYbkuIDoh7TlkI7nuqb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otK3nianllYblupflj4roh6rotLnpobnnm67lhoXlrrnlpoLkuIvvvJo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RhYmxlIGNsYXNzPSJNc29Ob3JtYWxUYWJsZSIgYm9yZGVyPSIx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Y2VsbHBhZGRpbmc9IjAiPg0KCTx0Ym9keT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3aWR0aD0iOTAiPg0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IGFsaWduPSJjZW50ZXI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MnB0OyI+5a6J5o6S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Y2VudGVy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JwdDsiPuaXpeacnz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JPHRkIHdpZHRoPSI5M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DQoJCQkJCTxi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Q7Ij7lm73lrrY8c3Bhbj4vPC9zcGFuPuWcsOWMujxzcGFuP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xNzEiPg0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IGNsYXNzPSJNc29Ob3JtYWwiIGFsaWduPSJjZW50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ZvbnQtc2l6ZToxMn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6aG555uu5YaF5a65PHNwYW4+PC9zcGFu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JCQkJPG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77yI6LSt54mp54K55ZCN56ew44CB5ZWG5ZOB54m56Imy77yJ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xMn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CTx0ZCB3aWR0aD0iOTYiPg0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2ZvbnQtc2l6ZTo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26ZW/PHNwYW4+PC9zcGFuPj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3MSI+DQoJCQkJPHAgc3R5bGU9InRleHQtYWxpZ246Y2VudGVy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ycHQ7Ij7mmK/lkKbljY/llYbkuIDoh7Q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C9zcGFuPjwvc3Bhbj48L2I+DQoJCQkJPC9wPg0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2ZvbnQtc2l6ZTo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HNwYW4+PC9zcGFuPjwvc3Bhbj48L2I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OTAiPg0K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0ZXh0LWluZGVudDowLjFwdDttYXJnaW4tbGVmdDotMC4x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JwdDsiPuesrOS4ieWkqTxzcGFuP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5MiI+DQ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Zm9udC1zaXplOjEy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08L3NwYW4+PC9iPjx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Q7Ij48L3NwYW4+PC9i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zEiPg0KCQkJCTxwIHN0eWxlPSJ0ZXh0LWFsaWduOmNlbnRlcj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nB0OyI+54+g5a6d5bqX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nB0OyI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OTYiPg0K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IGNsYXNzPSJNc29Ob3JtYWwiIGFsaWduPSJjZW50ZXI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nB0OyI+Jm5ic3A7N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WZhbWlseTrlrovkvZM7Zm9udC1zaXplOj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88L3NwYW4+PC9iPjx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Q7Ij48L3NwYW4+PC9i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zEiPg0KCQkJCTxwIHN0eWxlPSJ0ZXh0LWFsaWduOmNlbnRlcj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nB0OyI+4pah5ZCM5oSPPHNwYW4+Jm5ic3A7ICZuYnNwOzwvc3Bh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kuI3lkIzmhI88Yj48c3Bhbj48L3NwYW4+PC9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5MCI+DQ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3RleHQtaW5kZW50OjAuMXB0O21hcmdpbi1sZWZ0Oi0wLjF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nB0OyI+56ys5Zub5aSp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Qk8dGQgd2lkdGg9Ijky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JCQkJPG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siPuazsOWbvTwvc3Bhbj48L2I+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JwdDsiPjwvc3Bhbj48L2I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3MSI+DQo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ycHQ7Ij7lnJ/kuqc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ycHQ7I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5NiI+DQo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gY2xhc3M9Ik1zb05vcm1hbCIgYWxpZ249ImNlbnRlci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ycHQ7Ij4mbmJzc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2I+PG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siPuWIhumSnzwvc3Bhbj48L2I+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JwdDsiPjwvc3Bhbj48L2I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3MSI+DQo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ycHQ7Ij7ilqHlkIzmhI8gPHNwYW4+Jm5ic3A7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WoeS4jeWQjOaEjzxiPjxzcGFuPjwvc3Bhbj48L2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kwIj4N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dGV4dC1pbmRlbnQ6MC4xcHQ7bWFyZ2luLWxlZnQ6LTAu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ycHQ7Ij7nrKzkupTlpKk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JCQkJPC9wPg0KCQkJPC90ZD4NCgkJCTx0ZCB3aWR0aD0iOT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0KCQkJCQk8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0OyI+5rOw5Zu9PHNwYW4+PC9zcGFu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3MSI+DQ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ycHQ7Ij7nmq7lhbfkuJblrr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iPg0K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0OyI+Jm5ic3A7NjA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ycHQ7Ij7liIbpkp8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CTx0ZCB3aWR0aD0iMTcxIj4N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mb250LXNpemU6MTJ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WoeWQjOaEjzxzcGFuPiZuYnNwOyAmbmJzcDs8L3NwYW4+4pah5LiN5ZCM5oSP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MCI+DQoJCQkJPHAgc3R5bGU9InRleHQtYWxpZ246Y2VudGVy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uMXB0O21hcmdpbi1sZWZ0Oi0wLjFwdD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JCQk8Y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yI+56ys5LqU5aSpPHNwYW4+PC9zcGFu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kyIj4N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Y2VudGVy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JwdDsiPuazsOWbv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Jwd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Qk8dGQgd2lkdGg9IjE3MSI+DQ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Zm9udC1zaXplOj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r5Lom4fnoJTnqbbkuK3lv4M8L3NwYW4+PC9i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ycHQ7I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5NiI+DQoJCQkJPHAgc3R5bGU9InRleHQtYWxpZ246Y2VudGVy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ycHQ7Ij4mbmJzcDs2M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JwdDsiPuWIhumS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ZmFtaWx5OuWui+S9kz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8L2I+IA0KCQkJCTwvcD4NCgkJCTwvdGQ+DQoJCQk8dGQgd2lkdGg9IjE3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c3R5bGU9InRleHQtYWxpZ246Y2VudGVy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Q7Ij7ilqHlkIzmhI88c3Bhbj4mbmJzcDsgJm5ic3A7PC9zcGFuPuKWoeS4jeWQ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zcGFuPjwvc3Bhbj48L3NwYW4+IA0KCQkJCTwvcD4NCgkJCTwvdGQ+DQoJCTwvdHI+DQo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jwvdGFibGU+DQo8cCBzdHlsZT0idGV4dC1pbmRlbnQ6MjR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ciAvPg0KPC9wPg0KPHAgc3R5bGU9InRleHQtaW5kZW50OjE4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ml4XmuLjogIXmib/or7rvvJrmnKzkurrlt7LorqTnnJ/pmIX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rov7DooYznqIvlronmjpLvvIznkIbop6PlubblkIzmhI/pgbXlrojmnKzooaXlhYX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vvIzmnKzooaXlhYXljY/orq7kvZzkuLrml4XmuLjlkIjlkIznmoTpmYTku7bvvIzkuI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IjlkIzlhbfmnInlkIznrYnmlYjlipvjgII8c3Bhb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IzLjVwdDsiIGNsYXNzPSJNc29Ob3JtYWw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jIzLjVwdDsi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Y2xhc3M9Ik1zb05vcm1hbCI+DQoJ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OWbouWPt++8mjx1PjxzcGFu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8L3NwYW4+PC91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yNHB0OyIgY2xhc3M9Ik1zb05vcm1hbCI+DQoJ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ZCN77yaPHU+PHNwYW4+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HNwYW4+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uaXpeacn++8mjx1PjxzcGFuP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A8L3NwYW4+PC91Pjx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gDQo8L3A+DQo8cCBzdHlsZT0idGV4dC1pbmRlbnQ6MjR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ciAvPg0KPC9wPg0KPHAgc3R5bGU9InRleHQtaW5kZW50OjI0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nu4Tlm6LnpL7ku6Pooajnrb7lkI3vvJo8dT48c3Bhb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jwvdT48c3Bhbj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wYW4+5pel5pyf77yaPHU+PHNwYW4+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8L3NwYW4+PC91PiA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L2Rpdj4NCiAgICAgICAgPGRpdiBpZD0icHJpbnRCdG4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i/lOWbnuS4u+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lhbPpl63nqpflj6NdDQogICAgICAgICAgICA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ICAgIDxzY3JpcHQgbGFuZ3VhZ2U9ImphdmFzY3JpcHQiIHNyYz0iaHR0cDovL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wb3A4MDAuY29tLzgwMC5qcz9uPTExMjU5NSZzPTAxJnA9bCZsPWNuIj4NCi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iAgICA8ZGl2IHN0eWxlPSJkaXNwbGF5Om5vbmU7Ij4NCi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nKjnur/lrqLmnI0NCiAgICAgICAgDQogICAgPC9kaXY+DQo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B2YXIgX2JkaG1Qcm90b2NvbCA9ICgoImh0dHBzO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gZG9jdW1lbnQubG9jYXRpb24ucHJvdG9jb2wpID8gIiBodHRwczovLyI6ICIgaHR0cDovL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Bkb2N1bWVudC53cml0ZSh1bmVzY2FwZSgiJTNDc2NyaXB0IHNyYz0nIiArI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tUHJvdG9jb2wgKyAiaG0uYmFpZHUuY29tL2guanMlM0YzMjIzMjZlMWYyNmNkMTg4ZDgyM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jM2QxNzRkYycgdHlwZT0ndGV4dC9qYXZhc2NyaXB0JyUzRSUzQy9zY3JpcHQlM0UiKSk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D16EAAC6F301888F898BDA5C1B03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