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5:52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583BB666A4112BB5DA6F6497A702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83BB666A4112BB5DA6F6497A702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583BB666A4112BB5DA6F6497A702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