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2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BBC0839E9D257065D47E9CBEA0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BBC0839E9D257065D47E9CBEA0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BBC0839E9D257065D47E9CBEA0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