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4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E285E159602610112DEF5D7E2B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285E159602610112DEF5D7E2B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285E159602610112DEF5D7E2B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