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Sep 2025 10:44:2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7CAD851CFAB2DB1A9A56CB521AB5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7CAD851CFAB2DB1A9A56CB521AB5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a3seWcs+WNjuS+qOWfjuaXheihjOekvuWPi+aDhe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dGl0bGU+DQo8bGluayBocmVmPSJodHRwOi8vd3d3Lm9jdHlvdS5jb20vT1JHNzE4OF9ze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L1Nob3dNc2cvTGltZy9jc3MuY3NzIiByZWw9InN0eWxlc2hlZXQi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j4NCjxzdHlsZT4NCmJvZHkge2ZvbnQtZmFtaWx5OiJNaWNyb3NvZnQgWWFoZWkiI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dGFudDt9DQouZ3VhbmZhbmd7IHRleHQtYWxpZ246Y2VudGVyO2ZvbnQtc2l6ZToxMnB4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bm9uZTsgY29sb3I6IzY2NjsgbWFyZ2luLWJvdHRvbTo1cHg7fQ0KL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mYW5nIGF7IGZvbnQtc2l6ZToxMnB4OyB0ZXh0LWRlY29yYXRpb246bm9uZTsg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9DQpheyB0ZXh0LWRlY29yYXRpb246bm9uZX0NCi5tc2dnIHttYXJnaW4tbGVmdDo0MHB4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tc2dnIGF7IGZvbnQtc2l6ZToxMnB4OyAgY29sb3I6Izk5OTt9DQo8L3N0eWxlP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vZHkgc3R5bGU9ImJhY2tncm91bmQtcG9zaXRpb246IHRvcDsgYmFja2dyb3VuZC1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dXJsKGh0dHA6Ly93d3cub2N0eW91LmNvbS9PUkc3MTg4X3N5c190ZW1wbGV0cy8vU2hvd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MaW1nL2xvZ2luX2JnLmpwZyk7IGJhY2tncm91bmQtcmVwZWF0OiByZXBlYXQteDsiP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8ZGl2IHN0eWxlPSJ3aWR0aDogMTAwJTsgb3ZlcmZsb3c6IGhpZGRlb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NCIgc3R5bGU9ImZsb2F0OiBsZWZ0Oy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NTAwcHg7IHRleHQtYWxpZ246IGxlZnQ7IHBhZGRpbmc6IDhweCAwcHggMHB4IDIw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3Ryb25nPua3seWcs+WNjuS+qOWfjuaXheihjOekvuWPi+aD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c3Ryb25nPjwvZGl2Pg0KICAgICAgICAgICAgPGRpdiBjbGFzcz0id2hpdGUx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gd2lkdGg6IDIwMHB4OyB0ZXh0LWFsaWduOiByaWdodD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OHB4IDIwcHggMHB4IDBweDsiPg0KDQogICAgICAgICAgICAgICAgPHNjcmlwdC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iPg0KICAgICAgICAgICAgICAgIDwhLS0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T1uZXcgRGF0ZSgpOw0KICAgICAgICAgICAgICAgIGZ1bmN0aW9uIGluaXRBcnJheSgp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HRoaXMubGVuZ3RoPWluaXRBcnJheS5hcmd1bWVudHMubGVuZ3Ro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m9yKHZhciBpPTA7aTx0aGlzLmxlbmd0aDtpKysp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Ghpc1tpKzFdPWluaXRBcnJheS5hcmd1bWVudHNbaV0gIH0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2YXIgZD1uZXcgaW5pdEFycmF5K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mmJ/mnJ/ml6UiLA0KICAgICAgICAgICAgICAgICLmmJ/mnJ/kuIAiL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LmmJ/mnJ/kuowiLA0KICAgICAgICAgICAgICAgICLmmJ/mnJ/kuIk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LmmJ/mnJ/lm5siLA0KICAgICAgICAgICAgICAgICLmmJ/mnJ/kupQ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lha0iKTsNCiAgICAgICAgICAgICAgICBkb2N1bWVudC53cml0Z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NCiAgICAgICAgICAgICAgICB0b2RheS5nZXRGdWxsWWVhcigpLCLlubQ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RvZGF5LmdldE1vbnRoKCkrMSwi5pyIIiwNCiAgICAgICAgICAgICAgICB0b2Rhe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EYXRlKCksIuaXpSAgICIsDQogICAgICAgICAgICAgICAgZFt0b2RheS5nZXREYXkoKSsxX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7DQogICAgICAgICAgICAgICAgZG9jdW1lbnQud3JpdGUoIiZuYnNwOyIpO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8vLy8vDQogICAgICAgICAgICAgICAgdmFyIGQgPSBuZXcgRGF0ZSgp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ZhciB2SG91ciA9IGQuZ2V0SG91cnMoKTsNCiAgICAgICAgICAgICAgICB2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pbiA9IGQuZ2V0TWludXRlcygpOw0KICAgICAgICAgICAgICAgIHZhciB2U2VjID0gZC5nZ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bmRzKCk7DQogICAgICAgICAgICAgICAgLy9kb2N1bWVudC53cml0ZSh2U2VjPDEwID8gI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gdlNlYyA6IHZTZWMgKQ0KICAgICAgICAgICAgICAgIC8vZG9jdW1lbnQud3JpdGUoI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pOw0KICAgICAgICAgICAgICAgIC0tPiAgICAgICAgICAgIC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3NjcmlwdD4NCg0KICAgICAgICAgICAgPC9kaXY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ZGl2IHN0eWxlPSJ3aWR0aDogMzg2cHg7IG1hcmdpbjogMTIwcHgg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CAwcHg7IG1hcmdpbi1sZWZ0OiBhdXRvOyBtYXJnaW4tcmlnaHQ6IGF1dG8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vdmVyZmxvdzogaGlkZGVuOyI+DQogICAgICAgICAgICA8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Pg0KICAgICAgICAgICAgICAgID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9jdHlvdS5jb20vT1JHNzE4OF9zeXNfdGVtcGxldHMvL1Nob3dNc2cvTGltZ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X3RvcC5qcGciIHdpZHRoPSIzODYiIGhlaWdodD0iMTAiIGJvcmRlcj0iMCI+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iYWNrZ3JvdW5kLWltYWdlOiB1cmwoaHR0cDovL3d3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5b3UuY29tL09SRzcxODhfc3lzX3RlbXBsZXRzLy9TaG93TXNnL0xpbWcvdGV4dF9iZy5qc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3aWR0aDogMzg2cHg7ICI+DQogICAgICAgICAgICAgICAgPGRpd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GF1dG87IG1hcmdpbi1yaWdodDogYXV0bzsgcGFkZGluZzogMjBweCAxMHB4IDBweC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ICAgIDxkaXYgc3R5bGU9ImJhY2tncm91bmQtaW1hZ2U6I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odHRwOi8vd3d3Lm9jdHlvdS5jb20vT1JHNzE4OF9zeXNfdGVtcGxldHMvL1Nob3dNc2cvT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0ZXh0X2JnX2piLmpwZyk7cGFkZGluZzoyMHB4OyBwYWRkaW5nLWxlZnQ6NTBweDsiI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c2NyaXB0Pn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PC9zY3JpcHQ+5a+55LiN6LW377yM5L2g6L6T5YWl55qE5Y+C5pW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BPGRpdiBjbGFzcz0nbXNnZyc+572R56uZ6aaW6aG1ICAg5Lya5ZGY5Lit5b+DICAg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it5b+DIDwvZGl2Pjxici8+PC9kaXY+ICAgICAgICA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Rpdj4NCiAgICAgICAgICAgDQo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j4NCiAgICAgICAgICAgICAgICA8aW1nIHNyYz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c3lzX3RlbXBsZXRzLy9TaG93TXNnL0xpbWcvdGV4dF9mb290LmpwZ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NiIgaGVpZ2h0PSIxMCIgYm9yZGVyPSIwIj48L2Rpdj4NCi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0KICAgICAgICAgICAgICAgDQogICAgICAgICAgICANCi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A0K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7CAD851CFAB2DB1A9A56CB521AB5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