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5:5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D6473BC89E31BBE20E6B656B5C6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D6473BC89E31BBE20E6B656B5C6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nuq/njqnkupTlpKnvvIg3NualvOeOieWPtuWkp+WOpi9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Xlub/lnLov5Lic6Iqt5LmQ5ZutL+eDreW4puawtOaenOWbrS/lgYfml6XphZLlupf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MDA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OqeS6lOWkqe+8iDc25qW8546J5Y+25aSn5Y6mL0FTSUFUSVFVReW5v+Wcui/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v54Ot5bim5rC05p6c5ZutL+WBh+aXpemFkuW6l++8i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bmyzmmJ/mnJ/lha0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N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MTAwJ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YWNrZ3JvdW5kLWNvbG9yOiM4MGZmZmY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5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6aaZ5r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+C6ICD6Iiq54+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6IFRHNjI5IDE0MTA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jY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po57mnLrkuIrvvIn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WbtOmkkO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iYWNrZ3JvdW5kLWNvbG9yOiNlNWU1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mN5b6A5rex5Zyz5Y+j5bK45LmY6Ii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9puebtOaOpe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WuouacuumjnuW+gOazsOWbvemmlumDveKAlOabvOiw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acuuWcuuaOpeWPl+e+juWls+mynOiKseS7quW8j++8jOi/meaYr+W9k+Wcs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nOmBk+i0teWuvueahOacgOmrmOekvOS7quOAguaKtei+vuWQjuS6j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Qjui/lOWbnumFkuW6l+S8keaBr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56We56e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GX6YG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LVBPTk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pJzln47lnLD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QVJB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BV0FOQ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I5aSH6YCJ6YWS5bq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6KGM56iL5ZCO6YWS5bqX566A6KG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l5L2P6YWS5bqX5Lul5Ye65Zui6YCa55+l5Lmm5Li65YeG77yJ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lNWU1ZT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A5Zyo5pu86LC35py65Zy654m56K6+56uL4oCc5rOw5Zu95bCR5aWz6bKc6Iqx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5byP4oCd5Lul5qyi6L+O5ZCE5Zu95ri45a6i5oq16L6+5rOw5Zu95peF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ac5qyi5ZCI5b2x54Wn54mH5Y+v6Ieq6KGM6LSt5Lmw77yM5L2G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cgOimgemalOaXpe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jwvc3Bhbj48c3BhbiBzdHlsZT0iYmFja2dyb3VuZDojZTVlNW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NjYwMDtmb250LXNpemU6MTRwe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iKreWgpOmb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XjgIHljYjppJDvvJrmm7zosLfmnIDpq5jmpbznjonlj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2LTc4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pbzoh6rliqnppJDvvIjppJDmoI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/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+8i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6ZqG5riU5p2R5rW36bKc6aSQ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iOmFkuW6l++8i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oeW+geabvOiwt+eOi+acnei+ieeFjOaYjOebm+S5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7Dlm73lpKfnmoflrqvjg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HkvpvlpYnlm73lrp3igJznv6Hnv6DnjonkvZvigJ3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LmL5ZCO5YmN5b6A5rmE5Y2X5rKz56CB5aS0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5WF5ri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O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5hOWNl+ays+OAj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LiK5biC5Zy65p2R6JC944C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WPpOiAgeeahOeUn+a0u++8iOWdkOiIue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DkeeOi+W6me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ljYjppJDkuo7ms7Dlm73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c3BhbiBzdHlsZT0ibGluZS1oZWlnaHQ6Mjt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eahOmkkOWOheS6q+eUqOWbvemZheiHquWKqemkkO+8jOS/r+eesOabvOiwt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mOWdkOWkp+W3tOWJjeW+gOW6puWBh+iDnOWcsOiKreWgpOmbh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Y2X5Lqa6KeE5qih5pyA5aS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54Ot5bim5rC05p6c5Zut44C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Pguingu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Dwvc3Bhbj48c3BhbiBzdHlsZT0ibGluZS1oZWlnaHQ6Mjtmb250LXNpemU6MTRweDsi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mv55Sw56eN5qSN5LqG5pWw5Y2B56eN54Ot5bim5rC05p6c77yM5Zui5Y+L57yT57y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6YOB6YOB6JGx6JGx44CB5p6d5Y+257mB6IyC55qE5Zut5p6X5Lit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rC05p6c6aOY6aaZ55qE6Iqs6Iqz77yM6YCU5Lit5LyR5oGv56uZ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WF6aOf5LiN5ZCM56eN57G755qE5pe25Luk5paw6bKc5rC05p6c77yM5aaC77ya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bGx56u544CB57qi5q+b5Li544CB6JuH55qu5p6c562J562J77yb57ud5a+5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x5Y+j56aP77yB77yI5q+P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ku73kuLrms7Dlm73msLTmnpzlraPoioLvvI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uILpmobmuJTmnZHkuqvnlKjmtbfpspz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ZmuS4iuWbouWPi+WPr+aso+i1j+mXu+WQ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zsOWbv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j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TENBWkF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aaW6KGo5ryU44C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LiN5a6J5o6S5bqn5L2N6KeC55yL6KGo5ryU77yJ77yM5Zu96ZmF57q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o5ryU5a6a6IO96K6p5oKo6LWe5LiN57ud5Y+j44CC6Iqt5o+Q6ZuF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Sa5ae/5aSa5b2p6ICM6Ze75ZCN5LiW55WM77yM5a6i5Lq65Y+v5ZKo6K+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J5oup5YmN5b6A77yM5L2T5Lya5LiN5aSc5Z+O55qE6aOO6YeH44CC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VJERU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HNwYW4gc3R5bGU9Im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VEFMIFBBTEFD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ZPVUdFID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UEFUVEFZ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otYTmlpnor6bop4HooYznqIvlkI7phZLlupf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Dnu4jlhaXkvY/phZLlupfku6Xlh7rlm6LpgJrnn6Xkuab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ldpbmdkaW5nc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bvOiwt+azsOWbveWkp+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EdyYW5kIFBhbGFjZSBpbiBCYW5na29r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jnp7DmlYXlrqvvvIzmmK/ms7Dlm73mm7zosLfnjovmnJ3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h7PlhavkuJbnjovnmoTnjovlrqvjgILlpKfnjovlrqvnmoTmgLvpnaLnp6/kuLrvvJL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JjvvJTkuIflubPmlrnnsbPvvIzkvY3kuo7pppbpg73mm7zosLfluILkuK3lv4P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muYTljZfmsrPnlZTvvIzmmK/mm7zosLfluILlhoXmnIDkuLrlo67op4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LlpKfnjovlrqvlm5vlkajnrZHmnInnmb3oibLlrqvlopnvvIzpq5jnuqbvvJ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lb/vvJHvvJnvvJDvvJDnsbPjgILlu7rnrZHku6Xnmb3kuLrkuLvoibLvvIz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mmrnnvZflvI/jgILluq3lm63lhoXnu7/ojYnlpoLojLXvvIzpspz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vbHlqYblqJHvvIzmu6Hnm67oirPoj7LjgILlpKfnjovlrqvkuLvopoHnlL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uIDluqflr7rpmaLnu4TmiJDjgILlpKfnjovlrqvlhoXnmoTlr7rpmaL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jonkvZvlr7rlu7rnrZHnvqTjgILlpKfnmoflrqvmmK/ms7Dlm73or7jlp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YvkuIDvvIzmmK/ljobku6Pnjovlrqvkv53lrZjmnIDlroznvo7jgIH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InmsJHml4/nibnoibLnmoTnjovlrpjvvIznjrDku4XnlKjkuo7kuL7ooYzli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jgIHlrqvlu7fluobnpZ3nrYnku6rlvI/jgILlpKfnmoflrqvorr7orqHluoTph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Y7kuL3jgILlnKjlpKfnmoflrqvlhoXov5jljIXmi6zmnInkvpvlpYnnnY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L2b5a+644CC5omA5Lul5aSn55qH5a6r5piv5piv5pu86LC35pyA5aW955qE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86LC36KeC5YWJ5pe25pyA5YC85b6X5Y6755qE6KeC5YWJ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JhY2tncm91bmQtY29sb3I6I2U1ZTVl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x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5rOw5Zu95aSn546L5a6r77yM5a+55pyN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rGC6L6D5Lil5qC877yM6K+36K6w5b6X56m/5b6X5q2j5byP5bqE6YeN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m/5peg6KKW5LiK6KGj44CB55+t6KOk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rr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iKreaPkOmb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D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5Hmspnlsp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dpbmdkaW5ncztjb2xvcjojMDA2NjAwO2ZvbnQtc2l6ZToxNHB4OyI+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wvc3Bhbj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6YeR5rKZ5bKb5LiK5rW36bKc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+8iOmkkOagh+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eOAg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6YWS5bqX5Zu0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FkuW6l+WQq++8iT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bWFyZ2luLWxlZnQ6LTA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iOmFkuW6l++8ieWQj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sarljY7lv6voiYf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kuIrmta7lj7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CO6L2s5LmY5b+r6ImH5YmN5b6A5YW35pyJ5Lic5pa55aSP5aiB5aS3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5rKZ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vvInvvIzlm6Llj4vlj6/lsL3mg4Xkuqvlj5fpmLPlhYnmtbfmtb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liqDlv6voiYflj4rpppnolYnoiLnjgIHmt7Hmtbf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S555So6Ieq55CG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4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qemmqOaPkOek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rC05LiK5rS75Yqo5YW35pyJ5LiA5a6a5Y2x6Zmp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W5L+d6Zmp55CG6LWU6IyD5Zu05YaF77yM6K+35a6i5Lq6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oCB5YaN5YGa6YCC5b2T55qE6YCJ5oup77yM5pys56S+5Y+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6ef55So5rKZ5rup5qSF5Y+K6JK45rqc5rC05LiA55O2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LqO5bKb5LiK6aSQ5Y6F5Lqr55So5rW36bKc6aS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aC6YGH6aOO5rW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H5LiN5LqG5bKb77yM5YiZ5pS55Zue6Iqt5aCk6ZuF6aSQ5Y6F55So5q2j5b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06aSQ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i/lOWbnumFkuW6l+WGsua0l+eojeS9nOS8keaBr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QjuiuqeaCqOS6q+WPl+azsOWbv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pOW8j+aMieaR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P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vvIzkvb/mgqjoiJLnrYvmtLvooYDmtojpmaTnlrL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vI/lj6Tms5XmjInmkanvvIjljIUy5bCP5pe2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UlLRS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UllT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bGluZS1oZWlnaHQ6Mj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ID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UEFUVEFZ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vvI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lpnor6bop4HooYznqIvlkI7phZLlupfnroDoo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nu4jlhaXkvY/phZLlupfku6Xlh7rlm6LpgJrnn6Xkuab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Y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mHkeaymeWym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bKb5piv6Iqt5aCk6ZuF6KW/6L6555qE5LiA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6JOd5aSp77yM56Kn5rW377yM55m95rWq77yM57uG5rKZ77yM6Ziz5YWJ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W36bKc77yM5rC05LiK5rS75Yqo6ICM5ZCN56uL5LqO5rOw5Zu944CCI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a1t+Wfn+eUn+mVv+edgOaXoOaVsOePiueRmu+8jOa4uOmxvOa1t+iDhuWwv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mHkeaymeWym+eahOWFrOS8l+a1tOa7qeaYr+S4gOS4quWNiuaciOW9ou+8j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FrOmHjOeahOa1hea7qe+8jOa1t+awtOa1heiTnea1heiTneOAgeaZtuiOu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uOmBjeW4g+WOn+Wni+W5vOeZveeahOe7huayme+8jOeFnuaYr+S7pOS6u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4heS4gOiJsueahOW3peiJuuW6l+WSjOmkkOWOhe+8jOWQkea4uOWuouS7r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nee7h+WTgeOAgeazs+ijheOAgeS8kemXsuijpOOAgeawkeaXj+acjemlsOOAge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arumdqeOAgeaJi+W3peiJuuWTge+8jOWFtumXtOi/mOacieS4uuS6uuaJjui+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+8jOaJjuaIkOeUseaXoOaVsOadoeWwj+i+q+WtkOe7hOaIkOeahOWPke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ZTVlNTtmb250LWZhbWlseTrlrovkvZM7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mgumBh+WPsOmjjuaIluiAhembqOWto+W9seWTje+8jOS4jemAguWQiO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Wym+WwhuaUueS4uuiKreaPkOmbheawtOS4iuS5kOWbre+8iOazsOWbveavj+m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njgII8L3NwYW4+PHNwYW4+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Zug5b+r6ImH6aKg57C477yM5LiN6YCC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ku6XkuIrplb/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ronmjpLplb/ogIXlnKjphZLlupfkvJHmga/vvIzmj5Dkvpv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2U1ZTVl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S5mOWdkOa1t+S4iuS6pOmAmuS4gO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VkeeUn+iho++8jOivt+S4jeimgeWdkOWcqOiIueWktOaIluWcqOiIueiIseS4r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azs+OAgea9nOawtOetiei/kOWKqO+8jOWdh+WtmOWcqOWNsemZqeOAguWPgu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gueaNruiHqui6q+adoeS7tu+8jOW5tuWFheWIhuWPguiAg+W9k+WcsOaXhea4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mDqOmXqOWPiuWFtuWug+S4k+S4muacuuaehOebuOWFs+WFrOWRiuWPiuW7uuiur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uebrueahOWcsOWPr+iDveaciemDqOWIhuengeS6uue7j+iQp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ehO+8jOatpOexu+e7hOe7h+WkmuaVsOaXoOWQiOazlee7j+iQpei1hOi0q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eeUn+iuvuWkh++8jOS5n+S4jeS8muS4uua4uOWuoui0reS5sOS/nemZqe+8jOWtm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uieWFqOmakOaCo+OAguS4uuS6huaCqOeahOWuieWFqOiAg+iZke+8jOivt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o+inhOeahOaXhea4uOWFrOWPuOWPguWKoOaciemjjumZqeeah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aXoOiuuuWboOS7u+S9leWOn+WboOWPkeeUn+aEj+Wklu+8jOWw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iHquihjOaJv+aLheOAg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lpoLmnInlr7nmtbfpspzov4fmlY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qDog4PmrKDkvbPogIXvvIzor7fmj5DliY3lkYrnn6XpoobpmJ/lkoz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gZrlpqXlloTlronmjpLjgI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06b6E5pyq5ru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miJ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ygeeahOWbouWPi+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XrumimOS4jemAguWQiOWPguWKoOazsOW8j+aMieaRqea0u+WKqO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MieaRqeS4reW/g+S8keaBr++8jOWPpuiLpeaUvuW8g+WPpOazleaMieaRq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uivpemhueacjeWKoei9rOiuqeS7luS6uuaIluimgeaxgu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qpHlpKfosaH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t6XkvZzkurrlkZjnmoTmjIflr7zvvIzkuIrkuIvlpKfosaHlkozpqpHosa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lronlhaj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Zub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aXqemkkO+8mumFkuW6l+WGh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I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g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6aSQ77yI6aSQ5qCH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BBU0lBVElRV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iDvvIjoh6rnkIbvvIk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21hcmdpbi1sZWZ0OjU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lj4Lop4Llm5vlraP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a7or7TnlJrngbXpqoz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pnaLkvZ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ubblnKjkuJPkurrmjIflr7zkuIvnu5nkvZvlg4/otL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4rlrrbkurrnpYjmsYLlubPlronlkInnpaX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S4nOiKr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jz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77yM6KeC55yL6Laj5ZGz55qE5aSn6LGh6ZuG5L2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Zu95rCR5L+X6KGo5ryU77yI57qmNzDliIbpkp/vvInvvIzlj6blpJblm6L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msJTmuIXmlrDjgIHpo47mma/mgKHkurr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DoirHlm63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VmeS4i+W8oOW8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iOe6pjE15YiG6ZKf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4k+i9pui/lOWbnuabvOiwt++8jOWNiOmkkO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tJTkcgUE9XRV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osarlj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h6rnlLHmtLvliq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tpOS4uuazsOWbveacgOWkp+eahOWFjeeo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WbveacuuWcuuWFjeeojuW6l+S5n+WxnuWFtueLrOWutue7j+iQpe+8jO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iwt+W4guWMuui0reS5sOWNs+WPr+WcqOacuuWcuuebtOaOpeWPlui0p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sOWIsOazsOWbveaXtuWwmuWSjOaJi+W3peWItuWTgeS7peWPiuS4lueVjOmhtue6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Tge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XRpcXV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biC5Lit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VNJQVRJUVVFIFNLW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anlpKnova7jgI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mraTmkanlpKnova7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jlvIDkuJrvvIzlkLjlvJ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bnlYzlkITlnLDmuLjlrqLliY3mnaXvvIzmkanlpKnova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iAuOeri+S6juays+e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bqn5Y2h5L2N77yM5q+P5Y2h5pyA5aSa5Y+v5LmY5Z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mFjeWQiOi9pueuseWc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eOu+eSg++8jOWknOW3v+OAgea5hOWNl+ays+eVlOe+juaZr+S4gOiniOaXoOm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cqOatp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umXu+WQjeeahOacgOaWsOacgOWkp+WknOW4guOA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TSUFUSVFV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WRVJGUk9OV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oh6rnlLHmtLvliqjvvIzov5nph4zmnInkuJbnlYzlkITlnLDmhZXlk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jkurrvvIzms7Dlm73llYbpk7rjgIHnn6XlkI3ppJDljoXov5vpqbvovr7mlb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pJrvvIzkvaDlj6/lnKjov5nph4zkubDliLDlkITnp43lnLDpgZPjgIH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sI/njqnmhI/jgIHnibnoibLnpLzlk4Hlj4rmnI3oo4XppbDnia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4rkuJbnlYzlkITlnLDnmoTpo47lkbPnvo7po5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ppJDotLn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O6YWS5ZCn6KGX44CP5ZKM5pyL5Y+L55WF6aWu5Yeg5p2v5LyR6Zey5bCP6LWE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WB6L+e5b+Y6L+U44CC5pma5LiK5oyH5a6a5pe26Ze06ZuG5Lit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FwdDttYXJnaW4tbGVmdDo1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VNJQVRJUVVFIFRIRSBSSVZFUkZS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PC9zcGFuPjxzcGFuPjxzcGFuIHN0eWxlPSJsaW5lLWhlaWdodDoy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aHR0cDovL3d3dy50aGFpYXNpYXRpcXVlLmNvbS9pbmRleC5w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L3NwYW4+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2P5a6/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lJPWUFM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RVN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USEUgRU1FUkFM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IQU9QSEFZQSBQQVJL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BU1RJ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H6YCJ6YWS5bqX6LWE5paZ6K+m6KeB6KGM56iL5ZCO6YWS5bqX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2cHQ7bWFyZ2luLWxlZnQ6MzEuNn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iuaXpeS6rueCu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m5vpnaLkvZ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OWPq+KAnOacieaxguW/heW6lOS9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cgOacieWQjeS5i+Wbm+mdouS9m+S9jeS6juazsOWbveabvOiwt+eah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+aYr+azsOWbvemmmeeBq+acgOm8juebm+eahOWul+aVmeaNrueCueS5i+S4g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4guS4reW/g+eIseS+o+a5v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BSYXRjaGFkYW1ya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6/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UGhsb2VuIENoaX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ev5Lqk55WM77yM6YK76L+R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bSH5YWJ55m+6LSn77yI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5pW05Liq5rOw5Zu95pyJ5LiJ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65bqZ77yM5Zug5Zyw5q61562J5LqL5a6c77yM5pys6KGM56iL6YCJ5oup5Y+C6Ke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qt5aCk6ZuF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ovabnqIvnmoTlm5vpnaLkvZs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OAguWbm+mdouS9m+aYr+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elnuelh++8jOWOn+aYr+Wphue9l+mXqOaVmeS4ieWkp+S4u+eln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eWkqe+8jOaYr+WIm+mAoOWkqeWcsOS5i+elnuOAguWcqOS4nOWNl+S6muOAgeazs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azleWKm+aXoOi+ue+8jOaOjOaPoeS6uumXtOiNo+WNjuWvjOi0teS5i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bm+mdouWIhuWIq+acneWQkeS4nOWNl+ilv+WMl++8jOS+m+S/oeS8l+eli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luW9oui/keS8vOS4reWbveS9m+WDj++8jOS4reaWh+ivkeWQjeWkmuS4uu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6i+WunuS4iuWbm+mdouS9m+S4jeaYr+S9m++8jOaJgOS7peWHhuehruiAjOio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S4uuWbm+mdoueln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lNWU1ZT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Knppqjmj5DnpLr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Yv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NmueJqemmhuedgOijheimgeaxgu+8muWls+aAp+a4uOWuoumhu+epv+eblui/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mVv+ijme+8iOS4jeiDveepv+ijpOWtkOWSjOefreijme+8ieeUt+aAp+a4uOWuou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WQpuWImeaXoOazlei/m+WFpeWPguing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ktJTkdQT1dFUiBEVVRZIEZSRUU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Z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pKflnovnmoTlhY3nqI7llYblnLrvvIzllYblnLrph4zpnaLnmoTot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LDlr4zvvIzmt7Hlj5flpJblm73muLjlrqLnmoTllpzmrK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aXtuivt+mBteW+quW3peS9nOS6uuWRmOeahOaMh+WvvO+8jOS4iuS4i+Wkp+ixoe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i/h+eoi+S4reivt+azqOaEj+WuieWFq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M4MGZmZmY7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nrKzkupTlpKnvvJr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jb2xvcjojMDA2NjAwO2ZvbnQtc2l6ZToxNHB4OyI+w5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aaZ5r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lRHNjA2IDE2MDAtMTk0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77ya6YWS5bqX5YaF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YjppJDvvJrms7DlvI/nmoflrrbngavplIX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iHqueQhu+8iOmjnuacuuS4iu+8i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DlkI7vvIjphZLlupf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O5LqR55+z5a6r5Y+I5ZCN6Zi/5YWw6L6+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P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M5q2k6aaG6YCi5ZGo5LiA6Zet6aaG57u05L+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q2k5a6r55So5LqO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6YeN6KaB55qE5Luq5byP77yM5aaC5bqG56Wd5a6q5rOV5pel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46w5Zyo6K+l5q6/5Li65LiA5omA55qH5a625Y2a54mp6aaG77yM5bCk5YW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CE56eN6K6+6K6h6YO95piv6YeR56Kn6L6J54WM44CB5a6J5pS+5paH5YyW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Luj5rOw5Zu95Zu9546L55qE5aOB5YiS6IKW5YOP5Y+K5Zu9546L5ZCb546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peg5Lu35LmL5a6d54mp5ZOB44CC6Ieq55Sx5rS75Yq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5YmN5b6A5pu86LC35Zu96ZmF5py65Zy677yM5Y2I6aSQ5LqO5py65Zy6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OB5bCd5Zyw6YGT5rOw5Zu96aOO5ZGz5bCP6aOf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Z5riv77yM5oq16L6+6aaZ5riv5py65Zy65ZCO6KGM56iL5ZyG5ruh57uT5p2f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Zyo6aaZ5riv5YGc55W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cgOmihOiuoummmea4r+mFkuW6l+ivt+S6juaKpeWQ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mUgOWUruS6uuWRmOWSqOivo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poLpnIDkuZjlnZDnm7TpgJr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Tlm6Llj4vlj6/lr7vmsYLpoobpmJ/ljY/liq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m7TpgJrovabotLn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VlNWU1O2ZvbnQtZmFtaWx5OuWui+S9kz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+C6KeC5rOw5Zu95aSn55qH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keefs+Wuq++8jOWvueacjeijheaWuemdouimgeaxg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ivt+iusOW+l+epv+W+l+ato+W8j+W6hOmHjeS4gOeCueWEv+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jwvc3Bhbj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muKnppqj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agvOmBteWuiOaXhea4uOazleinhOWumu+8jOS/neiv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Mh+Wumui0reeJqeW6l++8jOaXoOS7u+S9leaUtui0ueeahOiHqui0uemhueebr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sOWvjO+8jOiuqeaCqOeahOaXhemAlOi9u+advuOAgeaCoOmXs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KAnOmtheWKm+azsOWbveKAneeahOaXoOmZkOeyvuW9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mbmJzcDsg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looPljavnlJ/oia/lpb3nmoTmuK/lj7Dlm6LkvZPkuJPnlKjppJDljo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5pu86LC35pyA6auY5aSn5qW8546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cGFuPjwvdT48dT48c3BhbiBzdHlsZT0iZm9udC1zaXplOjE0cHg7Ij4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HNwYW4gc3R5bGU9ImZvbnQtc2l6ZToxNHB4OyI+5Zu96ZmF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wvdT48dT48c3BhbiBzdHlsZT0iZm9udC1zaXplOjE0cHg7Ij5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dT48c3BhbiBzdHlsZT0iZm9udC1zaXplOjE0cHg7Ij7kuqvnlKj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ml6XlvI/jgIHms7DlvI/jgIHkuK3lvI/vvInjgIHlk4HlsJ3luILpmo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7DlvI/mtbfpspzppJDjgIHlspvkuIrmtbfpspzlpKfppJDjgIE8L3NwYW4+PC91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FTSUFUSVFVR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c5biC77yI5pma6aSQ5a6i5Lq66Ieq55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PC9zcGFuPjwvdT48dT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dT48c3BhbiBzdHlsZT0iZm9udC1zaXplOjE0cHg7Ij7jgII8L3NwYW4+PC91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D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eUn+OAgeWuieWFqOOAgeS+v+WIqeOAgeiIkumAgu+8jOabvOiwt+acg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knOmXtOWPr+iHqueUsemAm+WknOW4gu+8jOelnuenmOe6oueBr+ihl+mB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T05H5LiN5aSc5Z+O77yM5Y+v6YCb55yf5q2j5pu86LC35YyFTkFSQVlB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YWN6LS55Y2H57qn5LiA5pma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TElEQVkgSU5OPC9zcGFuPjwvdT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phZLlupfmiJblkIznuqflvZPlnLDkupTmmJ/nuqf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jwvcD4NCjxwIHN0eWxlPSJ0ZXh0LWluZGVudDot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l4Y8L3NwYW4+PGI+PHNwYW4gc3R5bGU9ImZvbnQtc2l6ZToxNHB4OyI+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Nh+e6p+a4uOeOqeazsOWbveesrOS4gOeahOiKreaPkOmbheKAn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uWbvemZheWJp+WcuuKAne+8jOWNjuS4veeahOiInuWPsOOAgeWmluiJs+eahOeOie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4pue7meaCqOaXoOS7peS8puavlOeahOinhuinieebm+Wu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aSn55qH5a6r77yM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moflrrbljZrnianppobvvIjlj4jlkI3kupHnn7PlrqvvvInvvIzmhI/lpKfliK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ZXlv4PmsqXooYDkuYvkvZzvvIzmrKPotY/ms7Dlm73nmoflrq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rqnmgqjlpKflvIDnnLznlY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bvOiw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vvIzms7Dlm73mnIDlpKflnovlhY3nqI7llYblnLrvvIzlk4HniYzkuqflk4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mnLrlnLrmj5DotKfmm7TliqDmlrnkvr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iKreS5kOWbreOAgeWFsOiKseWbre+8jOaso+i1j+azsOWbveS8oOe7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WSjOi2o+WRs+Wkp+ixoeihqOa8l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4Ot5bim5rC05p6c5ZutJm5ic3A7KOiPoOiQne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acqOeTnOOAgemmmeiVieetieetieawtOaenOS7u+mj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WNl+S6mumXu+WQjeeahOacgOaWsO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jkFzaWF0aXF1ZSBUaGUgUml2ZXJmcm9udOOAj+WPiuaQreS5mOaRqeWkqe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EwMC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5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TpgJrvvJrlm73pmYXmnLrnpajjgIHlvoDov5TmnLrlnLr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77yI5aaC6Z2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iZ5Y+m5Yqg5py656Wo6ZmE5Yqg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Uw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77yb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k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ihjOeoi+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WFpeWcuui0ueWPiu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eUqOi9puagh+WHhu+8muazsOWbvei9puWei+WIhuWI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jgIE8L3NwYW4+PHNwYW4gc3R5bGU9ImZvbnQtc2l6ZToxNHB4OyI+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0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boumYn+WFt+S9k+S6uuaVsOadpeWuieaOku+8ie+8i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u+eoi+S6pOmAmu+8mua3seWcs+WPo+WyuOi1tOmmmea4r+acuuWcu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i0ue+8iOWmguiHquihjOWJjeW+gOacuuWcu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Ow5Zu95Liq5Lq65peF5ri4562+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5NSI+DQoJCQkJPHAgc3R5bGU9InRleHQtaW5kZW50Oi01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w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agh+WHhu+8muavj+aXpeaXqeOAgeWNiOOAge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oiKrnj63ml7bpl7TogIz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M56iL5omA5YiX55So6aSQ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5Zu06aSQ5q2j6aSQ5piv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k77yJ77yM6aSQ5qCH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wLTc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O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i+Wklu+8ie+8mzwvc3Bhbj48c3BhbiBzdHlsZT0iYmFja2dyb3VuZDpzaWx2ZX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OTUiPg0KCQkJCTxwIHN0eWxlPSJ0ZXh0LWluZGVudDot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H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kv53pmanvvJrmr4/kurrntK/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eF5ri45oSP5aSW5L+d6Zm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mnKzml4XmhI/pman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jIPlm7TmmK8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L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O5LqO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iN5LqI5om/5L+d77yM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iAheWPquaMiee6puWumuS/neminei1lOS7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S4reaApeaAp+eXhei6q+aVheWxnuS6jumZpOWklui0o+S7u+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1lOWBv+OAg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zdHlsZT0id2lkdGg6MTA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k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iIquepuuWFrOWPuOS4tO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g+ayueeojua2qOW5he+8m+Wbnueoi++8iOmmmea4r+acuuWcu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6pOmAmu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rrlkZjlsI/otLnvv6U8L3NwYW4+PHNwYW4gc3R5bGU9ImZvbnQtc2l6ZToxNHB4Oy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yDooYznqIvlpJbkuYv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o+Q5L6b55qE6LWE5pa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rb7or4Hnqbrnmb3pobXvvInvvJvljYrlubTlhoXnmoTov5HmnJ8y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A5byg77yI5LiN6ZmQ5bqV6Imy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JueWIq+aPkOm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igLvlpoLlm6DlrqLkurroh6rouqvpl67popj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V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2J5LiN6Imv6K6w5b2V77yJ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7ud5Ye65aKD77yM6LSj5Lu76Ieq6LSf77yM5LiO5peF6KGM56S+5peg5YW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u+WmguWuouS6uuaMgemmmea4r+aIlua+s+mXqOaIluWPsOa5vuaKpOeFp+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WJjeiHquihjOaLv+S4iuWbnuS5oeivgeaIluWPsOiDnuivgeS4gOi1t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Lvku4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AxM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pe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e5Yiw6aaZ5riv5py65Zy677yM5Y+q5pyJ5oqk54Wn5rKh5pyJ5r6z6Zeo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6aB5q2i5LuO6aaZ5riv5py65Zy656aB5Yy65LmY6Ii55YmN5b6A5r6z6Ze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g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xMD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mYzVhNDsiIHdpZHRoPSI2OT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d2hpdG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phZLlupfvvJrlhaXkvY/phZLlupfku6XmnIDnu4jnoa7orqTooYznq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vphZLlupfmoaPmrKHnmoTphZLlupf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w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NS4xNXB0O21hcmdpbi1sZWZ0OjE1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5pu86LC3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UQVdBT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JBTkdLT0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z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YXdhbmFiYW5na29rLmNvbS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zM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cmFpaG90ZWwuY28udGgv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E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BSSU5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cm95YWxwcmluY2Vzc2xhcm5sdWFuZy5jb20vaW5kZ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M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dHRwOi8vd3d3LmVtZXJhbGRob3RlbC5jb20vZW4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RUFTVElOQkFOR0tP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z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lYXN0aW5iYW5na29raG90ZWwuY29tL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IQU9QSFl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gUEFS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oYW9waHlhcGFyay5jb20v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0Ij4NCgk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hPTElEQV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0lOTiZuYnNwO1NJ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bWFyZ2luLWxlZnQ6MGNt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b2xpZGF5aW5uc2lsb21iYW5na29rLmNvbS8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SE9MSURBWSZuYnNwO0lOTiZuYnNwO0Jhbmdr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dWtodW12aXQmbmJzcDsyM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zIj4NCgkJCQkJ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I2LjI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Zy5jb20vaG9saWRheWlubi9ob3RlbHMvdXMvZW4vYmFuZ2tvay9ia2toaS9ob3RlbGRl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aG90b3MtdG91cnM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MiIHdpZHRoPSIxM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cmV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Iqt5o+Q6ZuF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NSUtFIEdBUkRF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a2VnYXJkZW5yZXNvcnQuY29t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E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bmJzcDtQQUxBQ0U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jcnlzdGFscGFsYWNl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WT1VHRSZuYnNwO1BBVFRBWU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dm9ndWVwYXR0YXlhLmNvbS8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3B0O21hcmdpbi1sZWZ0OjE1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jgIH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mJ/nuqfmoIflh4bkuLrms7Dlm73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vvJvlm73lpJb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op4TmqKHlpKflsI/jgIHlnLDnkIbkvY3nva7lj4rphY3lpZforr7mlr3mna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DmmJ/nuqflj4LogIPmoIflh4bvvJvooYznqIvkuK3lronmjpLnmoTphZL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IvpnaLnmoTlpIfpgInphZLlupfnroDooajvvIzmnIDnu4jnoa7orqT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N5o6l5Y+X5a2V5aaH5ZKM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55eF5ZCP5Lq65aOr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6aaZ5riv56e75rCR5bGA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I5peg6K665oCA5a2V5Yeg5Liq5pyI77yJ77yM5Y+C5Zui5pe2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cHQ7bWFyZ2luLWxlZnQ6MjB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LiK6L+w6KGM56iL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pmv54K544CB6YWS5bqX44CB6aSQ5Y6F562J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i05pe25LyR5Lia44CB572i5bel562J56qB5Y+R5pe26Ze0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6ICM6ZyA6KaB5YGa5Ye66aG65bqP6LCD5pW044CB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5Zug5LiK6L+w5LiN5Y+v5oqX5Yqb562J5Y6f5Zug6ICM5a+86Ie0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pu05pS544CB5rue55WZ5oiW6KGM56iL5o+Q5YmN57uT5p2f5pe277yM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WunumZheaDheWGteS9nOWHuuenr+aegeOAgemAguW9k+WkhOeQ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tpOiAjOS6p+eUn+i0ueeUqO+8jOi2heWHuuW3suS6pOaXheihjOWboui0uemDq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a4uOWuouiHquihjOaJv+aL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44CB6KGM56iL5YaF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JTkcgUE9XRV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YeR5L2b5a+6562J5Li65b2T5Zy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LSt54mp5Zy65omA77yM5bm26Z2e5oyH5a6a6LSt54mp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VwdDttYXJnaW4tbGVmdDo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WmguW/hemhu+emu+Wboua0u+WKqO+8jOmcgO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S5p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oLnmja7kuK3lm73kv53pmannm5HnnaPnrqHnkI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p4TlrprvvIzmnKrmiJDlubTkurrvvIjkuI3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5qE57Sv6K6h6LWU5YG/5L+d6Zmp6YeR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Fg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jInooYznqIvpmo/lm6Llh7rlhaXvvIzliIfkuI3lj6/mk4Xoh6r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t5Zu95LiO5rOw5Zu95pe25beu5o+Q56S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oW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bvOiwt+itpuWvn+WxgC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NwYW4+PHNwYW4gc3R5bGU9ImZvbnQtc2l6ZToxNHB4OyI+OiAxMTU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it5Zu96am75rOw5Zu95aSn5L2/6aaG5Zyw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3IFJhY2hhZGFwaGlzZWsgUm9hZCwgQ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MTA0MDAgVGhhaWxhbmQ8L3NwYW4+IA0KPC9wPg0KPHAgc3R5bGU9InRleHQtaW5kZW5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wvc3Bhbj48c3BhbiBzdHlsZT0iZm9udC1zaXplOjE0cHg7Ij7vv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Q1MDA4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KDnnJ/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xNHB4OyI+77y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0NjgyND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vvJo8L3NwYW4+PHNwYW4gc3R5bGU9ImZvbnQtc2l6ZToxNHB4OyI+QU5B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QVZFPC9zcGFu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USEFMQU5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Zm9udC1zaXplOjE0cHg7Ij5D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IDwvc3Bhbj48c3BhbiBzdHlsZT0iZm9udC1zaXplOjE0cHg7Ij7ogZTns7vkurrvvJr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8L3NwYW4+PHNwYW4gc3R5bGU9ImZvbnQtc2l6ZToxNHB4OyI+IFRFTD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2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Q1IDIyOTUsJm5ic3A7IEZB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Ij42NDUgMjI5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Xhea4uOmhu+efpeWPiu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mhu+efp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w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rOw5Zu95bGe5LqO54Ot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bi45bm054KO54Ot77yM5bm05Z2H5rip5bq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4LT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m+ivt+iHquWkh+mYsuaZkueUqOWTgeOAguW5tuS4lOWkmuWWneawt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O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vmj5DooYzmnY7vvIjkuI3lvpf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c3BhbiBzdHlsZT0iZm9udC1zaXplOjE0cHg7Ij7lhazmlq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mZDmkLrluKbkuIDku7bvvIzop4TmoLzkuI3lvpf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ZD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iBzdHlsZT0iZm9udC1zaXplOjE0cHg7Ij4zNkN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s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zQ00oMjI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4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Zm9udC1zaXplOjE0cHg7Ij7lr7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ToiLHooYzmnY7ph43ph4/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5Li65YeG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b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WFrOawkeWHuuWig+aQuuW4pueOsOmHkeS4jeiDvei2hei/h+WHu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e+jumHkTwvc3Bhbj48c3BhbiBzdHlsZT0iZm9udC1zaXplOjE0cHg7I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aIluWQjOetieS7t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jOS6uuawkeW4geacgOmrmOaQuuW4pu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kLrluKbov4flpJrotKfluIHooqvlpITnvZrkuI7ml4XooYznpL7nmoT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ms7Dlm73lhYHorrjlhaXlooPmkLrlu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PC9zcGFuPjxzcGFuIHN0eWxlPSJmb250LXNpemU6MTRweDsiPu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a0i+mFkuS4gOeTtu+8m+WHuuWFpea1t+WFs+aXtu+8jOivt+WQrOS7jumihum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kuumFjeWQiOWbouS9k+ihjOWKqO+8jOS7peWFjeS4juWbouS9k+i1sOaVo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pea1t+WFs+S5i+aXtumXt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KG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p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vbvkvr/jgIHpgJrniL3lh4nlv6vkuLrkuLv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vmlZnlm73lrrbvvIzlnKjov5vlhaXlm73lrrblr7rlupnlj4rnmoflrqv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oaPnnYDvvIzplb/oo6TjgIHplb/oo5nlj4rmnInoopbkuIrooaPkuLrlrpzjgI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nn63oo6TjgIHmi5bpnovkuLrlrpzvvIzor7foh6rlpIfms7Poo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ru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q+U5YyX5Lqs5pe26Ze05oWi5LiA5bCP5pe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U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jo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gOiIrOmFkuW6l+mHh+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P54m577yM5o+S5bqn5Lik5omB6ISa77yM5ZKM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IH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NouW9k+WcsOi0p+W4geS7peS6uuawkeW4geWPr+WcqOWvvOa4uOWkhOaNou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r+W4geOAgee+juWFg+WPr+WcqOmTtuihjOWFkeaNouWkhOWFkeaN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U5bim54mp5ZOB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lh7rkuo7njq/kv53lm6DntKDvvIzml6Dorr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nYfpobvoh6rlpIfniZnoho/jgIHniZnliLfjgIHmi5bpnovjgIHnlLXlkLn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J/mtLvnlKj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Li66IqC57qm77yM6Ieq5Yqp6aSQ5ZCD5aSa5bCR5ou/5aSa5bCR44CC5Zug5q2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YWl5Lmh6ZqP5L+X77yM5YiH5Yu/5rWq6LS5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TI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rOw5Zu95pyJ57uZ5bCP6LS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a6i5Lq65aaC6KaB5rGC5pyN5Yqh55Sf5o+Q6KGM5p2O5oiW5oi/6Ze06YCB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B57u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ToueahOWwj+i0ueOAgu+8iOazsOWb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uaIv+mXtOWGheayoeW8gOawtO+8jOWPquacieWGsOawtO+8ie+8m+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eahOaIv+mXtOaUvue7meacjeWKoeeUn+Wwj+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Zm9udC1zaXplOjE0cHg7Ij7p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ur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055S15Zue5Lit5Zu95ouo5om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LTk4Ni08L3NwYW4+PHNwYW4gc3R5bGU9ImZvbnQtc2l6ZToxNHB4OyI+5Yy6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5Y+356CB77yM5Lit5Zu95YWo55CD6YCa5omL5py6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ZCO5Zyo5rOw5Zu95Y+v5Lul5L2/55S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po57mnLrkuI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iIquePreW6p+S9jee8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eWnk+awj+iLseaWh+Wtl+avje+8jOW6p+S9jeWmguS4jeWcqOS4gOi1t+aXt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WQjuWGjeiHquihjOiwg+aVtOOAgumjnuacuui1t+mZjeWPiu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kheaOkuiDjOmcgOaUvuebt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yBTTU9LSU5HPC9zcGFuPjxzcGFuIHN0eWxlPSJmb250LXNpemU6MTRweDsiP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Dwvc3Bhbj48c3BhbiBzdHlsZT0iZm9udC1zaXplOjE0cHg7Ij5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Dwvc3Bhbj48c3BhbiBzdHlsZT0iZm9udC1zaXplOjE0cHg7Ij7ljbPns7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pnZ7lv4XopoHml7bli7/pmo/mhI/otbDliqjvvIzkuLrkuoblronlha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gbXlro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opoH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lhaXkvY/phZLlupflkI7opoHorrDkvY/poobpmJ/lj4rlr7zmuLj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nlLXor53lj7fnoIHvvIzku6Xkvr/pnIDopoHluK7liqnml7blj6/ku6Xmib7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WHuuWkluaXtuivt+aQuuW4pumFkuW6l+WQjeeJh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kh+eUqO+8jOemu+W8gOmFkuW6l+WJjeWPiui/lOWbnumFkuW6l+WQjuefpeS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OAguWwvemHj+S4jeimgeWSjOS4jeiupOivhueahOS6uuiusuiv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rOo5oSP6Ieq6Lqr5a6J5YWo5LiA5YiH6LS16YeN54mp5ZOB5aaC77ya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562J5a6i5Lq66ZyA6ZqP6Lqr5pC65bim77yM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YWS5bqX5oi/6Ze05YaF5aaC5pyJ6YGX5aSx5pys5YWs5Y+4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LDovr7ppa3lupflpKfljoXlhoXnrYnlvoXliIbphY3miL/lj7fjgIH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lronpnZnjgILmoIflh4bmiL/pl7TkuozkurrkuID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LpmJ/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iqHlv4XkuqTku6PmuIXmpZrmiJblsIb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kuo7mn5zlj7DvvIzku6Xkvr/lkIzmiL/ogIXkvb/nlKjjgILkuKrkurrotKLnia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otJ/otKPkv53nrqHvvIzlpoLmnInpgZflpLHml4XooYznpL7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kuqTphZLlupfmn5zlj7DlrZjmlL7kuo7kv53pmannrrH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Lor7fli7/lnKjppa3lupflhoXmiJbmiL/pl7TlpJbkuYvotbDlu4r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booaPlhqDkuI3mlbTotbDliqjjgILpgIDmiL/ml7bor7flsIbnp4Hkurr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otLnnrYnkuKrkurrmtojotLnoh7PmgLvlj7Dnu5PmuIXvvIz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or7fmkLrluKbphZLlupflkI3niYfvvIzku6XlpIfov7fot6/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kuI3lv4XopoHkuYvlsLTlsKzmg4Xlhr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i6XopoHnlZ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wvc3Bhbj48c3Bhbj4gPC9zcGFuPj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i9puaXtu+8jOivt+azqOaEj+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jOivt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Xhea4uOW3tOWjq+S4iuemgeatouWQuOeDn+OAgue6puWumuS4iui9p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KoeW/he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ms7Dlm73mn5Dkupv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hL/nq6Xop4LnnIvvvIzlpoLmiJDkurrnp4DnrYnvvIzlsYrml7b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qjor6L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tK3nian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7peinguWFieS4uuS4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souaIluWQiOmAgueahOeJqeWTge+8jOivt+mAn+WGs+WumuaYr+WQpui0re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WbouS9k+aXheeoi+aXtumX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Twvc3Bhbj48c3Bhbj4gPC9zcGFu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W9k+S4re+8jOWuouS6uuiHquaEv+aUvuW8g+aZr+eCue+8jOa1t+Wkl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0ueeUq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y4zcHQ7bWFyZ2luLWxlZnQ6MjM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s7Dlm73mnLrlnLr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r7nmjIHmnInml4XmuLjnrb7or4HmiJbokL3lnLDnrb7or4HnmoTlhaXloo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DlsJHmkLrluKY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IDwvc3Bhbj48c3BhbiBzdHlsZT0iZm9udC1zaXplOjE0cHg7Ij4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aIluetieWAvOe+jum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bm25a+55YWl5aKD6IC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q95p+l77yM6K+35ri45a6i6ZqP6Lqr5aSH5aW9546w6YeR77yb5oiR5YWs5Y+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K55+l55qE6IGM6LSj77yM5aaC6YGH5pyJ5oq95p+l6ICM5LiN6IO95YWl5aK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5Lu75L2V6LSj5Lu7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IuMnB0O21hcmdpbi1sZWZ0OjIy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2I+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D6473BC89E31BBE20E6B656B5C6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