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Sat, 06 Sep 2025 15:13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9CF257F1F44A505FEBA5E06A8DF6EC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F257F1F44A505FEBA5E06A8DF6EC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Dms7Dlm73nuq/njqnkupTlpKnvvIg3NualvOeOieWPtuWkp+WOpi9BU0l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lRVUXlub/lnLov5Lic6Iqt5LmQ5ZutL+eDreW4puawtOaenOWbrS/lgYfml6XphZLlupfvv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X+aXhea4uOe6v+i3r+WHuuWig+aXhea4uOS4nOWNl+S6muazsOWbvQ0KICAgICAgICA8L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8c3R5bGUgdHlwZT0idGV4dC9jc3MiIG1lZGlhPSJhbGw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KnsgbWFyZ2luOiAwOyBwYWRkaW5nOiAwOyB9IGJvZHl7IGZvbnQtZmFtaWx5OiBh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Fucy1zZXJpZjsgZm9udC1zaXplOg0KICAgICAgICAgICAgOXB0OyBsaW5lLWhlaWdodDogMT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TsgdGV4dC1hbGlnbjogY2VudGVyOyBiYWNrZ3JvdW5kOiAjRUVFOyB9IHVsLCBvbCw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GxpLCBkbCwgZHQsIGRkIHsgYm9yZGVyOjA7IH0gdWwsIGxpIHsgbGlzdC1zdHlsZT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lOyBsaXN0LXN0eWxlLXR5cGU6bm9uZTsNCiAgICAgICAgICAgIH0gYTpsaW5rLGE6dmlz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ZCxhOmhvdmVyeyBjb2xvcjogIzAwMDsgdGV4dC1kZWNvcmF0aW9uOiBub25lOyB9IC5jbGVhcmZp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hZnRlcg0KICAgICAgICAgICAgeyBkaXNwbGF5OiBibG9jazsgdmlzaWJpbGl0eTogaGlk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jbGVhcjogYm90aDsgaGVpZ2h0OiAwOyBjb250ZW50Og0KICAgICAgICAgICAgIi4iOyB9IC5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hcmZpeCB7IGRpc3BsYXk6IGlubGluZS1ibG9ja30gLyogSGlkZXMgZnJvbSBJRS1tYWMgX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ogaHRtbA0KICAgICAgICAgICAgLmNsZWFyZml4IHsgaGVpZ2h0OiAxJTt9IC5jbGVhcmZpe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Rpc3BsYXk6IGJsb2NrO30gLyogRW5kIGhpZGUgZnJvbQ0KICAgICAgICAgICAgSUUtbWFjICo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NwcmludEJ0bnsgYmFja2dyb3VuZDogI0ZGOTsgYm9yZGVyLWJvdHRvbTogMXB4IHNvbGlkICM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7IHBhZGRpbmc6DQogICAgICAgICAgICAzcHggMDsgbWFyZ2luLWJvdHRvbTogMTBweDsg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ogY2VudGVyOyB9ICN3cmFwcGVyeyB3aWR0aDogMjI1bW07DQogICAgICAgICAgIC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6IDAgYXV0bzsgdGV4dC1hbGlnbjogbGVmdDsgYmFja2dyb3VuZDogd2hpdGU7IHBhZ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6IDIwbW07IGJvcmRlci10b3A6DQogICAgICAgICAgICAxcHggc29saWQgIzk5OTsg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lZnQ6IDFweCBzb2xpZCAjOTk5OyBib3JkZXItcmlnaHQ6IDRweCBzb2xpZCAjMzMzO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Ym9yZGVyLWJvdHRvbTogNHB4IHNvbGlkICMzMzM7IH0gcH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gMW1tOyB9IGgxeyBmb250LXNpemU6DQogICAgICAgICAgICAxMnB0O2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tbSB9IGgyeyBmb250LXNpemU6IDEwcHQ7IH0gLnJvdXRlX3ZpZXdfbW9kdWxleyBtYXJnaW4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1cHggNXB4IDVweCA1cHg7IGZsb2F0OiBsZWZ0OyB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sgaGVpZ2h0OjExMHB4OyB9IC5yb3V0ZV92aWV3X21vZHVsZQ0KICAgICAgICAgICAgaW1n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wYWRkaW5nOiAycHg7IG1hcmdpbi1ib3R0b206M3B4OyBib3JkZXI6IHNvbGlkIDFweCAjOT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IC5yb3V0ZV92aWV3X21vZHVsZQ0KICAgICAgICAgICAgLnBsYWNlbmFtZXsgdGV4dC1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ogY2VudGVyOyB9IHRhYmxleyB0YWJsZS1sYXlvdXQ6IGZpeGVkOyBib3JkZXItY29sbGFwc2U6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jb2xsYXBzZTsgfSB0ZHsgYm9yZGVyOiAxcHggc29saWQgIzk5OTsgcGFk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uZzogMW1tOyBmb250LXNpemU6IDlwdDsgfQ0KICAgICAgICAgICAgdGggeyBiYWNrZ3Jvd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OiNDQ0M7IGZvbnQtd2VpZ2h0OmJvbGQ7Ym9yZGVyOiAxcHggc29saWQgIzk5OTtwYWRkaW5nO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MW1tOyBmb250LXNpemU6IDlwdDt9DQogICAgICAgIDwvc3R5bGU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dHlsZSB0eXBlPSJ0ZXh0L2NzcyIgbWVkaWE9InByaW50Ij4NCiAgICAgICAgICAgIC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gZGlzcGxheTogbm9uZTsgfQ0KICAgICAgICA8L3N0eWxlPg0KICAgIDwvaGVh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NCiAgICA8Ym9keT4NCiAgICAgICAgPGRpdiBpZD0icHJpbnRCdG4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DQogICAgICAgICAgICAgICAgW+i/lOWbnuS4u+mhtV0NCiAgICA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44CADQogICAgICAgICAgICANCiAgICAgICAgICAgICAgICBb5omT5Y2w5pys6aG1X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DQogICAgICAgICAgICDjgIANCiAgICAgICAgICAgIA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FvlhbPpl63nqpflj6NdDQogICAgICAgICAgICANCiAgICAgICAgPC9kaXY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kaXYgaWQ9IndyYXBwZXIiPg0KICAgICAgICAgICAgPGRpdiBzdHlsZT0iZmxvYXQ6IH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gICAgICAgICAgICAgICAgPGEgaHJlZj0iaHR0cDovL3d3dy5vY3R5b3UuY29t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PGltZyBzcmM9Imh0dHA6Ly93d3cub2N0eW91LmNvbS9PUkc3MTg4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lbXBsZXRzLzAwMy8vaW1hZ2VzL2xvZ28uZ2lmIiBhbHQ9Iua3seWcs+WNjuS+qOWfju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iINCiAgICAgICAgICAgICAgICAgICAgdGl0bGU9Iua3seWcs+WNjuS+qOWfju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gYm9yZGVyPSIwIj4NCiAgICAgICAgICAgICAgICA8L2E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oMT4NCiAgICAgICAgICAgICAgICDnvJblj7cxMDA1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JyPg0KICAgICAgICAgICAgICAgIDw+DQogICAgICAgICAgICAgICAgICAgIO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ee6r+eOqeS6lOWkqe+8iDc25qW8546J5Y+25aSn5Y6mL0FTSUFUSVFVReW5v+Wcui/kuJzoiq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lm60v54Ot5bim5rC05p6c5ZutL+WBh+aXpemFkuW6l++8iQ0KICAgICAgICAgICAgPC9oM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0eWxlPSJib3JkZXItYm90dG9tOiAxcHggc29saWQgIzY2Njt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6IDAgMCAybW0gMDtwYWRkaW5nLWJvdHRvbTogMW1tOyI+DQogICAgICAgICAgICAgICAg6K+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35qC85piv5pys57q/6Lev5bi46KeE5pyN5Yqh5qCH5YeG55qE5Y2V5Lq65Lu35qC844CC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F5Lu35qC85Zug5oKo55qE5Ye65Y+R5pe26Ze044CB6YWS5bqX5pif57qn44CB6Iiq54+t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2J5pyN5Yqh55qE5LiN5ZCM6ICM5pyJ5omA5beu5Yir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cD4NCiAgICAgICAgICAgICAgICDml4XmuLjlpKnmlbDvvJowI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KICAgICAgICAgICAgPC9wPg0KICAgICAgICAgICAgPHA+DQogICAgICAgICAgICAgICAg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R5pel5pyf77ya5pif5pyf5LiALOaYn+acn+WbmyzmmJ/mnJ/lha0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Pg0KICAgICAgICAgICAgICAgIOe6v+i3r+exu+Wei++8muazs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vQ0KICAgICAgICAgICAgPC9wPg0KICAgICAgICAgICAgPHA+DQogICAgICAgICAgICAgICAg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Lu35qC877yawqUNCiAgICAgICAgICAgICAgICA8Zm9udCBzdHlsZT0iY29sb3I6I0ZGNjY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iP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zNzgwDQogICAgICAgICAgICAgICAgPC9mb250Pg0KICAgICAgICAgICAgICAgIOi1tw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PC9wPg0KICAgICAgICAgICAgPHAgc3R5bGU9InRleHQtYWxpZ246IGNlbnRlc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zdHJvbmc+DQogICAgICAgICAgICAgICAgICAgIDxzcGFu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pbnB1dF9wcmludGYiPg0KICAgICAgICAgICAgICAgICAgICAgICAg5peF5ri46aKE6K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16K+d77yaMDc1NS04NTI2Mzg2NiDlrqLmnI1RUe+8mjU3ODY1MzkyNe+8iDI05bCP5pe2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YCZ5Li65oKo5pyN5Yqh77yB77yJDQogICAgICAgICAgICAgICAgICAgIDwvc3Bhb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8L3N0cm9uZz4NCiAgICAgICAgICAgIDwvcD4NCiAgICAgICAgICAgID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iAgICAgICAgICAgIDx0YWJsZSBzdHlsZT0id2lkdGg6MTAwJ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UYWJsZSIgYm9yZGVyPSIxIiBjZWxsc3BhY2luZz0iMCIgY2VsbHBhZGRpbmc9IjAiPg0KCT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keT4NCgkJPHRyPg0KCQkJPHRkIHN0eWxlPSJiYWNrZ3JvdW5kLWNvbG9yOiM4MGZmZmY7Ii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OTQ1Ij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NvbG9yOiMwMDY2MDA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zkuIDlpKnvvJrmt7HlnLM8L3NwYW4+PC9iPj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ldpbmdkaW5ncztjb2xvcjojMDA2NjAw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w5g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HB4OyI+6aaZ5riv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sO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abvOiwtz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jb2xvcjojMDA2NjAwO2ZvbnQtc2l6ZToxNHB4OyI+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Dwvc3Bhbj48c3BhbiBzdHlsZT0ibGluZS1oZWlnaHQ6Mjtjb2xvcjojMDA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wO2ZvbnQtc2l6ZToxNHB4OyI+5Y+C6ICD6Iiq54+t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46IFRHNjI5IDE0MTAtMTU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wvc3Bhbj48L3NwYW4+PC9iPiANCgkJCQk8L3A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mb250LWZhbWlseTrlrovkvZM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5pep6aSQ77ya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44CBPC9zcGFuPjxzcGFuIHN0eWxlPSJsaW5lLWhlaWdodDoyO2NvbG9yOiMwMDY2MDA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mbmJzcDs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7ljYjppJDvvJ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kIbvvIjpo57mnLrkuIrvvInjgIE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iZuYnNwOyZuYnNwOyZuYnNwOy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Y29sb3I6IzAwNjYwMD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O+8muWbtOmkkO+8iOmkkOagh++/p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NT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Y29sb3I6IzAwNjYwMDtmb250LXNpemU6MTRweDsiPuWFg+S6uu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iPjxzcGFuIHN0eWxlPSJiYWNrZ3JvdW5kLWNvbG9yOiNlNWU1ZTU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C9zcGFuPiANCgkJCQk8L3A+DQoJCQk8L3RkPg0KCQk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8dGQgd2lkdGg9Ijk0NSI+DQoJCQkJ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b2T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5oyH5a6a5pe26Ze05YmN5b6A5rex5Zyz5Y+j5bK45LmY6Ii5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Lz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i9puebtOaOpeWIsOi+vummmea4r+WbvemZh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+8jOS5mOaQreWuouacuumjnuW+gOazsOWbvemmlumDveKAlOabvOiwt++8iOmjnuihj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e6pj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I8L3NwYW4+PHNwYW4gc3R5bGU9ImxpbmUtaGVpZ2h0OjI7Zm9udC1zaXplOjE0cHg7Ij7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Y8L3NwYW4+PHNwYW4gc3R5bGU9ImxpbmUtaGVpZ2h0OjI7Zm9udC1zaXplOjE0cHg7Ij4yN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WIhumS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jOS6juacuuWcuuaOpeWPl+e+juWls+mynOiKseS7quW8j++8jOi/meaYr+W9k+WcsOS6u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/jui/nOmBk+i0teWuvueahOacgOmrmOekvOS7quOAguaKtei+vuWQjuS6jumFkuW6l+S6q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mumkkO+8jOWQjui/lOWbnumFkuW6l+S8keaBr+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gkJCQk8L3A+DQoJCQkJPHAgc3R5bGU9InRleHQtaW5kZW50OjIxcHQ7Ii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L2P5a6/77ya56We56eY57qi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v6KGX6YGT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EFULVBPTk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uI3lpJzln47lnLDmrrU8L3NwYW4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OQVJBST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Ilj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RBV0FOQTwvc3Bhb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77yI5aSH6YCJ6YWS5bqX6LWE5paZ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m6KeB6KGM56iL5ZCO6YWS5bqX566A6KGo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ZmFtaWx5OuWui+S9kztmb250LXNpemU6MTRweDsiPi8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p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Wl5L2P6YWS5bqX5Lul5Ye65Zui6YCa55+l5Lmm5Li65YeG77yJPC9zcGFu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HAgY2xhc3M9Ik1zb05vcm1hbCI+DQoJCQkJCTxiPjxzcGFuIHN0eWxlPSJ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LWNvbG9yOiNlNWU1ZTU7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muKnppqjmj5DnpLrvvJo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wvc3Bhbj48L2I+PGI+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44CB5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bGA5Zyo5pu86LC35py65Zy654m56K6+56uL4oCc5rOw5Zu95bCR5aWz6bKc6Iqx44CB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x5Luq5byP4oCd5Lul5qyi6L+O5ZCE5Zu95ri45a6i5oq16L6+5rOw5Zu95peF5ri4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5Y+L5Zac5qyi5ZCI5b2x54Wn54mH5Y+v6Ieq6KGM6LSt5Lmw77yM5L2G54W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PC9iPiANCgkJCQk8L3A+DQo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T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Jh+mcgOimgemalOaXpeaJjeWPr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sOOAgjwvc3Bhbj48c3BhbiBzdHlsZT0iYmFja2dyb3VuZDojZTVlNWU1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IA0KCQkJCTwvcD4NCgkJCTwvdGQ+DQoJCTwvdHI+DQoJCTx0cj4NCgkJCT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Fja2dyb3VuZC1jb2xvcjojODBmZmZmOyIgd2lkdGg9Ijk0NSI+DQo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+DQoJCQkJCT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jb2xvcjojMDA2NjAwO2ZvbnQtc2l6ZToxNHB4OyI+56ys5LqM5aSp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PC9zcGFuPjwvYj48Yj4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pXaW5nZGluZ3M7Y29sb3I6IzAwNjYwMDtmb250LXNpemU6MTRweDsiPsOY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Y29sb3I6I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wMDtmb250LXNpemU6MTRweDsiPuiKreWgpOmbhT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wvc3Bhbj48L2I+IA0KCQkJCTwvcD4NCg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GI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6nppJDvvJrphZLlupflhoXjgIHljYjppJDvvJrmm7zosLfmnIDpq5jmpbznjonlj7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qY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2LTc4PC9zcGFuPjxzcGFuIHN0eWxlPSJsaW5lLWhlaWdodDoyO2NvbG9yOiM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2MDA7Zm9udC1zaXplOjE0cHg7Ij7mpbzoh6rliqnppJDvvIjppJDmoIc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+/p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zU8L3NwYW4+PHNwYW4gc3R5bGU9ImxpbmUtaGVpZ2h0OjI7Y29sb3I6IzAwNjYwMD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WFg+S6uu+8ieOAgT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jb2xvcjojMDA2NjAwO2ZvbnQtc2l6ZToxNHB4OyI+Jm5ic3A7I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jb2xvcjojMDA2NjAwO2ZvbnQtc2l6ZToxNHB4OyI+5pma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5biC6ZqG5riU5p2R5rW36bKc6aSQ77yI6aSQ5qCH77+l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NvbG9yOiMwMDY2MDA7Zm9udC1zaXplOjE0cHg7Ij43NT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jb2xvcjojMDA2NjAwO2ZvbnQtc2l6ZToxNHB4OyI+5YW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JPC9zcGFuPjwvc3Bhbj48L2I+PG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8L2I+IA0KCQkJCTwvcD4NCgkJCTwvdGQ+DQoJCTwvdHI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k0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aXqemkkO+8iOmFkuW6l++8ieWQju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xoeW+geabvOiwt+eOi+acnei+ieeFjOaYjOebm+S5izwvc3Bhbj4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OAjjwvc3Bhbj48L2I+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s7Dlm73lpKfnmoflrqvjg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saW5lLWhlaWdodDoyO2ZvbnQtc2l6ZToxNHB4OyI+77yI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I5pe26Ze057qm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NjA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Ibpkp/vvInjgIHkvpvlpYnlm73lrp3igJznv6Hnv6DnjonkvZvigJ3nmoQ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7jgI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saW5lLWhlaWdodDoyO2ZvbnQtc2l6ZToxNHB4OyI+546J5L2b5a+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PPC9zcGFuPjwvY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Oa4uOiniOaXtumXtOe6p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Iw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5YiG6ZKf77yJ44CC5LmL5ZCO5YmN5b6A5rmE5Y2X5rKz56CB5aS05LmY5Z2Q6Z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+6Ii555WF5ri4PC9zcGFuPjx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4COPC9zcGFuPjwvY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5hOWNl+ays+OAjz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E8L3NwYW4+PG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jgI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5rC05LiK5biC5Zy65p2R6JC944CP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XNpemU6MTRweDsiPu+8jOS9k+mq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iuS6uuWutuWPpOiAgeeahOeUn+a0u++8iOWdkOiIuea4uOiniOaXtumXtOe6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Mw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5YiG6ZKf77yJ77yb6L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E5Y2X5rKz55WU6ZuE5Lyf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O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XNpemU6MTRweDsiPumDkeeOi+W6meOA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jgILljYjppJDkuo7ms7Dlm73mnIDpq5j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pbzvvIg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3Njwvc3Bhbj48c3BhbiBzdHlsZT0ibGluZS1oZWlnaHQ6Mjtmb250LXNpemU6MTRweDsiP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+8ieeahOmkkOWOheS6q+eUqOWbvemZheiHquWKqemkkO+8jOS/r+eesOabvOiwt+W4guWMu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Zr+OAguS5mOWdkOWkp+W3tOWJjeW+gOW6puWBh+iDnOWcsOiKreWgpOmbhe+8iOi9pueoi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c3BhbiBzdHlsZT0ibGluZS1oZWlnaHQ6Mjtmb250LXNpemU6MTRweDsiPjkw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5YiG6ZKf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mN5b6A5ri46KeI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4oCcPC9zcGFu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Lic5Y2X5Lqa6KeE5qih5pyA5aSnPC9zcGFu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4oCd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55qEPC9zcGFu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44CO54Ot5bim5rC05p6c5Zut44CPPC9zcGFuPjwv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+8iOWPguinguaXtumXtOe6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Y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YiG6ZKf5bem5Y+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PC9zcGFuPjxzcGFuIHN0eWxlPSJsaW5lLWhlaWdodDoyO2ZvbnQtc2l6ZToxNHB4OyI+L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ui/memHjOS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JmDwvc3Bhbj48c3BhbiBzdHlsZT0ibGluZS1oZWlnaHQ6Mjtmb250LXNpemU6MTRweDsiPj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zAwPC9zcGFuPjxzcGFuIHN0eWxlPSJsaW5lLWhlaWdodDoyO2ZvbnQtc2l6ZToxNHB4OyI+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p6Imv55Sw56eN5qSN5LqG5pWw5Y2B56eN54Ot5bim5rC05p6c77yM5Zui5Y+L57yT57yT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LqO6YOB6YOB6JGx6JGx44CB5p6d5Y+257mB6IyC55qE5Zut5p6X5Lit77yM56m65rCU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l5ryr552A5rC05p6c6aOY6aaZ55qE6Iqs6Iqz77yM6YCU5Lit5LyR5oGv56uZ5oKo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g6ZmQ55WF6aOf5LiN5ZCM56eN57G755qE5pe25Luk5paw6bKc5rC05p6c77yM5aaC77ya5qa0</w:t>
      </w:r>
    </w:p>
    <w:p>
      <w:pPr>
        <w:pStyle w:val="PreformattedText"/>
        <w:bidi w:val="0"/>
        <w:spacing w:before="0" w:after="0"/>
        <w:jc w:val="left"/>
        <w:rPr/>
      </w:pPr>
      <w:r>
        <w:rPr/>
        <w:t>6I6y44CB5bGx56u544CB57qi5q+b5Li544CB6JuH55qu5p6c562J562J77yb57ud5a+56K6p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aWx5Y+j56aP77yB77yI5q+P5bm0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j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OAgTwvc3Bhb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c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jku73kuLrms7Dlm73msLTmnpzlraPoioLvvIn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c3Bhbj48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luILpmobmuJTmnZHkuqvnlKjmtbfpspzppJ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mb250LWZhbWlseTrlrovkvZM7I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XNpemU6MTRweDsiPuOAguaZmuS4iuWbouWPi+WPr+aso+i1j+mXu+WQje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eahOazsOWbvTwvc3Bhbj4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OAjjwvc3Bhbj48L2I+PG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5BTENBWkFS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Lq65aaW6KGo5ryU44CPPC9zcGFuPjwvY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+8iO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jgw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YiG6ZKfPC9zcGFuP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k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imIU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uKnppqjmj5DnpLrvvJo8L3NwYW4+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tmb250LXNpemU6MTRweDsiPj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5bKB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L5bCP56ul5LiN5a6J5o6S5bqn5L2N6KeC55yL6KGo5ryU77yJ77yM5Zu96ZmF57qn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6KGo5ryU5a6a6IO96K6p5oKo6LWe5LiN57ud5Y+j44CC6Iqt5o+Q6ZuF55qE5aSc55Sf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25aSa5ae/5aSa5b2p6ICM6Ze75ZCN5LiW55WM77yM5a6i5Lq65Y+v5ZKo6K+i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5a+85ri46YCJ5oup5YmN5b6A77yM5L2T5Lya5LiN5aSc5Z+O55qE6aOO6YeH44CC77yI5pma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77yJ44CCPC9zcGFu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PC9iPiANCgkJCQk8L3A+DQoJCQkJPHAgc3R5bGU9InRleHQtaW5kZW50O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iBjbGFzcz0iTXNvTm9ybWFsIj4NCgkJCQkJPHNwYW4gc3R5bGU9ImZvbnQtZmFtaWx5O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9kzsiPjxzcGFuIHN0eWxlPSJsaW5lLWhlaWdodDoyO2ZvbnQtc2l6ZToxNH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saW5lLWhlaWdodDoyO2ZvbnQtc2l6ZToxNHB4OyI+TUlL</w:t>
      </w:r>
    </w:p>
    <w:p>
      <w:pPr>
        <w:pStyle w:val="PreformattedText"/>
        <w:bidi w:val="0"/>
        <w:spacing w:before="0" w:after="0"/>
        <w:jc w:val="left"/>
        <w:rPr/>
      </w:pPr>
      <w:r>
        <w:rPr/>
        <w:t>RSBHQVJERU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JY8L3NwYW4+PHNwYW4gc3R5bGU9ImxpbmUtaGVpZ2h0OjI7Zm9udC1zaXplOjE0cHg7Ij5D</w:t>
      </w:r>
    </w:p>
    <w:p>
      <w:pPr>
        <w:pStyle w:val="PreformattedText"/>
        <w:bidi w:val="0"/>
        <w:spacing w:before="0" w:after="0"/>
        <w:jc w:val="left"/>
        <w:rPr/>
      </w:pPr>
      <w:r>
        <w:rPr/>
        <w:t>UllTVEFMIFBBTEFDRT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Ilj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lZPVUdFIDwvc3Bhbj48L3NwYW4+PHNwYW4gc3R5bGU9ImxpbmUtaGVpZ2h0OjI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2ZvbnQtc2l6ZToxNHB4OyI+UEFUVEFZQ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7vvIjlpI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phZLlupfotYTmlpnor6bop4HooYznqIvlkI7phZLlupfnroDooa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L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nIDnu4jlhaXkvY/phZLlupfku6Xlh7rlm6LpgJrnn6XkuabkuLrlh4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TwvcD4NCgkJCQk8cCBjbGFzcz0iTXNvTm9ybWFsIj4NCgkJCQkJ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uK5pel5Lqu54K577yaPC9zcGFuPjwvY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PC9zcGFuPiANCgkJCQk8L3A+DQo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ldpbmdkaW5nc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nY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abvOiwt+azsOWbveWkp+eOi+Wuq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L2I+PHNwYW4gc3R5bGU9ImxpbmUtaGVpZ2h0OjI7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KEdyYW5kIFBhbGFjZSBpbiBCYW5na29rK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HNwYW4gc3R5bGU9ImxpbmUtaGVpZ2h0OjI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j4jnp7DmlYXlrqvvvIzmmK/ms7Dlm73mm7zosLfnjovmnJ3kuID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oh7PlhavkuJbnjovnmoTnjovlrqvjgILlpKfnjovlrqvnmoTmgLvpnaLnp6/kuLrvvJLvvJ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7vvJjvvJTkuIflubPmlrnnsbPvvIzkvY3kuo7pppbpg73mm7zosLfluILkuK3lv4PvvIzkvp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Y7lnKjmuYTljZfmsrPnlZTvvIzmmK/mm7zosLfluILlhoXmnIDkuLrlo67op4LnmoTlj6T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vqTjgILlpKfnjovlrqvlm5vlkajnrZHmnInnmb3oibLlrqvlopnvvIzpq5jnuqbvvJXnsb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gLvplb/vvJHvvJnvvJDvvJDnsbPjgILlu7rnrZHku6Xnmb3kuLrkuLvoibLvvIzpo47moL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opoHkuLrmmrnnvZflvI/jgILluq3lm63lhoXnu7/ojYnlpoLojLXvvIzpspzoirHnm5vlvI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oJHlvbHlqYblqJHvvIzmu6Hnm67oirPoj7LjgILlpKfnjovlrqvkuLvopoHnlLHlh6D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mrr/lkozkuIDluqflr7rpmaLnu4TmiJDjgILlpKfnjovlrqvlhoXnmoTlr7rpmaLvvIzljbPo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lkI3nmoTnjonkvZvlr7rlu7rnrZHnvqTjgILlpKfnmoflrqvmmK/ms7Dlm73or7jlpJrnjov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vkuYvkuIDvvIzmmK/ljobku6Pnjovlrqvkv53lrZjmnIDlroznvo7jgIHop4TmqKHmnIDlpK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IDmnInmsJHml4/nibnoibLnmoTnjovlrpjvvIznjrDku4XnlKjkuo7kuL7ooYzliqDlhp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jnpLzjgIHlrqvlu7fluobnpZ3nrYnku6rlvI/jgILlpKfnmoflrqvorr7orqHluoTph43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4XppbDljY7kuL3jgILlnKjlpKfnmoflrqvlhoXov5jljIXmi6zmnInkvpvlpYnnnYDms7D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rp08L3NwYW4+PHNwYW4gc3R5bGU9ImxpbmUtaGVpZ2h0OjI7Zm9udC1zaXplOjE0cHg7I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546J5L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6J5L2b5a+644CC5omA5Lul5aSn55qH5a6r5piv5piv5pu86LC35pyA5aW955qE44CB5Lm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pu86LC36KeC5YWJ5pe25pyA5YC85b6X5Y6755qE6KeC5YWJ5pmv54K544CC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3NwYW4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JhY2tncm91bmQtY29sb3I6I2U1ZTVlNT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8c3BhbiBzdHlsZT0ibGluZS1oZWlnaHQ6Mjtmb250LXNpemU6MTRweDsiPua4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mqOaPkOekuu+8mjwvc3Bhbj48c3Bhbj48L3NwYW4+PC9zcGFuPjwvYj4gDQo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4xL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KeC5rOw5Zu95aSn546L5a6r77yM5a+55pyN6KOF5pa5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i6KaB5rGC6L6D5Lil5qC877yM6K+36K6w5b6X56m/5b6X5q2j5byP5bqE6YeN5LiA54K55YS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N6IO956m/5peg6KKW5LiK6KGj44CB55+t6KOk44CCPC9zcGFuPjxzcGFuP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gkJCQk8L3A+DQoJCQkJPHAgY2xhc3M9Ik1zb05vcm1hbCI+DQoJCQkJ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IuPC9zcGFuPjwvYj48Yj48c3BhbiBzdHlsZT0ibGluZS1oZWlnaHQ6Mj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0cHg7Ij7kurrlppbmrYzoiJ7ooajmvJTlsZ7kuo7lg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urfnmoTmrYzoiJ7ooajmvJTvvIzogIHlsJHlkrjlrpzvvIzooajmvJTnu5PmnZ/lkI7lm6Llj4v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opoHkuI7kurrlppblkIjlvbHpnIDopoHmlK/ku5jmi43nhafotLnnlKjjgII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Ij48L3NwYW4+PC9iPiA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8L3RkPg0KCQk8L3RyPg0KCQk8dHI+DQoJCQk8dGQgc3R5bGU9Im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gwZmZmZjsiIHdpZHRoPSI5NDUiPg0KCQkJCT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Yj48c3BhbiBzdHlsZT0ibGluZS1oZWlnaHQ6Mjtmb250LWZhbWlseTrlrovkvZM7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zAwNjYwMDtmb250LXNpemU6MTRweDsiPuesrOS4ieWkqe+8muiKreaPkOmbh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GI+PHNwYW4gc3R5bGU9ImxpbmUtaGVpZ2h0OjI7Zm9udC1mYW1pbHk6V2luZ2RpbmdzO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OiMwMDY2MDA7Zm9udC1zaXplOjE0cHg7Ij7DmDwvc3Bhbj48L2I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NvbG9yOiMwMDY2MDA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ph5Hmspnlsps8L3NwYW4+PC9iPjx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ldpbmdkaW5ncztjb2xvcjojMDA2NjAwO2ZvbnQtc2l6ZToxNHB4OyI+w5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i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jb2xvcjojMDA2NjAwO2ZvbnQtc2l6ZToxNHB4OyI+6Iqt5o+Q6Z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8L3NwYW4+PC9iPiANCgkJCQk8L3A+DQo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jb2xvcjojMDA2NjAwO2ZvbnQtc2l6ZToxNHB4OyI+5pep6aSQ77ya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PC9zcGFuPjwvYj48Yj48c3BhbiBzdHlsZT0iZm9udC1mYW1pbHk65a6L5L2T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Y29sb3I6IzAwNjYwMDtmb250LXNpemU6MTRweDsiPu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jb2xvcjojMDA2NjAw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Jm5ic3A7Jm5ic3A7IDwvc3Bhbj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Y2I6aSQ77ya6YeR5rKZ5bKb5LiK5rW36bKc6aSQ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+8iOmkkOagh++/pT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jb2xvcjojMDA2NjAwO2ZvbnQtc2l6ZToxNHB4OyI+NzU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uu+8ieOAgTwvc3Bhbj48c3BhbiBzdHlsZT0ibGluZS1oZWlnaHQ6Mjtjb2xvcjojMDA2N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Jm5ic3A7Jm5ic3A7IDwvc3Bhbj4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jb2xvcjojMDA2NjAw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pma6aSQ77ya6YWS5bqX5Zu06aSQPC9zcGFuPjwvY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WZhbWlseTrlrovkvZM7Y29sb3I6IzAw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mFkuW6l+WQq++8iTwvc3Bhbj48L2I+IA0KCQkJCTwvcD4NCg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TwvdHI+DQoJCTx0cj4NCgkJCTx0ZCB2YWxpZ249InRvcCIgd2lkdGg9Ijk0NS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c3R5bGU9InRleHQtaW5kZW50OjIxcHQ7bWFyZ2luLWxlZnQ6LTAuMXB0OyI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T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aXqemkkO+8iOmFkuW6l++8ieWQj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kI7kuZjosarljY7lv6voiYfliY3lvoA8L3NwYW4+PG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mYW1pbHk65a6L5L2TO2ZvbnQtc2l6ZToxNHB4OyI+44CO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tbfkuIrmta7lj7A8L3NwYW4+PC9i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OAj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mYW1pbHk65a6L5L2T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77yM5ZCO6L2s5LmY5b+r6ImH5YmN5b6A5YW35pyJ5Lic5pa55aSP5aiB5aS35LmL56e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iPjxzcGFuIHN0eWxlPSJsaW5lLWhlaWdodDoyO2ZvbnQtZmFtaWx5OuWui+S9k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OAjjwvc3Bhbj48L2I+PGI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mYW1pbHk65a6L5L2TO2ZvbnQtc2l6ZToxNHB4OyI+6YeR5rKZ5bKb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Yj48c3BhbiBzdHlsZT0ibGluZS1oZWlnaHQ6Mjtmb250LWZhbWlseTr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jgI88L3NwYW4+PC9iPjx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u+8iDwvc3Bhbj48L2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jDliIbpkp/lt6blj7PvvInvvIzlm6Llj4vlj6/lsL3mg4Xkuqvlj5fpmLPlhYnmtbfmtbTmi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nlLHlj4LliqDlv6voiYflj4rpppnolYnoiLnjgIHmt7HmtbfmvZzmsLTnrYnmsLTkuIrmtLv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g8L3NwYW4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77yI6LS555So6Ieq55CG77yJ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+8j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bGluZS1oZWlnaHQ6Mjt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I4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a4qemmqOaPkOekuj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si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77ya5rC05LiK5rS75Yqo5YW35pyJ5LiA5a6a5Y2x6Zmp5oCn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oSP5aSW5L+d6Zmp55CG6LWU6IyD5Zu05YaF77yM6K+35a6i5Lq65qC55o2u6Ieq5bex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Lqr5L2T54q25oCB5YaN5YGa6YCC5b2T55qE6YCJ5oup77yM5pys56S+5Y+m54m55Yir5a6J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bKb5LiKPC9zcGFuPjx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yF56ef55So5rKZ5rup5qSF5Y+K6JK45rqc5rC05LiA55O2PC9zcGFuPjwvY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PPC9zcGFuPjwv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Zm9udC1zaXplOjE0cHg7Ij7jgII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Y2I6aSQ5LqO5bKb5LiK6aSQ5Y6F5Lqr55So5rW36bKc6aSQPC9zcGFu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77yI5aaC6YGH6aOO5rWq5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77yM6L+H5LiN5LqG5bKb77yM5YiZ5pS55Zue6Iqt5aCk6ZuF6aSQ5Y6F55So5q2j5bi4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6Zif5Zu06aSQ77yJPC9zcGFuPjwv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mkkOWQjui/lOWbnumFkuW6l+WGsua0l+eojeS9nOS8keaBrz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MPC9zcGFu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uWQjuiuqeaCqOS6q+WPl+azsOWbvTwvc3Bhb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jgI48L3NwYW4+PC9i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WPpOW8j+aMieaRqT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PPC9zcGFuPjwv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vvIzkvb/mgqjoiJLnrYvmtLvooYDmtojpmaTnlrLlir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Tms7DlvI/lj6Tms5XmjInmkanvvIjljIUy5bCP5pe277yJ44CC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ZmFtaWx5OuWui+S9kztmb250LXNpemU6MTRweDsiP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iHqueUsea0u+WKqOOAgjwvc3Bhbj4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8L3A+DQoJCQkJPHAgc3R5bGU9InRleHQtaW5kZW50OjIxcHQ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ZvbnQtc2l6ZToxNHB4OyI+5L2P5a6/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ZvbnQtc2l6ZToxNHB4OyI+TUlLRSBHQVJE</w:t>
      </w:r>
    </w:p>
    <w:p>
      <w:pPr>
        <w:pStyle w:val="PreformattedText"/>
        <w:bidi w:val="0"/>
        <w:spacing w:before="0" w:after="0"/>
        <w:jc w:val="left"/>
        <w:rPr/>
      </w:pPr>
      <w:r>
        <w:rPr/>
        <w:t>RU48L3NwYW4+PHNwYW4gc3R5bGU9ImxpbmUtaGVpZ2h0OjI7Zm9udC1zaXplOjE0cHg7Ij7mi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xpbmUtaGVpZ2h0OjI7Zm9udC1zaXplOjE0cHg7Ij5DUllTVEFM</w:t>
      </w:r>
    </w:p>
    <w:p>
      <w:pPr>
        <w:pStyle w:val="PreformattedText"/>
        <w:bidi w:val="0"/>
        <w:spacing w:before="0" w:after="0"/>
        <w:jc w:val="left"/>
        <w:rPr/>
      </w:pPr>
      <w:r>
        <w:rPr/>
        <w:t>IFBBTEFDRTwvc3Bhbj48c3BhbiBzdHlsZT0ibGluZS1oZWlnaHQ6Mj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Iljwvc3Bhbj48c3BhbiBzdHlsZT0ibGluZS1oZWlnaHQ6Mjtmb250LXNpemU6MTRweDsiPl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UdFIDwvc3Bhbj48L3NwYW4+PHNwYW4gc3R5bGU9ImxpbmUtaGVpZ2h0OjI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ZvbnQtc2l6ZToxNHB4OyI+UEFUVEFZQTwvc3Bhbj48c3BhbiBzdHlsZT0i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tmb250LWZhbWlseTrlrovkvZM7Zm9udC1zaXplOjE0cHg7Ij7vvIjlpIfpgInphZLl</w:t>
      </w:r>
    </w:p>
    <w:p>
      <w:pPr>
        <w:pStyle w:val="PreformattedText"/>
        <w:bidi w:val="0"/>
        <w:spacing w:before="0" w:after="0"/>
        <w:jc w:val="left"/>
        <w:rPr/>
      </w:pPr>
      <w:r>
        <w:rPr/>
        <w:t>upfotYTmlpnor6bop4HooYznqIvlkI7phZLlupfnroDooag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Lz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mnIDnu4jlhaXkvY/phZLlupfku6Xlh7rlm6LpgJrnn6XkuabkuLrlh4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Qk8cCBjbGFzcz0iTXNvTm9ybWFsIj4NCgkJCQk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mYW1pbHk65a6L5L2TO2ZvbnQtc2l6ZToxNHB4OyI+5Lu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5Lqu54K577yaPC9zcGFuPjwvY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Y2xhc3M9Ik1zb05vcm1hbCI+DQoJCQkJCT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ZmFtaWx5OldpbmdkaW5nc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nY8L3NwYW4+PC9iPjxiPjxzcGFuIHN0eWxlPSJsaW5lLWhlaWdodDoy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RweDsiPumHkeaymeWym++8mj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6YeR5rKZ5bKb5piv6Iqt5aCk6ZuF6KW/6L6555qE5LiA5Liq5bCP5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ul5YW26JOd5aSp77yM56Kn5rW377yM55m95rWq77yM57uG5rKZ77yM6Ziz5YWJ77yM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77yM5rW36bKc77yM5rC05LiK5rS75Yqo6ICM5ZCN56uL5LqO5rOw5Zu944CCIOmHkeaymeWy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i+uea1t+Wfn+eUn+mVv+edgOaXoOaVsOePiueRmu+8jOa4uOmxvOa1t+iDhuWwveeO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S4reOAgumHkeaymeWym+eahOWFrOS8l+a1tOa7qeaYr+S4gOS4quWNiuaciOW9ou+8jOmVv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WFrOmHjOeahOa1hea7qe+8jOa1t+awtOa1heiTnea1heiTneOAgeaZtuiOueWJlOmA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1t+WyuOmBjeW4g+WOn+Wni+W5vOeZveeahOe7huayme+8jOeFnuaYr+S7pOS6uuW/g+WKq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yuOi+uea4heS4gOiJsueahOW3peiJuuW6l+WSjOmkkOWOhe+8jOWQkea4uOWuouS7rOWFn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edgOS4nee7h+WTgeOAgeazs+ijheOAgeS8kemXsuijpOOAgeawkeaXj+acjemlsOOAgeear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heOAgeearumdqeOAgeaJi+W3peiJuuWTge+8jOWFtumXtOi/mOacieS4uuS6uuaJjui+q+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+Wls++8jOaJjuaIkOeUseaXoOaVsOadoeWwj+i+q+WtkOe7hOaIkOeahOWPkeWei+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gkJCQk8L3A+DQoJCQkJ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+DQoJCQkJCTxiPjxzcGFuIHN0eWxlPSJsaW5lLWhlaWdodDoyO2JhY2tncm91bmQt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2U1ZTVlNTtmb250LWZhbWlseTrlrovkvZM7Zm9udC1zaXplOjE0cHg7Ij7muKnppqj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vvJo8L3NwYW4+PC9iPjxiPjxzcGFuIHN0eWxlPSJsaW5lLWhlaWdodDoy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RweDsiPjE8L3NwYW4+PC9iPj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OAgeWmgumBh+WPsOmjjuaIluiAhembqOWto+W9seWTje+8jOS4jemAguWQiOWHuua1t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HkeaymeWym+WwhuaUueS4uuiKreaPkOmbheawtOS4iuS5kOWbre+8iOazsOWbveavj+mAo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bGluZS1oZWlnaHQ6Mjtmb250LXNpemU6MTRweDsiPjUtMT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zaXplOjE0cHg7Ij7mnIjkuLrpm6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vvInjgII8L3NwYW4+PHNwYW4+PC9zcGFuPjwvc3Bhbj48L2I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JCQkJ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Mjwvc3Bhbj48L2I+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si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44CB5Zug5b+r6ImH6aKg57C477yM5LiN6YCC5ZCI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NjU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oHku6XkuIrplb/ogIXvvIz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jlsIblronmjpLplb/ogIXlnKjphZLlupfkvJHmga/vvIzmj5DkvpvljYjppJD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JhY2tncm91bmQ6I2U1ZTVlNTsiPjwvc3Bhbj48L3NwYW4+PC9iPiA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HAgY2xhc3M9Ik1zb05vcm1hbCI+DQoJCQkJCTx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jM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OAgeS5mOWdkOa1t+S4iuS6pOmAmuS4gOWum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dgOaVkeeUn+iho++8jOivt+S4jeimgeWdkOWcqOiIueWktOaIluWcqOiIueiIseS4rei1s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OAgua4uOazs+OAgea9nOawtOetiei/kOWKqO+8jOWdh+WtmOWcqOWNsemZqeOAguWPguS4ju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vt+agueaNruiHqui6q+adoeS7tu+8jOW5tuWFheWIhuWPguiAg+W9k+WcsOaXhea4uO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S6i+mDqOmXqOWPiuWFtuWug+S4k+S4muacuuaehOebuOWFs+WFrOWRiuWPiuW7uuiuruWQj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Km+iAjOihjOOAguebrueahOWcsOWPr+iDveaciemDqOWIhuengeS6uue7j+iQpeeahO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acuuaehO+8jOatpOexu+e7hOe7h+WkmuaVsOaXoOWQiOazlee7j+iQpei1hOi0qOWSjOS4k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VkeeUn+iuvuWkh++8jOS5n+S4jeS8muS4uua4uOWuoui0reS5sOS/nemZqe+8jOWtmOWcq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kp+eahOWuieWFqOmakOaCo+OAguS4uuS6huaCqOeahOWuieWFqOiAg+iZke+8jOivt+aCq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ato+inhOeahOaXhea4uOWFrOWPuOWPguWKoOaciemjjumZqeeahOaXhea4uOa0u+WKq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QpuWImeaXoOiuuuWboOS7u+S9leWOn+WboOWPkeeUn+aEj+Wklu+8jOWwhueUse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crOS6uuiHquihjOaJv+aLheOAgjwvc3Bhbj48c3Bhbj48L3NwYW4+PC9zcGFuPjwvY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wPg0KCQkJCTxwIGNsYXNzPSJNc29Ob3JtYWwiPg0KCQkJCQ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WZhbWlseTrlrovkvZM7Zm9udC1zaXplOjE0cHg7Ij40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Zm9udC1mYW1pbHk65a6L5L2TOy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zaXplOjE0cHg7Ij7jgIHlpoLmnInlr7nmtbfpspzov4fmlY/og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ogqDog4PmrKDkvbPogIXvvIzor7fmj5DliY3lkYrnn6XpoobpmJ/lkozlr7zmuLjvvIzmi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sIblgZrlpqXlloTlronmjpLjgII8L3NwYW4+PHNwYW4+PC9zcGFuPjwvc3Bhbj48L2I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cCBjbGFzcz0iTXNvTm9ybWFsIj4NCgkJCQkJ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mYW1pbHk65a6L5L2TO2ZvbnQtc2l6ZToxNHB4OyI+N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GI+PHNwYW4gc3R5bGU9ImZvbnQtZmFtaWx5OuWui+S9kzsi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c2l6ZToxNHB4OyI+44CB5bm06b6E5pyq5ruh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lsoHmiJbotoXov4c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42N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WygeeahOWbouWPi+eUseS6j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i0qOmXrumimOS4jemAguWQiOWPguWKoOazsOW8j+aMieaRqea0u+WKqO+8jOWPr+S7pe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cqOaMieaRqeS4reW/g+S8keaBr++8jOWPpuiLpeaUvuW8g+WPpOazleaMieaRqe+8jOWIm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whuivpemhueacjeWKoei9rOiuqeS7luS6uuaIluimgeaxgumAgOasv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jY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7jgIHpqpHlpKfosaHml7bor7fp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lvqrlt6XkvZzkurrlkZjnmoTmjIflr7zvvIzkuIrkuIvlpKfosaHlkozpqpHosaHov4fnqI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or7fms6jmhI/lronlhajjgII8L3NwYW4+PHNwYW4+PC9zcGFuPjwvc3Bhbj48L2I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TwvdGQ+DQoJCTwvdHI+DQoJCTx0cj4NCgkJCTx0ZCBzdHlsZT0i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jb2xvcjojODBmZmZmOyIgd2lkdGg9Ijk0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iPjxzcGFuIHN0eWxlPSJsaW5lLWhlaWdodDoyO2ZvbnQtZmFtaWx5OuWui+S9kzt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2NjAwO2ZvbnQtc2l6ZToxNHB4OyI+56ys5Zub5aSp77ya6Iqt5o+Q6ZuF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pXaW5nZGluZ3M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sOYPC9zcGFuPjwvY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uabvOiwtz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CTxwIGNsYXNzPSJNc29Ob3JtYWwiPg0KCQkJCQ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AwNjYwMDtmb250LXNpemU6MTRweDsiPuaXqemkkO+8mumFkuW6l+WGhe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IDwvc3Bhbj48c3BhbiBzdHlsZT0ibGluZS1oZWlnaHQ6Mjtjb2xvcjoj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2NjAwO2ZvbnQtc2l6ZToxNHB4OyI+5Y2I6aSQ77ya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NvbG9yOiMwMDY2MDA7Zm9udC1zaXplOjE0cHg7Ij4gS0lORyBQT1dF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jb2xvcjojMDA2NjAw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Yqp6aSQ77yI6aSQ5qCH77+l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wMDY2MDA7Zm9udC1zaXplOjE0cHg7Ij40MD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jb2xvcjojMDA2NjAwO2ZvbnQtc2l6ZToxNHB4OyI+5YWD5Lq677yJ44C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yO2NvbG9yOiMwMDY2MDA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gPC9zcGFuPjxzcGFuIHN0eWxlPSJsaW5lLWhlaWdodDoyO2NvbG9y</w:t>
      </w:r>
    </w:p>
    <w:p>
      <w:pPr>
        <w:pStyle w:val="PreformattedText"/>
        <w:bidi w:val="0"/>
        <w:spacing w:before="0" w:after="0"/>
        <w:jc w:val="left"/>
        <w:rPr/>
      </w:pPr>
      <w:r>
        <w:rPr/>
        <w:t>OiMwMDY2MDA7Zm9udC1zaXplOjE0cHg7Ij7mmZrppJDvvJo8L3NwYW4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Y29sb3I6IzAwNjYwMDtmb250LXNpemU6MTRweDsiPiBBU0lBVElRVUU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Y29sb3I6IzAwNjYwMD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5v+WcuiDvvIjoh6rnkIbvvIk8L3NwYW4+PC9zcGFuPjwvY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JPHRyPg0KCQkJPHRkIHdpZHRoPSI5NDUiPg0KCQkJCT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yMXB0O21hcmdpbi1sZWZ0OjUuMDVwdDsi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ml6nppJDvvIjphZLlupfvvInlkI7lj4Lop4Llm5vlraPpppnngavpv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5vmja7or7TnlJrngbXpqoznmoQ8L3NwYW4+PGI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NHB4OyI+44COPC9zcGFuPjwvYj4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WZhbWlseTrlrovkv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m5vpnaLkvZs8L3NwYW4+PC9i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uOAjzwvc3Bhbj48L2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si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vvInvvIzlubblnKjkuJPkurrmjIflr7zkuIvnu5nkvZvlg4/otLTph5H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oh6rlt7Hlj4rlrrbkurrnpYjmsYLlubPlronlkInnpaXjgII8L3NwYW4+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ZmFtaWx5OuWui+S9k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JjeW+gDwvc3Bhbj48Yj48c3BhbiBzdHlsZT0ibGluZS1oZWlnaHQ6Mj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0cHg7Ij7jgI48L3NwYW4+PC9iPjx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uS4nOiKreS5k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jzwvc3Bhbj48L2I+PHNwYW4gc3R5bGU9ImxpbmUtaGVpZ2h0OjI7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77yM6KeC55yL6Laj5ZGz55qE5aSn6LGh6ZuG5L2T6KGo5r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rOw5Zu95rCR5L+X6KGo5ryU77yI57qmNzDliIbpkp/vvInvvIzlj6blpJblm6Llj4v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nqbrmsJTmuIXmlrDjgIHpo47mma/mgKHkurrnmoQ8L3NwYW4+PGI+PHNwYW4gc3R5bGU9Im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Zm9udC1mYW1pbHk65a6L5L2TO2ZvbnQtc2l6ZToxNHB4OyI+44CO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Yj48c3BhbiBzdHlsZT0ibGluZS1oZWlnaHQ6Mjtmb250LWZhbWlseTrlrovkvZM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lhbDoirHlm63jgI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ZmFtaWx5OuWui+S9kztmb250LXNpemU6MTRweDsiPueVmeS4i+W8oOW8oOW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9se+8iOe6pjE15YiG6ZKf77yJ44CC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jwvc3Bhbj48Yj48c3BhbiBzdHlsZT0ibGluZS1oZWlnaHQ6Mjtmb250LXNpemU6MTRweDsiP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vc3Bhbj48L2I+PGI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JvmnpfpqpHlkInnpaXlpKfosaHjgI88L3NwYW4+PC9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77yI57qm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MTA8L3NwYW4+PHNwYW4gc3R5bGU9Im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Zm9udC1zaXplOjE0cHg7Ij7liIbpkp/vvInjgII8L3NwYW4+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WQjuS4k+i9pui/lOWbnuabvOiwt++8jOWNiOmkkOS6jj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ktJTkcgUE9XRV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Zm9udC1zaXplOjE0cHg7Ij7kuqvnlKjosarljY7oh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nppJDvvIjoh6rnlLHmtLvliqjnuqY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42MD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IhumSn++8ie+8jOatpOS4uuazsOWbveacgOWkp+eahOWFjeeojuWVh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+8jOazsOWbveacuuWcuuWFjeeojuW6l+S5n+WxnuWFtueLrOWutue7j+iQpe+8jOWuouaIt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bvOiwt+W4guWMuui0reS5sOWNs+WPr+WcqOacuuWcuuebtOaOpeWPlui0p++8jOaCqOWPr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tpOS5sOWIsOazsOWbveaXtuWwmuWSjOaJi+W3peWItuWTgeS7peWPiuS4lueVjOmhtue6p+ix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NjuWVhuWTgeOAgjwvc3Bhbj4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saW5lLWhlaWdodDoyO2ZvbnQtc2l6ZToxNHB4OyI+5YmN5b6A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5LqO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XNpYXRpcXVl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aSc5biC5Lit55qEPC9zcGFuPjxiPjxzcGFuIHN0eWxlPSJsaW5lLWhlaWdodDoy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44CO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QVNJQVRJUVVFIFNLWSA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mkanlpKnova7jgI8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77yI57qmPC9zcGFu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c2l6ZToxNHB4OyI+MTU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iIbpkp/vvInvvIzmraTmkanlpKnova7kuo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I7Zm9udC1zaXplOjE0cHg7Ij4yMDEy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ZvbnQtc2l6ZToxNHB4OyI+5bm0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2ZvbnQtc2l6ZToxNHB4OyI+MTI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xpbmUtaGVpZ2h0OjI7Zm9udC1zaXplOjE0cHg7Ij7mnIjlvIDkuJrvvIzlkLjlvJXms7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73lj4rkuJbnlYzlkITlnLDmuLjlrqLliY3mnaXvvIzmkanlpKnova7pq5g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Zm9udC1zaXplOjE0cHg7Ij42M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exs++8jOiAuOeri+S6juays+eVl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+ue+8jOaciTwvc3Bhbj48c3BhbiBzdHlsZT0ibGluZS1oZWlnaHQ6Mjt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QyPC9zcGFuPjxzcGFuIHN0eWxlPSJsaW5lLWhlaWdodDoy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pmu6YCa5bqn5Y2h5L2N77yM5q+P5Y2h5pyA5aSa5Y+v5LmY5Z2Q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O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S6uu+8jOmFjeWQiOi9pueuseWcsO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Aj+aYjueOu+eSg++8jOWknOW3v+OAgea5hOWNl+ays+eVlOe+juaZr+S4gOiniOaXoOmB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aj+WQjuWPr+WcqOatpD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S4nOWNl+S6mumXu+WQjeeahOacgOaWsOacgOWkp+WknOW4guOAj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jtmb250LXNpemU6MTRweDsiPkFTSUFUSVFVRSB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gUklWRVJGUk9OVDwvc3Bhbj48c3BhbiBzdHlsZT0ibGluZS1oZWlnaHQ6Mj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OAjzwvc3Bhbj48L2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kuK3oh6rnlLHmtLvliqjvvIzov5nph4zmnInkuJbnlYzlkITlnLDmhZXlkI3og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XnmoTmuLjkurrvvIzms7Dlm73llYbpk7rjgIHnn6XlkI3ppJDljoXov5vpqbvovr7mlbDnmb7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kuYvlpJrvvIzkvaDlj6/lnKjov5nph4zkubDliLDlkITnp43lnLDpgZPjgIHmsJHkv5f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lsJrnmoTlsI/njqnmhI/jgIHnibnoibLnpLzlk4Hlj4rmnI3oo4XppbDnianvvIzkuqvlj5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Dlm73lj4rkuJbnlYzlkITlnLDnmoTpo47lkbPnvo7po58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ppJDotLnoh6rnkIbvvIk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jxzcGFuIHN0eWxlPSJsaW5lLWhlaWdodDoyO2ZvbnQtc2l6ZToxNHB4OyI+77yM6L+Y5Y+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44CO6YWS5ZCn6KGX44CP5ZKM5pyL5Y+L55WF6aWu5Yeg5p2v5LyR6Zey5bCP6LWE5LiA55Wq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6p5L2g5rWB6L+e5b+Y6L+U44CC5pma5LiK5oyH5a6a5pe26Ze06ZuG5Lit6YCB5Zue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C9zcGFuPjxzcGFuPjwvc3Bhbj48L3NwYW4+IA0K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zdHlsZT0idGV4dC1pbmRlbnQ6MjFwdDttYXJnaW4tbGVmdDo1LjA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44CO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QVNJQVRJUVVFIFRIRSBSSVZFUkZST05U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c2l6ZToxNHB4OyI+44CP572R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A77yaPC9zcGFuPjxzcGFuPjxzcGFuIHN0eWxlPSJsaW5lLWhlaWdodDoyO2NvbG9yOmJs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aHR0cDovL3d3dy50aGFpYXNpYXRpcXVlLmNvbS9pbmRleC5waHA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8L3NwYW4+PC9zcGFuPjwvc3Bhbj48c3BhbiBzdHlsZT0i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8L3A+DQoJCQkJPHAgc3R5bGU9InRleHQtaW5kZW50OjIxcHQ7I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L2P5a6/77ya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2ZvbnQtZmFtaWx5OuWui+S9kztmb250LXNpemU6MTRweDsiPlJPWUFMIFB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5DRVNTPC9zcGFuPjxzcGFuIHN0eWxlPSJmb250LWZhbWlseTrlrovkvZM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uaIl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iBUSEUgRU1FUkFMR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jtmb250LXNpemU6MTRweDsiPuaIl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GluZS1oZWlnaHQ6Mjtmb250LXNpemU6MTRweDsiPkNIQU9QSEFZQSBQQVJLI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uaIl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kVBU1RJTjwv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xpbmUtaGVpZ2h0OjI7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77yI5aSH6YCJ6YWS5bqX6LWE5paZ6K+m6KeB6KGM56iL5ZCO6YWS5bqX566A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saW5lLWhlaWdodDoyO2ZvbnQtZmFtaWx5OuWui+S9kz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88L3NwYW4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5pyA57uI5YWl5L2P6YWS5bqX5Lul5Ye65Zui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+l5Lmm5Li65YeG77yJPC9zcGFuPiANCgkJCQk8L3A+DQoJCQkJ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zMS42cHQ7bWFyZ2luLWxlZnQ6MzEuNnB0OyI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PjxzcGFuIHN0eWxlPSJsaW5lLWhlaWdodDoyO2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S7iuaXpeS6rueCue+8mjwvc3Bhbj48L2I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PC9wPg0K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Yj48c3BhbiBzdHlsZT0ibGluZS1oZWlnaHQ6Mjtmb250LWZhbWlseTpXaW5n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3M7Zm9udC1zaXplOjE0cHg7Ij52PC9zcGFuPjwvYj48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tmb250LWZhbWlseTrlrovkvZM7Zm9udC1zaXplOjE0cHg7Ij7lm5vpnaLkvZ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WZhbWlseTrlrovkvZM7I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tmb250LXNpemU6MTRweDsiPuWPiOWPq+KAnOacieaxguW/heW6lOS9m+KA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zsOWbveacgOacieWQjeS5i+Wbm+mdouS9m+S9jeS6juazsOWbveabvOiwt+eahOWbm+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dm+aYr+azsOWbvemmmeeBq+acgOm8juebm+eahOWul+aVmeaNrueCueS5i+S4gO+8jOWcq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wt+W4guS4reW/g+eIseS+o+a5vueahD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iBSYXRjaGFkYW1yaSA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ot6/lkow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4gUGhsb2VuIENoaXQg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ZvbnQtc2l6ZToxNHB4OyI+6Lev5Lqk55WM77yM6YK76L+R5ZCb5oK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5ZKM5bSH5YWJ55m+6LSn77yIPC9zcGFuPjxiPjx1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5aSH5rOo77ya5pW05Liq5rOw5Zu95pyJ5LiJ5LiH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a+65bqZ77yM5Zug5Zyw5q61562J5LqL5a6c77yM5pys6KGM56iL6YCJ5oup5Y+C6KeC6Led</w:t>
      </w:r>
    </w:p>
    <w:p>
      <w:pPr>
        <w:pStyle w:val="PreformattedText"/>
        <w:bidi w:val="0"/>
        <w:spacing w:before="0" w:after="0"/>
        <w:jc w:val="left"/>
        <w:rPr/>
      </w:pPr>
      <w:r>
        <w:rPr/>
        <w:t>56a76Iqt5aCk6ZuF57qmPC9zcGFuPjxzcGFuIHN0eWxlPSJsaW5lLWhlaWdodDoy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MzA8L3NwYW4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iIbpkp/ovabnqIvnmoTlm5vpnaLkvZs8L3NwYW4+PC91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tmb250LXNpemU6MTRweDsiPu+8ieOAguWbm+mdouS9m+aYr+WNsOW6p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hue9l+mXqOaVmeelnuelh++8jOWOn+aYr+Wphue9l+mXqOaVmeS4ieWkp+S4u+elnuS5i+S4g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iteWkqe+8jOaYr+WIm+mAoOWkqeWcsOS5i+elnuOAguWcqOS4nOWNl+S6muOAgeazsOWbv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upOS4uuaYr+azleWKm+aXoOi+ue+8jOaOjOaPoeS6uumXtOiNo+WNjuWvjOi0teS5i+eln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FtuWbm+mdouWIhuWIq+acneWQkeS4nOWNl+ilv+WMl++8jOS+m+S/oeS8l+eliOemj+OAg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WkluW9oui/keS8vOS4reWbveS9m+WDj++8jOS4reaWh+ivkeWQjeWkmuS4uuWbm+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+8jOS9huS6i+WunuS4iuWbm+mdouS9m+S4jeaYr+S9m++8jOaJgOS7peWHhuehruiAjOiogO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OivkeS4uuWbm+mdouelnuOAgjwvc3Bhbj48c3Bhbj48L3NwYW4+PC9zcGFuPiANCg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AgY2xhc3M9Ik1zb05vcm1hbCI+DQoJCQkJCTxiPjxzcGFuIHN0eWxlPSJiYWNrZ3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W5kLWNvbG9yOiNlNWU1ZTU7Zm9udC1mYW1pbHk65a6L5L2TOy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muKnppqjmj5DnpLrvvJo8L3NwYW4+PH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L2I+IA0KCQkJCTwvcD4NCg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GI+PHNwYW4gc3R5bGU9ImxpbmUtaGVpZ2h0OjI7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S48L3NwYW4+PC9iPjxiPjxzcGFuIHN0eWxlPSJ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c3BhbiBzdHlsZT0ibGluZS1oZWlnaHQ6Mjtmb250LXNpemU6MTRweDsiPumYv+WFsO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+WutuWNmueJqemmhuedgOijheimgeaxgu+8muWls+aAp+a4uOWuoumhu+epv+eblui/h+i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blumVv+ijme+8iOS4jeiDveepv+ijpOWtkOWSjOefreijme+8ieeUt+aAp+a4uOWuoumhu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jpOWQpuWImeaXoOazlei/m+WFpeWPguinguOAgjwvc3Bhbj48c3Bhbj4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PC9wPg0KCQkJCTxwIGNsYXNzPSJNc29Ob3JtYWwiPg0KCQkJCQ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WZhbWlseTrlrovkvZM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yLktJTkdQT1dFUiBEVVRZIEZSRUUgPC9zcGFuPjwvYj48Y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sZ48L3NwYW4+PHNwYW4gc3R5bGU9ImxpbmUtaGVpZ2h0OjI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PHNwYW4gc3R5bGU9ImxpbmUtaGVpZ2h0OjI7Zm9udC1zaXplOjE0cHg7Ij7kuo7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zosLfluILljLrlpKflnovnmoTlhY3nqI7llYblnLrvvIzllYblnLrph4zpnaLnmoTotKflk4Hn</w:t>
      </w:r>
    </w:p>
    <w:p>
      <w:pPr>
        <w:pStyle w:val="PreformattedText"/>
        <w:bidi w:val="0"/>
        <w:spacing w:before="0" w:after="0"/>
        <w:jc w:val="left"/>
        <w:rPr/>
      </w:pPr>
      <w:r>
        <w:rPr/>
        <w:t>p43nsbvkuLDlr4zvvIzmt7Hlj5flpJblm73muLjlrqLnmoTllpzmrKL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8L2I+IA0KCQkJCTwvcD4NCg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GI+PHNwYW4gc3R5bGU9ImxpbmUtaGVpZ2h0OjI7Zm9udC1mYW1pbHk65a6L5L2T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y48L3NwYW4+PC9iPjxi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8c3BhbiBzdHlsZT0ibGluZS1oZWlnaHQ6Mjtmb250LXNpemU6MTRweDsiPumqk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ixoeaXtuivt+mBteW+quW3peS9nOS6uuWRmOeahOaMh+WvvO+8jOS4iuS4i+Wkp+ixoeWSjO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xoei/h+eoi+S4reivt+azqOaEj+WuieWFqOOAgjwvc3Bhbj4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gDQoJCQkJPC9wPg0KCQkJPC90ZD4NCgkJPC90cj4NCgkJPHRyPg0KCQkJPHRk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YWNrZ3JvdW5kLWNvbG9yOiM4MGZmZmY7IiB3aWR0aD0iOTQ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NvbG9yOiMwMDY2MDA7Zm9udC1zaXplOjE0cHg7Ij7nrKzkupTlpKnvvJrmm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sLc8L3NwYW4+PC9iPjxiPjxzcGFuIHN0eWxlPSJsaW5lLWhlaWdodDoyO2ZvbnQtZmFtaWx5O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dkaW5ncztjb2xvcjojMDA2NjAwO2ZvbnQtc2l6ZToxNHB4OyI+w5g8L3NwYW4+PC9iPjx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jb2xvcjojMDA2NjAwO2ZvbnQtc2l6ZToxNHB4OyI+6aaZ5ri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2NvbG9yOiMwMDY2MDA7Zm9udC1zaXplOjE0cHg7Ij4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mbmJzcDsmbmJzcDs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saW5lLWhlaWdodDoyO2NvbG9yOiMwMDY2MDA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j4LogIPoiKrnj63vvJo8L3NwYW4+PHNwYW4gc3R5bGU9ImxpbmUtaGVpZ2h0OjI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IzAwNjYwMDtmb250LXNpemU6MTRweDsiPlRHNjA2IDE2MDAtMTk0NTwvc3Bhbj4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8L3A+DQoJCQkJPHAgY2xhc3M9Ik1zb05vcm1hbCI+DQoJCQkJ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8c3BhbiBzdHlsZT0ibGluZS1oZWlnaHQ6Mjt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MDA2NjAwO2ZvbnQtc2l6ZToxNHB4OyI+5pep6aSQ77ya6YWS5bqX5YaF44CB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yO2NvbG9yOiMwMDY2MDA7Zm9udC1zaXplOjE0cHg7Ij4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g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jYjppJDvvJrms7DlvI/nmoflrrbngavplIXvvIjppJDmoIfv</w:t>
      </w:r>
    </w:p>
    <w:p>
      <w:pPr>
        <w:pStyle w:val="PreformattedText"/>
        <w:bidi w:val="0"/>
        <w:spacing w:before="0" w:after="0"/>
        <w:jc w:val="left"/>
        <w:rPr/>
      </w:pPr>
      <w:r>
        <w:rPr/>
        <w:t>v6U8L3NwYW4+PHNwYW4gc3R5bGU9ImxpbmUtaGVpZ2h0OjI7Y29sb3I6IzAwNjYwM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QwPC9zcGFuPjxzcGFuIHN0eWxlPSJsaW5lLWhlaWdodDoyO2NvbG9yOiMwMDY2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Zm9udC1zaXplOjE0cHg7Ij7lhYPkurrvvInjgIE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Y29sb3I6IzAwNjYwMDtmb250LXNpemU6MTRweDsiPi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xpbmUtaGVpZ2h0OjI7Y29sb3I6IzAwNjYwMDtmb250LXNpemU6MTRweDsiP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kkO+8muiHqueQhu+8iOmjnuacuuS4iu+8iTwvc3Bhbj48c3Bhbj48L3NwYW4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gDQoJCQkJPC9wPg0KCQkJPC90ZD4NCgkJPC90cj4NCgkJPHRyPg0KCQkJPHRkIHZ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9wIiB3aWR0aD0iOTQ1Ij4NCgkJCQk8cCBzdHlsZT0idGV4dC1pbmRlbnQ6MjFwdDsi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Pg0KCQkJCQk8c3BhbiBzdHlsZT0ibGluZS1oZWlnaHQ6Mj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7ml6nppJDlkI7vvIjphZLlupfvvIn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jxzcGFuIHN0eWxlPSJ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2ZvbnQtc2l6ZToxNHB4OyI+5Y+C6KeCPC9zcGFuPjxi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44CO5LqR55+z5a6r5Y+I5ZCN6Zi/5YWw6L6+5Y2a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P77yI5ri46KeI5pe26Ze057qm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MzAgPC9zcGFuPjxzcGFuIHN0eWxlPSJsaW5lLWhlaWdodDoy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YiG6ZKf77yM5q2k6aaG6YCi5ZGo5LiA6Zet6aaG57u05L+u77yJ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L3NwYW4+PHNwYW4gc3R5bGU9ImZvbnQtZmFtaWx5OuWui+S9kz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yO2ZvbnQtc2l6ZToxNHB4OyI+77yM5q2k5a6r55So5LqO55qH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Zu95a626YeN6KaB55qE5Luq5byP77yM5aaC5bqG56Wd5a6q5rOV5pel5byA5bmV5Luq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4K577yM546w5Zyo6K+l5q6/5Li65LiA5omA55qH5a625Y2a54mp6aaG77yM5bCk5YW2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6555qE5ZCE56eN6K6+6K6h6YO95piv6YeR56Kn6L6J54WM44CB5a6J5pS+5paH5YyW5Y+k54mp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6G5Luj5rOw5Zu95Zu9546L55qE5aOB5YiS6IKW5YOP5Y+K5Zu9546L5ZCb546L5LmL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omA5oul5pyJ55qE5peg5Lu35LmL5a6d54mp5ZOB44CC6Ieq55Sx5rS75Yqo77yM5oyH5a6a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5LmY6L2m5YmN5b6A5pu86LC35Zu96ZmF5py65Zy677yM5Y2I6aSQ5LqO5py65Zy65bCP6aO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X5ZOB5bCd5Zyw6YGT5rOw5Zu96aOO5ZGz5bCP6aOf77yM5pCt5LmY5Zu96ZmF6Iiq54+t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6aaZ5riv77yM5oq16L6+6aaZ5riv5py65Zy65ZCO6KGM56iL5ZyG5ruh57uT5p2f77yB5Z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L5Y+v5Lul5Zyo6aaZ5riv5YGc55WZPC9zcGFuPjxzcGFuIHN0eWxlPSJ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yI+Nzwvc3Bhb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kqTwvc3Bhbj48Yj48c3BhbiBzdHlsZT0ibGluZS1oZWlnaHQ6Mj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OWmgumcgOmihOiuoummmea4r+mFkuW6l+ivt+S6juaKpeWQjeaXt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IkeekvumUgOWUruS6uuWRmOWSqOivou+8iTwvc3Bhbj48L2I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Zm9udC1zaXplOjE0cHg7Ij7jgILlpoLpnIDkuZjlnZDnm7TpgJrovabov5Tlm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t7HlnLPnmoTlm6Llj4vlj6/lr7vmsYLpoobpmJ/ljY/liqk8L3NwYW4+PG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pbmUtaGVpZ2h0OjI7Zm9udC1zaXplOjE0cHg7Ij7vvIjnm7TpgJrovabotLnoh6rnkIbvvI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saW5lLWhlaWdodDoyO2ZvbnQtc2l6ZToxNHB4OyI+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j48L3NwYW4+PC9zcGFuPg0KCQkJCTwvcD4NCg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PGI+PHNwYW4gc3R5bGU9ImxpbmUtaGVpZ2h0OjI7YmFja2dyb3VuZC1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ZTVlNWU1O2ZvbnQtZmFtaWx5OuWui+S9kztmb250LXNpemU6MTRweDsiPua4qemmqO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ekuu+8mjwvc3Bhbj48L2I+PGI+PHNwYW4gc3R5bGU9ImxpbmUtaGVpZ2h0OjI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MT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xzcGFuIHN0eWxlPSJsaW5lLWhlaWdodDoy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44CB5Y+C6KeC5rOw5Zu95aSn55qH5a6rPC9zcGFuPjxzcGFuIHN0eWxlPSJ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2ZvbnQtc2l6ZToxNHB4OyI+Lz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tmb250LXNpemU6MTRweDsiPuS6keefs+Wuq++8jOWvueacjeijheaWuemdouimgeaxgui+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gvO+8jOivt+iusOW+l+epv+W+l+ato+W8j+W6hOmHjeS4gOeCueWEv++8jOS4jeiDveepv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oOiiluS4iuiho+OAgeefreijpOOAgjwvc3Bhbj48L3NwYW4+PC9iPjxzcGFuIHN0eWxlPSJ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2ZvbnQtZmFtaWx5OuWui+S9kztmb250LXNpemU6MTRweDsiPiZuYnNwOy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DQoJCQkJPC9wPg0KCQkJCTxwIGNsYXNzPSJNc29Ob3JtYWwiPg0K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HNwYW4gc3R5bGU9ImxpbmUtaGVpZ2h0OjI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Y/lrr/vvJrmuKnppqjnmoTlrrY8L3NwYW4+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JCQkJPC9wPg0KCQkJPC90ZD4NCgkJPC90cj4NCgk8L3Rib2R5Pg0KPC90YWJsZT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FsaWduOmxlZnQ7IiBjbGFzcz0iTXNvTm9ybWFsIi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j48c3BhbiBzdHlsZT0ibGluZS1oZWlnaHQ6Mjt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8L3NwYW4+PC9iPjxi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rip6aaoPC9zcGFuPjxzcGFuIHN0eWxlPSJsaW5lLWhlaWdodDoy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jxzcGFuIHN0eWxlPSJsaW5lLWhlaWdodDoyO2ZvbnQtc2l6ZToxNHB4OyI+5o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677ya5YW35L2T6KGM56iL5Y+K5pmv54K56Iul5pyJ5Y+Y5pu077yM5Lul5pyA5ZCO56Gu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Iiq54+t5Y+K5aKD5aSW5o6l5b6F56S+55qE5a6J5o6S5Li65YeG44CCPC9zcGFuPjwvY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4NCiAgICAgICAgICAgICAgICDku6XkuIrooYznqIvku4Xkvpvlj4LogIPvvIzmnIDnu4j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6Xlh7rlm6LpgJrnn6XkuLrlh4bjgIINCiAgICAgICAgICAgIDwvcD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57q/6Lev54m56ImyDQogICAgICAgICAgICAgICAgPC9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8cD4NCgk8c3BhbiBzdHlsZT0iZm9udC1zaXplOjE0cHg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DQo8L3A+DQo8cCBjbGFzcz0iTXNvTm9ybWFs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il4Y8L3NwYW4+PGI+PHNwYW4gc3R5bGU9ImZvbnQtc2l6ZToxNHB4OyI+57q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pPC9zcGFuPjwvYj48c3BhbiBzdHlsZT0iZm9udC1zaXplOjE0cHg7Ij7vvJo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S4peagvOmBteWuiOaXhea4uOazleinhOWumu+8jOS/neivgeWFq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XoOaMh+Wumui0reeJqeW6l++8jOaXoOS7u+S9leaUtui0ueeahOiHqui0uemhueebruOAg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WuieaOkuS4sOWvjO+8jOiuqeaCqOeahOaXhemAlOi9u+advuOAgeaCoOmXsu+8jOWFh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S9k+mqjOKAnOmtheWKm+azsOWbveKAneeahOaXoOmZkOeyvuW9qeOAg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EwLjVwdDsi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8c3BhbiBzdHlsZT0iZm9udC1zaXplOjE0cHg7Ij4mbmJzcDsg4pe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XNpemU6MTRweDsiPueUqOmkkDwvc3Bhbj48L2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77ya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pgI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njq/looPljavnlJ/oia/lpb3nmoTmuK/lj7Dlm6LkvZPkuJPnlKjppJDljoXvvI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U+PHNwYW4gc3R5bGU9ImZvbnQtc2l6ZToxNHB4OyI+5pu86LC35pyA6auY5aSn5qW8546J5Y+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6mPC9zcGFuPjwvdT48dT48c3BhbiBzdHlsZT0iZm9udC1zaXplOjE0cHg7Ij43N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U+PHU+PHNwYW4gc3R5bGU9ImZvbnQtc2l6ZToxNHB4OyI+5Zu96ZmF6Ieq5Yqp6aS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PC9zcGFuPjwvdT48dT48c3BhbiBzdHlsZT0iZm9udC1zaXplOjE0cHg7Ij5LSU5HIFBPV0VS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dT48dT48c3BhbiBzdHlsZT0iZm9udC1zaXplOjE0cHg7Ij7kuqvnlKjosarljY7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pJDvvIjml6XlvI/jgIHms7DlvI/jgIHkuK3lvI/vvInjgIHlk4HlsJ3luILpmobmuJ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ZHms7DlvI/mtbfpspzppJDjgIHlspvkuIrmtbfpspzlpKfppJDjgIE8L3NwYW4+PC91Pjx1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kFTSUFUSVFVRTwvc3Bhbj48L3U+PHU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aSc5biC77yI5pma6aSQ5a6i5Lq66Ieq55CG77yM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x5ZOB5bCdPC9zcGFuPjwvdT48dT48c3BhbiBzdHlsZT0iZm9udC1zaXplOjE0cHg7Ij4p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dT48dT48c3BhbiBzdHlsZT0iZm9udC1zaXplOjE0cHg7Ij7jgII8L3NwYW4+PC91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IHN0eWxlPSJ0ZXh0LWluZGVudDotMTAuNXB0OyI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xlZnQiPg0KCTxzcGFuIHN0eWxlPSJmb250LXNpemU6MTRweDsiPiZuYnNwOyDil4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yI+6YWS5bqXPC9zcGFuPj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7vvJo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T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Nq+eUn+OAgeWuieWFqOOAgeS+v+WIqeOAgeiIkumAgu+8jOabvOiwt+acgOW4guS4reW/g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FkuW6l+OAgeWknOmXtOWPr+iHqueUsemAm+WknOW4gu+8jOelnuenmOe6oueBr+ihl+mBk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VC1QT05H5LiN5aSc5Z+O77yM5Y+v6YCb55yf5q2j5pu86LC35YyFTkFSQVlB6L+e6ZSB5bqX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86LC35YWN6LS55Y2H57qn5LiA5pmaPC9zcGFuPjx1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khPTElEQVkgSU5OPC9zcGFuPjwvdT48dT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s7vliJfphZLlupfmiJblkIznuqflvZPlnLDkupTmmJ/nuqfphZLlupf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1PiANCjwvcD4NCjxwIHN0eWxlPSJ0ZXh0LWluZGVudDotMTAuNXB0OyI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i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l4Y8L3NwYW4+PGI+PHNwYW4gc3R5bGU9ImZvbnQtc2l6ZToxNHB4OyI+5pmv54K5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7vvJo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LrOWutuWNh+e6p+a4uOeOqeazsOWbveesrOS4gOeahOiKreaPkOmbheKAnOmYv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OjuWbvemZheWJp+WcuuKAne+8jOWNjuS4veeahOiInuWPsOOAgeWmluiJs+eahOeOiemd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4ve+8jOW4pue7meaCqOaXoOS7peS8puavlOeahOinhuinieebm+WutOOAg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hbGlnbj0ibGVmdCI+DQo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rOw5Zu95aSn55qH5a6r77yM5rOw5Zu95qCH5b+X5oCn5bu6562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G5Luj5L+d5a2Y5pyA5a6M576O44CB6KeE5qih5pyA5aSn44CB5pyA5a+M5rCR5peP54m5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L5a6r77yM5ri45a6i5b+F5ri45pmv54K5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GFsaWduPSJsZWZ0Ij4NCgk8c3BhbiBzdHlsZT0iZm9udC1zaXplOjE0cHg7Ij7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vr7nmoflrrbljZrnianppobvvIjlj4jlkI3kupHnn7PlrqvvvInvvIzmhI/lpKfliKnlk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orqHluIjlkZXlv4PmsqXooYDkuYvkvZzvvIzmrKPotY/ms7Dlm73nmoflrqTnqIDkuJbnj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vvIzorqnmgqjlpKflvIDnnLznlYw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YWxpZ249ImxlZnQiPg0KCTxzcGFuIHN0eWxlPSJmb250LXNpemU6MTRweDsiPuabvOiwt0tJ</w:t>
      </w:r>
    </w:p>
    <w:p>
      <w:pPr>
        <w:pStyle w:val="PreformattedText"/>
        <w:bidi w:val="0"/>
        <w:spacing w:before="0" w:after="0"/>
        <w:jc w:val="left"/>
        <w:rPr/>
      </w:pPr>
      <w:r>
        <w:rPr/>
        <w:t>TkcgUE9XRVLvvIzms7Dlm73mnIDlpKflnovlhY3nqI7llYblnLrvvIzlk4HniYzkuqflk4Hlup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sL3mnInvvIzmnLrlnLrmj5DotKfmm7TliqDmlrnkvr/jgII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Pg0KCT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nOiKreS5kOWbreOAgeWFsOiKseWbre+8jOaso+i1j+azsOWbveS8oOe7n+aw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tjOiInuihqOa8lOWSjOi2o+WRs+Wkp+ixoeihqOa8lOOAg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hbGlnbj0ibGVmdC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5rOw5Zu954Ot5bim5rC05p6c5ZutJm5ic3A7KOiPoOiQneOAgeWxseerueOAgeibh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ruaenOOAgeeBq+m+meaenOOAgeacqOeTnOOAgemmmeiVieetieetieawtOaenOS7u+mjnyn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YWxpZ249ImxlZnQi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uS4nOWNl+S6mumXu+WQjeeahOacgOaWsOacgOWkp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4guOAjkFzaWF0aXF1ZSBUaGUgUml2ZXJmcm9udOOAj+WPiuaQreS5mOaRqeWkqei9r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D4NCgk8c3BhbiBzdHlsZT0iZm9udC1zaXplOjE0cHg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gICAgICAgICAgICA8L2Rpdj4NCiAgICAgICAgICAgID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ICAgICAgICAgICAgICAgIDxoMj4NCi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6LS555So5YyF5ZCrDQogICAgICAgICAgICAgICAgPC9oM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FibGUgc3R5bGU9IndpZHRoOjEwMCU7IiBjbGFzcz0iTXNvTm9ybWFsVGFibGUiIGJvcmRlc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SIgY2VsbHNwYWNpbmc9IjAiIGNlbGxwYWRkaW5nPSIwIj4NCgk8dGJvZHk+DQo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2YWxpZ249InRvcCIgd2lkdGg9IjY5NSI+DQo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TxzcGFuIHN0eWxlPSJmb250LWZhbWlseTrlrovkvZM7Zm9udC1zaXplOjE0cHg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l4XmuLjkuqTpgJrvvJrlm73pmYXmnLrnpajjgIHlvoDov5TmnLrlnLrnqI7jgIH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vvJs8L3NwYW4+PGI+PHNwYW4gc3R5bGU9ImZvbnQtZmFtaWx5OuWui+S9kztjb2xvcj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lOyI+PHNwYW4gc3R5bGU9ImZvbnQtc2l6ZToxNHB4OyI+77yI5aaC6Z2e5Lit5Zu95aSn6Zm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k54Wn5YiZ5Y+m5Yqg5py656Wo6ZmE5Yqg6LS5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lJNQjUwMC88L3NwYW4+PHNwYW4gc3R5bGU9ImZvbnQtc2l6ZToxNHB4OyI+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77yJ77ybPC9zcGFuPjwvc3Bhbj48L2I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tmb250LXNpemU6MTBwdDsiPjwvc3Bhbj4gDQoJCQkJPC9wPg0KCQkJPC90ZD4NCg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HRyPg0KCQkJPHRkIHZhbGlnbj0idG9wIiB3aWR0aD0iNjk1Ij4NCg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BwdDsiPjxzcGFuIHN0eWxlPSJmb250LXNpemU6MTRweDsiPuihjOeoi+mXqOelqO+8m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hqOWGheaJgOWIl+eahOaZr+eCueWFpeWcuui0ueWPiuWFqOeoi+aXhea4uOinguWFieW3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jq++8iOeUqOi9puagh+WHhu+8muazsOWbvei9puWei+WIhuWIq+aciT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xN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luqfjgIE8L3NwYW4+PHNwYW4gc3R5bGU9ImZvbnQtc2l6ZToxNHB4OyI+Mj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bqn44CB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MwPC9zcGFuPjxzcGFuIHN0eWxlPSJ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Twvc3Bhbj48c3BhbiBzdHlsZT0iZm9udC1zaXplOjE0cHg7Ij40MD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uW6p+OA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5a6L5L2TO2ZvbnQtc2l6ZToxNHB4OyI+NDU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uWui+S9kztmb250LXNpemU6MTRweDsiP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+8iOagueaNruWboumYn+WFt+S9k+S6uuaVsOadpeWuieaOku+8ie+8iT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CQkJPC90ZD4NCgkJPC90cj4NCgkJPHRyPg0KCQkJPHRkIHZhbGlnbj0idG9wIi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Njk1Ij4NCgkJCQk8cCBjbGFzcz0iTXNvTm9ybWFsIj4NCgkJCQkJ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BwdDs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WOu+eoi+S6pOmAmu+8mua3seWcs+WPo+WyuOi1tOmmmea4r+acuuWcuuiIuei0u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v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i9pui0ue+8iOWmguiHquihjOWJjeW+gOacuuWcuui0ueeUqOS4je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+8ie+8mzwvc3Bhbj48c3Bhbj48L3NwYW4+PC9zcGFuPiANCgkJCQk8L3A+DQo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yPg0KCQk8dHI+DQoJCQk8dGQgdmFsaWduPSJ0b3AiIHdpZHRoPSI2OTUiPg0KCQkJCT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Pg0KCQkJCQk8c3BhbiBzdHlsZT0iZm9udC1mYW1pbHk65a6L5L2T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HB0OyI+PHNwYW4gc3R5bGU9ImZvbnQtc2l6ZToxNHB4OyI+6YWS5bqX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6KGM56iL5YiX6KGo5pif57qn6YWS5bqX77yI5Lul5Lik5Lq65LiA5oi/5Li65qCH5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b5rOw5Zu95Liq5Lq65peF5ri4562+77ybPC9zcGFuP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TwvcD4NCgkJCTwvdGQ+DQoJCTwvdHI+DQoJCTx0cj4NCgkJCTx0ZCB2YWxpZ249In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Igd2lkdGg9IjY5NSI+DQoJCQkJPHAgc3R5bGU9InRleHQtaW5kZW50Oi01MH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wcHQ7IiBjbGFzcz0iTXNvTm9ybWFsIj4NCgkJCQk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BwdDsi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UqOmkkOagh+WHhu+8muavj+aXpeaXqeOAgeWNiOOAgeaZmumkk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gK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op4boiKrnj63ml7bpl7TogIzlrp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KTwvc3Bhbj48c3BhbiBzdHlsZT0iZm9udC1zaXplOjE0cHg7Ij7vvJs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Zm9udC1zaXplOjEwcHQ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g6KGM56iL5omA5YiX55So6aSQ5pep6aSQ5LqO6YWS5b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Lqr55So77yM5Zu06aSQ5q2j6aSQ5piv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g8L3NwYW4+PHNwYW4gc3R5bGU9ImZvbnQtc2l6ZToxNHB4OyI+6I+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jE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rGk77yJ77yM6aSQ5qCH77ya77+l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QwLTc1PC9zcGFu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zwvc3Bhbj48c3BhbiBzdHlsZT0iZm9udC1zaXplOjE0cHg7Ij4v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S6u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vPC9zcGFuPjxzcGFuIHN0eWxlPSJmb250LXNpemU6MTRweDsiPumkkO+8iOacuuWcuuWwj+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+i+Wklu+8ie+8mzwvc3Bhbj48c3BhbiBzdHlsZT0iYmFja2dyb3VuZDpzaWx2ZXI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gkJCQk8L3A+DQoJCQk8L3RkPg0KCQk8L3RyPg0KCQk8dHI+DQo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0b3AiIHdpZHRoPSI2OTUiPg0KCQkJCTxwIHN0eWxlPSJ0ZXh0LWluZGVudDotN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tYXJnaW4tbGVmdDo1MHB0OyIgY2xhc3M9Ik1zb05vcm1hbCI+DQo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cHQ7I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l4XmuLjkv53pmanvvJrmr4/kurrntK/orqE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z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H5peF5ri45oSP5aSW5L+d6Zmp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g8L3NwYW4+PC9zcGFuPj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cHQ7Ij48c3BhbiBzdHlsZT0iZm9udC1zaXplOjE0cHg7Ij7mnKzml4XmhI/pmanmib/kv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vqTojIPlm7TmmK88L3NwYW4+PHNwYW4gc3R5bGU9ImZvbnQtc2l6ZToxNHB4OyI+M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liL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ODA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M5L2O5LqOPC9zcGFuPjxzcGFuIHN0eWxlPSJmb250LXNpemU6MTRweDsiPj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5ZGo5bKB5LiN5LqI5om/5L+d77yM6auY5LqO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jc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uWRqOWygeiAheWPquaMiee6puWumuS/neminei1lOS7mOS4g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u+8jOWFtuS4reaApeaAp+eXhei6q+aVheWxnuS6jumZpOWklui0o+S7u++8jOS/nemZqeWFrO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4jei0n+i0o+i1lOWBv+OAgjwvc3Bhbj48c3BhbiBzdHlsZT0iZm9udC1zaXplOjE0cHg7Ij4p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wvc3Bhbj4gDQoJCQkJPC9wPg0KCQkJPC90ZD4NCgkJPC90cj4NCgk8L3Rib2R5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YWJsZT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YWJsZSBzdHlsZT0id2lkdGg6MTAwJTsiIGNsYXNzPSJNc29Ob3JtYWxUYWJsZSIg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PSIxIiBjZWxsc3BhY2luZz0iMCIgY2VsbHBhZGRpbmc9IjAiPg0KCTx0Ym9keT4NCg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kIHZhbGlnbj0idG9wIiB3aWR0aD0iNjk1Ij4NCg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JCQkJPHNwYW4gc3R5bGU9ImZvbnQtZmFtaWx5OuWui+S9kztmb250LXNpemU6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xzcGFuIHN0eWxlPSJmb250LXNpemU6MTRweDsiPuiIquepuuWFrOWPuOS4tOaXt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hOeHg+ayueeojua2qOW5he+8m+Wbnueoi++8iOmmmea4r+acuuWcuui/lOWbnuWxheS9j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+8ieS6pOmAmui0ue+8mzwvc3Bhbj48c3Bhbj48L3NwYW4+PC9zcGFuPiANCgkJCQk8L3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AgY2xhc3M9Ik1zb05vcm1hbCI+DQoJCQkJCT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cHQ7Ij48c3BhbiBzdHlsZT0iZm9udC1zaXplOjE0cHg7Ij7lj7jp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kurrlkZjlsI/otLnvv6U8L3NwYW4+PHNwYW4gc3R5bGU9ImZvbnQtc2l6ZToxNHB4OyI+M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z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v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uu+8myDooYznqIvlpJbkuYvoh6rotLnoioLnm67lj4rnp4HkurrmiYDkuqfnlJ/nmoTkuK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otLnnlKjnrYnvvJs8L3NwYW4+PHNwYW4+PC9zcGFuPjwvc3Bhbj4gDQo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kJPC90cj4NCgk8L3Rib2R5Pg0KPC90YWJsZ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RpdiBzdHlsZT0ibWFyZ2luLWJvdHRvbTogMWVtOy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GgyPg0KICAgICAgICAgICAgICAgICAgICDmuKnppqjmj5DnpL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gyPg0KICAgICAgICAgICAgICAgIDxwIHN0eWxlPSJmb250LWZhbWlseTpBcmlhbC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2NvbG9yOiMzMzMzMzM7Zm9udC1zaXplOjE0cHg7dmVydGljYWwtYWxpZ246YmFzZ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j4NCgk8c3BhbiBzdHlsZT0idmVydGljYWwtYWxpZ246YmFzZWxpbmU7I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dmVydGljYWwtYWxpZ246YmFzZWxpbmU7Zm9udC13ZWlnaHQ6Nz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HNwYW4gc3R5bGU9ImZvbnQtc2l6ZToxNHB4O3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6K+B5omA6ZyA5o+Q5L6b55qE6LWE5paZPC9zcGFuP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dmVydGljYWwtYWxpZ246YmFzZWxpbmU7Ij7vvJo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miqTnhafljp/ku7bvvIjpobvmnInljYrlubTku6XkuIrmnInmlYjmnJ/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rPlpJ/nmoTnrb7or4Hnqbrnmb3pobXvvInvvJvljYrlubTlhoXnmoTov5HmnJ8y5a+45b2p6I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4mH5LiA5byg77yI5LiN6ZmQ5bqV6Imy77yJ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BcmlhbCwg5a6L5L2TO2NvbG9yOiMzMzMzMz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2ZvbnQtd2VpZ2h0OjcwM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2ZXJ0aWNhbC1hbGlnbjpiYXNlbGluZTsiPueJueWIq+aPkOmGk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nZlcnRpY2FsLWFsaWduOmJhc2VsaW5l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77ya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zcGFuPiANCjwvcD4NCjxwIHN0eWxlPSJmb250LWZhbWlseTpBcml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5a6L5L2TO2NvbG9yOiMzMzMzMzM7Zm9udC1zaXplOjE0cHg7dmVydGljYWwtYWxpZ246YmFz</w:t>
      </w:r>
    </w:p>
    <w:p>
      <w:pPr>
        <w:pStyle w:val="PreformattedText"/>
        <w:bidi w:val="0"/>
        <w:spacing w:before="0" w:after="0"/>
        <w:jc w:val="left"/>
        <w:rPr/>
      </w:pPr>
      <w:r>
        <w:rPr/>
        <w:t>ZWxpbmU7IiBjbGFzcz0iTXNvTm9ybWFsIj4NCgk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PHNwYW4gc3R5bGU9ImZvbnQtc2l6ZToxNHB4O3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zwvc3Bhbj48c3BhbiBzdHlsZT0i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7igLvlpoLlm6DlrqLkurroh6rouqvpl67popjvvI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Zm9udC1zaXplOjE0cHg7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5EVDwvc3Bhbj48c3BhbiBzdHlsZT0ibGluZS1oZWlnaHQ6MS41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62J5LiN6Imv6K6w5b2V77yJ6KKr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5ouS57ud5Ye65aKD77yM6LSj5Lu76Ieq6LSf77yM5LiO5peF6KGM56S+5peg5YWz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mYW1pbHk6QXJpYWwsIOWui+S9kztjb2xvcjojM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NHB4O3ZlcnRpY2FsLWFsaWduOmJhc2VsaW5l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Jm5ic3A7Jm5ic3A7Jm5ic3A7Jm5ic3A7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Au+WmguWuouS6uuaMgemmmea4r+aIlua+s+mXqOaIluWPsOa5vuaKpOeFp++8jOivt+WKo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HuuWbouWJjeiHquihjOaLv+S4iuWbnuS5oeivgeaIluWPsOiDnuivgeS4gOi1t+WHuuWFp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OAgjwvc3Bhbj48c3BhbiBzdHlsZT0idmVydGljYWwtYWxpZ246YmFzZWxpbmU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c3R5bGU9ImZvbnQtZmFtaWx5OkFyaWFsLCDlrovkvZM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XNpemU6MTRweDt2ZXJ0aWNhbC1hbGlnbjpiYXNlbGluZT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iPiZuYnNwOyZuYnNwOy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DigLvku448L3NwYW4+PHNwYW4gc3R5bGU9ImZvbnQtc2l6ZToxNHB4O3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MjAxMzwvc3Bhbj48c3BhbiBzdHlsZT0iZm9udC1zaXplOjE0cHg7dmVydGlj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tYWxpZ246YmFzZWxpbmU7Ij7lubQ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3ZlcnRpY2FsLWFsaWduOmJhc2VsaW5l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3ZlcnRpY2FsLWFsaWduOmJhc2VsaW5lOyI+5pyI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2ZXJ0aWNhbC1hbGlnbjpiYXNlbGluZTsiPjE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3ZlcnRpY2FsLWFsaWduOmJhc2VsaW5lOyI+5pel6LW377y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Zue5Yiw6aaZ5riv5py65Zy677yM5Y+q5pyJ5oqk54Wn5rKh5pyJ5r6z6Zeo562+6K+B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+5rOo56aB5q2i5LuO6aaZ5riv5py65Zy656aB5Yy65LmY6Ii55YmN5b6A5r6z6Ze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HN0eWxlPSJmb250LWZhbWlseTpBcmlhbCwg5a6L5L2T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zaXplOjE0cHg7dmVydGljYWwtYWxpZ246YmFzZWxpbmU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8c3BhbiBzdHlsZT0idmVydGljYWwtYWxpZ246YmFzZWxpbmU7Ij4gDQoJPHRh</w:t>
      </w:r>
    </w:p>
    <w:p>
      <w:pPr>
        <w:pStyle w:val="PreformattedText"/>
        <w:bidi w:val="0"/>
        <w:spacing w:before="0" w:after="0"/>
        <w:jc w:val="left"/>
        <w:rPr/>
      </w:pPr>
      <w:r>
        <w:rPr/>
        <w:t>YmxlIHN0eWxlPSJ3aWR0aDoxMDAlOyIgY2xhc3M9Ik1zb05vcm1hbFRhYmxlIiBib3JkZXI9I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lbGxzcGFjaW5nPSIwIiBjZWxscGFkZGluZz0iMCI+DQoJCTx0Ym9keT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c3R5bGU9ImJhY2tncm91bmQtY29sb3I6I2RmYzVhNDsiIHdpZHRoPSI2OTUiIGNv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9IjMiPg0KCQkJCQk8cCBjbGFzcz0iTXNvTm9ybWFsIj4NCgkJCQkJCT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pu5HkvZM7Y29sb3I6d2hpdGU7Zm9udC1zaXplOjE0cHg7I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U2ltU3VuO2NvbG9yOiMwMDAwMDA7Zm9udC1zaXplOjE0cHg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fnlKjphZLlupfvvJrlhaXkvY/phZLlupfku6XmnIDnu4jnoa7orqTooYznqIvkuLrlh4b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blhaXkvY/kuI3kvY7kuo7ku6XkuIvphZLlupfmoaPmrKHnmoTphZLlupfjgII8L3NwYW4+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cm93c3Bhbj0iOCIgd2lkdGg9IjEwOCI+DQoJCQkJCTxwIHN0eWxlPSJ0ZXh0LWFsaWduO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jt0ZXh0LWluZGVudDotNS4xNXB0O21hcmdpbi1sZWZ0OjE1LjQ1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iPjxzcGFuIHN0eWxlPSJmb250LWZhbWlseTrlrovkvZM7Y29sb3I6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kO2ZvbnQtc2l6ZToxNHB4OyI+5pu86LC36YWS5bqX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PC9zcGFuPiANCgkJCQkJPC9wPg0KCQkJCTwvdGQ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yMTQiPg0KCQkJCQk8cCBjbGFzcz0iTXNvTm9ybWFsIj4NCgkJCQkJ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Zm9udC1zaXplOjE0cHg7Ij5UQVdBTkE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siPiA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RweDsiPkJBTkdLT0s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0ZCB3aWR0aD0iMzczIj4NCgkJCQkJPHA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0YXdhbmFiYW5na29rLmNvbS88L3NwYW4+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wvc3Bhbj4gDQoJCQkJCTwvcD4NCgkJCQk8L3RkPg0KCQkJPC90cj4NCgkJCTx0c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GQgd2lkdGg9IjIxNCI+DQoJCQkJCTxwIGNsYXNzPSJNc29Ob3JtYWwiPg0KCQkJCQk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uWui+S9kztmb250LXNpemU6MTRweDsiPk5BUkFJ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g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IT1RFTD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yI+PC9zcGFuPiANCgkJCQkJPC9wPg0KCQkJCTwvdGQ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RkIHdpZHRoPSIzNzMiPg0KCQkJCQk8cC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5hcmFpaG90ZWwuY28udGgvPC9zcGFuPiANCgkJCQkJPC9wPg0KCQkJCTwvdGQ+DQoJCQk8L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HRyPg0KCQkJCTx0ZCB3aWR0aD0iMjE0Ij4NCgkJCQkJ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CQkJCQk8c3BhbiBzdHlsZT0iZm9udC1mYW1pbHk65a6L5L2T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Uk9ZQUw8L3NwYW4+PHNwYW4gc3R5bGU9ImZvbnQtZmFtaWx5OuWui+S9kzsiPiA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uWui+S9kztmb250LXNpemU6MTRweDsiPlBSSU5D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Qk8dGQgd2lkdGg9IjM3M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ZmFtaWx5OuWui+S9k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mh0dHA6Ly93d3cucm95YWxwcmluY2Vzc2xhcm5sdWFuZy5jb20vaW5kZXguaHRtb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PC90cj4NCgkJCTx0cj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xNCI+DQoJCQkJCTxwIGNsYXNzPSJNc29Ob3JtYWw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RweDsiPlRIRSBFTUVSQUxE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zNzM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5odHRwOi8vd3d3LmVtZXJhbGRob3RlbC5jb20vZW4v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PC9wPg0KCQkJCTwvdGQ+DQoJCQk8L3RyPg0KCQkJPHRyPg0KCQkJCTx0ZC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0Ij4NCgkJCQkJPHAgY2xhc3M9Ik1zb05vcm1hbC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NHB4OyI+RUFTVElOQkFOR0tPS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CTx0ZCB3aWR0aD0iMzczIj4NCgkJCQkJ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aHR0cDovL3d3dy5lYXN0aW5iYW5na29raG90ZWwuY29tLzwvc3Bhbj4g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cD4NCgkJCQk8L3RkPg0KCQkJPC90cj4NCgkJCTx0cj4NCgkJCQk8dGQgd2lkdGg9Ij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CI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NIQU9QSFlB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0cHg7Ij4gUEFSSz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zNzMi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zaXplOjE0cHg7Ij5odHRwO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d3d3LmNoYW9waHlhcGFyay5jb20vPC9zcGFuPiANCgkJCQkJPC9wPg0KCQkJCTwvdGQ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CQkJPHRyPg0KCQkJCTx0ZCB3aWR0aD0iMjE0Ij4NCgkJCQkJPHA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BjbTsi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RweDsiPkhPTElEQVk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uWui+S9kztmb250LXNpemU6MTRweDsiPiZuYnNwO0lOTiZuYnNwO1NJTE9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gkJCQkJPC9wPg0KCQkJCTwvdGQ+DQoJCQkJPHRkIHdpZHRoPSIzNzM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CBzdHlsZT0ibWFyZ2luLWxlZnQ6MGNtOyIgY2xhc3M9Ik1zb05vcm1hbCI+DQoJ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mYW1pbHk65a6L5L2TO2ZvbnQtc2l6ZToxNHB4OyI+aHR0cDovL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dy5ob2xpZGF5aW5uc2lsb21iYW5na29rLmNvbS88L3NwYW4+IA0KCQkJCQk8L3A+DQoJ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kJCTwvdHI+DQoJCQk8dHI+DQoJCQkJPHRkIHdpZHRoPSIyMTQ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hbGlnbj0ibGVmdCI+DQoJCQkJCQ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2ZvbnQtc2l6ZToxNHB4OyI+SE9MSURBWSZuYnNwO0lOTiZuYnNwO0Jhbmdrb2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8L3NwYW4+IA0KCQkJCQk8L3A+DQoJCQkJCTxwIGNsYXNzPSJNc29Ob3JtYWw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ZWZ0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5TdWtodW12aXQmbmJzcDsyMiZuYnNwOzwvc3Bhbj4gDQoJCQkJCTwvcD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CQkJCTx0ZCB3aWR0aD0iMzczIj4NCgkJCQkJPHAgc3R5bGU9InRleHQtaW5kZW50Oi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yNXB0O21hcmdpbi1sZWZ0OjI2LjI1cHQ7IiBjbGFzcz0iTXNvTm9ybWFs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Zm9udC1zaXplOjE0cHg7Ij5odHRwOi8vd3d3</w:t>
      </w:r>
    </w:p>
    <w:p>
      <w:pPr>
        <w:pStyle w:val="PreformattedText"/>
        <w:bidi w:val="0"/>
        <w:spacing w:before="0" w:after="0"/>
        <w:jc w:val="left"/>
        <w:rPr/>
      </w:pPr>
      <w:r>
        <w:rPr/>
        <w:t>LmloZy5jb20vaG9saWRheWlubi9ob3RlbHMvdXMvZW4vYmFuZ2tvay9ia2toaS9ob3RlbGRldGFp</w:t>
      </w:r>
    </w:p>
    <w:p>
      <w:pPr>
        <w:pStyle w:val="PreformattedText"/>
        <w:bidi w:val="0"/>
        <w:spacing w:before="0" w:after="0"/>
        <w:jc w:val="left"/>
        <w:rPr/>
      </w:pPr>
      <w:r>
        <w:rPr/>
        <w:t>bC9waG90b3MtdG91cnM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Jvd3NwYW49IjMiIHdpZHRoPSIxMDgiPg0KCQkJCQk8c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pjZW50ZXI7IiBjbGFzcz0iTXNvTm9ybWFsIiBhbGlnbj0iY2VudGVy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iPjxzcGFuIHN0eWxlPSJmb250LWZhbWlseTrlrovkvZM7Y29sb3I6cmVkOy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Jm5ic3A76Iqt5o+Q6ZuF6YWS5bq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8L3NwYW4+PC9i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yMTQ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rlrovkvZM7Zm9udC1zaXplOjE0cHg7Ij5NSUtFIEdBUkRFT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zNzMiPg0KCQkJCQk8cCBjbGFzcz0iTXNvTm9ybWFsIj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zcGFuIHN0eWxlPSJmb250LWZhbWlseTrlrovkvZM7Zm9udC1zaXplOjE0cHg7Ij5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Oi8vd3d3Lm1pa2VnYXJkZW5yZXNvcnQuY29tLz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8L3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yPg0KCQkJCTx0ZCB3aWR0aD0iMjE0Ij4NCgkJCQkJPHAgY2xhc3M9Ik1zb05vcm1hbC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3BhbiBzdHlsZT0iZm9udC1mYW1pbHk65a6L5L2TO2ZvbnQtc2l6ZToxNHB4OyI+Q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0cHg7Ij5T</w:t>
      </w:r>
    </w:p>
    <w:p>
      <w:pPr>
        <w:pStyle w:val="PreformattedText"/>
        <w:bidi w:val="0"/>
        <w:spacing w:before="0" w:after="0"/>
        <w:jc w:val="left"/>
        <w:rPr/>
      </w:pPr>
      <w:r>
        <w:rPr/>
        <w:t>VDwvc3Bhbj48c3BhbiBzdHlsZT0iZm9udC1mYW1pbHk65a6L5L2TO2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mbmJzcDtQQUxBQ0U8L3NwYW4+PHNwYW4gc3R5bGU9ImZvbnQtZmFtaWx5OuWui+S9kz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Mzcz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CQkJCQk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NHB4OyI+aHR0cDovL3d3dy5jcnlzdGFscGFsYWNlcGF0dGF5YS5jb20v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PC90ZD4NCgkJCTwvdHI+DQoJCQk8dHI+DQoJCQkJPHRkIHdpZHRoPSIyMT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j4NCgkJCQkJ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Zm9udC1zaXplOjE0cHg7Ij5WT1VHRSZuYnNwO1BBVFRBWUE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M3M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mh0dHA6Ly93d3cudm9ndWVwYXR0YXlhLmNvbS8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TwvdGJvZHk+DQoJPC90YWJsZT4NCjwvc3Bhb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eJueWIq+ivtOaYju+8mjwvc3Bhbj48c3Bhbj4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UuN3B0O21hcmdpbi1sZWZ0OjE1LjdwdDsi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HjgIHms7Dlm73phZLlupfm</w:t>
      </w:r>
    </w:p>
    <w:p>
      <w:pPr>
        <w:pStyle w:val="PreformattedText"/>
        <w:bidi w:val="0"/>
        <w:spacing w:before="0" w:after="0"/>
        <w:jc w:val="left"/>
        <w:rPr/>
      </w:pPr>
      <w:r>
        <w:rPr/>
        <w:t>sqHmnInlrpjmlrnlhazluIPnmoTmmJ/nuqfmoIflh4bvvIzmsqHmnInmjILmmJ/liLbluqbjgIL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nqIvkuK3miYDmoIfmmI7nmoTmmJ/nuqfmoIflh4bkuLrms7Dlm73lvZPlnLDooYzkuJr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PmoIflh4bvvIzmma7pgY3mr5Tlm73lhoXnlaXlt67kuIDngrnvvJvlm73lpJbluqblgYfmn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moLnmja7op4TmqKHlpKflsI/jgIHlnLDnkIbkvY3nva7lj4rphY3lpZforr7mlr3mnaXlrp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zml6DmmJ/nuqflj4LogIPmoIflh4bvvJvooYznqIvkuK3lronmjpLnmoTphZLlupf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LogIPkuIvpnaLnmoTlpIfpgInphZLlupfnroDooajvvIzmnIDnu4jnoa7orqTphZLlupf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abkuLrlh4bjgII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xNXB0O21hcmdpbi1sZWZ0OjE1cHQ7IiBjbGFzcz0iTXNvTm9ybWFs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y44CB5LiN5o6l5Y+X5a2V5aaH5ZKM5b+D6ISP55eF56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5Y2x55eF5ZCP5Lq65aOr5oql5ZCN77yM5aaC5pyJ6ZqQ556S77yM5Lqn55Sf5oSP5aSW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6KGM56S+5LiN5om/5ouF6LSj5Lu744CC6aaZ5riv56e75rCR5bGA5pyJ5p2D5ouS57ud5a2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H5YWl5aKD77yI5peg6K665oCA5a2V5Yeg5Liq5pyI77yJ77yM5Y+C5Zui5pe25LiA5a6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oSP77yBPC9zcGFuPjxzcGFuPjwvc3Bhbj4gDQo8L3A+DQo8cC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IwcHQ7bWFyZ2luLWxlZnQ6MjBwdDsi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Ij4z44CB5LiK6L+w6KGM56iL5Lit6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44CB5pmv54K544CB6YWS5bqX44CB6aSQ5Y6F562J5Y+v6IO95Lya5Zug5Li65aSp5rCU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k6YCa566h5Yi244CB5Li05pe25LyR5Lia44CB572i5bel562J56qB5Y+R5pe26Ze05o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oqX5Yqb5Y6f5Zug6ICM6ZyA6KaB5YGa5Ye66aG65bqP6LCD5pW044CB5Y+W5raI5oiW5pu0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i77yb5Zug5LiK6L+w5LiN5Y+v5oqX5Yqb562J5Y6f5Zug6ICM5a+86Ie06Iiq54+t5bu26K+v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GM56iL5pu05pS544CB5rue55WZ5oiW6KGM56iL5o+Q5YmN57uT5p2f5pe277yMI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S8muagueaNruWunumZheaDheWGteS9nOWHuuenr+aegeOAgemAguW9k+WkhOeQhuOAguiL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OatpOiAjOS6p+eUn+i0ueeUqO+8jOi2heWHuuW3suS6pOaXheihjOWboui0uemDqOS7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Usea4uOWuouiHquihjOaJv+aLheOAgjwvc3Bhbj4gDQo8L3A+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j4NCgk8c3BhbiBzdHlsZT0iZm9udC1zaXplOjE0cHg7Ij4044CB6KGM56iL5YaF55qE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ktJTkcgUE9XRVI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44CB6YeR5L2b5a+6562J5Li65b2T5Zyw6JGX5ZC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YWx6LSt54mp5Zy65omA77yM5bm26Z2e5oyH5a6a6LSt54mp54K5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8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ibnliKvmj5DnpLo8L3NwYW4+PC9iPjxi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u+8mjwvc3Bhbj48c3Bhbj48L3NwYW4+PC9i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TVwdDttYXJnaW4tbGVmdDoxN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eOAgeWuouS6uumhu+aMie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maj+WbouWHuuWFpe+8jOWIh+S4jeWPr+aTheiHquemu+Wbou+8jOaXhemAlOS4reWuouS6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FgeiuuOengeiHquemu+Wbou+8jOWmguW/hemhu+emu+Wboua0u+WKqO+8jOmcgOS4juaIk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tvue9suemu+WbouWjsOaYjuS5pu+8jOS4lOemu+Wboui/h+eoi+S4reWPkeeUn+eahOS7u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lei/neWPjeW9k+WcsOazleW+i+S7peWPiuWNseWPiuS6uui6q+WSjOi0ouS6p+WuieWFqOetiemX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imO+8jOeUseWuouS6uuiHquihjOaJv+aLhe+8jOaIkeWPuOS4jeaLheS7u+S9lei0o+S7u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a4uOaEj+WkluS/nemZqeS5n+aXoOazleaJv+S/neemu+WbouaXtuS4quS6uuWPl+WIs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6uui6q+aIlui0ouS6p+S8pOWus+S4juaNn+WkseOAgjwvc3Bhbj4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YWxpZ249ImxlZnQ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LjgIHmoLnmja7kuK3lm73kv53pmannm5HnnaPnrqHnkIblp5Tlk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nmoTop4TlrprvvIzmnKrmiJDlubTkurrvvIjkuI3mu6E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MTg8L3NwYW4+PHNwYW4gc3R5bGU9ImZvbnQtc2l6ZToxNHB4OyI+5Z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B77yJ55qE57Sv6K6h6LWU5YG/5L+d6Zmp6YeR5LiN5b6X6LaF6L+H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Ew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S4h+WFg+OAgjwvc3Bhbj48c3Bhbj48L3NwYW4+IA0KPC9wPg0KPHAgY2xhc3M9Ik1zb05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1hbCIgYWxpZ249ImxlZnQiPg0KCTxzcGFuIHN0eWxlPSJmb250LXNpemU6MTRweDsiPjP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kurrpobvmjInooYznqIvpmo/lm6Llh7rlhaXvvIzliIfkuI3lj6/mk4Xoh6rnprvlm6L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bliJnlkI7mnpzoh6rotJ/jgII8L3NwYW4+PHNwYW4+PC9zcGFuPiANCjwvcD4NCj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GFsaWduPSJsZWZ0Ij4NCgk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044CB5Lit5Zu95LiO5rOw5Zu95pe25beu5o+Q56S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o8L3NwYW4+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5YyX5Lqs5pe26Ze05oWi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E8L3NwYW4+PHNwYW4gc3R5bGU9ImZvbnQtc2l6ZToxNHB4OyI+5bCP5pe2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gDQo8L3A+DQo8cCBjbGFzcz0iTXNvTm9ybWFsIiBhbGlnbj0ibGVm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NeOAgeabvOiwt+itpuWvn+WxgCDnlLXo</w:t>
      </w:r>
    </w:p>
    <w:p>
      <w:pPr>
        <w:pStyle w:val="PreformattedText"/>
        <w:bidi w:val="0"/>
        <w:spacing w:before="0" w:after="0"/>
        <w:jc w:val="left"/>
        <w:rPr/>
      </w:pPr>
      <w:r>
        <w:rPr/>
        <w:t>r508L3NwYW4+PHNwYW4gc3R5bGU9ImZvbnQtc2l6ZToxNHB4OyI+OiAxMTU1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vvJs8L3NwYW4+PHNwYW4+PC9zcGFuPiANCj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IGNsYXNzPSJNc29Ob3JtYWwiIGFsaWduPSJsZWZ0Ij4NCgk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244CB5Lit5Zu96am75rOw5Zu95aSn5L2/6aaG5Zyw5Z2A77ya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jU3IFJhY2hhZGFwaGlzZWsgUm9hZCwgQmFuZ2tv</w:t>
      </w:r>
    </w:p>
    <w:p>
      <w:pPr>
        <w:pStyle w:val="PreformattedText"/>
        <w:bidi w:val="0"/>
        <w:spacing w:before="0" w:after="0"/>
        <w:jc w:val="left"/>
        <w:rPr/>
      </w:pPr>
      <w:r>
        <w:rPr/>
        <w:t>aywgMTA0MDAgVGhhaWxhbmQ8L3NwYW4+IA0KPC9wPg0KPHAgc3R5bGU9InRleHQtaW5kZW50OjEy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yIgY2xhc3M9Ik1zb05vcm1hbCIgYWxpZ249ImxlZ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eUteivne+8m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wMjwvc3Bhbj48c3BhbiBzdHlsZT0iZm9udC1zaXplOjE0cHg7Ij7vv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MjQ1MDA4OD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kvKDnnJ/vvJo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MDI8L3NwYW4+PHNwYW4gc3R5bGU9ImZvbnQtc2l6ZToxNHB4OyI+77yN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0NjgyNDc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YWxpZ249ImxlZnQiPg0KCTxzcGFuIHN0eWxlPSJmb250LXNpemU6MTRweDsiP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nLDmjqXnpL7vvJo8L3NwYW4+PHNwYW4gc3R5bGU9ImZvbnQtc2l6ZToxNHB4OyI+QU5BTkRB</w:t>
      </w:r>
    </w:p>
    <w:p>
      <w:pPr>
        <w:pStyle w:val="PreformattedText"/>
        <w:bidi w:val="0"/>
        <w:spacing w:before="0" w:after="0"/>
        <w:jc w:val="left"/>
        <w:rPr/>
      </w:pPr>
      <w:r>
        <w:rPr/>
        <w:t>IFRSQVZFPC9zcGFuPjxzcGFuIHN0eWxlPSJmb250LXNpemU6MTRweDsiPu+8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5USEFMQU5E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+8iTwvc3Bhbj48c3BhbiBzdHlsZT0iZm9udC1zaXplOjE0cHg7Ij5DTy4s</w:t>
      </w:r>
    </w:p>
    <w:p>
      <w:pPr>
        <w:pStyle w:val="PreformattedText"/>
        <w:bidi w:val="0"/>
        <w:spacing w:before="0" w:after="0"/>
        <w:jc w:val="left"/>
        <w:rPr/>
      </w:pPr>
      <w:r>
        <w:rPr/>
        <w:t>TFREIDwvc3Bhbj48c3BhbiBzdHlsZT0iZm9udC1zaXplOjE0cHg7Ij7ogZTns7vkurrvvJrpm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jnlJ88L3NwYW4+PHNwYW4gc3R5bGU9ImZvbnQtc2l6ZToxNHB4OyI+IFRFTD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Y2Mjwvc3Bhbj48c3BhbiBzdHlsZT0iZm9udC1zaXplOjE0cHg7Ij7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NjQ1IDIyOTUsJm5ic3A7IEZBW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Zm9udC1zaXplOjE0cHg7Ij7vvJrvvIg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NjYyPC9zcGFuP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Twvc3Bhbj48c3BhbiBzdHlsZT0iZm9udC1zaXplOjE0cHg7Ij42NDUgMjI5N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hbGlnbjpjZW50ZXI7IiBjbGFzcz0iTXNvTm9ybWFsIi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4NCgk8Yj48c3BhbiBzdHlsZT0iZm9udC1zaXplOjE0cHg7Ij4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iANCjwvcD4NCjxwIHN0eWxlPSJ0ZXh0LWFsaWduOmNlbnRlcj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jZW50ZXI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azsOWbveaXhea4uOmhu+efpeWPiuazqOaEj+S6i+mhuT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iPiANCjwvcD4NCjxwIGNsYXNzPSJNc29Ob3JtYWwiPg0KCTx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Xhea4uOmhu+efpe+8mjwvc3Bhbj48c3Bhbj48L3NwYW4+PC9i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Pg0KCTx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kqTwvc3Bhbj48c3BhbiBzdHlsZT0iZm9udC1zaXplOjE0cHg7Ij4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PC9zcGFuPjxzcGFuIHN0eWxlPSJmb250LXNpemU6MTRweDsiPuawlO+8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5rOw5Zu95bGe5LqO54Ot5bim5rW3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5rCU5YCZ77yM5bi45bm054KO54Ot77yM5bm05Z2H5rip5bqm5Zyo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I4LTM1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KEg++8m+ivt+iHquWkh+mYsuaZkueUqOWTgeOAguW5tuS4lOWkmuWWneawt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4reaakeOAgjwvc3Bhbj48c3Bhbj48L3NwYW4+IA0KPC9wPg0KPHA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i01Mi41cHQ7bWFyZ2luLWxlZnQ6NTIuNXB0OyIgY2xhc3M9Ik1zb05vcm1hbCI+DQoJ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6KGM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iZuYnNwOyZuYnNwOyZuYnNwOy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5p2O77yaPC9zcGFuPjwvY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iYvmj5DooYzmnY7vvIjkuI3lvpfotoXov4c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Nzwvc3Bhbj48c3BhbiBzdHlsZT0iZm9udC1zaXplOjE0cHg7Ij7lhazmlqTvvIn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kvY3pmZDmkLrluKbkuIDku7bvvIzop4TmoLzkuI3lvpfotoXov4c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NTZDTT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Dlzwvc3Bhbj48c3BhbiBzdHlsZT0iZm9udC1zaXplOjE0cHg7Ij4zNkNN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sOX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IzQ00oMjI8L3NwYW4+PHNwYW4gc3R5bGU9ImZvbnQtc2l6ZToxNHB4OyI+5a+4</w:t>
      </w:r>
    </w:p>
    <w:p>
      <w:pPr>
        <w:pStyle w:val="PreformattedText"/>
        <w:bidi w:val="0"/>
        <w:spacing w:before="0" w:after="0"/>
        <w:jc w:val="left"/>
        <w:rPr/>
      </w:pPr>
      <w:r>
        <w:rPr/>
        <w:t>w5c8L3NwYW4+PHNwYW4gc3R5bGU9ImZvbnQtc2l6ZToxNHB4OyI+MTQ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a+4w5c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OTwvc3Bhbj48c3BhbiBzdHlsZT0iZm9udC1zaXplOjE0cHg7Ij7lr7g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KT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r4ToiLHooYzmnY7ph43ph4/kuI3lvpfotoXov4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MjA8L3NwYW4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5pak5Li65YeG44CCPC9zcGFuPjx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VwdDttYXJnaW4tbGVmdDo1Mi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mtb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hbP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S4reWbveWFrOawkeWHuuWig+aQuuW4pueOsOmHkeS4jeiDvei2hei/h+WHuuWig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aQuuW4pue+jumHkTwvc3Bhbj48c3BhbiBzdHlsZT0iZm9udC1zaXplOjE0cHg7Ij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siPuWFg+aIluWQjOetieS7t+WAv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4ge+8jOS6uuawkeW4geacgOmrmOaQuuW4puminTwvc3Bhb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4yMDAwMDwvc3Bhbj48c3BhbiBzdHlsZT0iZm9udC1zaXplOjE0cHg7Ij7lhY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poLlm6DmkLrluKbov4flpJrotKfluIHooqvlpITnvZrkuI7ml4XooYznpL7nmoTotKPku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hbPvvJvms7Dlm73lhYHorrjlhaXlooPmkLrluKY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jAwPC9zcGFuPjxzcGFuIHN0eWxlPSJmb250LXNpemU6MTRweDsiPuaUr+m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n+OAgea0i+mFkuS4gOeTtu+8m+WHuuWFpea1t+WFs+aXtu+8jOivt+WQrOS7jumihumYn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i+aMh+ekuumFjeWQiOWbouS9k+ihjOWKqO+8jOS7peWFjeS4juWbouS9k+i1sOaVo++8jOW9s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HuuWFpea1t+WFs+S5i+aXtumXtOOAgjwvc3Bhbj48c3Bhbj4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aW5kZW50Oi01Mi41cHQ7bWFyZ2luLWxlZnQ6NTIuNXB0OyI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+DQoJPGI+PHNwYW4gc3R5bGU9ImZvbnQtc2l6ZToxNHB4OyI+6KGj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ZuYnNwOyZuYnNwOyZuYnNwOyA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4mp77yaPC9zcGFuPjwvY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ku6Xovbvkvr/jgIHpgJrniL3lh4nlv6vkuLrkuLvvvIzms7Dlm7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kvZvmlZnlm73lrrbvvIzlnKjov5vlhaXlm73lrrblr7rlupnlj4rnmoflrqvml7bvvIzor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op4TooaPnnYDvvIzplb/oo6TjgIHplb/oo5nlj4rmnInoopbkuIrooaPkuLrlrpzjgILlh7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l7bvvIznn63oo6TjgIHmi5bpnovkuLrlrpzvvIzor7foh6rlpIfms7Poo4XjgII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PC9zcGFuPiANCjwvcD4NCjxwIGNsYXNzPSJNc29Ob3JtYWw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uaXt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mbmJzcDsmbmJzcDsmbmJzcDsg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3ru+8mjwvc3Bhbj48L2I+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beu5q+U5YyX5Lqs5pe26Ze05oWi5LiA5bCP5pe2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lLU8L3NwYW4+PHNwYW4gc3R5bGU9ImZvbnQtc2l6ZToxNHB4OyI+Jm5ic3A7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Jm5ic3A7IDwvc3Bhbj48c3BhbiBzdHlsZT0iZm9udC1zaXplOjE0cHg7Ij7ljov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S4gOiIrOmFkuW6l+mHh+eUq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Ij4yM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yP54m577yM5o+S5bqn5Lik5omB6ISa77yM5ZKM5Lit5Zu9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344CCPC9zcGFuPjxzcGFuPjwvc3Bhbj4gDQo8L3A+DQo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Yj48c3BhbiBzdHlsZT0iZm9udC1zaXplOjE0cHg7Ij7otKc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Jm5ic3A7Jm5ic3A7Jm5ic3A7I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luIHvvJo8L3NwYW4+PC9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aNouW9k+WcsOi0p+W4geS7peS6uuawkeW4geWPr+WcqOWvvOa4uOWkhOaNouax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7pea4r+W4geOAgee+juWFg+WPr+WcqOmTtuihjOWFkeaNouWkhOWFkeaNou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PG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5bqU5bim54mp5ZOB77yaPC9zcGFuPjwv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7phZLlupflh7rkuo7njq/kv53lm6DntKDvvIzml6DorrrmmJ/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vvIzlnYfpobvoh6rlpIfniZnoho/jgIHniZnliLfjgIHmi5bpnovjgIHnlLXlkLnpo47mn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kuKrkurrnlJ/mtLvnlKjlk4HjgII8L3NwYW4+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Pg0KCTxiPjxzcGFuIHN0eWxlPSJmb250LXNpemU6MTRweDsiPumjjuS/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5oOaDr++8mjwvc3Bhbj48L2I+PHNwYW4gc3R5bGU9ImZvbnQtc2l6ZToxNHB4OyI+5rOw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6L6D5Li66IqC57qm77yM6Ieq5Yqp6aSQ5ZCD5aSa5bCR5ou/5aSa5bCR44CC5Zug5q2k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aB5YWl5Lmh6ZqP5L+X77yM5YiH5Yu/5rWq6LS544CCPC9zcGFuPj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NTIuNXB0OyI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yI+5rOw5Zu95pyJ57uZ5bCP6LS5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L+X77yM5a6i5Lq65aaC6KaB5rGC5pyN5Yqh55Sf5o+Q6KGM5p2O5oiW5oi/6Ze06YCB5byA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Z2H6KaB57uZPC9zcGFuPjxzcGFuIHN0eWxlPSJmb250LXNpemU6MTRweDsiPjIw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mToueahOWwj+i0ueOAgu+8iOazsOWbveS4u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DreW4pjwvc3Bhbj48c3Bhbj48L3NwYW4+IA0KPC9wPg0KPHAgc3R5bGU9In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UyLjVwdDsiIGNsYXNzPSJNc29Ob3JtYWwi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uWbveWutuaIv+mXtOWGheayoeW8gOawtO+8jOWPquacieWGsOawtO+8ie+8m+avj+aXpe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9j+eahOaIv+mXtOaUvue7meacjeWKoeeUn+Wwj+i0uT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MDwvc3Bhbj48c3BhbiBzdHlsZT0iZm9udC1zaXplOjE0cHg7Ij7pk6L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Pg0KCT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mAm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mbmJzcDsmbmJzcDsmbmJzcDsg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iur++8mj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055S15Zue5Lit5Zu95ouo5omT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AwLTk4Ni08L3NwYW4+PHNwYW4gc3R5bGU9ImZvbnQtc2l6ZToxNHB4OyI+5Yy65Y+3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i0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5S16K+d5Y+356CB77yM5Lit5Zu95YWo55CD6YCa5omL5py65byA6Y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ZmF6ZW/6YCU5ZCO5Zyo5rOw5Zu95Y+v5Lul5L2/55So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ms6jmhI/kuovpobnvvJo8L3NwYW4+PHNwYW4+PC9zcGFuPjwvY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zdHlsZT0idGV4dC1pbmRlbnQ6LTIxcHQ7bWFyZ2luLWxlZnQ6MjFwdDsi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TxzcGFuIHN0eWxlPSJmb250LXNpemU6MTRweDsiPjHjgIE8L3NwYW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IDwvc3Bhbj48c3BhbiBzdHlsZT0iZm9udC1zaXplOjE0cHg7Ij7po57mnLrkuIr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siPuiIquePreW6p+S9jee8lu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aMieWnk+awj+iLseaWh+Wtl+avje+8jOW6p+S9jeWmguS4jeWcqOS4gOi1t+aXtu+8jOWcq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ui1t+mjnuWQjuWGjeiHquihjOiwg+aVtOOAgumjnuacuui1t+mZjeWPiueUqOmkkO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6p+akheaOkuiDjOmcgOaUvuebtOOAgj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5OTyBTTU9LSU5HPC9zcGFuPjxzcGFuIHN0eWxlPSJmb250LXNpemU6MTRweDsiPuWNs+e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touWQuOeDn++8jDwvc3Bhbj48c3BhbiBzdHlsZT0iZm9udC1zaXplOjE0cHg7Ij5GQVNURU4g</w:t>
      </w:r>
    </w:p>
    <w:p>
      <w:pPr>
        <w:pStyle w:val="PreformattedText"/>
        <w:bidi w:val="0"/>
        <w:spacing w:before="0" w:after="0"/>
        <w:jc w:val="left"/>
        <w:rPr/>
      </w:pPr>
      <w:r>
        <w:rPr/>
        <w:t>U0VBVCBCRUxUIDwvc3Bhbj48c3BhbiBzdHlsZT0iZm9udC1zaXplOjE0cHg7Ij7ljbPns7v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nlhajluKbvvIzpnZ7lv4XopoHml7bli7/pmo/mhI/otbDliqjvvIzkuLrkuoblronlhajor7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Hlv4XpgbXlrojjgII8L3NwYW4+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TxzcGFuIHN0eWxlPSJmb250LXNpemU6MTRweDsiPjLjgIE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Ij7opoHnibnliKvms6jmhI/lro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pl67popjvvIzlhaXkvY/phZLlupflkI7opoHorrDkvY/poobpmJ/lj4rlr7zmuLjnmoTmi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flj4rnlLXor53lj7fnoIHvvIzku6Xkvr/pnIDopoHluK7liqnml7blj6/ku6Xmib7ku5b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+PC9zcGFuPiANCjwvcD4NCjxwIHN0eWxlPSJ0ZXh0LWluZGVudDotMjFwdDt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yMXB0OyI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M+OAgTwvc3Bhbj48c3Bhbj4g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uiHqueUsea0u+WKqOWHuuWkluaXtuivt+aQuuW4pumFkuW6l+WQjeeJh+S7p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3r+Wkh+eUqO+8jOemu+W8gOmFkuW6l+WJjeWPiui/lOWbnumFkuW6l+WQjuefpeS8muW3p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nOS6uuWRmOOAguWwvemHj+S4jeimgeWSjOS4jeiupOivhueahOS6uuiusuivne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IxcHQ7IiBjbGFzcz0iTXNvTm9ybWFsIj4NCgk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044CBPC9zcGFuPjxzcGFuPi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K+35rOo5oSP6Ieq6Lqr5a6J5YWo5LiA5YiH6LS16YeN54mp5ZOB5aaC77ya5oqk54Wn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6YeR44CB55u45py6562J5a6i5Lq66ZyA6ZqP6Lqr5pC65bim77yM5LiN6KaB5pS+5Zyo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44CB6YWS5bqX5oi/6Ze05YaF5aaC5pyJ6YGX5aSx5pys5YWs5Y+45LiN6LSf6LSj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gDQo8L3A+DQo8cCBzdHlsZT0idGV4dC1pbmRlbnQ6LTIxcHQ7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jFwdDsiIGNsYXNzPSJNc29Ob3JtYWwiPg0KCT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jXjgIE8L3NwYW4+PHNwYW4+I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iLDovr7ppa3lupflpKfljoXlhoXnrYnlvoXliIbphY3miL/lj7fjgIHpkqXl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r7fkv53mjIHlronpnZnjgILmoIflh4bmiL/pl7TkuozkurrkuIDpl7TkuLrljp/liJ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i6Xlm6LpmJ/lh7rnjrDljZXnlLfljZXlpbPmg4XlhrXvvIzml4XooYznpL7mnInmnYPph4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bliqDluormjqrmlr3jgILlpJblh7rml7bliqHlv4XkuqTku6PmuIXmpZrmiJblsIbpkqXljJ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L7nva7kuo7mn5zlj7DvvIzku6Xkvr/lkIzmiL/ogIXkvb/nlKjjgILkuKrkurrotKLnian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pqXlloTotJ/otKPkv53nrqHvvIzlpoLmnInpgZflpLHml4XooYznpL7mpoLkuI3otJ/otK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tLXph43nianlk4Hlj6/kuqTphZLlupfmn5zlj7DlrZjmlL7kuo7kv53pmannrrHvvIjlhY3o</w:t>
      </w:r>
    </w:p>
    <w:p>
      <w:pPr>
        <w:pStyle w:val="PreformattedText"/>
        <w:bidi w:val="0"/>
        <w:spacing w:before="0" w:after="0"/>
        <w:jc w:val="left"/>
        <w:rPr/>
      </w:pPr>
      <w:r>
        <w:rPr/>
        <w:t>tLnvvInjgILor7fli7/lnKjppa3lupflhoXmiJbmiL/pl7TlpJbkuYvotbDlu4rlpKflo7Dll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rmiJbooaPlhqDkuI3mlbTotbDliqjjgILpgIDmiL/ml7bor7flsIbnp4HkurrnlLXor53o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ppa7mlpnotLnnrYnkuKrkurrmtojotLnoh7PmgLvlj7Dnu5PmuIXvvIznprvlvID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pgJvooZfor7fmkLrluKbphZLlupflkI3niYfvvIzku6XlpIfov7fot6/lpIfnlKj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pgb/lhY3kuI3lv4XopoHkuYvlsLTlsKzmg4XlhrU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LDwvc3Bhbj48c3BhbiBzdHlsZT0iZm9udC1zaXplOjE0cHg7Ij7or7fli7/m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lj5bphZLlupflhoXku7vkvZXnianlk4E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LDwvc3Bhbj48c3BhbiBzdHlsZT0iZm9udC1zaXplOjE0cHg7Ij7oi6XopoHnlZnku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rlv7U8L3NwYW4+PHNwYW4gc3R5bGU9ImZvbnQtc2l6ZToxNHB4OyI+L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7or7flkJHphZLlupfotK3kubDjgII8L3NwYW4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0OyI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Twvc3Bhbj48c3Bhbj4gPC9zcGFuPjxzcGFuIHN0eWxlPSJmb250LXNpemU6MTRweDsiPuaQ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4uOiniOi9puaXtu+8jOivt+azqOaEj+i9puWtkOWFrOWPuOWQjeensOOAgeminOiJsuOAg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Pt++8jOS7peWFjeWBnOi9puaXtuaJvuS4jeWIsOi9puWtkO+8jOivt+S/neaMgei9puWGhe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0ge+8jOaXhea4uOW3tOWjq+S4iuemgeatouWQuOeDn+OAgue6puWumuS4iui9puS5i+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+8jOivt+WKoeW/heWHhuaXtumbhuWQiOS4iui9puS7peWFjeW9seWTjeaXhea4uOihjOeoi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3Bhbj48c3Bhbj48L3NwYW4+IA0KPC9wPg0KPHAgY2xhc3M9Ik1zb05vcm1hb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N+OAgSDms7Dlm73mn5Dkupvoh6rotLnpobnnm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pgILlkIjlhL/nq6Xop4LnnIvvvIzlpoLmiJDkurrnp4DnrYnvvIzlsYrml7bor7flkJHpoobp</w:t>
      </w:r>
    </w:p>
    <w:p>
      <w:pPr>
        <w:pStyle w:val="PreformattedText"/>
        <w:bidi w:val="0"/>
        <w:spacing w:before="0" w:after="0"/>
        <w:jc w:val="left"/>
        <w:rPr/>
      </w:pPr>
      <w:r>
        <w:rPr/>
        <w:t>mJ/lkqjor6LjgII8L3NwYW4+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jjgIE8L3NwYW4+PHNwYW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Yj48c3BhbiBzdHlsZT0iZm9udC1zaXplOjE0cHg7Ij7otK3nianpobvnn6XvvJo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zcGFuIHN0eWxlPSJmb250LXNpemU6MTRweDsiPuS7peinguWFieS4uuS4u++8j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IsOWWnOasouaIluWQiOmAgueahOeJqeWTge+8jOivt+mAn+WGs+WumuaYr+WQpui0reS5s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FjeW9seWTjeWbouS9k+aXheeoi+aXtumXtOOAgjwvc3Bhbj48c3Bhbj4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Twvc3Bhbj48c3Bhbj4gPC9zcGFuPjxzcGFuIHN0eWxlPSJmb250LXNpemU6MTRweDsiP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ihjOeoi+W9k+S4re+8jOWuouS6uuiHquaEv+aUvuW8g+aZr+eCue+8jOa1t+WkluWcsOaOp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whuS4jemAgOi0ueeUqOOAgjwvc3Bhbj48c3Bhbj48L3NwYW4+IA0KPC9wPg0KPHA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i0yMy4zcHQ7bWFyZ2luLWxlZnQ6MjMuM3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+DQoJPHNwYW4gc3R5bGU9ImZvbnQtc2l6ZToxNHB4OyI+MTDjgIHms7Dlm73mnLrlnLrnp7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HlsYDlr7nmjIHmnInml4XmuLjnrb7or4HmiJbokL3lnLDnrb7or4HnmoTlhaXlooPmuLjlrq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sYLmnIDlsJHmkLrluKY8L3NwYW4+PGI+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rCR5biBIDwvc3Bhbj48c3BhbiBzdHlsZT0iZm9udC1zaXplOjE0cHg7Ij40MDA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Fg+aIluetieWAvOe+jumHk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HNwYW4gc3R5bGU9ImZvbnQtc2l6ZToxNHB4OyI+77yM5bm25a+55YWl5aKD6ICF6L+b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6ZqP5oSP5oq95p+l77yM6K+35ri45a6i6ZqP6Lqr5aSH5aW9546w6YeR77yb5oiR5YWs5Y+45bC9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ZGK55+l55qE6IGM6LSj77yM5aaC6YGH5pyJ5oq95p+l6ICM5LiN6IO95YWl5aKD6ICF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YWs5Y+45LiN5om/5ouF5Lu75L2V6LSj5Lu777ybPC9zcGFuPiANCjwvcD4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MjIuMnB0O21hcmdpbi1sZWZ0OjIyLjJ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XNpemU6MTRweDsiPjwvc3Bhbj48Y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8L3NwYW4+PC9iPjxi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wvc3Bhbj48L2I+PGI+PHNwYW4gc3R5bGU9ImZvbnQtc2l6ZToxNHB4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c3BhbiBzdHlsZT0iZm9udC1zaXplOjE0cHg7Ij48L3NwYW4+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9CF257F1F44A505FEBA5E06A8DF6EC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