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06:44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2FE277E30277EF3420F517851A9A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FE277E30277EF3420F517851A9A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7Dlm73nuq/njqnkupTlpKnvvIg3NualvOeOieWPtuWkp+WOpi9BU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VUXlub/lnLov5Lic6Iqt5LmQ5ZutL+eDreW4puawtOaenOWbrS/lgYfml6XphZLlupfv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OS4nOWNl+S6muazsOWbvQ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xMDA1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JyPg0KICAgICAgICAgICAgICAgIDw+DQogICAgICAgICAgICAgICAgICAgI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r+eOqeS6lOWkqe+8iDc25qW8546J5Y+25aSn5Y6mL0FTSUFUSVFVReW5v+Wcui/kuJzoi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0v54Ot5bim5rC05p6c5ZutL+WBh+aXpemFkuW6l++8iQ0KICAgICAgICAgICAg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DQogICAgICAgICAgICAgICA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ml4XmuLjlpKnmlbDvvJo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ICAgICAgICAgICAgPC9wPg0KICAgICAgICAgICAgPHA+DQogICAgICAgICAgICAgICA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LiALOaYn+acn+WbmyzmmJ/mnJ/lha0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exu+Wei++8m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NCiAgICAgICAgICAgICAgIC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NzgwDQogICAgICAgICAgICAgICAgPC9mb250Pg0KICAgICAgICAgICAgICAgIOi1t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zdHJvbmc+DQogICAgICAgICAgICAgICAgICAgID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g0KICAgICAgICAgICAgICAgICAgICAgICAg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c1NS04NTI2Mzg2NiDlrqLmnI1RUe+8mjU3ODY1MzkyNe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DQogICAgICAgICAgICAgICAgICAgIDwvc3Bhb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0cm9uZz4NCiAgICAgICAgICAgIDwvcD4NCiAgICAgICAg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YWJsZSBzdHlsZT0id2lkdGg6MTAwJ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IgYm9yZGVyPSIxIiBjZWxsc3BhY2luZz0iMCIgY2VsbHBhZGRpbmc9IjA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Pg0KCQkJPHRkIHN0eWxlPSJiYWNrZ3JvdW5kLWNvbG9yOiM4MGZmZmY7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1Ij4NCgkJCQk8cCBjbGFzcz0iTXNvTm9ybWFs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zkuIDlpKnvvJrmt7HlnLM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ldpbmdkaW5ncz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w5g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2NjAwO2ZvbnQtc2l6ZToxNHB4OyI+6aaZ5ri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WZhbWlseTpXaW5nZGluZ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sOY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siPuabvOiwt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2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c3BhbiBzdHlsZT0i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xNHB4OyI+5Y+C6ICD6Iiq54+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Zm9udC1zaXplOjE0cHg7Ij46IFRHNjI5IDE0MTAt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NwYW4+PC9iPiA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2ZvbnQtc2l6ZToxNHB4OyI+5pep6aSQ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PC9zcGFuPjxzcGFuIHN0eWxlPSJsaW5lLWhlaWdodDoy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Y2MDA7Zm9udC1zaXplOjE0cHg7Ij7ljYjppJ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jpo57mnLrkuIrvvInjgI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i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O+8muWbtOmkkO+8iOmkkOagh++/p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2ZvbnQtc2l6ZToxNHB4OyI+N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siPuWFg+S6u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zcGFuIHN0eWxlPSJiYWNrZ3JvdW5kLWNvbG9yOiNlNWU1ZT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k0NSI+DQoJCQkJPHAgc3R5bGU9In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H5a6a5pe26Ze05YmN5b6A5rex5Zyz5Y+j5bK45LmY6Ii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9puebtOaOpeWIsOi+vummmea4r+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S5mOaQreWuouacuumjnuW+gOazsOWbvemmlumDveKAlOabvOiwt++8iOmjnu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xpbmUtaGVpZ2h0OjI7Zm9udC1zaXplOjE0cHg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L3NwYW4+PHNwYW4gc3R5bGU9ImxpbmUtaGVpZ2h0OjI7Zm9udC1zaXplOjE0cHg7Ij4y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juacuuWcuuaOpeWPl+e+juWls+mynOiKseS7quW8j++8jOi/meaYr+W9k+WcsO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i/nOmBk+i0teWuvueahOacgOmrmOekvOS7quOAguaKtei+vuWQjuS6jumFkuW6l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+8jOWQjui/lOWbnumFkuW6l+S8keaBr+OAg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c3R5bGU9InRleHQtaW5kZW50OjIx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2P5a6/77ya56We56eY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6KGX6YGT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EFULVBPTkc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3lpJzln47lnLDmrr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OQVJBS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Il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lRBV0FOQTwvc3Bhbj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77yI5aSH6YCJ6YWS5bqX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6KeB6KGM56iL5ZCO6YWS5bqX566A6KGo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Wl5L2P6YWS5bqX5Lul5Ye65Zui6YCa55+l5Lmm5Li65YeG77yJ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iPjxzcGFu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lNWU1ZTU7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uKnppqjmj5DnpLr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4CB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bGA5Zyo5pu86LC35py65Zy654m56K6+56uL4oCc5rOw5Zu95bCR5aWz6bKc6Iqx44C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uq5byP4oCd5Lul5qyi6L+O5ZCE5Zu95ri45a6i5oq16L6+5rOw5Zu95peF5ri4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Zac5qyi5ZCI5b2x54Wn54mH5Y+v6Ieq6KGM6LSt5Lmw77yM5L2G54W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Jh+mcgOimgemalOaXpeaJje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OAgjwvc3Bhbj48c3BhbiBzdHlsZT0iYmFja2dyb3VuZDojZTVlNWU1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ODBmZmZmOyIgd2lkdGg9Ijk0NS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2NjAwO2ZvbnQtc2l6ZToxNHB4OyI+56ys5LqM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PC9zcGFuPjwvYj48Y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aW5nZGluZ3M7Y29sb3I6IzAwNjYwMDtmb250LXNpemU6MTRweDsiPsOY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iKreWgpOmbh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8L2I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Y2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vvJrphZLlupflhoXjgIHljYjppJDvvJrmm7zosLfmnIDpq5jmpbznjonlj7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8L3NwYW4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c2LTc4PC9zcGFu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Ij7mpbzoh6rliqnppJDvvIjppJDmoI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NjYwMDtmb250LXNpemU6MTRweDsiPu+/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zU8L3NwYW4+PHNwYW4gc3R5bGU9Im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g+S6uu+8ieOAg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2ZvbnQtc2l6ZToxNHB4OyI+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2NjAwO2ZvbnQtc2l6ZToxNHB4Oy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iC6ZqG5riU5p2R5rW36bKc6aSQ77yI6aSQ5qCH77+l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43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2NjAwO2ZvbnQtc2l6ZToxNHB4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PC9zcGFuPj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8L2I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k0NS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XqemkkO+8iOmFkuW6l++8ieWQj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oeW+geabvOiwt+eOi+acnei+ieeFjOaYjOebm+S5i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j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s7Dlm73lpKfnmoflrqvjg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j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njgIHkvpvlpYnlm73lrp3igJznv6Hnv6DnjonkvZvigJ3nmo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I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46J5L2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P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e6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G6ZKf77yJ44CC5LmL5ZCO5YmN5b6A5rmE5Y2X5rKz56CB5aS05LmY5Z2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6Ii555WF5ri4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O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5hOWNl+ays+OAj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E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4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C05LiK5biC5Zy65p2R6JC944C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jOS9k+mq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6uuWutuWPpOiAgeeahOeUn+a0u++8iOWdkOiIuea4uOiniOaXtumXt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iG6ZKf77yJ77yb6L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5Y2X5rKz55WU6ZuE5Lyf55qE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O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DkeeOi+W6meOAj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ILljYjppJDkuo7ms7Dlm73mnI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bzvvIg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Njwvc3Bhbj48c3BhbiBzdHlsZT0ibGluZS1oZWlnaHQ6Mjtmb250LXNpemU6MTRweDs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ieeahOmkkOWOheS6q+eUqOWbvemZheiHquWKqemkkO+8jOS/r+eesOabvOiwt+W4gu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OAguS5mOWdkOWkp+W3tOWJjeW+gOW6puWBh+iDnOWcsOiKreWgpOmbhe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k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ri46KeI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c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c5Y2X5Lqa6KeE5qih5pyA5aSn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Cd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5qE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O54Ot5bim5rC05p6c5Zut44CP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iOWPguinguaXtumXt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saW5lLWhlaWdodDoyO2ZvbnQtc2l6ZToxNHB4OyI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i/memH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mDwvc3Bhbj48c3BhbiBzdHlsZT0ibGluZS1oZWlnaHQ6Mjtmb250LXNpemU6MTRweDsiP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PC9zcGFuPjxzcGFuIHN0eWxlPSJsaW5lLWhlaWdodDoyO2ZvbnQtc2l6ZToxNHB4OyI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6Imv55Sw56eN5qSN5LqG5pWw5Y2B56eN54Ot5bim5rC05p6c77yM5Zui5Y+L57yT57yT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O6YOB6YOB6JGx6JGx44CB5p6d5Y+257mB6IyC55qE5Zut5p6X5Lit77yM56m65r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52A5rC05p6c6aOY6aaZ55qE6Iqs6Iqz77yM6YCU5Lit5LyR5oGv56uZ5oKo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WF6aOf5LiN5ZCM56eN57G755qE5pe25Luk5paw6bKc5rC05p6c77yM5aaC77ya5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44CB5bGx56u544CB57qi5q+b5Li544CB6JuH55qu5p6c562J562J77yb57ud5a+5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Wx5Y+j56aP77yB77yI5q+P5bm0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c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Ijku73kuLrms7Dlm73msLTmnpzlraPoioLvvInjgII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c3Bhbj48Yj4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luILpmobmuJTmnZHkuqvnlKjmtbfpspz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guaZmuS4iuWbouWPi+WPr+aso+i1j+mXu+WQ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azsOWbvT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jj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BTENBWkFS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5aaW6KGo5ryU44CP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i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g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6ZKf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k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U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Knppqjmj5DnpLrvvJo8L3NwYW4+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j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yI+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P56ul5LiN5a6J5o6S5bqn5L2N6KeC55yL6KGo5ryU77yJ77yM5Zu96ZmF57qn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Go5ryU5a6a6IO96K6p5oKo6LWe5LiN57ud5Y+j44CC6Iqt5o+Q6ZuF55qE5aS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25aSa5ae/5aSa5b2p6ICM6Ze75ZCN5LiW55WM77yM5a6i5Lq65Y+v5ZKo6K+i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YCJ5oup5YmN5b6A77yM5L2T5Lya5LiN5aSc5Z+O55qE6aOO6YeH44CC77yI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J44CCPC9zcGFu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PC9iPiANCgkJCQk8L3A+DQoJCQkJPHAgc3R5bGU9In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c2l6ZToxNHB4OyI+T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HQVJERU4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Y8L3NwYW4+PHNwYW4gc3R5bGU9ImxpbmUtaGVpZ2h0OjI7Zm9udC1zaXplOjE0cHg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TVEFMIFBBTEFDR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Il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lZPVUdFIDwvc3Bhbj48L3NwYW4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UEFUVEFZQ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vvIj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hZLlupfotYTmlpnor6bop4HooYznqIvlkI7phZLlupfnroDooa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nIDnu4jlhaXkvY/phZLlupfku6Xlh7rlm6LpgJrnn6XkuabkuLrlh4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K5pel5Lqu54K577ya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ZmFtaWx5OldpbmdkaW5nc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nY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abvOiwt+azsOWbveWkp+eOi+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KEdyYW5kIFBhbGFjZSBpbiBCYW5na29r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4jnp7DmlYXlrqvvvIzmmK/ms7Dlm73mm7zosLfnjovmnJ3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h7PlhavkuJbnjovnmoTnjovlrqvjgILlpKfnjovlrqvnmoTmgLvpnaLnp6/kuLrvvJLv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vvJjvvJTkuIflubPmlrnnsbPvvIzkvY3kuo7pppbpg73mm7zosLfluILkuK3lv4PvvIz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lnKjmuYTljZfmsrPnlZTvvIzmmK/mm7zosLfluILlhoXmnIDkuLrlo67op4LnmoTlj6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vqTjgILlpKfnjovlrqvlm5vlkajnrZHmnInnmb3oibLlrqvlopnvvIzpq5jnuqbvvJX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plb/vvJHvvJnvvJDvvJDnsbPjgILlu7rnrZHku6Xnmb3kuLrkuLvoibLvvIzpo47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LrmmrnnvZflvI/jgILluq3lm63lhoXnu7/ojYnlpoLojLXvvIzpspzoirHnm5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lvbHlqYblqJHvvIzmu6Hnm67oirPoj7LjgILlpKfnjovlrqvkuLvopoHnlLHlh6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lkozkuIDluqflr7rpmaLnu4TmiJDjgILlpKfnjovlrqvlhoXnmoTlr7rpmaLvvIzl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njonkvZvlr7rlu7rnrZHnvqTjgILlpKfnmoflrqvmmK/ms7Dlm73or7jlpJr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uYvkuIDvvIzmmK/ljobku6Pnjovlrqvkv53lrZjmnIDlroznvo7jgIHop4TmqKHmnID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mnInmsJHml4/nibnoibLnmoTnjovlrpjvvIznjrDku4XnlKjkuo7kuL7ooYzliqDl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pLzjgIHlrqvlu7fluobnpZ3nrYnku6rlvI/jgILlpKfnmoflrqvorr7orqHluoTph4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ljY7kuL3jgILlnKjlpKfnmoflrqvlhoXov5jljIXmi6zmnInkvpvlpYnnnYDms7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p08L3NwYW4+PHNwYW4gc3R5bGU9ImxpbmUtaGVpZ2h0OjI7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46J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J5L2b5a+644CC5omA5Lul5aSn55qH5a6r5piv5piv5pu86LC35pyA5aW955qE44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u86LC36KeC5YWJ5pe25pyA5YC85b6X5Y6755qE6KeC5YWJ5pmv54K5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JhY2tncm91bmQtY29sb3I6I2U1ZTVlN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j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4xL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+C6KeC5rOw5Zu95aSn546L5a6r77yM5a+55pyN6KOF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aB5rGC6L6D5Lil5qC877yM6K+36K6w5b6X56m/5b6X5q2j5byP5bqE6YeN5LiA54K5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6m/5peg6KKW5LiK6KGj44CB55+t6KOk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uPC9zcGFuPjwvYj48Y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kurrlppbmrYzoiJ7ooajmvJTlsZ7kuo7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mrYzoiJ7ooajmvJTvvIzogIHlsJHlkrjlrpzvvIzooajmvJTnu5PmnZ/lkI7lm6L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oHkuI7kurrlppblkIjlvbHpnIDopoHmlK/ku5jmi43nhafotLnnlKjjgI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I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gwZmZmZjsiIHdpZHRoPSI5NDU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bGluZS1oZWlnaHQ6Mj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siPuesrOS4ieWkqe+8muiKreaPkOmb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mYW1pbHk6V2luZ2Rpbmdz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Zm9udC1zaXplOjE0cHg7Ij7Dm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5Hmspnlsps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dpbmdkaW5ncztjb2xvcjojMDA2NjAwO2ZvbnQtc2l6ZToxNHB4OyI+w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2NjAwO2ZvbnQtc2l6ZToxNHB4OyI+6Iqt5o+Q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DA2NjAwO2ZvbnQtc2l6ZToxNHB4OyI+5pep6aSQ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PC9zcGFuPjwvYj4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NjYwMDtmb250LXNpemU6MTRweDsiP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IDwvc3Bhbj4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6aSQ77ya6YeR5rKZ5bKb5LiK5rW36bKc6aSQ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siPu+8iOmkkOagh++/p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2ZvbnQtc2l6ZToxNHB4OyI+Nz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NjYwMDt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+8ieOAgTwvc3Bhbj48c3BhbiBzdHlsZT0i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Jm5ic3A7IDwvc3Bhbj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a6aSQ77ya6YWS5bqX5Zu06aSQ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mFkuW6l+WQq++8iT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2YWxpZ249InRvcCIgd2lkdGg9Ijk0N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aW5kZW50OjIxcHQ7bWFyZ2luLWxlZnQ6LTAuM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aXqemkkO+8iOmFkuW6l++8ieWQju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I7kuZjosarljY7lv6voiYfliY3lvo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44C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tbfkuIrmta7lj7A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siPuOAj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ZCO6L2s5LmY5b+r6ImH5YmN5b6A5YW35pyJ5Lic5pa55aSP5aiB5aS3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j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6YeR5rKZ5bK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8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+8i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lt6blj7PvvInvvIzlm6Llj4vlj6/lsL3mg4Xkuqvlj5fpmLPlhYnmtbfmtbT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j4LliqDlv6voiYflj4rpppnolYnoiLnjgIHmt7HmtbfmvZzmsLTnrYnmsLT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L3NwYW4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6LS555So6Ieq55CG77yJ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u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4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a4qemmqOaPkOeku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5rC05LiK5rS75Yqo5YW35pyJ5LiA5a6a5Y2x6Zmp5oC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aSW5L+d6Zmp55CG6LWU6IyD5Zu05YaF77yM6K+35a6i5Lq65qC55o2u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4q25oCB5YaN5YGa6YCC5b2T55qE6YCJ5oup77yM5pys56S+5Y+m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Kb5LiK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yF56ef55So5rKZ5rup5qSF5Y+K6JK45rqc5rC05LiA55O2PC9zcGFuP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P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I6aSQ5LqO5bKb5LiK6aSQ5Y6F5Lqr55So5rW36bKc6aS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I5aaC6YGH6aOO5rWq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L+H5LiN5LqG5bKb77yM5YiZ5pS55Zue6Iqt5aCk6ZuF6aSQ5Y6F55So5q2j5bi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u06aSQ77yJ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kkOWQjui/lOWbnumFkuW6l+WGsua0l+eojeS9nOS8keaBr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PC9zcGFu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WQjuiuqeaCqOS6q+WPl+azsOWbvT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48L3NwYW4+PC9iPjx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WPpOW8j+aMieaRq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PPC9zcGFuPjwvYj4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vvIzkvb/mgqjoiJLnrYvmtLvooYDmtojpmaTnlrLl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s7DlvI/lj6Tms5XmjInmkanvvIjljIUy5bCP5pe277yJ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mb250LXNpemU6MTRweDs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iHqueUsea0u+WKqOOAg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JPHAgc3R5bGU9InRleHQtaW5kZW50OjIx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2P5a6/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TUlLRSBHQ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8L3NwYW4+PHNwYW4gc3R5bGU9ImxpbmUtaGVpZ2h0OjI7Zm9udC1zaXplOjE0cHg7Ij7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5DUllTV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TEFDR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jwvc3Bhbj48c3BhbiBzdHlsZT0ibGluZS1oZWlnaHQ6Mjtmb250LXNpemU6MTRweDsiP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FIDwvc3Bhbj48L3NwYW4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UEFUVEFZQ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7vvIjlpIfpg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tYTmlpnor6bop4HooYznqIvlkI7phZLlupfnroDooag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IDnu4jlhaXkvY/phZLlupfku6Xlh7rlm6LpgJrnn6XkuabkuLrlh4b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qu54K577yaPC9zcGFuPjwv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ldpbmdkaW5nc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nY8L3NwYW4+PC9iPjx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mHkeaymeWym++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eR5rKZ5bKb5piv6Iqt5aCk6ZuF6KW/6L6555qE5LiA5Liq5bC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26JOd5aSp77yM56Kn5rW377yM55m95rWq77yM57uG5rKZ77yM6Ziz5YWJ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rW36bKc77yM5rC05LiK5rS75Yqo6ICM5ZCN56uL5LqO5rOw5Zu944CCIOmHkeay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i+uea1t+Wfn+eUn+mVv+edgOaXoOaVsOePiueRmu+8jOa4uOmxvOa1t+iDhuWwveeO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OAgumHkeaymeWym+eahOWFrOS8l+a1tOa7qeaYr+S4gOS4quWNiuaciOW9ou+8jOmV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WFrOmHjOeahOa1hea7qe+8jOa1t+awtOa1heiTnea1heiTneOAgeaZtuiOueWJl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yuOmBjeW4g+WOn+Wni+W5vOeZveeahOe7huayme+8jOeFnuaYr+S7pOS6uuW/g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uOi+uea4heS4gOiJsueahOW3peiJuuW6l+WSjOmkkOWOhe+8jOWQkea4uOWuouS7rOWF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gOS4nee7h+WTgeOAgeazs+ijheOAgeS8kemXsuijpOOAgeawkeaXj+acjemlsOOAgeea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arumdqeOAgeaJi+W3peiJuuWTge+8jOWFtumXtOi/mOacieS4uuS6uuaJjui+q+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+Wls++8jOaJjuaIkOeUseaXoOaVsOadoeWwj+i+q+WtkOe7hOaIkOeahOWPkeWe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iPjxzcGFuIHN0eWxlPSJsaW5lLWhlaWdodDoy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U1ZTVlNTtmb250LWZhbWlseTrlrovkvZM7Zm9udC1zaXplOjE0cHg7I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8L3NwYW4+PC9iPjxi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jE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WmgumBh+WPsOmjjuaIluiAhembqOWto+W9seWTje+8jOS4jemAguWQiOWHu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aymeWym+WwhuaUueS4uuiKreaPkOmbheawtOS4iuS5kOWbre+8iOazsOWbveavj+mA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Ut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mnIjkuLr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njgII8L3NwYW4+PHNwYW4+PC9zcGFuPjwvc3Bhbj48L2I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B5Zug5b+r6ImH6aKg57C477yM5LiN6YCC5ZC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N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soHku6XkuIrplb/ogI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lronmjpLplb/ogIXlnKjphZLlupfkvJHmga/vvIzmj5DkvpvljYjppJ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6I2U1ZTVlNTsi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geS5mOWdkOa1t+S4iuS6pOmAmuS4gOWu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aVkeeUn+iho++8jOivt+S4jeimgeWdkOWcqOiIueWktOaIluWcqOiIueiIseS4re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4uOazs+OAgea9nOawtOetiei/kOWKqO+8jOWdh+WtmOWcqOWNsemZqeOAguWPguS4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+agueaNruiHqui6q+adoeS7tu+8jOW5tuWFheWIhuWPguiAg+W9k+WcsOaXhea4uO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i+mDqOmXqOWPiuWFtuWug+S4k+S4muacuuaehOebuOWFs+WFrOWRiuWPiuW7uuiuruWQ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+iAjOihjOOAguebrueahOWcsOWPr+iDveaciemDqOWIhuengeS6uue7j+iQpe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aehO+8jOatpOexu+e7hOe7h+WkmuaVsOaXoOWQiOazlee7j+iQpei1hOi0qOWS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keeUn+iuvuWkh++8jOS5n+S4jeS8muS4uua4uOWuoui0reS5sOS/nemZqe+8jOWtmO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eahOWuieWFqOmakOaCo+OAguS4uuS6huaCqOeahOWuieWFqOiAg+iZke+8jOivt+a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to+inhOeahOaXhea4uOWFrOWPuOWPguWKoOaciemjjumZqeeahOaXhea4uO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puWImeaXoOiuuuWboOS7u+S9leWOn+WboOWPkeeUn+aEj+Wklu+8jOWwhueUs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rOS6uuiHquihjOaJv+aLheOAgj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IHlpoLmnInlr7nmtbfpspzov4fmlY/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qDog4PmrKDkvbPogIXvvIzor7fmj5DliY3lkYrnn6XpoobpmJ/lkozlr7zmuL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lgZrlpqXlloTlronmjpLjgII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yI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B5bm06b6E5pyq5ru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soHmiJbotoXov4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2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ygeeahOWbouWPi+eUse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qOmXrumimOS4jemAguWQiOWPguWKoOazsOW8j+aMieaRqea0u+WKqO+8jO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aMieaRqeS4reW/g+S8keaBr++8jOWPpuiLpeaUvuW8g+WPpOazleaMieaRqe+8jO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whuivpemhueacjeWKoei9rOiuqeS7luS6uuaIluimgeaxgumAgOasv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IHpqpHlpKfosaHml7b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vqrlt6XkvZzkurrlkZjnmoTmjIflr7zvvIzkuIrkuIvlpKfosaHlkozpqpHosaH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fms6jmhI/lronlhajjgII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ODBmZmZmOyIgd2lkdGg9Ijk0NS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saW5lLWhlaWdodDoy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ZvbnQtc2l6ZToxNHB4OyI+56ys5Zub5aSp77ya6Iqt5o+Q6Zu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WZhbWlseTpXaW5nZGluZ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sOY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siPuabvOiwt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uaXqemkkO+8mumFkuW6l+WGhe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IDwvc3Bhb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yI+5Y2I6aSQ77y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Zm9udC1zaXplOjE0cHg7Ij4gS0lORyBQT1dF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Yqp6aSQ77yI6aSQ5qCH77+l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Zm9udC1zaXplOjE0cHg7Ij40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2ZvbnQtc2l6ZToxNHB4OyI+5YWD5Lq677yJ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NvbG9yOiMwMDY2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gPC9zcGFu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0cHg7Ij7mmZrppJDvvJ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tmb250LXNpemU6MTRweDsiPiBBU0lBVElRVU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NjY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5v+WcuiDvvIjoh6rnkIbvvIk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5NDU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XB0O21hcmdpbi1sZWZ0OjUuMD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vvIjphZLlupfvvInlkI7lj4Lop4Llm5vlraPpppnngavp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ja7or7TnlJrngbXpqoznmoQ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44CO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5vpnaLkvZs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OAj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nvvIzlubblnKjkuJPkurrmjIflr7zkuIvnu5nkvZvlg4/otLTph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lj4rlrrbkurrnpYjmsYLlubPlronlkInnpaXjgII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Dwvc3Bhbj48Yj4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jgI4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uS4nOiKre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jzwvc3Bhbj48L2I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77yM6KeC55yL6Laj5ZGz55qE5aSn6LGh6ZuG5L2T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Ow5Zu95rCR5L+X6KGo5ryU77yI57qmNzDliIbpkp/vvInvvIzlj6blpJblm6Llj4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qbrmsJTmuIXmlrDjgIHpo47mma/mgKHkurrnmoQ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44C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bDoirHlm63jgI8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siPueVmeS4i+W8oOW8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se+8iOe6pjE15YiG6ZKf77yJ44CC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3Bhbj48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vmnpfpqpHlkInnpaXlpKfosaHjgI8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I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Ibpkp/vvInjgII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QjuS4k+i9pui/lOWbnuabvOiwt++8jOWNiOmkkOS6j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ktJTkcgUE9XRV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qvnlKjosarljY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vvIjoh6rnlLHmtLvliqj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+8ie+8jOatpOS4uuazsOWbveacgOWkp+eahOWFjeeoju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zsOWbveacuuWcuuWFjeeojuW6l+S5n+WxnuWFtueLrOWutue7j+iQpe+8jOWuouaI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vOiwt+W4guWMuui0reS5sOWNs+WPr+WcqOacuuWcuuebtOaOpeWPlui0p++8jOaCq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S5sOWIsOazsOWbveaXtuWwmuWSjOaJi+W3peWItuWTgeS7peWPiuS4lueVjOmhtue6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VhuWTgeOAgj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qO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pYXRpcXVl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c5biC5Lit55qE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O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QVNJQVRJUVVFIFNLWS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kanlpKnova7jgI8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I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nvvIzmraTmkanlpKnova7kuo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yMDE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m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nIjlvIDkuJrvvIzlkLjlvJX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4rkuJbnlYzlkITlnLDmuLjlrqLliY3mnaXvvIzmkanlpKnova7pq5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2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xs++8jOiAuOeri+S6juays+eV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+8jOaci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y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u6YCa5bqn5Y2h5L2N77yM5q+P5Y2h5pyA5aSa5Y+v5LmY5Z2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uu+8jOmFjeWQiOi9pueuseWcsO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j+aYjueOu+eSg++8jOWknOW3v+OAgea5hOWNl+ays+eVlOe+juaZr+S4gOiniOaXoOmB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WQjuWPr+WcqOatp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nOWNl+S6mumXu+WQjeeahOacgOaWsOacgOWkp+WknOW4guOA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kFTSUFUSVFV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gUklWRVJGUk9OV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j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3oh6rnlLHmtLvliqjvvIzov5nph4zmnInkuJbnlYzlkITlnLDmhZXlkI3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uLjkurrvvIzms7Dlm73llYbpk7rjgIHnn6XlkI3ppJDljoXov5vpqbvovr7mlb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YvlpJrvvIzkvaDlj6/lnKjov5nph4zkubDliLDlkITnp43lnLDpgZPjgIHmsJHkv5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nmoTlsI/njqnmhI/jgIHnibnoibLnpLzlk4Hlj4rmnI3oo4XppbDnianvvIz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lj4rkuJbnlYzlkITlnLDnmoTpo47lkbPnvo7po58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jppJDotLnoh6rnkIb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44CO6YWS5ZCn6KGX44CP5ZKM5pyL5Y+L55WF6aWu5Yeg5p2v5LyR6Zey5bCP6LWE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rWB6L+e5b+Y6L+U44CC5pma5LiK5oyH5a6a5pe26Ze06ZuG5Lit6YCB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jx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MjFwdDttYXJnaW4tbGVmdDo1LjA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QVNJQVRJUVVFIFRIRSBSSVZFUkZST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4CP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aPC9zcGFuPjxzcGFuPjxzcGFuIHN0eWxlPSJsaW5lLWhlaWdodDoy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aHR0cDovL3d3dy50aGFpYXNpYXRpcXVlLmNvbS9pbmRleC5wa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8L3NwYW4+PC9zcGFuP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c3R5bGU9InRleHQtaW5kZW50OjIx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5L2P5a6/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lJPWUFMI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DRVNT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I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BUSEUgRU1FUkFMR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I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kNIQU9QSEFZQSBQQVJL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I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kVBU1RJT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aSH6YCJ6YWS5bqX6LWE5paZ6K+m6KeB6KGM56iL5ZCO6YWS5bqX566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5pyA57uI5YWl5L2P6YWS5bqX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mm5Li65YeG77yJPC9zcGFuPiANCgkJCQk8L3A+DQoJCQkJ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zMS42cHQ7bWFyZ2luLWxlZnQ6MzEuNnB0OyI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7iuaXpeS6rueCue+8mj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bGluZS1oZWlnaHQ6Mjtmb250LWZhbWlseTpXaW5n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7Zm9udC1zaXplOjE0cHg7Ij52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7lm5vpnaLkvZv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PiOWPq+KAnOacieaxguW/heW6lOS9m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sOWbveacgOacieWQjeS5i+Wbm+mdouS9m+S9jeS6juazsOWbveabvOiwt+eahOWbm+md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m+aYr+azsOWbvemmmeeBq+acgOm8juebm+eahOWul+aVmeaNrueCueS5i+S4gO+8jOW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+W4guS4reW/g+eIseS+o+a5vueah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BSYXRjaGFkYW1yaS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t6/lko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UGhsb2VuIENoaXQ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Lev5Lqk55WM77yM6YK76L+R5ZCb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KM5bSH5YWJ55m+6LSn77yIPC9zcGFuPjxiPjx1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aSH5rOo77ya5pW05Liq5rOw5Zu95pyJ5LiJ5Li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+65bqZ77yM5Zug5Zyw5q61562J5LqL5a6c77yM5pys6KGM56iL6YCJ5oup5Y+C6KeC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Iqt5aCk6ZuF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ovabnqIvnmoTlm5vpnaLkvZs8L3NwYW4+PC91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eOAguWbm+mdouS9m+aYr+WNsOW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9l+mXqOaVmeelnuelh++8jOWOn+aYr+Wphue9l+mXqOaVmeS4ieWkp+S4u+elnu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teWkqe+8jOaYr+WIm+mAoOWkqeWcsOS5i+elnuOAguWcqOS4nOWNl+S6muOAgeazsOWb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pOS4uuaYr+azleWKm+aXoOi+ue+8jOaOjOaPoeS6uumXtOiNo+WNjuWvjOi0teS5i+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tuWbm+mdouWIhuWIq+acneWQkeS4nOWNl+ilv+WMl++8jOS+m+S/oeS8l+eliOemj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kluW9oui/keS8vOS4reWbveS9m+WDj++8jOS4reaWh+ivkeWQjeWkmuS4uuWbm+md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huS6i+WunuS4iuWbm+mdouS9m+S4jeaYr+S9m++8jOaJgOS7peWHhuehruiAjOio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keS4uuWbm+mdouelnuOAg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iPj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lNWU1ZTU7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uKnppqjmj5DnpLrvv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S4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mYv+WF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+WutuWNmueJqemmhuedgOijheimgeaxgu+8muWls+aAp+a4uOWuoumhu+epv+eblui/h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lumVv+ijme+8iOS4jeiDveepv+ijpOWtkOWSjOefreijme+8ieeUt+aAp+a4uOWuoumhu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ijpOWQpuWImeaXoOazlei/m+WFpeWPguinguOAg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CTxwIGNsYXNzPSJNc29Ob3JtYWw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LktJTkdQT1dFUiBEVVRZIEZSRUUg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Z4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xpbmUtaGVpZ2h0OjI7Zm9udC1zaXplOjE0cHg7Ij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sLfluILljLrlpKflnovnmoTlhY3nqI7llYblnLrvvIzllYblnLrph4zpnaLnmoTotK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kuLDlr4zvvIzmt7Hlj5flpJblm73muLjlrqLnmoTllpzmrKL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y4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m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aXtuivt+mBteW+quW3peS9nOS6uuWRmOeahOaMh+WvvO+8jOS4iuS4i+Wkp+ixoeWS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oei/h+eoi+S4reivt+azqOaEj+WuieWFqOOAg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PC90cj4NCgkJPHRy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iM4MGZmZmY7IiB3aWR0aD0iOTQ1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Y2MDA7Zm9udC1zaXplOjE0cHg7Ij7nrKzkupTlpKnvvJr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8L3NwYW4+PC9iPjxiPjxzcGFuIHN0eWxlPSJsaW5lLWhlaWdodDoyO2ZvbnQtZmFtaWx5O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kaW5ncztjb2xvcjojMDA2NjAwO2ZvbnQtc2l6ZToxNHB4OyI+w5g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2ZvbnQtc2l6ZToxNHB4OyI+6aaZ5ri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Y2MDA7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Y2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gIPoiKrnj63vvJo8L3NwYW4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siPlRHNjA2IDE2MDAtMTk0NT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c2l6ZToxNHB4OyI+5pep6aSQ77ya6YWS5bqX5YaF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wMDY2MDA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ljYjppJDvvJrms7DlvI/nmoflrrbngavplIXvvIjppJD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8L3NwYW4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QwPC9zcGFuPjxzcGFuIHN0eWxlPSJ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lhYPkurrvvInjgI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tmb250LXNpemU6MTRweDsiPi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NjYwMDtmb250LXNpemU6MTR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uiHqueQhu+8iOmjnuacuuS4iu+8iT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PC90cj4NCgkJPHRyPg0K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OTQ1Ij4NCgkJCQk8cCBzdHlsZT0idGV4dC1pbmRlbnQ6MjF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ml6nppJDlkI7vvIjphZLlupfvvIn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+C6KeC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O5LqR55+z5a6r5Y+I5ZCN6Zi/5YWw6L6+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P77yI5ri46KeI5pe26Ze0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zAg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77yM5q2k6aaG6YCi5ZGo5LiA6Zet6aaG57u05L+u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M5q2k5a6r55So5LqO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5a626YeN6KaB55qE5Luq5byP77yM5aaC5bqG56Wd5a6q5rOV5pel5byA5bmV5Luq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546w5Zyo6K+l5q6/5Li65LiA5omA55qH5a625Y2a54mp6aaG77yM5bCk5YW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ZCE56eN6K6+6K6h6YO95piv6YeR56Kn6L6J54WM44CB5a6J5pS+5paH5YyW5Y+k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G5Luj5rOw5Zu95Zu9546L55qE5aOB5YiS6IKW5YOP5Y+K5Zu9546L5ZCb546L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ul5pyJ55qE5peg5Lu35LmL5a6d54mp5ZOB44CC6Ieq55Sx5rS75Yqo77yM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Y6L2m5YmN5b6A5pu86LC35Zu96ZmF5py65Zy677yM5Y2I6aSQ5LqO5py65Zy65bCP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ZOB5bCd5Zyw6YGT5rOw5Zu96aOO5ZGz5bCP6aOf77yM5pCt5LmY5Zu96ZmF6Iiq54+t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Z5riv77yM5oq16L6+6aaZ5riv5py65Zy65ZCO6KGM56iL5ZyG5ruh57uT5p2f77y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v5Lul5Zyo6aaZ5riv5YGc55WZ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qT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WmgumcgOmihOiuoummmea4r+mFkuW6l+ivt+S6juaKpeWQje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ekvumUgOWUruS6uuWRmOWSqOivou+8i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ILlpoLpnIDkuZjlnZDnm7TpgJrovab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nmoTlm6Llj4vlj6/lr7vmsYLpoobpmJ/ljY/liqk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jnm7TpgJrovabotLnoh6rnkI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j48L3NwYW4+PC9zcGFuPg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xpbmUtaGVpZ2h0OjI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TVlNWU1O2ZvbnQtZmFtaWx5OuWui+S9kztmb250LXNpemU6MTRweDsi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jwvc3Bhbj48L2I+PGI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M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5Y+C6KeC5rOw5Zu95aSn55qH5a6r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6keefs+Wuq++8jOWvueacjeijheaWuemdouimgeaxgui+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+8jOivt+iusOW+l+epv+W+l+ato+W8j+W6hOmHjeS4gOeCueWEv++8jOS4jeiDveep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luS4iuiho+OAgeefreijpOOAgjwvc3Bhbj4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vY/lrr/vvJrmuKnppqjnmoTlrrY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8L3Rib2R5Pg0KPC90YWJsZT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saW5lLWhlaWdodDoyO2ZvbnQtc2l6ZToxNHB4OyI+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YW35L2T6KGM56iL5Y+K5pmv54K56Iul5pyJ5Y+Y5pu077yM5Lul5pyA5ZCO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54+t5Y+K5aKD5aSW5o6l5b6F56S+55qE5a6J5o6S5Li65YeG44CC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iAgICAgICAgICAgICAgICD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7q/6Lev54m56Imy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D4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Y8L3NwYW4+PGI+PHNwYW4gc3R5bGU9ImZvbnQtc2l6ZToxNHB4OyI+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PC9zcGFuPjwvYj48c3BhbiBzdHlsZT0iZm9udC1zaXplOjE0cHg7Ij7vvJ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peagvOmBteWuiOaXhea4uOazleinhOWumu+8jOS/neiv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aMh+Wumui0reeJqeW6l++8jOaXoOS7u+S9leaUtui0ueeahOiHqui0uemhueebru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S4sOWvjO+8jOiuqeaCqOeahOaXhemAlOi9u+advuOAgeaCoOmXsu+8j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mqjOKAnOmtheWKm+azsOWbveKAneeahOaXoOmZkOeyvuW9q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wLjVwdD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mbmJzcDsg4p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siPueUqOmkk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a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7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jq/looPljavnlJ/oia/lpb3nmoTmuK/lj7Dlm6LkvZPkuJPnlKjppJDljoX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gc3R5bGU9ImZvbnQtc2l6ZToxNHB4OyI+5pu86LC35pyA6auY5aSn5qW8546J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PC9zcGFuPjwvdT48dT48c3BhbiBzdHlsZT0iZm9udC1zaXplOjE0cHg7Ij43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HU+PHNwYW4gc3R5bGU9ImZvbnQtc2l6ZToxNHB4OyI+5Zu96ZmF6Ieq5Yqp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PC9zcGFuPjwvdT48dT48c3BhbiBzdHlsZT0iZm9udC1zaXplOjE0cHg7Ij5LSU5HIFBPV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dT48c3BhbiBzdHlsZT0iZm9udC1zaXplOjE0cHg7Ij7kuqvnlKjosar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vvIjml6XlvI/jgIHms7DlvI/jgIHkuK3lvI/vvInjgIHlk4HlsJ3luILpmob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s7DlvI/mtbfpspzppJDjgIHlspvkuIrmtbfpspzlpKfppJDjgIE8L3NwYW4+PC91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kFTSUFUSVFVRTwvc3Bhbj48L3U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aSc5biC77yI5pma6aSQ5a6i5Lq66Ieq55CG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ZOB5bCdPC9zcGFuPjwvdT48dT48c3BhbiBzdHlsZT0iZm9udC1zaXplOjE0cHg7I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8dT48c3BhbiBzdHlsZT0iZm9udC1zaXplOjE0cHg7Ij7jgII8L3NwYW4+PC91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AuNXB0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iZuYnNwOyDil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6YWS5bq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Jo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q+eUn+OAgeWuieWFqOOAgeS+v+WIqeOAgeiIkumAgu+8jOabvOiwt+acgOW4gu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OAgeWknOmXtOWPr+iHqueUsemAm+WknOW4gu+8jOelnuenmOe6oueBr+ihl+mBk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QT05H5LiN5aSc5Z+O77yM5Y+v6YCb55yf5q2j5pu86LC35YyFTkFSQVlB6L+e6ZSB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5YWN6LS55Y2H57qn5LiA5pmaPC9zcGFuPjx1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hPTElEQVkgSU5OPC9zcGFuPjwvdT48dT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s7vliJfphZLlupfmiJblkIznuqflvZPlnLDkupTmmJ/nuqf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iANCjwvcD4NCjxwIHN0eWxlPSJ0ZXh0LWluZGVudDotMTAu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il4Y8L3NwYW4+PGI+PHNwYW4gc3R5bGU9ImZvbnQtc2l6ZToxNHB4OyI+5pmv54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7vvJ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LrOWutuWNh+e6p+a4uOeOqeazsOWbveesrOS4gOeahOiKreaPkOmbheKAnOmY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juWbvemZheWJp+WcuuKAne+8jOWNjuS4veeahOiInuWPsOOAgeWmluiJs+eahOeOiemd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+8jOW4pue7meaCqOaXoOS7peS8puavlOeahOinhuinieebm+Wut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Ow5Zu95aSn55qH5a6r77yM5rOw5Zu95qCH5b+X5oCn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uj5L+d5a2Y5pyA5a6M576O44CB6KeE5qih5pyA5aSn44CB5pyA5a+M5rCR5peP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r77yM5ri45a6i5b+F5ri45pmv54K5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vr7nmoflrrbljZrnianppobvvIjlj4jlkI3kupHnn7PlrqvvvInvvIzmhI/lpKfliKn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uIjlkZXlv4PmsqXooYDkuYvkvZzvvIzmrKPotY/ms7Dlm73nmoflrqTnqIDkuJb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orqnmgqjlpKflvIDnnLznlYw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uabvOiwt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gUE9XRVLvvIzms7Dlm73mnIDlpKflnovlhY3nqI7llYblnLrvvIzlk4HniYzkuqflk4H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L3mnInvvIzmnLrlnLrmj5DotKfmm7TliqDmlrnkvr/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nOiKreS5kOWbreOAgeWFsOiKseWbre+8jOaso+i1j+azsOWbveS8oOe7n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jOiInuihqOa8lOWSjOi2o+WRs+Wkp+ixoeihqOa8lO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Ow5Zu954Ot5bim5rC05p6c5ZutJm5ic3A7KOiPoOiQneOAgeWxseerueOAgei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nOOAgeeBq+m+meaenOOAgeacqOeTnOOAgemmmeiVieetieetieawtOaenOS7u+mjn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nOWNl+S6mumXu+WQjeeahOacgOaWsOacg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guOAjkFzaWF0aXF1ZSBUaGUgUml2ZXJmcm9udOOAj+WPiuaQreS5mOaRqeWkqei9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c3R5bGU9IndpZHRoOjEwMCU7IiBjbGFzcz0iTXNvTm9ybWFsVGFibGU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VsbHNwYWNpbmc9IjAiIGNlbGxwYWRkaW5nPSIwIj4NCgk8dGJvZHk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Y5NS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qTpgJrvvJrlm73pmYXmnLrnpajjgIHlvoDov5TmnLrlnLrnqI7jgIHnh4Pmsrn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tLnvvJs8L3NwYW4+PGI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yI+PHNwYW4gc3R5bGU9ImZvbnQtc2l6ZToxNHB4OyI+77yI5aaC6Z2e5Lit5Zu9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iZ5Y+m5Yqg5py656Wo6ZmE5Yqg6LS5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lJNQjUwMC8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J77ybPC9zcGFuPj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BwdD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ZhbGlnbj0idG9wIiB3aWR0aD0iNjk1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siPjxzcGFuIHN0eWxlPSJmb250LXNpemU6MTRweDsiPuihjOeoi+mXqOelq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hqOWGheaJgOWIl+eahOaZr+eCueWFpeWcuui0ueWPiuWFqOeoi+aXhea4uOinguWF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+8iOeUqOi9puagh+WHhu+8muazsOWbvei9puWei+WIhuWIq+ac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qfjgIE8L3NwYW4+PHNwYW4gc3R5bGU9ImZvbnQtc2l6ZToxNHB4OyI+M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qn44C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wPC9zcGFuPjxzcGFuIHN0eWxlPSJmb250LXNpemU6MTR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Twvc3Bhbj48c3BhbiBzdHlsZT0iZm9udC1zaXplOjE0cHg7Ij40M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uW6p+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yI+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OagueaNruWboumYn+WFt+S9k+S6uuaVsOadpeWuieaOku+8ie+8i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1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Bwd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Ou+eoi+S6pOmAmu+8mua3seWcs+WPo+WyuOi1tOmmmea4r+acuuWcuuiIuei0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9pui0ue+8iOWmguiHquihjOWJjeW+gOacuuWcuu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e+8m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mFsaWduPSJ0b3AiIHdpZHRoPSI2OTU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HB0OyI+PHNwYW4gc3R5bGU9ImZvbnQtc2l6ZToxNHB4OyI+6YWS5b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6KGM56iL5YiX6KGo5pif57qn6YWS5bqX77yI5Lul5Lik5Lq65LiA5oi/5Li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rOw5Zu95Liq5Lq65peF5ri4562+77yb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Y5NSI+DQoJCQkJPHAgc3R5bGU9InRleHQtaW5kZW50Oi01MH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UwcHQ7Ii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Bwd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mkkOagh+WHhu+8muavj+aXpeaXqeOAgeWNiOOAgeaZmumk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K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p4boiKrnj63ml7bpl7TogIzlrp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Twvc3Bhbj48c3BhbiBzdHlsZT0iZm9udC1zaXplOjE0cHg7Ij7vvJ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w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6KGM56iL5omA5YiX55So6aSQ5pep6aSQ5Lq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r55So77yM5Zu06aSQ5q2j6aSQ5piv77y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g8L3NwYW4+PHNwYW4gc3R5bGU9ImZvbnQtc2l6ZToxNHB4OyI+6I+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Gk77yJ77yM6aSQ5qCH77ya77+l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wLTc1PC9zcGFuPjxzcGFuIHN0eWxlPSJ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c3BhbiBzdHlsZT0iZm9udC1zaXplOjE0cHg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u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mkkO+8iOacuuWcuuWw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i+Wklu+8ie+8mzwvc3Bhbj48c3BhbiBzdHlsZT0iYmFja2dyb3VuZDpzaWx2ZXI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2OTUiPg0KCQkJCTxwIHN0eWxlPSJ0ZXh0LWluZGVudDot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1MHB0OyI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wcHQ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4XmuLjkv53pmanvvJrmr4/kurrntK/orq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z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peF5ri45oSP5aSW5L+d6Zmp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Ij48c3BhbiBzdHlsZT0iZm9udC1zaXplOjE0cHg7Ij7mnKzml4XmhI/pmanmib/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ojIPlm7TmmK88L3NwYW4+PHNwYW4gc3R5bGU9ImZvbnQtc2l6ZToxNHB4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iL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DA8L3NwYW4+PHNwYW4gc3R5bGU9ImZvbnQtc2l6ZToxNHB4OyI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L2O5LqOPC9zcGFuPjxzcGFuIHN0eWxlPSJmb250LXNpemU6MTRweD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ZGo5bKB5LiN5LqI5om/5L+d77yM6au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c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RqOWygeiAheWPquaMiee6puWumuS/neminei1lOS7m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FtuS4reaApeaAp+eXhei6q+aVheWxnuS6jumZpOWklui0o+S7u++8jO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0n+i0o+i1lOWBv+OAgjwvc3Bhbj48c3BhbiBzdHlsZT0iZm9udC1zaXplOjE0cHg7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kuI3ljIXlkKs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YWJsZSBzdHlsZT0id2lkdGg6MTAwJTsiIGNsYXNzPSJNc29Ob3JtYWxUYWJsZ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ZWxsc3BhY2luZz0iMCIgY2VsbHBhZGRpbmc9IjA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ZhbGlnbj0idG9wIiB3aWR0aD0iNjk1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XNpemU6MTRweDsiPuiIquepuuWFrOWPuOS4tOaXt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Hg+ayueeojua2qOW5he+8m+Wbnueoi++8iOmmmea4r+acuuWcuui/lOWbnuWxhe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S6pOmAmui0ue+8mz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cHQ7Ij48c3BhbiBzdHlsZT0iZm9udC1zaXplOjE0cHg7Ij7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rrlkZjlsI/otLnvv6U8L3NwYW4+PHNwYW4gc3R5bGU9ImZvbnQtc2l6ZToxNHB4OyI+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F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myDooYznqIvlpJbkuYvoh6rotLnoioLnm67lj4rnp4HkurrmiYDkuqfnlJ/nmo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nrYnvvJs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muKnppqjmj5DnpL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IHN0eWxlPSJ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Zm9udC13ZWlnaHQ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mA6ZyA5o+Q5L6b55qE6LWE5paZ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7vvJo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miqTnhafljp/ku7bvvIjpobvmnInljYrlubTku6XkuIrmnInmlYjmnJ/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nmoTnrb7or4Hnqbrnmb3pobXvvInvvJvljYrlubTlhoXnmoTov5HmnJ8y5a+4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5LiA5byg77yI5LiN6ZmQ5bqV6Imy77yJ77yb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cwM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ueJueWIq+aPkOmGk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a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iANCjwvcD4NCjxwIHN0eWxlPSJ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igLvlpoLlm6DlrqLkurroh6rouqvpl67popjvvIg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5EVD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562J5LiN6Imv6K6w5b2V77yJ6KK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uS57ud5Ye65aKD77yM6LSj5Lu76Ieq6LSf77yM5LiO5peF6KGM56S+5peg5YW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u+WmguWuouS6uuaMgemmmea4r+aIlua+s+mXqOaIluWPsOa5vuaKpOeFp++8jO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WbouWJjeiHquihjOaLv+S4iuWbnuS5oeivgeaIluWPsOiDnuivgeS4gOi1t+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t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igLvku448L3NwYW4+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jAxMzwvc3Bhbj4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lub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MT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5p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yI+5pel6LW3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ue5Yiw6aaZ5riv5py65Zy677yM5Y+q5pyJ5oqk54Wn5rKh5pyJ5r6z6Zeo562+6K+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rOo56aB5q2i5LuO6aaZ5riv5py65Zy656aB5Yy65LmY6Ii55YmN5b6A5r6z6Ze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dmVydGljYWwtYWxpZ246YmFzZWxpbmU7Ij4gDQoJ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N0eWxlPSJ3aWR0aDoxMDAlOyIgY2xhc3M9Ik1zb05vcm1hbFRhYmx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+DQoJCTx0Ym9keT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tY29sb3I6I2RmYzVhNDsiIHdpZHRoPSI2OTU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g0KCQkJCQk8cCBjbGFzcz0iTXNvTm9ybWFs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pu5HkvZM7Y29sb3I6d2hpdGU7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wMDAwMDA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lKjphZLlupfvvJrlhaXkvY/phZLlupfku6XmnIDnu4jnoa7orqTooYznqIvkuLrlh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aXkvY/kuI3kvY7kuo7ku6XkuIvphZLlupfmoaPmrKHnmoTphZLlupf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OCIgd2lkdGg9IjEwOCI+DQ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0ZXh0LWluZGVudDotNS4xNXB0O21hcmdpbi1sZWZ0OjE1LjQ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2ZvbnQtc2l6ZToxNHB4OyI+5pu86LC36YWS5bqX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TQ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5UQVdBTk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i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kJBTkdLT0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zcz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0YXdhbmFiYW5na29rLmNvbS8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xNC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k5BUkF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5IT1RF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NzM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5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hcmFpaG90ZWwuY28udGgv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MjE0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k9ZQUw8L3NwYW4+PHNwYW4gc3R5bGU9ImZvbnQtZmFtaWx5OuWui+S9kz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lBSSU5D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M3M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mh0dHA6Ly93d3cucm95YWxwcmluY2Vzc2xhcm5sdWFuZy5jb20vaW5kZX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NC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lRIRSBFTUVSQUx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zNzM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odHRwOi8vd3d3LmVtZXJhbGRob3RlbC5jb20vZW4v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RUFTVElOQkFOR0tPS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zcz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aHR0cDovL3d3dy5lYXN0aW5iYW5na29raG90ZWwuY29tL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kNIQU9QSFl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4gUEFSS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zNzM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Ij5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NoYW9waHlhcGFyay5jb20vPC9zcGFu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MjE0Ij4NCgkJCQkJPHA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si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khPTElEQV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iZuYnNwO0lOTiZuYnNwO1NJT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zNzM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bWFyZ2luLWxlZnQ6MGNtOyI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b2xpZGF5aW5uc2lsb21iYW5na29rLmNvbS8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yMTQ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SE9MSURBWSZuYnNwO0lOTiZuYnNwO0Jhbmdrb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Qk8L3A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TdWtodW12aXQmbmJzcDsyMiZuYnNwOz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zczIj4NCgkJCQkJPHA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NXB0O21hcmdpbi1sZWZ0OjI2LjI1cHQ7Ii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5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oZy5jb20vaG9saWRheWlubi9ob3RlbHMvdXMvZW4vYmFuZ2tvay9ia2toaS9ob3RlbGRld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waG90b3MtdG91cnM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Jvd3NwYW49IjMiIHdpZHRoPSIxMDgiPg0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Y29sb3I6cmVk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6Iqt5o+Q6ZuF6YWS5bq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Q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5NSUtFIEdBUkRFT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zNzM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1pa2VnYXJkZW5yZXNvcnQuY29tL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MjE0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yI+Q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I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3Bhbj4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bmJzcDtQQUxBQ0U8L3NwYW4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zcz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aHR0cDovL3d3dy5jcnlzdGFscGFsYWNlcGF0dGF5Y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yMT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5WT1VHRSZuYnNwO1BBVFRBWUE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M3M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mh0dHA6Ly93d3cudm9ndWVwYXR0YXlhLmNvbS8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TwvdGJvZHk+DQoJPC90YWJsZT4NC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JueWIq+ivtOaYju+8mjwvc3Bhbj48c3Bhbj48L3NwYW4+PC9i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TUuN3B0O21hcmdpbi1sZWZ0OjE1Ljd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HjgIHms7Dlm73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pjmlrnlhazluIPnmoTmmJ/nuqfmoIflh4bvvIzmsqHmnInmjILmmJ/liLbluq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moIfmmI7nmoTmmJ/nuqfmoIflh4bkuLrms7Dlm73lvZPlnLDooYzkuJ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oIflh4bvvIzmma7pgY3mr5Tlm73lhoXnlaXlt67kuIDngrnvvJvlm73lpJbluqblgYf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Lnmja7op4TmqKHlpKflsI/jgIHlnLDnkIbkvY3nva7lj4rphY3lpZforr7mlr3mnaX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ml6DmmJ/nuqflj4LogIPmoIflh4bvvJvooYznqIvkuK3lronmjpLnmoTphZLlupf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kuIvpnaLnmoTlpIfpgInphZLlupfnroDooajvvIzmnIDnu4jnoa7orqTphZLlup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abkuLrlh4bjgII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XB0O21hcmdpbi1sZWZ0OjE1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LiN5o6l5Y+X5a2V5aaH5ZKM5b+D6ISP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2x55eF5ZCP5Lq65aOr5oql5ZCN77yM5aaC5pyJ6ZqQ556S77yM5Lqn55Sf5oSP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6LSj5Lu744CC6aaZ5riv56e75rCR5bGA5pyJ5p2D5ouS57ud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YWl5aKD77yI5peg6K665oCA5a2V5Yeg5Liq5pyI77yJ77yM5Y+C5Zui5pe25LiA5a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77yB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wcHQ7bWFyZ2luLWxlZnQ6MjBwdD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z44CB5LiK6L+w6KGM56iL5Lit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44CB5pmv54K544CB6YWS5bqX44CB6aSQ5Y6F562J5Y+v6IO95Lya5Zug5Li6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6h5Yi244CB5Li05pe25LyR5Lia44CB572i5bel562J56qB5Y+R5pe26Ze0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Y6f5Zug6ICM6ZyA6KaB5YGa5Ye66aG65bqP6LCD5pW044CB5Y+W5raI5o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77yb5Zug5LiK6L+w5LiN5Y+v5oqX5Yqb562J5Y6f5Zug6ICM5a+86Ie06Iiq54+t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pu05pS544CB5rue55WZ5oiW6KGM56iL5o+Q5YmN57uT5p2f5pe277yMI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8muagueaNruWunumZheaDheWGteS9nOWHuuenr+aegeOAgemAguW9k+WkhOeQh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atpOiAjOS6p+eUn+i0ueeUqO+8jOi2heWHuuW3suS6pOaXheihjOWboui0uemDqOS7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ea4uOWuouiHquihjOaJv+aLhe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044CB6KGM56iL5YaF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ktJTkcgUE9XRV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B6YeR5L2b5a+6562J5Li65b2T5Zyw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6LSt54mp5Zy65omA77yM5bm26Z2e5oyH5a6a6LSt54mp54K5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ibnliKvmj5DnpLo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j48L3NwYW4+PC9i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TVwdDttYXJnaW4tbGVmdDox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MeOAgeWuouS6uumhu+aMi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WbouWHuuWFpe+8jOWIh+S4jeWPr+aTheiHquemu+Wbou+8jOaXhemAlOS4re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engeiHquemu+Wbou+8jOWmguW/hemhu+emu+Wboua0u+WKqO+8jOmcgOS4j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e9suemu+WbouWjsOaYjuS5pu+8jOS4lOemu+Wboui/h+eoi+S4reWPkeeUn+eah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neWPjeW9k+WcsOazleW+i+S7peWPiuWNseWPiuS6uui6q+WSjOi0ouS6p+WuieWFqOet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eUseWuouS6uuiHquihjOaJv+aLhe+8jOaIkeWPuOS4jeaLheS7u+S9l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aEj+WkluS/nemZqeS5n+aXoOazleaJv+S/neemu+WbouaXtuS4quS6uuWP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aIlui0ouS6p+S8pOWus+S4juaNn+Wkse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moLnmja7kuK3lm73kv53pmannm5HnnaPnrqHnkIblp5T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op4TlrprvvIzmnKrmiJDlubTkurrvvIjkuI3mu6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g8L3NwYW4+PHNwYW4gc3R5bGU9ImZvbnQtc2l6ZToxNHB4OyI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J55qE57Sv6K6h6LWU5YG/5L+d6Zmp6YeR5LiN5b6X6LaF6L+H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h+WFg+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obvmjInooYznqIvpmo/lm6Llh7rlhaXvvIzliIfkuI3lj6/mk4Xoh6rnprv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lkI7mnpzoh6rotJ/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Lit5Zu95LiO5rOw5Zu95pe25beu5o+Q56S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o8L3NwYW4+PHNwYW4gc3R5bGU9ImZvbnQtc2l6ZToxNHB4OyI+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q+U5YyX5Lqs5pe26Ze05oW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8L3NwYW4+PHNwYW4gc3R5bGU9ImZvbnQtc2l6ZToxNHB4OyI+5bCP5pe2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abvOiwt+itpuWvn+WxgCD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8L3NwYW4+PHNwYW4gc3R5bGU9ImZvbnQtc2l6ZToxNHB4OyI+OiAxMTU1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Js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5Lit5Zu96am75rOw5Zu95aSn5L2/6aaG5Zyw5Z2A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U3IFJhY2hhZGFwaGlzZWsgUm9hZCwgQmFuZ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gMTA0MDAgVGhhaWxhbmQ8L3NwYW4+IA0KPC9wPg0KPHAgc3R5bGU9InRleHQtaW5kZW50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Uteivne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jwvc3Bhbj48c3BhbiBzdHlsZT0iZm9udC1zaXplOjE0cHg7Ij7vvI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jQ1MDA4O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vKDnnJ/vvJ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8L3NwYW4+PHNwYW4gc3R5bGU9ImZvbnQtc2l6ZToxNHB4OyI+77yN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0NjgyNDc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mjqXnpL7vvJo8L3NwYW4+PHNwYW4gc3R5bGU9ImZvbnQtc2l6ZToxNHB4OyI+QU5BT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QVZFPC9zcGFuPjxzcGFuIHN0eWxlPSJmb250LXNpemU6MTRweDsiPu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USEFMQU5E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Twvc3Bhbj48c3BhbiBzdHlsZT0iZm9udC1zaXplOjE0cHg7Ij5DT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EIDwvc3Bhbj48c3BhbiBzdHlsZT0iZm9udC1zaXplOjE0cHg7Ij7ogZTns7vkurrvvJr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88L3NwYW4+PHNwYW4gc3R5bGU9ImZvbnQtc2l6ZToxNHB4OyI+IFRFTD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2Mjwvc3Bhbj48c3BhbiBzdHlsZT0iZm9udC1zaXplOjE0cHg7Ij7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jQ1IDIyOTUsJm5ic3A7IEZBW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Jr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jYy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Twvc3Bhbj48c3BhbiBzdHlsZT0iZm9udC1zaXplOjE0cHg7Ij42NDUgMjI5N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8Yj48c3BhbiBzdHlsZT0i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sOWbveaXhea4uOmhu+efpeWPiuazqOaEj+S6i+mhu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hea4uOmhu+efpe+8mjwvc3Bhb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qTwvc3Bhbj4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mb250LXNpemU6MTRweDsiPuawl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yI+5rOw5Zu95bGe5LqO54Ot5bim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CU5YCZ77yM5bi45bm054KO54Ot77yM5bm05Z2H5rip5bqm5Zy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4LTM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Eg++8m+ivt+iHquWkh+mYsuaZkueUqOWTgeOAguW5tuS4lOWkmuWWneawtO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aakeOAgjwvc3Bhbj4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1Mi41cHQ7bWFyZ2luLWxlZnQ6NTIuNXB0OyI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KG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2O77ya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Yvmj5DooYzmnY7vvIjkuI3lvpfotoXov4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zwvc3Bhbj48c3BhbiBzdHlsZT0iZm9udC1zaXplOjE0cHg7Ij7lhazmlqT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pmZDmkLrluKbkuIDku7bvvIzop4TmoLzkuI3lvpfotoXov4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TZDT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Dlzwvc3Bhbj48c3BhbiBzdHlsZT0iZm9udC1zaXplOjE0cHg7Ij4zNkN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sO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zQ00oMjI8L3NwYW4+PHNwYW4gc3R5bGU9ImZvbnQtc2l6ZToxNHB4OyI+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8L3NwYW4+PHNwYW4gc3R5bGU9ImZvbnQtc2l6ZToxNHB4OyI+MT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+4w5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Twvc3Bhbj48c3BhbiBzdHlsZT0iZm9udC1zaXplOjE0cHg7Ij7lr7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r4ToiLHooYzmnY7ph43ph4/kuI3lvpfotoXov4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j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ak5Li65YeG44CCPC9zcGFuP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UyLjVwdDttYXJnaW4tbGVmdDo1Mi41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mtb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bPvvJ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reWbveWFrOawkeWHuuWig+aQuuW4pueOsOmHkeS4jeiDvei2hei/h+WHuuWi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aQuuW4pue+jumHkTwvc3Bhbj48c3BhbiBzdHlsZT0iZm9udC1zaXplOjE0cHg7Ij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Fg+aIluWQjOetieS7t+WA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e+8jOS6uuawkeW4geacgOmrmOaQuuW4pumi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MDAwMDwvc3Bhbj48c3BhbiBzdHlsZT0iZm9udC1zaXplOjE0cHg7Ij7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DmkLrluKbov4flpJrotKfluIHooqvlpITnvZrkuI7ml4XooYznpL7nmoTotKP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vvJvms7Dlm73lhYHorrjlhaXlooPmkLrluK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AwPC9zcGFuPjxzcGFuIHN0eWxlPSJmb250LXNpemU6MTRweDsiPuaU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n+OAgea0i+mFkuS4gOeTtu+8m+WHuuWFpea1t+WFs+aXtu+8jOivt+WQrOS7jumihumY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ekuumFjeWQiOWbouS9k+ihjOWKqO+8jOS7peWFjeS4juWbouS9k+i1sOaVo++8j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Fpea1t+WFs+S5i+aXtumXtO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1Mi41cHQ7bWFyZ2luLWxlZnQ6NTIu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ZvbnQtc2l6ZToxNHB4OyI+6KG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4mp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6Xovbvkvr/jgIHpgJrniL3lh4nlv6vkuLrkuLvvvIzms7D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vmlZnlm73lrrbvvIzlnKjov5vlhaXlm73lrrblr7rlupnlj4rnmoflrqvml7b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ooaPnnYDvvIzplb/oo6TjgIHplb/oo5nlj4rmnInoopbkuIrooaPkuLrlrpzjgI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7bvvIznn63oo6TjgIHmi5bpnovkuLrlrpzvvIzor7foh6rlpIfms7Poo4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t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3ru+8mjwvc3Bhbj48L2I+PHNwYW4gc3R5bGU9ImZvbnQtc2l6ZToxNHB4OyI+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5q+U5YyX5Lqs5pe26Ze05oWi5LiA5bCP5pe2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lLU8L3NwYW4+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c3BhbiBzdHlsZT0iZm9udC1zaXplOjE0cHg7Ij7ljov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siPuS4gOiIrOmFkuW6l+mHh+eU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yM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yP54m577yM5o+S5bqn5Lik5omB6ISa77yM5ZKM5Lit5Zu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otK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uIHvvJ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NouW9k+WcsOi0p+W4geS7peS6uuawkeW4geWPr+WcqOWvvOa4uOWkhOaNouax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4r+W4geOAgee+juWFg+WPr+WcqOmTtuihjOWFkeaNouWkhOWFkeaNo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qU5bim54mp5ZOB77ya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hZLlupflh7rkuo7njq/kv53lm6DntKDvvIzml6Dorrr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nYfpobvoh6rlpIfniZnoho/jgIHniZnliLfjgIHmi5bpnovjgIHnlLXlkLnpo4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rkurrnlJ/mtLvnlKjlk4H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mb250LXNpemU6MTRweDsiPu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oOaDr++8mjwvc3Bhbj48L2I+PHNwYW4gc3R5bGU9ImZvbnQtc2l6ZToxNHB4OyI+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6D5Li66IqC57qm77yM6Ieq5Yqp6aSQ5ZCD5aSa5bCR5ou/5aSa5bCR44CC5Zug5q2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aB5YWl5Lmh6ZqP5L+X77yM5YiH5Yu/5rWq6LS5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NTIu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rOw5Zu95pyJ57uZ5bCP6LS5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77yM5a6i5Lq65aaC6KaB5rGC5pyN5Yqh55Sf5o+Q6KGM5p2O5oiW5oi/6Ze06YCB5b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KaB57uZPC9zcGFuPjxzcGFuIHN0eWxlPSJmb250LXNpemU6MTRweDsiPj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ToueahOWwj+i0ueOAgu+8iOazsOWbv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reW4pjwvc3Bhbj4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LjVwdDsi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veWutuaIv+mXtOWGheayoeW8gOawtO+8jOWPquacieWGsOawtO+8ie+8m+avj+aX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+eahOaIv+mXtOaUvue7meacjeWKoeeUn+Wwj+i0u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Dwvc3Bhbj48c3BhbiBzdHlsZT0iZm9udC1zaXplOjE0cHg7Ij7pk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A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ur++8m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055S15Zue5Lit5Zu95ouo5om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wLTk4Ni08L3NwYW4+PHNwYW4gc3R5bGU9ImZvbnQtc2l6ZToxNHB4OyI+5Yy65Y+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5S16K+d5Y+356CB77yM5Lit5Zu95YWo55CD6YCa5omL5py65b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ZW/6YCU5ZCO5Zyo5rOw5Zu95Y+v5Lul5L2/55So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6jmhI/kuovpobnvvJo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IxcHQ7bWFyZ2luLWxlZnQ6MjF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HjgIE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c3BhbiBzdHlsZT0iZm9udC1zaXplOjE0cHg7Ij7po57mnLrkuI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iIquePreW6p+S9jee8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ieWnk+awj+iLseaWh+Wtl+avje+8jOW6p+S9jeWmguS4jeWcqOS4gOi1t+aXtu+8jO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i1t+mjnuWQjuWGjeiHquihjOiwg+aVtOOAgumjnuacuui1t+mZjeWPiueUqOmkk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+akheaOkuiDjOmcgOaUvuebtOOAg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OTyBTTU9LSU5HPC9zcGFuPjxzcGFuIHN0eWxlPSJmb250LXNpemU6MTRweDsiPuWNs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WQuOeDn++8jDwvc3Bhbj48c3BhbiBzdHlsZT0iZm9udC1zaXplOjE0cHg7Ij5GQVNUR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BVCBCRUxUIDwvc3Bhbj48c3BhbiBzdHlsZT0iZm9udC1zaXplOjE0cHg7Ij7ljbPns7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uKbvvIzpnZ7lv4XopoHml7bli7/pmo/mhI/otbDliqjvvIzkuLrkuoblronlha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pgbXlroj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LjgI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Ij7opoHnibnliKv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l67popjvvIzlhaXkvY/phZLlupflkI7opoHorrDkvY/poobpmJ/lj4rlr7zmuLjnmoT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j4rnlLXor53lj7fnoIHvvIzku6Xkvr/pnIDopoHluK7liqnml7blj6/ku6Xmib7ku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HN0eWxlPSJ0ZXh0LWluZGVudDotMjF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XB0OyI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Twvc3Bhbj48c3Bhbj4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HqueUsea0u+WKqOWHuuWkluaXtuivt+aQuuW4pumFkuW6l+WQjeeJh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r+Wkh+eUqO+8jOemu+W8gOmFkuW6l+WJjeWPiui/lOWbnumFkuW6l+WQjuefpeS8m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OAguWwvemHj+S4jeimgeWSjOS4jeiupOivhueahOS6uuiusuivn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i0yM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cHQ7Ii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PC9zcGFuPjxzcGFuPi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35rOo5oSP6Ieq6Lqr5a6J5YWo5LiA5YiH6LS16YeN54mp5ZOB5aaC77ya5oqk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44CB55u45py6562J5a6i5Lq66ZyA6ZqP6Lqr5pC65bim77yM5LiN6KaB5pS+5Zy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B6YWS5bqX5oi/6Ze05YaF5aaC5pyJ6YGX5aSx5pys5YWs5Y+45LiN6LSf6LS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zdHlsZT0idGV4dC1pbmRlbnQ6LTIx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FwdDsi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E8L3NwYW4+PHNwYW4+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LDovr7ppa3lupflpKfljoXlhoXnrYnlvoXliIbphY3miL/lj7fjgIHpkqXl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kv53mjIHlronpnZnjgILmoIflh4bmiL/pl7TkuozkurrkuIDpl7TkuLr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m6LpmJ/lh7rnjrDljZXnlLfljZXlpbPmg4XlhrXvvIzml4XooYznpL7mnInmnYP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iqDluormjqrmlr3jgILlpJblh7rml7bliqHlv4XkuqTku6PmuIXmpZrmiJblsIbpkqXl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va7kuo7mn5zlj7DvvIzku6Xkvr/lkIzmiL/ogIXkvb/nlKjjgILkuKrkurrotKLnia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qXlloTotJ/otKPkv53nrqHvvIzlpoLmnInpgZflpLHml4XooYznpL7mpoLkuI3otJ/o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Xph43nianlk4Hlj6/kuqTphZLlupfmn5zlj7DlrZjmlL7kuo7kv53pmannrrHvvIj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njgILor7fli7/lnKjppa3lupflhoXmiJbmiL/pl7TlpJbkuYvotbDlu4rlpKflo7D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booaPlhqDkuI3mlbTotbDliqjjgILpgIDmiL/ml7bor7flsIbnp4HkurrnlLXor53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otLnnrYnkuKrkurrmtojotLnoh7PmgLvlj7Dnu5PmuIXvvIznprvlvI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pgJvooZfor7fmkLrluKbphZLlupflkI3niYfvvIzku6XlpIfov7fot6/lpIfnlK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b/lhY3kuI3lv4XopoHkuYvlsLTlsKzmg4Xlhr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Zm9udC1zaXplOjE0cHg7Ij7or7f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lj5bphZLlupflhoXku7vkvZXnianlk4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Dwvc3Bhbj48c3BhbiBzdHlsZT0iZm9udC1zaXplOjE0cHg7Ij7oi6XopoHnlZn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U8L3NwYW4+PHNwYW4gc3R5bGU9ImZvbnQtc2l6ZToxNHB4OyI+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r7flkJHphZLlupfotK3kubD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jFwdDt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Twvc3Bhbj48c3Bhbj4gPC9zcGFuPjxzcGFuIHN0eWxlPSJmb250LXNpemU6MTRweDsi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iniOi9puaXtu+8jOivt+azqOaEj+i9puWtkOWFrOWPuOWQjeensOOAgeminOiJsu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++8jOS7peWFjeWBnOi9puaXtuaJvuS4jeWIsOi9puWtkO+8jOivt+S/neaMgei9puWG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ge+8jOaXhea4uOW3tOWjq+S4iuemgeatouWQuOeDn+OAgue6puWumuS4iui9puS5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WKoeW/heWHhuaXtumbhuWQiOS4iui9puS7peWFjeW9seWTjeaXhea4uOihj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+OAgSDms7Dlm73mn5Dkupvoh6rotLn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kIjlhL/nq6Xop4LnnIvvvIzlpoLmiJDkurrnp4DnrYnvvIzlsYrml7bor7flkJH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qjor6L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jjgIE8L3NwYW4+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Ij7otK3nianpobvnn6X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siPuS7peinguWFieS4uuS4u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WnOasouaIluWQiOmAgueahOeJqeWTge+8jOivt+mAn+WGs+WumuaYr+WQpui0reS5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9seWTjeWbouS9k+aXheeoi+aXtumXtO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Twvc3Bhbj48c3Bhbj4gPC9zcGFuPjxzcGFuIHN0eWxlPSJmb250LXNpemU6MTRweD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oi+W9k+S4re+8jOWuouS6uuiHquaEv+aUvuW8g+aZr+eCue+8jOa1t+WkluWcsOaO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S4jemAgOi0ueeUqOOAgjwvc3Bhbj4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yMy4zcHQ7bWFyZ2luLWxlZnQ6MjMuM3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MTDjgIHms7Dlm73mnLrlnLrn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Dlr7nmjIHmnInml4XmuLjnrb7or4HmiJbokL3lnLDnrb7or4HnmoTlhaXlooP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mnIDlsJHmkLrluKY8L3NwYW4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IDwvc3Bhbj48c3BhbiBzdHlsZT0iZm9udC1zaXplOjE0cHg7Ij40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Fg+aIluetieWAvOe+jumH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yI+77yM5bm25a+55YWl5aKD6ICF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5oq95p+l77yM6K+35ri45a6i6ZqP6Lqr5aSH5aW9546w6YeR77yb5oiR5YWs5Y+4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GK55+l55qE6IGM6LSj77yM5aaC6YGH5pyJ5oq95p+l6ICM5LiN6IO95YWl5aKD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LiN5om/5ouF5Lu75L2V6LSj5Lu777yb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jIuMnB0O21hcmdpbi1sZWZ0OjIyLjJ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8L2I+PGI+PHNwYW4gc3R5bGU9Im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48L3NwYW4+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C9kaXY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Ym9keT4NCiAgICA8c2NyaXB0IGxhbmd1YWdlPSJqYXZhc2NyaXB0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hcGkucG9wODAwLmNvbS84MDAuanM/bj0xMTI1OTUmcz0wMSZwPWwmbD1j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Y3JpcHQ+DQogICAgPGRpdiBzdHlsZT0iZGlzcGxheTpub25lOyI+DQo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Zyo57q/5a6i5pyNDQogICAgICAgIA0KICAgIDwvZGl2Pg0KICAgIDx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qYXZhc2NyaXB0Ij4NCiAgICAgICAgdmFyIF9iZGhtUHJvdG9jb2wgPSAo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iID09IGRvY3VtZW50LmxvY2F0aW9uLnByb3RvY29sKSA/ICIgaHR0cHM6Ly8iOi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8iKTsNCiAgICAgICAgZG9jdW1lbnQud3JpdGUodW5lc2NhcGUoIiUzQ3NjcmlwdC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gKyBfYmRobVByb3RvY29sICsgImhtLmJhaWR1LmNvbS9oLmpzJTNGMzIyMzI2ZTFmMjZjZ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MjA2ZjI4YzNkMTc0ZGMnIHR5cGU9J3RleHQvamF2YXNjcmlwdCclM0UlM0Mvc2NyaXB0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FE277E30277EF3420F517851A9A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