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9:2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F2398BCBFD89D4D07BA4C0ADF8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F2398BCBFD89D4D07BA4C0ADF8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po47mg4XkupTlpKnlk4HotKjlm6LvvIjljYfnuqf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fvvIl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Q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Az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zsOWbvemjjuaDheS6lOWkqeWTgei0qOWbou+8iOWNh+e6p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6lOaYn+mFkuW6l++8i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1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E1QjU5Mj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xpbmUtaGVpZ2h0OjI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rmt7HlnLPigJTigJTpppnmuK/igJTigJTmm7z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HqueQhuOAg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NjYwM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Ieq55C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Y29sb3I6IzAwNjY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po57mnLrkuI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zcGFuIHN0eWxlPSJjb2xvcjojMDA2NjAw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2NjAwOyI+44CB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cuuWcuuWwj+mjn++8iOmkkOagh++/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Fg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c3R5bGU9ImJvcmRlcjoxcHggc29saWQgIzYw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vZPlpKnkuo7mjIflrprml7bpl7TliY3lvoDmt7HlnLPlj6Plsrjnm7TmjqX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m73pmYXmnLrlnLrvvIzkuZjmkK3lrqLmnLrpo57lvoDms7Dlm73pppbpg73igJT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po57ooYzml7bpl7T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IhumSn++8ie+8jOS6juacuuWcuuaOpeWPl+e+juWls+mynOiKseS7quW8j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S6uuasoui/jui/nOmBk+i0teWuvueahOacgOmrmOekvOS7q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kuqvnlKjnroDljZXnmoTlrrXlpJzlkI7vv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2P5a6/77ya56We56eY57qi54Gv6KGX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QVQtUE9O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LiN5aSc5Z+O5Zyw5q6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5OQVJB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5UQVdBTk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aIluWQjOe6p+WboumYn+Wbm+aYn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+8iOWkh+mAiemFkuW6l+i1hOaWmeivpuingeihjOeoi+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gOih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pyA57uI5YWl5L2P6YWS5bqX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OiNFNUU1RTU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5rip6aao5o+Q56S6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2ZvbnQtc2l6ZTo3cHQ7bGluZS1o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5rOw5peF5bGA5Zyo5pu86LC35py65Zy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4oCc5rOw5Zu95bCR5aWz6bKc6Iqx44CB5ZCI5b2x5Luq5byP4oCd5Lul5qyi6L+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oq16L6+5rOw5Zu95peF5ri477yM5aaC5Zui5Y+L5Zac5qyi5ZCI5b2x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LSt5Lmw77yM5L2G54Wn54mH6ZyA6KaB6ZqU5pel5omN5Y+v6YCB5Yi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OiNFNUU1RTU7I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BNUI1OTI7YmFja2dyb3VuZC1jb2xvcj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pu86LC3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PC9zcGFuPjwvYj4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Iqt5o+Q6ZuF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pep6aSQ77ya6YWS5bqX5YaF44CB5Y2I6aSQ77ya5pu86LC3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6J5Y+25aSn5Y6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3Ni03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qW86Ieq5Yqp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vvIj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lhYPkurrvvIn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aZmumkkO+8muWbtOmkk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+8i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XqemkkO+8iOmFkuW6l++8ieWQjua4uOiniOixoeW+geabvOiwt+eOi+acn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Oebm+S5iz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44CO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rOw5Zu95aSn55qH5a6r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aWJ5Zu95a6d4oCc57+h57+g546J5L2b4oCd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AwMDA7Ij7jg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njonkvZvlr7rjgI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iIbpkp/vvInjgILkuYvlkI7liY3lvoDmuYTljZfmsrPnoIHlpLT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7oiLnnlYXmuL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OAj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a5hOWNl+ays+OA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OAg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44CO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rC05LiK5biC5Zy6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P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77yM5L2T6aqM5rC05LiK5Lq65a625Y+k6ICB55qE55Sf5rS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55ri46KeI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z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YiG6ZKf77yJ77y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55WU6ZuE5Lyf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jgI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AwMDA7Ij7pg5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8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jgILljYjppJDkuo7ms7Dlm73mnIDpq5jlpKfmpbz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pbzvvInnmoTppJDljoXkuqvnlKjlm73pmYXoh6rliqnppJDvvIz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uILljLrlhajmma/jgILkuYvlkI7kuZjlnZDlpKflt7TliY3lvoDluqblgYfog5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k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liIbpkp/vvIn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ic5Y2X5Lqa6KeE5qih5pyA5aS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44CO54Ot5bim5rC05p6c5Zut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wMDAwOyI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ov5nph4znp43mpI3kuobmlbDljYHnp43ng63luKbmsLTmnpzvvIzlm6Llj4v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qb/ooYzkuo7pg4Hpg4HokbHokbHjgIHmnp3lj7bnuYHojILnmoTlm63mnpfkuK3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vKXmvKvnnYDmsLTmnpzpo5jpppnnmoToiqzoirPvvIzpgJTkuK3kvJHmga/nq5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l6DpmZDnlYXpo5/kuI3lkIznp43nsbvnmoTml7bku6TmlrDpspzmsLTmnpzvvI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N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pyI5Lu95Li65rOw5Zu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j6IqC77yJ44CC5a6J5o6S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jgI7kuJvmnpfpqpHlkInnpaXlpKf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L3NwYW4+PC9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pma6aSQ77yI6YWS5bqX5Zu0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44CC6Iqt5o+Q6ZuF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l5YW25aSa5ae/5aSa5b2p6ICM6Ze75ZCN5LiW55WM77yM5a6i5Lq65Y+v5ZKo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6YCJ5oup5YmN5b6A77yM5L2T5Lya5LiN5aSc5Z+O55qE6aOO6YeH44CC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77yJ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IEdBUkRFT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o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5DUllTVEFMIFBBTEFD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WT1VH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oiW5ZCM57qn5Zui6Zif5Zub5pi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I5aSH6YCJ6YWS5bqX6LWE5paZ6K+m6KeB6KGM56iL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o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mnIDnu4jlhaXkvY/phZLlupf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h4bvvIk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MDAwMDsi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jwvc3Bhbj48L2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nY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wMDAw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Sn546L5a6r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MDAwMDsiPihHcmFu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Y2UgaW4gQmFuZ2tvay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jnp7DmlYXlrqvvvIzmmK/ms7Dlm73mm7zosLfnjovmnJ3kuIDkuJbnjovoh7Plha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njovlrqvjgILlpKfnjovlrqvnmoTmgLvpnaLnp6/kuLrvvJLvvJHvvI7vvJjvvJ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kvY3kuo7pppbpg73mm7zosLfluILkuK3lv4PvvIzkvp3lgY7lnK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mmK/mm7zosLfluILlhoXmnIDkuLrlo67op4LnmoTlj6Tlu7rnrZHnvqTjgI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lm5vlkajnrZHmnInnmb3oibLlrqvlopnvvIzpq5jnuqbvvJXnsbPvvIzmgLvplb/v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vJDvvJDnsbPjgILlu7rnrZHku6Xnmb3kuLrkuLvoibLvvIzpo47moLzkuLvopoHkuLr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I/jgILluq3lm63lhoXnu7/ojYnlpoLojLXvvIzpspzoirHnm5vlvIDvvIzmoJHlvb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mu6Hnm67oirPoj7LjgILlpKfnjovlrqvkuLvopoHnlLHlh6DkuKrlrqvmrr/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7rpmaLnu4TmiJDjgILlpKfnjovlrqvlhoXnmoTlr7rpmaLvvIzljbPokZflkI3nmoT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lu7rnrZHnvqTjgILlpKfnmoflrqvmmK/ms7Dlm73or7jlpJrnjovlrqv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6Pnjovlrqvkv53lrZjmnIDlroznvo7jgIHop4TmqKHmnIDlpKfjgIHmnIDmnIn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moTnjovlrpjvvIznjrDku4XnlKjkuo7kuL7ooYzliqDlhpXlhbjnpLzjgIH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obnpZ3nrYnku6rlvI/jgILlpKfnmoflrqvorr7orqHluoTph43jgIHoo4XppbD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fnmoflrqvlhoXov5jljIXmi6zmnInkvpvlpYnnnYDms7Dlm73lm73lrp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eOieS9m+eahOeOieS9m+WvuuOAguaJgOS7peWkp+eah+Wuq+aYr+aYr+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WlveeahOOAgeS5n+adpeabvOiwt+inguWFieaXtuacgOWAvOW+l+WOu+eahOing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VFNUU1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a4qemmqOaPkOeku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eOAg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ms7Dlm73lpKfnjovlrqvvvIzlr7nmnI3oo4XmlrnpnaLopoHmsYLovoP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nqb/lvpfmraPlvI/luoTph43kuIDngrnlhL/vvIzkuI3og73nqb/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nn63oo6TjgII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jLjgI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6aqR5aSn6LGh5pe2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el5L2c5Lq65ZGY55qE5oyH5a+877yM5LiK5LiL5aSn6LGh5ZKM6aqR6LGh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44CCPC9zcGFuPjxzcGFuIHN0eWxlPSJ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YmFja2dyb3VuZC1jb2xvcjojODBmZmZm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ys5LiJ5aSp77ya6Iqt5o+Q6Z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2luZ2Rpbmdz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sO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aymeWym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jb2xvcjojMDA2NjAwO2xpbmUtaGVpZ2h0OjI7Zm9udC1zaXplOjE0cHg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KreaPkOmbh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Y29sb3I6IzAwNjY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iZuYnNwOyZuYnNwOyA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NiOmkkO+8mumHkeaymeWym+S4iua1t+myn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vvIjppJDmoIfvv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hYPkurrvvIk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OAgTwvc3Bhbj48L2I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aZmumkkO+8muW4gumahua4lOadk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ynOmkkD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ppJDmoIfvv6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jc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lhYPkurr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2YWxpZ249InRvcC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jIxLjB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MDAwM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FkuW6l++8ieOAguWQjuS5mOixquWNjuW/q+iJh+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OAj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AwMDA7Ij7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7A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jOWQjui9rOS5mOW/q+iJh+WJjeW+gOWFt+acieS4nOaWu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S5i+ensDwvc3Bhbj4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OA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ph5Hmspnlsps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PPC9zcGFuPjwvYj4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+8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nuqYyMOWIhumSn+W3puWPs++8ie+8jOWbouWPi+WPr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mYs+WFiea1t+a1tOaIluiHqueUseWPguWKoOW/q+iJh+WPiummmeiVieiIu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9nOawtOetieawtOS4iua0u+WK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MDAwMDsi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iT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OAj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YW35pyJ5LiA5a6a5Y2x6Zmp5oCn5LiN5Zyo5oSP5aSW5L+d6Zmp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77yM6K+35a6i5Lq65qC55o2u6Ieq5bex55qE6Lqr5L2T54q25oCB5YaN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YCJ5oup77yM5pys56S+5Y+m54m55Yir5a6J5o6S44CC5bKb5LiK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p5/nlKjmspnmu6nmpIXlj4rokrjmupzmsLTkuIDnk7Y8L3NwYW4+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OAj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ljYjppJDkuo7lsp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mtbfpspzppJA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mgumBh+mjjua1quWkquWk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6huWym++8jOWImeaUueWbnuiKreWgpOmbhemkkOWOheeUqOato+W4uOWboumYn+Wb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jOmkkOWQjui/lOWbnumFkuW6l+WGsua0l+eojeS9nO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wvc3Bhbj48L3NwYW4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jg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ic6Iqt5LmQ5Zut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+8jOingueci+i2o+WRs+eahOWkp+ixoembhuS9k+ihqOa8lOWS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S/l+ihqOa8lO+8iOe6pjcw5YiG6ZKf77yJ77yM5Y+m5aSW5Zui5Y+L5Y+v5Lq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44CB6aOO5pmv5oCh5Lq655qE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wMDAwOyI+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WFsOiKseWbreOA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nlZnkuIvlvKDlvKDlgKnlvbHvvIjnuqYxNe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6ZqG5riU5p2R5Lqr55So5rOw5byP5rW36bKc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uWQjuiuqeaCqOS6q+WP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OAj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ms5XmjInmka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wMDAwOyI+44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+8iOWMhTLlsI/ml7bvvInvvIzms7DlvI/mjIn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7Dlm73lj6Tku6PljLvlrabmlofljJbkuYvkuIDvvIzmi6XmnInlm5vljYP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upDov5zmtYHplb/jgILlj6Tku6Pms7Dlm73nmofml4/liKnnlKjlroPkvZzkuL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kvZPlkozmsrvnlpfouqvkvZPlirPmjZ/mlrnms5XkuYvkuIDjgILov5HlubTmna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7Dlm73mlL/lupznm5HnrqHlj5HlsZXlkoznp6/mnoHmjqjlub/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jInmkanlt7Llub/kuLrkurrnn6XvvIzmiJDkuLrlj5fkuK3lpJbph43op4b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rvnlpfjgI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t0ZXh0LWluZGVudDoyMS4w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kvY/lrr/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k1JS0UNCiAgR0FSREV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kNSWVNUQUwgUEFMQUN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7miJ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lZPVUd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lm6LpmJ/lm5vmmJ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tL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IfpgInphZLlupfotYTmlpnor6bop4HooYznqIvlkI7phZLlupf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cgOe7iOWFpeS9j+mFkuW6l+S7peWHuuWboumAmuefpeS5pu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wMDAwOyI+5LuK5pel5Lqu54K5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7ph5Hmspnlsp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6YeR5rKZ5bKb5piv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6555qE5LiA5Liq5bCP5bKb77yM5Lul5YW26JOd5aSp77yM56Kn5rW377yM55m9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KZ77yM6Ziz5YWJ77yM57u/5qCR77yM5rW36bKc77yM5rC05LiK5rS75Yqo6ICM5ZC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w5Zu944CCDQogIOmHkeaymeWym+WRqOi+uea1t+Wfn+eUn+mVv+edgOaXoOaVs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4uOmxvOa1t+iDhuWwveeOsOWFtuS4reOAgumHkeaymeWym+eahOWFrOS8l+a1tOa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NiuaciOW9ou+8jOmVv+e6puS6jOWFrOmHjOeahOa1hea7qe+8jOa1t+awtOa1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heiTneOAgeaZtuiOueWJlOmAj++8jOa1t+WyuOmBjeW4g+WOn+Wni+W5vOeZveeahO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FnuaYr+S7pOS6uuW/g+WKqO+8jOWyuOi+uea4heS4gOiJsueahOW3peiJuuW6l+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Qkea4uOWuouS7rOWFnOWUruedgOS4nee7h+WTgeOAgeazs+ijheOAgeS8kemX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keaXj+acjemlsOOAgeearuWMheOAgeearumdqeOAgeaJi+W3peiJuuWTge+8j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ieS4uuS6uuaJjui+q+WtkOeahOWmh+Wls++8jOaJjuaIkOeUseaXoOaVsOadoeWw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7hOaIkOeahOWPkeWei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mFja2dyb3VuZDojRTVFNUU1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a4qemmqO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j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44CB5aaC6YGH5Y+w6aOO5oiW6ICF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LiN6YCC5ZCI5Ye65rW377yM6YeR5rKZ5bKb5bCG5pS55Li66Iqt5o+Q6Zu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77yI5rOw5Zu95q+P6YCi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41LT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mnIjkuLrpm6j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gc3R5bGU9ImJhY2tncm91bmQ6I0U1RTVFN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M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jgIHlm6Dlv6voiYfpoqDnsLjvvIzkuI3pgILlk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MDAwMDsi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oHku6XkuIrplb/ogIXvvIzmiJHlj7jlsIblronmjpLplb/ogIXlnKj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jYjppJDjgII8L3NwYW4+PHNwYW4gc3R5bGU9ImJhY2tncm91bmQ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jgIHkuZjlnZDmtbfkuIrkuqTpgJrkuIDlrpr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or7fkuI3opoHlnZDlnKjoiLnlpLTmiJblnKjoiLnoiLHkuK3otbD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vZzmsLTnrYnov5DliqjvvIzlnYflrZjlnKjljbHpmanjgILlj4LkuI7ogI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naHku7bvvIzlubblhYXliIblj4LogIPlvZPlnLDml4XmuLjjgIHmtb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j4rlhbblroPkuJPkuJrmnLrmnoTnm7jlhbPlhazlkYrlj4rlu7rorq7lkI7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Lnm67nmoTlnLDlj6/og73mnInpg6jliIbnp4Hkurrnu4/okKXnmoTml4XmuL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raTnsbvnu4Tnu4flpJrmlbDml6DlkIjms5Xnu4/okKXotYTotKjlkozkuJPkuJr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r7lpIfvvIzkuZ/kuI3kvJrkuLrmuLjlrqLotK3kubDkv53pmanvvIzlrZjlnKjph4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pmpDmgqPjgILkuLrkuobmgqjnmoTlronlhajogIPomZHvvIzor7fmgqj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nmoTml4XmuLjlhazlj7jlj4LliqDmnInpo47pmannmoTml4XmuLjmtLvliqjjgIL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orrrlm6Dku7vkvZXljp/lm6Dlj5HnlJ/mhI/lpJbvvIzlsIbnlLHml4XmuLjogI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8L3NwYW4+PHNwYW4gc3R5bGU9ImJhY2tncm91bmQ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jgIHlpoLmnInlr7nmtbfpspzov4fmlY/ogIXmiJb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rKDkvbPogIXvvIzor7fmj5DliY3lkYrnn6XpoobpmJ/lkozogIXlr7zmuL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ZrlpqXlloTlronmjpLjgII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1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+hOacqua7o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MT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uWygeaIlu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N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ygeeahOWbouWPi+eUseS6juS9k+i0qOmXrumimOS4jemAguWQiOWPguWKoOazs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0u+WKqO+8jOWPr+S7pemAieaLqeWcqOaMieaRqeS4reW/g+S8keaBr++8jOWPpuiL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PpOazleaMieaRqe+8jOWImeS4jeiDveWwhuivpemhueacjeWKoei9rOiuqeS7l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xgumAgOasvuOAg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BNUI1OTI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saW5lLWhlaWdodDoyO2ZvbnQtc2l6ZToxNHB4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Iqt5o+Q6ZuFPC9zcGFuPjwvYj48Yj48c3BhbiBzdHlsZT0iZm9udC1mYW1pbHk6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bmdzO2NvbG9yOiMwMDY2MDA7bGluZS1oZWlnaHQ6Mjtmb250LXNpemU6MTRweDsiPsO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xzcGFuPjwv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44CB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Y2I6aSQ77ya6YeR5a6d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6aSQ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kkOagh+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N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WFg+S6uu+8i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44C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yZuYnNwOy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pma6aSQ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5LSU5HIFBPV0V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oh6rliq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/p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NT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WFg+S6uu+8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I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aXqemkkO+8iOmFkuW6l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bm+Wto+mmmeeBq+m8juebm+aNruivtOeUmueBtemqj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Zub6Z2i5L2b44CP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YiG6ZKf77yJ77yM5bm25Zyo5LiT5Lq65oyH5a+85LiL57uZ5L2b5YOP6LS0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+K5a625Lq656WI5rGC5bmz5a6J5ZCJ56Wl44CC6Ieq55Sx5rS75Yqo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6YeR5a6d6aSQ5Y6F5Lqr55So54Ok6bit6aSQ44CC5LmL5ZCO5LiT6L2m6L+U5Zu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kuK3pgJTkvJHmga/nq5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AwMDA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liIbpkp/vvInjgILmmZrppJD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ktJTkcgUE9X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S6q+eUqOixquWNjuiHquWKqemkkO+8iOiHqueUsea0u+WKq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IhumSn++8ie+8jOatpOS4uuazsOWbveacgOWkp+eahOWFjeeojuWVh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uuWcuuWFjeeojuW6l+S5n+WxnuWFtueLrOWutue7j+iQpe+8jOWuouaIt+Wcq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Muui0reS5sOWNs+WPr+WcqOacuuWcuuebtOaOpeWPlui0p++8jOaCqOWPr+Wcq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sOWbveaXtuWwmuWSjOaJi+W3peWItuWTgeS7peWPiuS4lueVjOmhtue6p+ixqu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j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mmZrkuIrlm6Llj4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pl7vlkI3nsr7lvannmoTms7Dlm7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4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q65aaW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OA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j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AwMDA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sI/nq6XkuI3lronmjpLluqfkvY3op4LnnIvooajmvJTvvInvvIzlm73pmYX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ooajmvJTlrprog73orqnmgqjotZ7kuI3nu53lj6PvvIzlm73pmYXnuqfnmoTmsLT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rprog73orqnmgqjotZ7kuI3nu53lj6P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Jm5ic3A7Jm5ic3A7ID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7kvY/lrr/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lJPWUFMIFB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iJ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lRIRSBFTUVSQUx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mi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kVB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oi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5DSEFPUEhZQSBQQVJL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vvIjlpIfpg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r6bop4HooYznqIvlkI7phZLlupfnroDooa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MDAwM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eaIluWQjOe6p+WboumYn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77y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7lm5vpnaLkvZ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Y+I5Y+r4oCc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oCd44CC5rOw5Zu95pyA5pyJ5ZCN5LmL5Zub6Z2i5L2b5L2N5LqO5rOw5Zu95pu8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5Z2b5piv5rOw5Zu96aaZ54Gr5pyA6byO55ub55qE5a6X5pWZ5o2u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u86LC35biC5Lit5b+D54ix5L6j5rm+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4gUmF0Y2hhZGFtcm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t6/lko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iBQaGxvZW4gQ2hpdC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i3r+S6pOeVjO+8jO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+aCpumFkuW6l+WSjOW0h+WFieeZvui0p++8iDwvc3Bhbj4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aSH5rOo77ya5pW05Li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J5LiH5aSa5a625a+65bqZ77yM5Zug5Zyw5q61562J5LqL5a6c77yM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6KeC6Led56a76Iqt5aCk6ZuF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YiG6ZK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Zub6Z2i5L2bPC9zcGFuPjwvc3Bhbj48L3U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qm5amG572X6Zeo5pWZ56We56WH77yM5Y6f5piv5amG572X6Zeo5pWZ5LiJ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LiA55qE5qK15aSp77yM5piv5Yib6YCg5aSp5Zyw5LmL56We44CC5Zyo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6KKr6K6k5Li65piv5rOV5Yqb5peg6L6577yM5o6M5o+h5Lq66Ze0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mL56We77yb5YW25Zub6Z2i5YiG5Yir5pyd5ZCR5Lic5Y2X6KW/5YyX77yM5L6b5L+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C55Sx5LqO5aSW5b2i6L+R5Ly85Lit5Zu95L2b5YOP77yM5Lit5paH6K+R5ZC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6Z2i5L2b77yM5L2G5LqL5a6e5LiK5Zub6Z2i5L2b5LiN5piv5L2b77yM5omA5Lu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ICM6KiA5bqU6K+R5Li65Zub6Z2i56We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iNFNUU1RT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M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bm9ybWFsO2ZvbnQtc2l6ZTo3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ZmFtaWx5OidUaW1lcyBOZXcgUm9tYW4nOyI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S0lOR1BPV0VSIERVVFkgRlJFR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bGe5LqO5pu86LC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n5Z6L55qE5YWN56iO5ZWG5Zy677yM5ZWG5Zy66YeM6Z2i55qE6LSn5ZOB56eN57G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rex5Y+X5aSW5Zu95ri45a6i55qE5Zac5qyi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M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onVGltZXMgTmV3IFJvbWFu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I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TlsZ7kuo7lgaXlurfnmoTmrYzoiJ7ooajmvJTvvIzogIHlsJHlkrj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vJTnu5PmnZ/lkI7lm6Llj4vlpoLopoHkuI7kurrlppblkIjlvbHpnIDopoH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otLnnlKjjgII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jFweCBzb2xpZCAjQTVCNTky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lOWkqe+8muabvOiwt+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mmmea4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Y+C6ICD6Iiq54+t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5VTDQyMiAx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TA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aXqemkkO+8mumFkuW6l+WGh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4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WNiOmkkO+8muacuuWcuu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mkkOagh+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M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MDwvc3Bhbj48L2I+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n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iZuYnNwOyA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4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CG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+8ie+8jOiHqueUsea0u+WKqO+8jOaMh+WumuaXtumXtOmbhuWQiO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u86LC35py65Z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77yM5LqO5py65Z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OO5ZGz5bCP6aOf77yM5pCt5LmY5Zu96ZmF6Iiq54+t6L+U5Zue6aaZ5riv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5ZCO6KGM56iL5ZyG5ruh57uT5p2f77yB5Zui5Y+L5Y+v5Lul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lpKk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+8iOWmgumcgOmihOiuo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ivt+S6juaKpeWQjeaXtuWQkeaIkeekvumUgOWUruS6uuWRmOWSqOivo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OAguWmgumcgOS5mOWdkOebtOmAmui9pui/lOWbnua3seWcs+eahOWbouWPi+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mihumYn+WNj+WKqT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77yI55u06YCa6L2m6LS5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CPC9zcGFuPjxzcGFuPiA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kvY/lrr/vvJrmuKnppqjnmoTlrr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mbmJzcDsg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rip6aao5o+Q56S677y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mv54K56Iul5pyJ5Y+Y5pu077yM5Lul5pyA5ZCO56Gu6K6k55qE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6l5b6F56S+55qE5a6J5o6S5Li65YeG44CCPC9zcGFuPjwvY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jwvc3Bhbj48Yj48c3BhbiBzdHlsZT0iZm9udC1zaXplOjE0cHg7Ij7lk4Hot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a6J5o6S5Liw5a+M77yM6K6p5oKo55qE5peF6YCU6L275p2+44CB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2T6aqM4oCc6a2F5Yqb5rOw5Zu94oCd55qE5peg6ZmQ57K+5b2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YS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c3BhbiBzdHlsZT0iZm9udC1zaXplOjE0cHg7Ij7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5So6aS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bGVmdCIgc3R5bGU9InRleHQtaW5kZW50O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AieeUqOeOr+Wig+WNq+eUn+iJr+Wlve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uS9k+S4k+eUqOmkkOWOhe+8jD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fmnIDpq5jlpKfmpbznjonlj7blpKflj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Y8L3NwYW4+PHNwYW4gc3R5bGU9ImZvbnQtc2l6ZToxNHB4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eq5Yqp6aSQ44CB5LqOPC9zcGFuPjxzcGFuIHN0eWxlPSJmb250LXNpemU6MTRweDsi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E9XRVI8L3NwYW4+PHNwYW4gc3R5bGU9ImZvbnQtc2l6ZToxNHB4OyI+5Lqr55S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I5pel5byP44CB5rOw5byP44CB5Lit5byP77yJ44CB5ZOB5bCd5biC6Z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Ow5byP5rW36bKc6aSQ44CB5bKb5LiK5rW36bKc5aSn6aSQ44CB5rOw5byP54Ok6b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U+IA0KPC9wPg0KPHAgY2xhc3M9ImE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GN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PC9zcGFuPjxiPjxzcGFuIHN0eWxlPSJmb250LXNpemU6MTRweDs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YS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7ljavnlJ/jgI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liKnjgIHoiJLpgILvvIzmm7zosLfmnIDluILkuK3lv4PnmoTphZLlupfjgIHlpJ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JvlpJzluILvvIznpZ7np5jnuqLnga/ooZfpg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UEFULVBPT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aSc5Z+O77yM5Y+v6YCb55yf5q2j5pu86LC35Yy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5BUkFZ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7plIHlupfvvIzmm7zosLfljYfnuqfkuIDmmZrlvZPlnLDkupTmmJ/vvIjnu7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moflrrblhazkuLvphZLlupf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mma/ngr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Sn55qH5a6r77yM5rOw5Zu95qCH5b+X5oCn5bu6562R77yM5Y6G5Luj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B6KeE5qih5pyA5aSn44CB5pyA5a+M5rCR5peP54m56Imy546L5a6r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i45pmv54K5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op4LnnIvms7Dlm73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rrlppbmrYzoiJ7ooajmvJTliaflnLrigJ3vvIzljY7kuL3nmoToiJ7lj7DjgIH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jonpnaLkvbPkuL3vvIzluKbnu5nmgqjml6Dku6XkvKbmr5TnmoTop4bop4nnm5vl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bvOiw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LSU5HDQpQT1dF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7Dlm73mnIDlpKflnovlhY3nqI7llYblnLrvvIzlk4HniYzkuqflk4H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nLrlnLrmj5DotKfmm7TliqDmlrnkvr8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OAgeWFsOiKseWbre+8jOaso+i1j+azsOWbveS8oOe7n+awke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SjOi2o+WRs+Wkp+ixoeihqOa8l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C05p6c5ZutPC9zcGFuPjxzcGFuIHN0eWxlPSJmb250LXNpemU6MTRweDsiPiA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mtOiOsuOAgeWxseerueOAgei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OOAgeeBq+m+meaenOOAgee6ouavm+S4ueOAgemmmeiVieetieetieawtOaenOS7u+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ieaRqSDkvb/mgqjoiJLnrYvmtLvooYDmtojpmaTnlrLlirPms7DlvI/lj6Tms5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kvZPpqozkuJvmnpfpqpHlpKfosa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oiKrnj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uWuieaOkum7hOmHkeaXtuauteiIqu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neivgea4uOiniOaXtumXtOWFhei2s++8jOacuuS4iuaci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mkkOS+m+W6lO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EwMCU7Ij4NCgk8dGJvZHk+DQoJCTx0cj4NCgkJCTx0ZCB3aWR0aD0iN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QTVCNTky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4XmuLjkuqTpgJrvvJrlm73pmYXmnLrnpajjgIHlvoDov5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nh4PmsrnpmYTliqDotLnvvJs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PHNwYW4gc3R5bGU9ImZvbnQtc2l6ZToxNHB4OyI+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oqk54Wn5YiZ5Y+m5Yqg5py656Wo6ZmE5Yqg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JNQjU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W377yJ77yb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mXqOelqO+8m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JgOWIl+eahOaZr+eCueWFpeWcuui0ueWPiuWFqOeoi+aXhea4uOinguWFie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i9puagh+WHhu+8muazsOWbvei9puWei+WIhuWIq+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E8L3NwYW4+PHNwYW4gc3R5bGU9ImZvbnQtc2l6ZToxNHB4OyI+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n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mb250LXNpemU6MTRweDsiPuW6p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M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jgI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0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EuNTsiPuW6p+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S9k+S6uuaVsOadpeWuieaOku+8ie+8i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OT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u+eoi+S6pOmAmu+8m+a3seWcs+WPo+Wy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a4r+acuuWcuuiIuei0uT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9pui0ue+8iOWmg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i0ueeUqOS4jemAgO+8ie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0E1QjU5M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GM56iL5YiX6KGo5pif57qn6YWS5bqX77yI5Lul5Lik5Lq65LiA5oi/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UwLjBwdDt0ZXh0LWluZGVudDotNTAuM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KjppJDmoIflh4bvvJrmr4/ml6Xml6njgIHljYjjgIH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C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eG6Iiq54+t5pe26Ze06ICM5a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4g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p6aSQ5LqO6YWS5bqX5YaF5Lqr55So77yM5Zu06aSQ5q2j6aSQ5piv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+c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Gk77yJ77yM6aSQ5qCH77ya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wLTc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+8iOacuuWcuuWwj+mjn+S+i+Wklu+8ie+8mz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zaWx2ZXI7I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5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C4wcHQ7dGV4dC1pbmRlbnQ6LTUw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L+d6Zmp77ya5q+P5Lq657Sv6K6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Xhea4uOaEj+WkluS/nem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ys5peF5oSP6Zmp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IyD5Zu05piv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gwPC9zcGFuPjxzcGFuIHN0eWxlPSJmb250LXNpemU6MTRweD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S9juS6jj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qOWygeS4jeS6iOaJv+S/ne+8j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jlsoHogIXlj6rmjInnuqblrprkv53pop3otZTku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hbbkuK3mgKXmgKfnl4XouqvmlYXlsZ7kuo7pmaTlpJbotKPku7v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otJ/otKPotZTlgb/jg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MzQ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zYwRDk3O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iq56m65YWs5Y+45Li05pe26YCa55+l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rao5bmF77y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0NyIgdmFsaWduPSJ0b3A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MEQ5Nzg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nueoi++8iOmmmea4r+acuuWcuui/lOWbnuWx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/lnLDvvInkuqTpgJrotLn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ciIHZhbGlnbj0idG9wIiBzdHlsZT0iYm9yZGVyOnNvbGlkICNBNUI1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uOmZquS6uuWRmOWwj+i0ue+/p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TA8L3NwYW4+PHNwYW4gc3R5bGU9ImZvbnQtc2l6ZToxNHB4OyI+5YWD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q5Lq65peF5ri4562+6K+B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zkuI3lkKvokL3lnLDnrb7or4HlsI/otLnlj4rmj5DliY3lip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iYvnu63otLnvv6U8L3NwYW4+PHNwYW4gc3R5bGU9ImZvbnQtc2l6ZToxNHB4Oy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xNHB4OyI+5YWD5Lq65LiN562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NyIgdmFsaWduPSJ0b3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mL6Ieq6LS56IqC55uu5Y+K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u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aPkOS+m+eahOi1hOaWmT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k54Wn5Y6f5Lu277yI6aG75pyJ5Y2K5bm05Lul5LiK5pyJ5pWI5pyf5Y+K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6m655m96aG177yJ77yb5Y2K5bm05YaF55qE6L+R5pyfMuWvuOW9qeiJsu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iOS4jemZkOW6leiJsu+8ie+8mz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Zm9udC1zaXplOjE0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7nibnliKvmj5Dphp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+WmguWboOWuouS6uuiHqui6q+mXrumimO+8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PC9zcGFu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rYnkuI3oia/orrDlvZXvvInooqvmtbflhbP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otKPku7voh6rotJ/vvIzkuI7ml4XooYznpL7ml6Dlhb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OKAu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gemmmea4r+aIlua+s+mXqOaIluWPsOa5vuaKpOeFp++8jOivt+WKoeW/he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aLv+S4iuWbnuS5oeivgeaIluWPsOiDnuivgeS4gOi1t+WHuuWFpeWi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DigLvk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xMzwvc3Bhbj48c3BhbiBzdHlsZT0idmVydGljYWwtYWxpZ246YmFzZWxp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5pyI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j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5pel6LW377yM5Zu95aSW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77yM5Y+q5pyJ5oqk54Wn5rKh5pyJ5r6z6Zeo562+6K+B5oiW562+5rO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uO6aaZ5riv5py65Zy656aB5Yy65LmY6Ii55YmN5b6A5r6z6Ze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5N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dGVhbDtiYWNrZ3JvdW5kLWNvbG9yOiNERkM1QT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m7ke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6YWS5bqX77ya5YWl5L2P6YWS5bqX5Lul5pyA57uI56Gu6K6k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L6YWS5bqX5qGj5qyh55qE6YWS5bq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wOCIgcm93c3Bhbj0iNi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wRDk3O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3RleHQtaW5kZW50Oi01LjE1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0cHg7Ij7mm7zosL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x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UQVdBTk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JBTkdLT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zIiBzdHlsZT0iYm9yZGVyOnNvbGlkICNBNUI1OT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mh0dHA6Ly93d3cudGF3YW5hYmFuZ2tvay5jb20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5BUkF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IT1RF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zM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aHR0cDovL3d3dy5uYXJhaWhvdGVsLmNvLnRo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E1QjU5M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k9ZQUw8L3NwYW4+PHNwYW4gc3R5bGU9Im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lB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3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odHRwOi8vd3d3LnJv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mNlc3NsYXJubHVhbmcuY29tL2luZGV4Lmh0bWw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lRIRQ0KICBF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PC9zcGFuPiANCgkJCQk8L3A+DQoJCQk8L3RkPg0KCQkJPHRkIHdpZHRoPSIzNz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lbWVyYWxkaG90ZWwuY29tL2VuL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RUFTVElOQkFO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gDQoJCQkJPC9wPg0KCQkJPC90ZD4NCgkJCTx0ZCB3aWR0aD0iMzc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ZWFzdGluYmFuZ2tva2hvdGVsLmNvbS8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NIQU9QSFl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4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zM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aHR0cDovL3d3dy5jaGFv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cmsuY29tLz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IHJvd3NwYW49IjM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RweDsi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E0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k1JS0UgR0FSREV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y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odHRwOi8vd3d3Lm1pa2VnYXJkZW5yZXNvcnQuY29t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Ix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5DU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lN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5B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BBTEFDR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nlzdGFscGFsYWNlcGF0dGF5YS5jb20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0IiBzdHlsZT0iYm9yZGVyOnNvbGlkICNBNUI1OT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lZPVUdFJm5ic3A7UEFUVEFZQ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cz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mh0dHA6Ly93d3cudm9n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XlhLmNvbS8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3BhbiBzdHlsZT0iZm9udC1zaXplOjE0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ivtOaYj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cHQ7dGV4dC1pbmRlbnQ6LTE1Ljd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s7Dlm73phZLlupfmsqHmnInlrpjmlrnlhazluIPnmoTmmJ/nuqfmoIf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LmmJ/liLbluqbjgILooYznqIvkuK3miYDmoIfmmI7nmoTmmJ/nuqfmoIflh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vZPlnLDooYzkuJrlj4LogIPmoIflh4bvvIzmma7pgY3mr5Tlm73lhoXnlaXlt6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m73lpJbluqblgYfmnZHmmK/moLnmja7op4TmqKHlpKflsI/jgIH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orr7mlr3mnaXlrprku7fvvIzml6DmmJ/nuqflj4LogIPmoIflh4b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phZLlupfor7flj4LogIPkuIvpnaLnmoTlpIfpgInphZLlupfnroD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oa7orqTphZLlupfku6Xlh7rlm6LpgJrnn6XkuabkuLrlh4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MHB0OyI+DQoJPHNwYW4gc3R5bGU9ImZvbnQtc2l6ZToxNHB4OyI+MuOAg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tleWmh+WSjOW/g+iEj+eXheetiemrmOWNseeXheWQj+S6uuWjq+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+8jOS6p+eUn+aEj+Wklu+8jOaXheihjOekvuS4jeaJv+aLhei0o+S7u+OAg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u+awkeWxgOacieadg+aLkue7neWtleWmh+WFpeWig++8iOaXoOiuuuaAgOWtle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WPguWbouaXtuS4gOWumuacieeVmeaEj+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0O3RleHQtaW5kZW50Oi0y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4iui/sOihjOeoi+S4reiIquePreOAgeaZr+eCueOAgemFkuW6l+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boOS4uuWkqeawlOOAgeS6pOmAmueuoeWItuOAgeS4tOaXtuS8keS4mu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etieeqgeWPkeaXtumXtOaIluS4jeWPr+aKl+WKm+WOn+WboOiAjOmcgOimgeWBmu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wg+aVtOOAgeWPlua2iOaIluabtOaNou+8m+WboOS4iui/sOS4jeWPr+aKl+WKm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AjOWvvOiHtOiIquePreW7tuivr+OAgeihjOeoi+abtOaUueOAgea7nueVme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WJjee7k+adn+aXtu+8jCDml4XooYznpL7kvJrmoLnmja7lrp7pmYXmg4XlhrXkvZ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jgIHpgILlvZPlpITnkIbjgILoi6Xlm6DmraTogIzkuqfnlJ/otLnnlKjvvIzot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Tml4XooYzlm6LotLnpg6jku73nmoTnlLHmuLjlrqLoh6rooYz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hjOeoi+WGheea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SU5HIFBPV0VSPC9zcGFuPjxzcGFuIHN0eWxlPSJmb250LXNpemU6MTRweDsiPuOAg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etieS4uuW9k+WcsOiRl+WQjeeahOWFrOWFsei0reeJqeWcuuaJgO+8jOW5tumdn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eCu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aPkOeku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BwdDt0ZXh0LWluZGVudDotMTU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WuouS6uumhu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bouWHuuWFpe+8jOWIh+S4jeWPr+aTheiHquemu+Wbou+8jOaXhemAlOS4r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ngeiHquemu+Wbou+8jOagueaNruOAiuaXhea4uOazleOAi++8jOWmguW/hemh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0u+WKqO+8jOmcgOS4juaIkeWPuOetvue9suemu+WbouWjsOaYjuS5pu+8jOS4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WPkeeUn+eahOS7u+S9lei/neWPjeW9k+WcsOazleW+i+S7peWPiuWNs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WuieWFqOetiemXrumimO+8jOeUseWuouS6uuiHquihjOaJv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4jeaLheS7u+S9lei0o+S7u++8jOaXhea4uOaEj+WkluS/nemZqeS5n+aXoOazleaJ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bouaXtuS4quS6uuWPl+WIsOeahOS6uui6q+aIlui0ouS6p+S8pOWus+S4ju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LjgIHmoLnmja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5HnnaPnrqHnkIblp5TlkZjkvJrnmoTop4TlrprvvIzmnKrmiJDlubTkurr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L3NwYW4+PHNwYW4gc3R5bGU9Im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77yJ55qE57Sv6K6h6LWU5YG/5L+d6Zmp6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WFg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K3lm73kuI7ms7Dlm73ml7blt67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3ml7bpl7Tmr5TljJfkuqzml7bpl7Tmha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VwdDt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TjgIEg5omA5pyJ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6YWS5bqX5oiR5Y+45bey5o+Q5YmN5LuY5riF5YWo5qy+77yM5a6i5Lq6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k6b2Q5Zui5qy+77yM5LiN5o6l5Y+X6aKE6K6i44CC5aaC5pyJ6YCA5Zui77yM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CA5Zui5pe25a6e6ZmF5Lqn55Sf55qE6LS555So5omj6Zmk5o2f5aSx5ZCO6YCA5Zu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ui6LS544CC6K+l5Zui5L+d6K+B5Li65oiR56S+6Ieq57uE5Zui77yM5L+d6K+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OS6uuWNs+WPr+WHuuWbou+8jOS4jeWk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iJnoh6rliqjlu7bmnJ8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VwdDsiPg0KCTxzcGFuIHN0eWxlPSJmb250LXNpemU6MTRweDsiPjX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LrlnLrokL3lnLDnrb7or4Hlip7nkIbmn5zlj7DvvIzliIbkuKTkuKrpgJrpgZP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6vpgJ/pgJrpgZPvvIzlkJHnp7vmsJHlsYDlt6XkvZzkurrlkZ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6U8L3NwYW4+PHNwYW4gc3R5bGU9ImZvbnQtc2l6ZToxNHB4OyI+MjA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3puWPs+Wwj+i0ue+8jOWPr+W/q+mAn+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wvc3Bhbj4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ZrumAmumAmumBk++8jOaXoOmhu+aUr+S7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AmuWFs+aXtumXtOi+g+aFouOAguiQveWcsOetvui0ueeUqO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XB0O3RleHQtaW5kZW50Oi0x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+neeFp+OAiuaXhea4uOazleOA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S4jeiDveW8uui/q+WuouS6uui0reeJqeOAgeS4jeiDveW8uui/q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iHqui0uea0u+WKqOOAgua4uOWuouWmguaciei0reeJqemcgOaxgu+8jOWPr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vvOa4uOaPkOWHuuWNj+WKqeivt+axgu+8jOS5n+WPr+S7pe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HquihjOWuieaOkui0reeJqeOAguabvOiw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XtOiuvuaciea4uOWuouS8keaBr+erme+8jOS8keaBr+ermeWGheiuvuacie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Wcn+eJueS6p++8jOivt+aFjumHjei0reS5s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3RleHQtaW5kZW50Oi0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SDmraTlm6Lku7fmoLzmmK/oiKrnqbrlhazlj7jlkozlnLDmjqXnpL7nu5nkuo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LpmJ/nmoTnibnmrorkvJjmg6DvvIzljIXlm6LkuI3pgILnlKjkuo7mraTku7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6borq7vvIzosKLosKLlkIjkvZz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VwdD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GM56iL5LiK55qE6Iiq54+t5Li65Y+C6ICD6Iiq54+t77yM5aaC5a+56Iiq54+t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77yM6K+35Y+K5pe25ZKM5bel5L2c5Lq65ZGY6JC95a6e5q2k5Zui55qE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5YWN6IC96K+v6KGM56iL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abvOiwt+itpuWvn+WxgCDnlLXor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g0KMTE1N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T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ms7Dlm73lpKfkvb/ppoblnLDlnY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cgUmFjaGFkYXBoaXNlayBSb2F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xCYW5na29rPC9zcGFuPjxzcGFuIHN0eWxlPSJmb250LXNpemU6MTRweDsi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BUaGFpbGFuZD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y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77yaPC9zcGFuPjxzcGFuIHN0eWxlPSJmb250LXNpemU6MTRweDs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DUwMDg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oOecn++8mjwvc3Bhbj48c3BhbiBzdHlsZT0iZm9udC1zaXplOjE0cHg7Ij4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Q2ODI0N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vvJo8L3NwYW4+PHNwYW4gc3R5bGU9ImZvbnQtc2l6ZToxNHB4OyI+QU5BTkRB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RTwvc3Bhbj48c3BhbiBzdHlsZT0iZm9udC1zaXplOjE0cHg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EhBTEFO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k8L3NwYW4+PHNwYW4gc3R5bGU9ImZvbnQtc2l6ZToxNHB4OyI+Q08u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L3NwYW4+PHNwYW4gc3R5bGU9ImZvbnQtc2l6ZToxNHB4OyI+6IGU57O75Lq677ya6Zm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zcGFuPjxzcGFuIHN0eWxlPSJmb250LXNpemU6MTRweDsiPiBURUw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NjI8L3NwYW4+PHNwYW4gc3R5bGU9ImZvbnQtc2l6ZToxNHB4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0NSAyMjk1LCZuYnNwOyBGQV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2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NjQ1IDIyOT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I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ml4XmuLjpobvnn6Xlj4rms6jmhI/kuovpob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pobvnn6X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sJT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xnuS6jueDreW4pu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+8jOW4uOW5tOeCjueDre+8jOW5tOWdh+a4qeW6puWc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OC0z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hIPvvJvor7foh6rlpIfpmLLmmZLnlKjlk4HjgILlubbkuJTlpJrllp3msLT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p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Mi41cHQ7dGV4dC1pbmRlbnQ6LTU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ju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77yI5LiN5b6X6LaF6L+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ZvbnQtc2l6ZToxNHB4OyI+5YWs5pak77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mQ5pC65bim5LiA5Lu277yM6KeE5qC85LiN5b6X6LaF6L+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2Q0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c8L3NwYW4+PHNwYW4gc3R5bGU9ImZvbnQtc2l6ZToxNHB4OyI+MzZD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D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0NNKDIyPC9zcGFuPjxzcGFuIHN0eWxlPSJmb250LXNpemU6MTRweDsiPuWv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MO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8L3NwYW4+PHNwYW4gc3R5bGU9ImZvbnQtc2l6ZToxNHB4OyI+5a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E6Iix6KGM5p2O6YeN6YeP5LiN5b6X6LaF6L+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4uuWHhig0ND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o4U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nkuLrlh4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1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xzcGFuIHN0eWxlPSJmb250LXNpemU6MTRweDsiP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s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YWs5rCR5Ye65aKD5pC65bim546w6YeR5LiN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WB6K645pC65bim576O6Ye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wMDA8L3NwYW4+PHNwYW4gc3R5bGU9ImZvbnQtc2l6ZToxNHB4OyI+5YWD5oi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aSW5biB77yM5Lq65rCR5biB5pyA6auY5pC65bim6aK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w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+8jOWmguWboOaQuuW4pui/h+Wkmui0p+W4geiiq+WkhOe9muS4j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aXoOWFs++8m+azsOWbveWFgeiuuOWFpeWig+aQuuW4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Sv6aaZ54Of44CB5rSL6YWS5LiA55O277yb5Ye65YWl5rW35YWz5pe2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mL5oyH56S66YWN5ZCI5Zui5L2T6KGM5Yqo77yM5Lul5YWN5LiO5Zui5L2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Ye65YWl5rW35YWz5LmL5pe26Ze0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T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Mi41cHQ7Ij4NCgk8Yj48c3BhbiBzdHlsZT0iZm9udC1zaXplOjE0cHg7Ij7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ian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7pei9u+S+v+OAgemAmueIveWHieW/q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bveS4uuS9m+aVmeWbveWutu+8jOWcqOi/m+WFpeWbveWutuWvuuW6meWPiueah+Wu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to+inhOiho+edgO+8jOmVv+ijpOOAgemVv+ijmeWPiuacieiiluS4iuiho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Huua1t+aXtu+8jOefreijpOOAgeaLlumei+S4uuWunO+8jOivt+iHquWkh+azs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u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ml7blt67mr5TljJfkuqzml7bpl7TmhaLkuIDlsI/ml7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T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PHNwYW4gc3R5bGU9ImZvbnQtc2l6ZToxNHB4OyI+5LiA6Ii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PC9zcGFuPjxzcGFuIHN0eWxlPSJmb250LXNpemU6MTRweDsiPjI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I/nibnvvIzmj5LluqfkuKTmiYHohJr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DmoLf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i0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g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2i5b2T5Zyw6LSn5biB5Lul5Lq65rCR5biB5Y+v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GH77yM5Lul5riv5biB44CB576O5YWD5Y+v5Zyo6ZO26KGM5YWR5o2i5aSE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pTluKbnianlk4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WHuuS6jueOr+S/neWboOe0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n+e6p++8jOWdh+mhu+iHquWkh+eJmeiGj+OAgeeJmeWIt+OAgeaLlumei+OAgee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etieS4quS6uueUn+a0u+eUqO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O5L+X5Lmg5oOv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kurrovoPkuLroioLnuqbvvIzoh6rliqnppJDlkIPlpJrlsJHmi7/lpJr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uLjlrqLopoHlhaXkuaHpmo/kv5fvvIzliIfli7/mtarotL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c3BhbiBzdHlsZT0iZm9udC1zaXplOjE0cHg7Ij7ms7Dlm73mnInnu5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o47kv5fvvIzlrqLkurrlpoLopoHmsYLmnI3liqHnlJ/mj5DooYzmnY7miJb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sLTlnYfopoHnu5k8L3NwYW4+PHNwYW4gc3R5bGU9Im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Oi55qE5bCP6LS544CC77y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65Lqa54Ot5bim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TI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5a625oi/6Ze05YaF5rKh5byA5rC077yM5Y+q5pyJ5Yaw5rC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omA5L2P55qE5oi/6Ze05pS+57uZ5pyN5Yqh55Sf5bCP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TouOAguihjOeoi+S4reaMieaRqeWwj+i0uee6pu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N77yM6aqR5aSn6LGh57uZ6LGh5aSr5bCP6LS5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T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9j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aPC9zcGFuPjwvYj48c3BhbiBzdHlsZT0iZm9udC1zaXplOjE0cHg7Ij7oh7TnlLX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6jmiZM8L3NwYW4+PHNwYW4gc3R5bGU9ImZvbnQtc2l6ZToxNHB4OyI+MDAtOTg2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Lr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lj7fnoIHvvIzkuK3lm73lhajnkIPpgJrmiYvmnLrlvIDpgJrlm73pmYXplb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s7Dlm73lj6/ku6Xkvb/nlK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i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LjhwdDsiPg0KCTxiPjxzcGFuIHN0eWxlPSJmb250LXNpemU6MTRweDsiP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ZvbnQtc2l6ZToxNHB4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8Yj4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jnuacuuS4i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q54+t5bqn5L2N57yW5o6S5oyJ5aeT5rCP6Iux5paH5a2X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aaC5LiN5Zyo5LiA6LW35pe277yM5Zyo6aOe5py66LW36aOe5ZCO5YaN6Ieq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6aOe5py66LW36ZmN5Y+K55So6aSQ5pe277yM5bqn5qSF5o6S6IOM6ZyA5pS+55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5PIFNNT0tJTk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z56aB5q2i5ZC454Of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ZBU1RFTiBTRUFUIEJFTF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Ns+ezu+S4iuWuieWFqOW4pu+8jOmdnuW/heimge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+8jOS4uuS6huWuieWFqOivt+WKoeW/hemBteWui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mgeeJueWIq+azqOaEj+WuieWFqOmXrumimO+8jO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iusOS9j+mihumYn+WPiuWvvOa4uOeahOaIv+WPt+WPiueUteivneWPt+egg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imgeW4ruWKqeaXtuWPr+S7peaJvuS7l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IHN0eWxlPSJ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kluaXtuivt+aQuuW4pumFkuW6l+WQjeeJh+S7pei/t+i3r+Wkh+eUqO+8jO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iui/lOWbnumFkuW6l+WQjuefpeS8muW3peS9nOS6uuWRm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jeiupOivhueahD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t+azqOaEj+iHqui6q+WuieWF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mHjeeJqeWTgeWmgu+8muaKpOeFp+OAgeeOsOmHkeOAgeebuOacuuetieWuouS6uu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4jeimgeaUvuWcqOi9puS4iuOAgemFkuW6l+aIv+mXtOWGhe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rOWFrOWPuOS4jei0n+i0o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HNwYW4gc3R5bGU9ImZvbnQtc2l6ZToxNHB4OyI+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IHN0eWxlPSJmb250LXNpemU6MTRweDsiPuWIsOi+vumlreW6l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etieW+heWIhumFjeaIv+WPt+OAgemSpeWMmeaXtu+8jOivt+S/neaMgeWuiemdm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mXtOS6jOS6uuS4gOmXtOS4uuWOn+WIme+8jOiLpeWboumYn+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DheWGte+8jOaXheihjOekvuacieadg+mHh+WPluWKoOW6iuaOquaWveOAgu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S6pOS7o+a4healmuaIluWwhumSpeWMmeaUvue9ruS6juafnOWPsO+8jOS7peS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iAheS9v+eUqOOAguS4quS6uui0oueJqeiHquihjOWmpeWWhOi0n+i0o+S/neeu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Bl+WkseaXheihjOekvuamguS4jei0n+i0o++8jOi0temHjeeJqeWTgeWPr+S6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nOWPsOWtmOaUvuS6juS/nemZqeeuse+8iOWFjei0ue+8ieOAguivt+WLv+WcqOmlre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Iv+mXtOWkluS5i+i1sOW7iuWkp+WjsOWWp+WZquaIluiho+WGoOS4jeaVtOi1s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ivt+WwhuengeS6uueUteivnei0ueOAgemlruaWmei0u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s+aAu+WPsOe7k+a4he+8jOemu+W8gOmFkuW6l+WkluWHuumAm+ihl+ivt+aQuuW4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S7peWkh+i/t+i3r+Wkh+eUqOOAguS4uumBv+WFjeS4jeW/heimgeS5i+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WGtT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WLv+aTheWPlumFkuW6l+WGhe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LpeimgeeVmeS4uue6quW/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mFkuW6l+i0reS5s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uOAgT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Qrea4uOiniOi9puaX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9puWtkOWFrOWPuOWQjeensOOAgeminOiJsuOAgei9puWPt++8jOS7peWFje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S4jeWIsOi9puWtkO+8jOivt+S/neaMgei9puWGheaVtOa0ge+8jOaXhea4uOW3t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geatouWQuOeDn+OAgue6puWumuS4iui9puS5i+aXtumXtO+8jOivt+WKoeW/he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4iui9puS7peWFjeW9seWTjeaXhea4uOihjOeoi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SDms7Dlm73mn5Dkupvoh6rotLnpobnnm67kuI3pgILlkIjlhL/nq6Xop4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JDkurrnp4DnrYnvvIzlsYrml7bor7flkJHpoobpmJ/lkqjor6L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E8L3NwYW4+PHNwYW4+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K3nianpobvnn6X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peinguWFieS4uuS4u++8jOeci+WIsOWWnOasouaIl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ivt+mAn+WGs+WumuaYr+WQpui0reS5sOS7peWFjeW9seWTjeWbouS9k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OeOAgT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qOihjOeoi+W9k+S4r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aZr+eCue+8jOa1t+WkluWcsOaOpeekvuWwhuS4jemAgO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zLjNwdDt0ZXh0LWluZGVudDotMjMuM3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s7Dlm73mnLrlnLrnp7vmsJHlsYDlr7nmjIHmnI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okL3lnLDnrb7or4HnmoTlhaXlooPmuLjlrqLopoHmsYLmnIDlsJHmkLrlu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Lq65rCR5bi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0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aIluetieWAvOe+jumH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bm25a+55YWl5aKD6ICF6L+b6KGM6ZqP5oSP5oq95p+l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aSH5aW9546w6YeR77yb5oiR5YWs5Y+45bC95Yiw5ZGK55+l55qE6IGM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yJ5oq95p+l6ICM5LiN6IO95YWl5aKD6ICF77yM5oiR5YWs5Y+4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77yb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y4zcHQ7dGV4dC1pbmRlbnQ6LTIzLjNwdDsiPg0KCTxiPjxiciAv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y4zcHQ7dGV4dC1pbmRlbnQ6LTIzLjN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WNj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VhuS4gOiHtOWNj+iuruS5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0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crOS6uuWPiuWQjOihjO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3sua4healmuS6huino+ihjOeoi+WNleaJgOe6puWumueahOihjOeoi+WGheWuu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+8jDwvc3Bhbj48dT48c3BhbiBzdHlsZT0iZm9udC1zaXplOjE0cHg7Ij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jgIHmma/ngrnjgIHppJDpo5/jgIHkuqTpgJrjgIHoh6rnlLHotK3nia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lt7LlnKjml4XmuLjljIXku7flkIjlkIzkuK3ov5vooYznuqblrprjgILlj4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nu4/ov4flhYXliIbljY/llYbvvIzlr7nooYznqIvkuK3nmoTigJ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Lvliqjml7bpl7TigJ3miYDopoHlronmjpLnmoTlhbfkvZPotK3nianllYblupf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oh7TmhI/op4HvvIzlubbnrb7nvbLmraTljY/orq7kuabkvZzkuLr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lj4zmlrnmib/or7rkuI3og73ljZXmlrnpnaLov53nuq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1PjwvdT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QuMHB0OyI+DQoJPHNwYW4gc3R5bGU9ImZvbnQtc2l6ZToxNHB4OyI+5peF6KGM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5ZWG57qm5a6a55qE5ZWG5bqX5piv5ZCI5rOV5ZWG5bqX77yM5ri45a6i5a6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6LSt77yM5peF6KGM56S+5LiN6IO95pyJ5Lu75L2V5by66L+r5ri45a6i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ri45a6i5Y+C5Yqg6Ieq6LS55rS75Yqo55qE6KGM5Li644CC5peF5ri46ICF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7uP5rWO5oOF5Ya16LCo5oWO6LSt5Lmw44CB55CG5oCn5raI6LS5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aaC6Z2e6LSo6YeP6Zeu6aKY5LiA5b6L5LiN5LqI6YCA6L+Y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HB0OyI+DQoJPHNwYW4gc3R5bGU9ImZvbnQtc2l6ZToxNHB4OyI+57uP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ZCO57qm5a6a55qE5peF5ri46LSt54mp5ZWG5bqX5Y+K6Ieq6LS56aG555u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C9zcGFu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dGJvZHk+DQoJCTx0cj4NCgkJCTx0ZCB3aWR0aD0iMT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MzQ0NDQyAzLjc1cHQ7YmFja2dyb3VuZDojOTlDQ0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k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MzNDQ0NDIDMuNzVwdDtiYWNrZ3JvdW5kOiM5OUND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lnLD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MzNDQ0NDIDMuNzVwdDtiYWNrZ3JvdW5kOiM5OUND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LSt54mp6aG555u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i0reeJqeeCueWQjeensOOA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+8i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YiIHN0eWxlPSJib3JkZXI6ZG91YmxlICMzM0NDQ0Mg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Izk5Q0NGR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plb8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MC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zLjc1cHQ7YmFja2dyb3VuZDojOTlDQ0ZG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gIk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IiIHN0eWxlPSJib3JkZXI6ZG91YmxlICMzM0NDQ0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XB0O3RleHQtYWxpZ246Y2VudGVyO3RleHQtaW5kZW50Oi4x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Zub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5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zMzQ0NDQyAzLjc1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pibHVlOy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wvYj4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3IiBzdHlsZT0iYm9yZGVyOmRvdWJsZSAjMzNDQ0NDIDM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nj6Dlrp3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alt+S9k19HQjIzMTI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i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zMzQ0NDQyAzLjc1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pibHVlOyI+N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WIhumSnzwvc3Bhbj48L2I+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CIgc3R5bGU9ImJvcmRlcjpkb3VibGUgIzMzQ0NDQ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e7hum7kTsiPuKWoeWQjOaEjw0KICDilqHkuI3lkIzmhI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yIiBzdHlsZT0iYm9yZGVyOmRvdWJsZSAjMzNDQ0NDIDM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FsaWduOmNlbnRlcjt0ZXh0LWluZGVudDouM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Wbm+Wkq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MzM0NDQ0MgMy43NX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t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w5Zu9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j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zM0NDQ0MgMy43NX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tjb2xvcjpibHV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qu5YW35LiW5a62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4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VibGUgIzMzQ0NDQyAzLjc1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C9iPj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AiIHN0eWxlPSJib3JkZXI6ZG91YmxlICMzM0NDQ0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NjuaWh+e7hum7kTsiPjxzcGFuIHN0eWxlPSJmb250LXNpemU6MTRweDsiPuKWo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ICDilqHkuI3lkIzmhI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zM0NDQ0MgMy43NX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M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xcHQ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5rOw5Zu9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pbfkvZNfR0IyMzEy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3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MzNDQ0NDIDMuNzV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NvbG9yOmJsdWU7Ij7mr5Lom4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M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i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N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Y29sb3I6Ymx1ZT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i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VibGUgIzMzQ0NDQyAzLjc1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Y2O5paH57u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4pah5ZCM5oSPDQogIOKWoe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zLjV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5peF5ri46ICF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ey6K6k55yf6ZiF6K+75LqG5LiK6L+w6KGM56iL5a6J5o6S77yM55CG6Kej5bm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G15a6I5pys6KGl5YWF5Y2P6K6u77yM5pys6KGl5YWF5Y2P6K6u5L2c5Li6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mE5Lu277yM5LiO5peF5ri45ZCI5ZCM5YW35pyJ5ZCM562J5pWI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MuNXB0Oy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z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WbouWP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wcHQ7Ij4NCgk8c3BhbiBzdHlsZT0iZm9udC1zaXplOjE0cHg7Ij7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Jo8L3NwYW4+PHU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pel5pyf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Q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Tlm6LnpL7ku6Pooajnrb7lkI3vvJo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pel5pyf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MnB0O3RleHQtaW5kZW50Oi0yMi4y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JwdDt0ZXh0LWluZGVudDotMjIuMn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i4ycHQ7dGV4dC1pbmRlbnQ6LTIy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kw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NTkiIGNvbHNwYW49Ij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Y2O5paH5Lit5a6LOyI+5Li05pe25Y2P5ZWG5aKe6K6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zcGFuPjxzcGFuIHN0eWxlPSJmb250LWZhbWlseTpEb3R1b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qW35L2TX0dCMjMxMjsiP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dT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lt+S9k19HQjIzMTI7Ij7lm6Llj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L3U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dT48c3BhbiBzdHlsZT0iZm9udC1zaXplOjE0cHg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WNleS9je+8iTwvc3Bhbj48L3U+PHNwYW4gc3R5bGU9Im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uWuouS6uue7j+S4juaIkeekvuWNj+WVhuS4gOiHtO+8jOWwse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wvc3Bhbj48Yj48c3BhbiBzdHlsZT0iZm9udC1zaXplOjE0cHg7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WQjOaEjzwvc3Bhbj48L2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19HQjIzMT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Zo8L3NwYW4+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WHuuS7peS4i+WuieaOku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vuWtl+ehruiupO+8m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pel5pyf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i0uemhueebruWGheWu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u+8iOS4peemgei/neWPjeaIkeWbveW+t+mBk+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iTwvc3Bhbj4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7fmoL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+8iOWNl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5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gOS9juaKpeWQj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Lq65pW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miqXlkI3lrqL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mmmeiVieiI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Mw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ZO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E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qbrkuK3pmY3okL3kvJ7pgajmuL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dGV4dC1pbmRlbnQ6LTEzNi4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Q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q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IPC9zcGFuPjxzcGFuIHN0eWxlPSJ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I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2LjVwdDt0ZXh0LWluZGVudDotMTM2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IE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Ij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rC05LiK5b+r6I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w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k6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M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CTx0ZCB3aWR0aD0i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xvOe/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mb250LXNpemU6MTRweDsiPueHleeq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AtMTIw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ZO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O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pJzpl7ToioLnm6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A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k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bnotb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E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q3loKTpm4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Y8L3NwYW4+PHNwYW4gc3R5bGU9ImZvbnQtc2l6ZToxNHB4OyI+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qW8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z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E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Qk8dGQgd2lkdGg9IjE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rnpgLvmub7kuJzmlrnlhazkuLvlj7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Nj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pk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TE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mtbfmvZzmsL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K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InlkIjkuIDooajmv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Qk8dGQgd2lkdGg9IjE3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w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oK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CTx0Z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U5IiBjb2xzcGFuPSI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3LjFwdDt0ZXh0LWluZGVudDotNDcuM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alt+S9k19HQjIzMT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8L3NwYW4+PHNwYW4gc3R5bGU9ImZvbnQtc2l6ZToxNHB4OyI+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Y2P5ZWG5aKe5Yqg6aG555uu5Y+C5Yqg5Lq65pWw6Iul5pyq6L6+5Yiw5Y+C5Yqg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A5L2O5Lq65pWw55qE77yM5Y+M5pa55ZCM5oSP5Lul5LiK5Y2P5ZWG57uT5p6c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iU5a+55Y+M5pa55Z2H5peg57qm5p2f5Yqb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NwdDt0ZXh0LWluZGVudDotMTguMD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qW35L2TX0dCMjMx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IuMHB0O2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8c3BhbiBzdHlsZT0iZm9udC1zaXplOjE0cHg7Ij7jgIHkuIrov7DljY/llY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lsaXooYzkuK3pgYfkuI3lj6/mipflipvmiJbml4XooYznpL7jgIHlsaXooYz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lt7LlsL3lkIjnkIbms6jmhI/kuYnliqHku43kuI3og73pgb/lhY3nmoTkuovku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lrnlnYfmnInmnYPop6PpmaTvvIw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6KGM56S+5Zyo5omj6Zmk5bey5ZCR5bGl6KGM6L6F5Yqp5Lq65pSv5LuY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6L+Y55qE6LS555So5ZCO77yM5bCG5L2Z5qy+6YCA6L+Y5a6i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U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zcHQ7dGV4dC1pbmRlbnQ6LTE4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z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6KGo55Sx5a6i5Lq6562+6K6i5ZCO5Lqk5peF6KGM56S+55WZ5a2Y5ZKM57uf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Pjwvc3Bhbj48L3U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JhY2tncm91bmQtY29sb3I6c2lsdmVyOyI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5Luj6KGo77yJ5aOw5piO77ya5pys5Lq677yI5Luj6KGo77yJ5a+5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aF5a655bey6K+m57uG6ZiF6K+777yM5bm25a+55Lul5LiK5Yu+6YCJ5YaF5a65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v77yM546w5LqI5Lul562+5a2X56Gu6K6k44CCPC9zcGFuPjwvdT48L2I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CQkJCTwvcD4NCgkJCQk8cCBjbGFzcz0iTXNvTm9ybWFsIj4NCgkJCQkJ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eS9jeaIluS4quS6uuehruiupOetvuWQje+8iOeblueroO+8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LjNwdDt0ZXh0LWluZGVudDotMjMuM3B0OyI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F2398BCBFD89D4D07BA4C0ADF8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