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21:44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269C4415A7BBA88131684EAB27AC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269C4415A7BBA88131684EAB27AC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7Dlm73po47mg4XkupTlpKnlk4HotKjlm6LvvIjljYfnuqfkuID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pTmmJ/phZLlupfvvIlfX+aXhea4uOe6v+i3r+WHuuWig+aXhea4uOS4nOWNl+S6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Q0KICAgICAgICA8L3RpdG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g0KICAgICAgICAgICAgKnsgbWFyZ2luOiAwOyBwYWRkaW5nOiAwOyB9IG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iBhcmlhbCwgc2Fucy1zZXJpZj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saW5lLWhlaWdodDogMTUwJTsgdGV4dC1hbGlnbjogY2VudGVyO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yB9IHVsLCBvbCwNCiAgICAgICAgICAgIGxpLCBkbCwgZHQsIGRkIHsgYm9yZGVyOj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0gYTpsaW5rLGE6dmlzaXRlZCxhOmhvdmVyeyBjb2xvcjogIzAwMDsg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yB9IC5jbGVhcmZpeDphZnRlcg0KICAgICAgICAgICA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dmlzaWJpbGl0eTogaGlkZGVuOyBjbGVhcjogYm90aDsgaGVpZ2h0OiAwOyBjb250ZW50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i4iOyB9IC5jbGVhcmZpeCB7IGRpc3BsYXk6IGlubGluZS1ibG9ja30g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ICogaHRtbA0KICAgICAgICAgICA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IC5jbGVhcmZpeCB7IGRpc3BsYXk6IGJsb2NrO30gLyogRW5kIGhpZGUgZnJv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SUUtbWFjICovICNwcmludEJ0bnsgYmFja2dyb3VuZDogI0ZG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IHBhZGRpbmc6DQogICAgICAgICAgICAzcHggM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gdGV4dC1hbGlnbjogY2VudGVyOyB9ICN3cmFwcGVyeyB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gICAgICAgICAgICBtYXJnaW46IDAgYXV0bzsgdGV4dC1hbGlnbjogbGVmdD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IHBhZGRpbmc6IDIwbW07IGJvcmRlci10b3A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WxlZnQ6IDFweCBzb2xpZCAjOTk5OyB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ICAgICAgICAgICAg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H0gcHsgbWFyZ2luLWJvdHRvbTogMW1tOyB9IGgxe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nB0O21hcmdpbi1ib3R0b206IDNtbSB9IGgyeyBmb250LXNpemU6IDEwcHQ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yBtYXJnaW46DQogICAgICAgICAgICA1cHggNXB4IDVweCA1cHg7IG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0ZXh0LWFsaWduOmNlbnRlcjsgaGVpZ2h0OjExMHB4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aW1neyBwYWRkaW5nOiAycHg7IG1hcmdpbi1ib3R0b206M3B4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gdGV4dC1hbGlnbjogY2VudGVyOyB9IHRhYmxleyB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yBib3JkZXItY29sbGFwc2U6DQogICAgICAgICAgICBjb2xsYXBzZTsgfSB0Z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gMW1tOyBmb250LXNpemU6IDlwdD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g0KICAgICAgICAgICAgMW1tOyBmb250LXNpemU6IDlwdDt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ICAgID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NCiAgICAgICAgICAgICNwcmludEJ0bnsgZGlzcGxheTogbm9uZTsg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DwvaGVhZD4NCiAgICANCiAgICA8Ym9keT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dyYXBwZXI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DQogICAgICAgICAgICAgICAg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Ij4NCiAgICAgICAgICAgICAgICAgICAg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9PUkc3MTg4X3RlbXBsZXRzLzAwMy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NCiAgICAgICAgICAgICAgICAgICAgdGl0bGU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gYm9yZGVyPSIwIj4NCiAgICAgICAgICAgICAgICA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oMT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MDAzDQogICAgICAgICAgICAgICAgPGJyPg0KICAgICAgICAgICAgICAgIDw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zsOWbvemjjuaDheS6lOWkqeWTgei0qOWbou+8iOWNh+e6p+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S6lOaYn+mFkuW6l++8iQ0KICAgICAgICAgICAgPC9oMT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DQogICAgICAgICAgICAgICAg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ml4XmuLjlpKnmlbDvvJowIOWkq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LOaYn+acn+S6jCzmmJ/mnJ/kuIks5pif5pyf5ZubLOaYn+acn+S6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ku7fmoLzvvJrCpQ0KICAgICAgICAgICAgICAg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I1ODANCiAgICAgICAgICAgICAgICA8L2ZvbnQ+DQogICAgICAgICAgICAgICA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gICAgICAgICAgICAgICAgPHN0cm9uZz4NCiAgICAgICAgICAgICAgICAgICA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DQogICAgICAgICAgICAgICAgICAgICAgICD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NzU1LTg1MjYzODY2IOWuouacjVFR77yaNTc4NjUzOTI1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NCiAgICAgICAgICAgICAgICAgIC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vc3Ryb25nP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yPg0KICAgICAgICAgICAgPHRhYmxlIGNsYXNzPSJNc29Ob3JtYWxUYWJsZ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jZWxsc3BhY2luZz0iMCIgY2VsbHBhZGRpbmc9IjAiIHN0eWxlPSJib3JkZXI6bm9uZ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xMDAlOyI+DQoJPHRib2R5Pg0KCQk8dHI+DQoJCQk8dGQgd2lkdGg9Ijk0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ggc29saWQgI0E1QjU5MjtiYWNrZ3JvdW5kLWNvbG9yOiM4MGZmZm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MDA2NjAwO2xpbmUtaGVpZ2h0OjI7Zm9udC1zaXplOjE0cHg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Jrmt7HlnLPigJTigJTpppnmuK/igJTigJTmm7zosLc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G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7ml6n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yI+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iHqueQhuOAgT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2NvbG9yOiMwMDY2MDA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Y29sb3I6IzAwNjYwMDs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L2I+PG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7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6Ieq55CG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Y29sb3I6IzAwNjYwM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2I+PG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7po57mnLrkuI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xzcGFuIHN0eWxlPSJjb2xvcjojMDA2NjAwOyI+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2NjAwOyI+44CB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2NjAw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6aSQPC9zcGFuPjwvYj4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acuuWcuuWwj+mjn++8iOmkkOagh++/p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2NjAwOyI+M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NjYwMDsiPuWFg+S6u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zcGFuIHN0eWxlPSJmb250LWZhbWlseTrlrovkv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TVFNUU1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k0NSIgc3R5bGU9ImJvcmRlcjoxcHggc29saWQgIzYwR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lvZPlpKnkuo7mjIflrprml7bpl7TliY3lvoDmt7HlnLPlj6Plsrjnm7TmjqXliLD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lm73pmYXmnLrlnLrvvIzkuZjmkK3lrqLmnLrpo57lvoDms7Dlm73pppbpg73igJT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vIjpo57ooYzml7bpl7T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siPj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MDAwMDsiPuWwj+aXt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wMDAwOyI+M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WIhumSn++8ie+8jOS6juacuuWcuuaOpeWPl+e+juWls+mynOiKseS7quW8j+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WcsOS6uuasoui/jui/nOmBk+i0teWuvueahOacgOmrmOekvOS7qu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Ij7kuqvnlKjnroDljZXnmoTlrrXlpJzlkI7vvIw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wMDAwOyI+5ZCO6L+U5Zue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EuMHB0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yI+5L2P5a6/77ya56We56eY57qi54Gv6KGX6YG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QQVQtUE9OR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yI+5LiN5aSc5Z+O5Zyw5q61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AwMDA7Ij5OQVJBS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wMDAwOyI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5UQVdBTk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siPuaIluWQjOe6p+WboumYn+Wbm+aYn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yI+Jm5ic3A7Jm5ic3A7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siPu+8iOWkh+mAiemFkuW6l+i1hOaWmeivpuingeihjOeoi+WQ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ugOihq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yI+L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yI+5pyA57uI5YWl5L2P6YWS5bqX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mm5Li65YeG77yJ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iYWNrZ3JvdW5kOiNFNUU1RTU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yI+5rip6aao5o+Q56S6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4LjBwdDt0ZXh0LWluZGVudDotMTguMHB0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wMDAwOyI+Me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3ZWlnaHQ6bm9ybWFsO2ZvbnQtc2l6ZTo3cHQ7bGluZS1oZWlnaHQ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aW1lcyBOZXcgUm9tYW4nOyI+IDwvc3Bhbj4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yI+5rOw5peF5bGA5Zyo5pu86LC35py65Zy6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4oCc5rOw5Zu95bCR5aWz6bKc6Iqx44CB5ZCI5b2x5Luq5byP4oCd5Lul5qyi6L+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i45a6i5oq16L6+5rOw5Zu95peF5ri477yM5aaC5Zui5Y+L5Zac5qyi5ZCI5b2x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KGM6LSt5Lmw77yM5L2G54Wn54mH6ZyA6KaB6ZqU5pel5omN5Y+v6YCB5Yiw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iYWNrZ3JvdW5kOiNFNUU1RTU7I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5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4IHNvbGlkICNBNUI1OTI7YmFja2dyb3VuZC1jb2xvcjojODB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AwNjY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qM5aSp77ya5pu86LC3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2luZ2RpbmdzO2NvbG9yOiMwMDY2MDA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YPC9zcGFuPjwvYj48Yj4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Ij48c3BhbiBzdHlsZT0i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6Iqt5o+Q6ZuF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5pep6aSQ77ya6YWS5bqX5YaF44CB5Y2I6aSQ77ya5pu86LC3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46J5Y+25aSn5Y6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43Ni03O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2NjAwOyI+5qW86Ieq5Yqp6aS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wMDY2MDA7Ij7vvIjppJD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8L3NwYW4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jc1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Y2MDA7Ij7lhYPkurrvvInjgI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NjYwMDsiPi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8Y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NjYwMDsiPuaZmumkkO+8muWbtOmkkO+8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q++8iTwvc3Bhbj48L2I+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Q1IiB2YWxpZ249InRvcCIgc3R5bGU9ImJvcmRlcjpzb2xpZCAjQTVCNTky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aXqemkkO+8iOmFkuW6l++8ieWQjua4uOiniOixoeW+geabvOiwt+eOi+acne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Oebm+S5iz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yI+44CO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wMDAwOyI+5rOw5Zu95aSn55qH5a6r4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77yI5ri46KeI5pe26Ze0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wMDAwMDA7Ij42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wMDAw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6b5aWJ5Zu95a6d4oCc57+h57+g546J5L2b4oCd55qE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wMDAwMDA7Ij7jg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7njonkvZvlr7rjgI8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wMDAwMDA7Ij7vvIjmuLjop4jml7bpl7T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liIbpkp/vvInjgILkuYvlkI7liY3lvoDmuYTljZfmsrPnoIHlpLTkuZjl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sL7oiLnnlYXmuLg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siPuOAj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MDAwMDsiPua5hOWNl+ays+OA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OAgT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yI+44CO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wMDAwOyI+5rC05LiK5biC5Zy6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P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yI+77yM5L2T6aqM5rC05LiK5Lq65a625Y+k6ICB55qE55Sf5rS7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Ii55ri46KeI5pe26Ze0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AwMDA7Ij4z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wMDAwOyI+5YiG6ZKf77yJ77yb6L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E5Y2X5rKz55WU6ZuE5Lyf55qE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wMDAwMDA7Ij7jgI4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wMDAwMDA7Ij7pg5H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gI8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7jgILljYjppJDkuo7ms7Dlm73mnIDpq5jlpKfmpbzvv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PC9zcGFu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mpbzvvInnmoTppJDljoXkuqvnlKjlm73pmYXoh6rliqnppJDvvIzkv6/nn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sLfluILljLrlhajmma/jgILkuYvlkI7kuZjlnZDlpKflt7TliY3lvoDluqblgYfog5z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loKTpm4XvvIjovabnqIv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siPjk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wMDAwMDA7Ij7liIbpkp/vvInvvIz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L3NwYW4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uKAn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yI+5Lic5Y2X5Lqa6KeE5qih5pyA5aSn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AwMDA7I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eah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yI+44CO54Ot5bim5rC05p6c5Zut44CP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wMDAw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e26Ze0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Ij42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MDAwMDAwOyI+5YiG6ZKf5bem5Y+z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AwMDA7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7ov5nph4znp43mpI3kuobmlbDljYHnp43ng63luKbmsLTmnpzvvIzlm6Llj4vn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qb/ooYzkuo7pg4Hpg4HokbHokbHjgIHmnp3lj7bnuYHojILnmoTlm63mnpfkuK3vvIz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K3lvKXmvKvnnYDmsLTmnpzpo5jpppnnmoToiqzoirPvvIzpgJTkuK3kvJHmga/nq5n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ml6DpmZDnlYXpo5/kuI3lkIznp43nsbvnmoTml7bku6TmlrDpspzmsLTmnpzvvIj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L3NwYW4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siPuOAg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yI+N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wMDAwOyI+5pyI5Lu95Li65rOw5Zu9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2j6IqC77yJ44CC5a6J5o6S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wMDAwMDA7Ij7jgI7kuJvmnpfpqpHlkInnpaXlpKf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8L3NwYW4+PC9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vvIj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siPjE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wMDAwMDA7Ij7liIbpkp/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yI+5pma6aSQ77yI6YWS5bqX5Zu06aSQ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wMDAwOyI+44CC6Iqt5o+Q6ZuF55qE5aS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ul5YW25aSa5ae/5aSa5b2p6ICM6Ze75ZCN5LiW55WM77yM5a6i5Lq65Y+v5ZKo6K+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+85ri46YCJ5oup5YmN5b6A77yM5L2T5Lya5LiN5aSc5Z+O55qE6aOO6YeH44CC77y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q55Sx5rS75Yqo77yJ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dGV4dC1pbmRlbnQ6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wMDAwOyI+5L2P5a6/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AwMDA7I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FIEdBUkRFT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yI+5oi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AwMDA7Ij5DUllTVEFMIFBBTEFDR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wMDAwOyI+5o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5WT1VHR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yI+5oiW5ZCM57qn5Zui6Zif5Zub5pif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4mbmJzcDsmbmJzcDsg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77yI5aSH6YCJ6YWS5bqX6LWE5paZ6K+m6KeB6KGM56iL5ZC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6KGoPC9zcGFu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Ij7mnIDnu4jlhaXkvY/phZLlupf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Lrlh4bvvIk8L3NwYW4+PHNwYW4+PC9zcGFu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Y29sb3I6IzAwMDAwMDsiPuS7iuaX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+8mjwvc3Bhbj48L2I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2luZ2RpbmdzO2NvbG9yOiMwMDAw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nY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tjb2xvcjojMDAwMDAwOyI+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aSn546L5a6r77ya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Y29sb3I6IzAwMDAwMDsiPihHcmFuZ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Y2UgaW4gQmFuZ2tvayk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jnp7DmlYXlrqvvvIzmmK/ms7Dlm73mm7zosLfnjovmnJ3kuIDkuJbnjovoh7Plha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moTnjovlrqvjgILlpKfnjovlrqvnmoTmgLvpnaLnp6/kuLrvvJLvvJHvvI7vvJjvvJT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kvY3kuo7pppbpg73mm7zosLfluILkuK3lv4PvvIzkvp3lgY7lnKjmuYT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lZTvvIzmmK/mm7zosLfluILlhoXmnIDkuLrlo67op4LnmoTlj6Tlu7rnrZHnvqTjgIL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qvlm5vlkajnrZHmnInnmb3oibLlrqvlopnvvIzpq5jnuqbvvJXnsbPvvIzmgLvplb/v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vvJDvvJDnsbPjgILlu7rnrZHku6Xnmb3kuLrkuLvoibLvvIzpo47moLzkuLvopoHkuLrmm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vI/jgILluq3lm63lhoXnu7/ojYnlpoLojLXvvIzpspzoirHnm5vlvIDvvIzmoJHlvbH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vvIzmu6Hnm67oirPoj7LjgILlpKfnjovlrqvkuLvopoHnlLHlh6DkuKrlrqvmrr/lko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7rpmaLnu4TmiJDjgILlpKfnjovlrqvlhoXnmoTlr7rpmaLvvIzljbPokZflkI3nmoTn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r7rlu7rnrZHnvqTjgILlpKfnmoflrqvmmK/ms7Dlm73or7jlpJrnjovlrqvkuYvku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obku6Pnjovlrqvkv53lrZjmnIDlroznvo7jgIHop4TmqKHmnIDlpKfjgIHmnIDmnIn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ibnoibLnmoTnjovlrpjvvIznjrDku4XnlKjkuo7kuL7ooYzliqDlhpXlhbjnpLzjgIH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uobnpZ3nrYnku6rlvI/jgILlpKfnmoflrqvorr7orqHluoTph43jgIHoo4XppbDljY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pKfnmoflrqvlhoXov5jljIXmi6zmnInkvpvlpYnnnYDms7Dlm73lm73lrp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eOieS9m+eahOeOieS9m+WvuuOAguaJgOS7peWkp+eah+Wuq+aYr+aYr+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gOWlveeahOOAgeS5n+adpeabvOiwt+inguWFieaXtuacgOWAvOW+l+WOu+eahOingu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jwvc3Bhbj48c3Bhbj48L3NwYW4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TVFNUU1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siPua4qemmqOaPkOekuu+8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pbmRlbnQ6MGNt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MeOAgTwvc3Bhbj48L2I+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p4Lms7Dlm73lpKfnjovlrqvvvIzlr7nmnI3oo4XmlrnpnaLopoHmsYLovoPkuKX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rrDlvpfnqb/lvpfmraPlvI/luoTph43kuIDngrnlhL/vvIzkuI3og73nqb/ml6Do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aPjgIHnn63oo6TjgII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jbTsiPg0KCQkJCQk8Y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MDAwMDsiPjLjgI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wMDAwOyI+6aqR5aSn6LGh5pe26K+3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bel5L2c5Lq65ZGY55qE5oyH5a+877yM5LiK5LiL5aSn6LGh5ZKM6aqR6LGh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a6J5YWo44CCPC9zcGFuPjxzcGFuIHN0eWxlPSJiYWNrZ3JvdW5kLW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1RTU7Ij48L3NwYW4+PC9zcGFuPjwvY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5NDUiIHN0eWxlPSJib3JkZXI6MXB4IHNvbGlkICNB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7YmFja2dyb3VuZC1jb2xvcjojODBmZmZm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Y29sb3I6IzAwNjY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6ys5LiJ5aSp77ya6Iqt5o+Q6Zu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V2luZ2Rpbmdz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sOY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wMDY2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HkeaymeWymz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pbmdkaW5ncztjb2xvcjojMDA2NjAwO2xpbmUtaGVpZ2h0OjI7Zm9udC1zaXplOjE0cHg7I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GI+PHNwYW4gc3R5bGU9ImZvbnQtZmFtaWx5OuWui+S9kzt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iKreaPkOmbhT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Y29sb3I6IzAwNjYwM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umFkuW6l+WGhT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jgI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NjYwMDsiPiZuYnNwOyZuYnNwOyA8L3NwYW4+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WNiOmkkO+8mumHkeaymeWym+S4iua1t+mynOmk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wMDY2MDA7Ij7vvIjppJDmoIfvv6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PC9zcGFu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lhYPkurrvvIk8L3NwYW4+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OAgTwvc3Bhbj48L2I+PGI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Y2MDA7Ij4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siPuaZmumkkO+8muW4gumahua4lOadkea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t+mynOmkkDwvc3Bhbj48L2I+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ppJDmoIfvv6U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NjYwMDsiPjc1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wMDY2MDA7Ij7lhYPkurrvvI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Q1IiB2YWxpZ249InRvcCIgc3R5bGU9ImJvcmRlcjpzb2xpZCAjQTVCN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c3R5bGU9Im1hcmdpbi1sZWZ0O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3RleHQtaW5kZW50OjIxLjBwdD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Y29sb3I6IzAwMDAwM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mFkuW6l++8ieOAguWQjuS5mOixquWNjuW/q+iJh+WJjeW+g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uOAjj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2NvbG9yOiMwMDAwMDA7Ij7mtb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j7A8L3NwYW4+PC9iPjxi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wMDAwOyI+44CP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+8jOWQjui9rOS5mOW/q+iJh+WJjeW+gOWFt+acieS4nOaWue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+S5i+ensDwvc3Bhbj48Yj4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MDAwMDsiPuOAj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Ij7ph5Hmspnlsps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44CPPC9zcGFuPjwvYj48Y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MDAwMDsiPu+8i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Ij7nuqYyMOWIhumSn+W3puWPs++8ie+8jOWbouWPi+WPr+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WPl+mYs+WFiea1t+a1tOaIluiHqueUseWPguWKoOW/q+iJh+WPiummmeiVieiIue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a9nOawtOetieawtOS4iua0u+WKq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Y29sb3I6IzAwMDAwMDsiPu+8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HqueQhu+8iTwvc3Bhbj4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MDAwMDsiPu+8j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OAjj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2NvbG9yOiMwMDAwMDA7I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3NwYW4+PC9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wMDAw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rS75Yqo5YW35pyJ5LiA5a6a5Y2x6Zmp5oCn5LiN5Zyo5oSP5aSW5L+d6Zmp55CG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5YaF77yM6K+35a6i5Lq65qC55o2u6Ieq5bex55qE6Lqr5L2T54q25oCB5YaN5YGa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qE6YCJ5oup77yM5pys56S+5Y+m54m55Yir5a6J5o6S44CC5bKb5LiK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AwMDA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p5/nlKjmspnmu6nmpIXlj4rokrjmupzmsLTkuIDnk7Y8L3NwYW4+PC9iP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siPuOAjz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2NvbG9yOiMwMDAwMDA7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AwMDA7Ij7ljYjppJDkuo7lspv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uqvnlKjmtbfpspzppJA8L3NwYW4+PG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OWmgumBh+mjjua1quWkquWkp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S6huWym++8jOWImeaUueWbnuiKreWgpOmbhemkkOWOheeUqOato+W4uOWboumYn+Wbt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+8jOmkkOWQjui/lOWbnumFkuW6l+WGsua0l+eojeS9nO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Dwvc3Bhbj48L3NwYW4+PG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AwMDA7Ij7jgI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yI+5Lic6Iqt5LmQ5Zut44CR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u+8jOingueci+i2o+WRs+eahOWkp+ixoembhuS9k+ihqOa8lOWSj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keS/l+ihqOa8lO+8iOe6pjcw5YiG6ZKf77yJ77yM5Y+m5aSW5Zui5Y+L5Y+v5LqO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44CB6aOO5pmv5oCh5Lq655qE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tjb2xvcjojMDAwMDAwOyI+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MDAwMDsiPuWFsOiKseWbreOAj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Ij7nlZnkuIvlvKDlvKDlgKnlvbHvvIjnuqYxNe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MDAwMDsiPuaZmu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iC6ZqG5riU5p2R5Lqr55So5rOw5byP5rW36bKc6aSQ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wMDAwOyI+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siPuWQjuiuqeaCqOS6q+WPlz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OAjj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2NvbG9yOiMwMDAwMDA7Ij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6Tms5XmjInmkak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tjb2xvcjojMDAwMDAwOyI+44C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siPu+8iOWMhTLlsI/ml7bvvInvvIzms7DlvI/mjInm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7Dlm73lj6Tku6PljLvlrabmlofljJbkuYvkuIDvvIzmi6XmnInlm5vljYPlpJrlub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mupDov5zmtYHplb/jgILlj6Tku6Pms7Dlm73nmofml4/liKnnlKjlroPkvZzkuLr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gaXkvZPlkozmsrvnlpfouqvkvZPlirPmjZ/mlrnms5XkuYvkuIDjgILov5HlubTmnaX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7Dlm73mlL/lupznm5HnrqHlj5HlsZXlkoznp6/mnoHmjqjlub/nmoTmg4XlhrX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I/mjInmkanlt7Llub/kuLrkurrnn6XvvIzmiJDkuLrlj5fkuK3lpJbph43op4b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srvnlpfjgII8L3NwYW4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LjFwdDt0ZXh0LWluZGVudDoyMS4wcHQ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kvY/lrr/vvJo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siPk1JS0UNCiAgR0FSREV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AwMDA7Ij7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kNSWVNUQUwgUEFMQUNF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AwMDA7Ij7miJ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MDAwMDsiPlZPVUd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AwMDA7Ij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lm6LpmJ/lm5vmmJ8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tYXJnaW4tbGVmdDotLjF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S4wcHQ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AwMDA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IfpgInphZLlupfotYTmlpnor6bop4HooYznqIvlkI7phZLlupfnroDooa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AwMDAwM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acgOe7iOWFpeS9j+mFkuW6l+S7peWHuuWboumAmuefpeS5puS4uuWHh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iPj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MDAwMDAwOyI+5LuK5pel5Lqu54K5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XaW5nZGluZ3M7Y29sb3I6IzAwMDA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vc3Bhbj48L2I+PG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AwMDA7Ij7ph5Hmspnlspv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wMDAwOyI+6YeR5rKZ5bKb5piv6Iqt5aCk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6555qE5LiA5Liq5bCP5bKb77yM5Lul5YW26JOd5aSp77yM56Kn5rW377yM55m95r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rKZ77yM6Ziz5YWJ77yM57u/5qCR77yM5rW36bKc77yM5rC05LiK5rS75Yqo6ICM5ZCN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Ow5Zu944CCDQogIOmHkeaymeWym+WRqOi+uea1t+Wfn+eUn+mVv+edgOaXoOaVsO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4uOmxvOa1t+iDhuWwveeOsOWFtuS4reOAgumHkeaymeWym+eahOWFrOS8l+a1tOa7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NiuaciOW9ou+8jOmVv+e6puS6jOWFrOmHjOeahOa1hea7qe+8jOa1t+awtOa1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heiTneOAgeaZtuiOueWJlOmAj++8jOa1t+WyuOmBjeW4g+WOn+Wni+W5vOeZveeahOe7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FnuaYr+S7pOS6uuW/g+WKqO+8jOWyuOi+uea4heS4gOiJsueahOW3peiJuuW6l+WS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jOWQkea4uOWuouS7rOWFnOWUruedgOS4nee7h+WTgeOAgeazs+ijheOAgeS8kemX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awkeaXj+acjemlsOOAgeearuWMheOAgeearumdqeOAgeaJi+W3peiJuuWTge+8jOWF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acieS4uuS6uuaJjui+q+WtkOeahOWmh+Wls++8jOaJjuaIkOeUseaXoOaVsOadoeWw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e7hOaIkOeahOWPkeWei+OAg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mFja2dyb3VuZDojRTVFNUU1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MDAwMDsiPua4qemmqOaPkOeku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Y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MDAwMDsiPjE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yI+44CB5aaC6YGH5Y+w6aOO5oiW6ICF6Zuo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77yM5LiN6YCC5ZCI5Ye65rW377yM6YeR5rKZ5bKb5bCG5pS55Li66Iqt5o+Q6Zu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Q5Zut77yI5rOw5Zu95q+P6YCi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wMDAwMDA7Ij41LTE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AwMDA7Ij7mnIjkuLrpm6j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PHNwYW4gc3R5bGU9ImJhY2tncm91bmQ6I0U1RTVFNT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JPHAgY2xhc3M9Ik1zb05vcm1hbC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yI+Mj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jgIHlm6Dlv6voiYfpoqDnsLjvvIzkuI3pgILlk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AwMDAwMDsiPjY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oHku6XkuIrplb/ogIXvvIzmiJHlj7jlsIblronmjpLplb/ogIXlnKjphZLlupf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ljYjppJDjgII8L3NwYW4+PHNwYW4gc3R5bGU9ImJhY2tncm91bmQ6I0U1RTV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yI+M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Ij7jgIHkuZjlnZDmtbfkuIrkuqTpgJrkuIDlrprnqb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lJ/ooaPvvIzor7fkuI3opoHlnZDlnKjoiLnlpLTmiJblnKjoiLnoiLHkuK3otbDliq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jgIHmvZzmsLTnrYnov5DliqjvvIzlnYflrZjlnKjljbHpmanjgILlj4LkuI7ogIX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ouqvmnaHku7bvvIzlubblhYXliIblj4LogIPlvZPlnLDml4XmuLjjgIHmtb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lj4rlhbblroPkuJPkuJrmnLrmnoTnm7jlhbPlhazlkYrlj4rlu7rorq7lkI7ph4/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zjgILnm67nmoTlnLDlj6/og73mnInpg6jliIbnp4Hkurrnu4/okKXnmoTml4XmuL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vIzmraTnsbvnu4Tnu4flpJrmlbDml6DlkIjms5Xnu4/okKXotYTotKjlkozkuJPkuJr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r7lpIfvvIzkuZ/kuI3kvJrkuLrmuLjlrqLotK3kubDkv53pmanvvIzlrZjlnKjph4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pmpDmgqPjgILkuLrkuobmgqjnmoTlronlhajogIPomZHvvIzor7fmgqj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nmoTml4XmuLjlhazlj7jlj4LliqDmnInpo47pmannmoTml4XmuLjmtLvliqjjgIL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l6Dorrrlm6Dku7vkvZXljp/lm6Dlj5HnlJ/mhI/lpJbvvIzlsIbnlLHml4XmuLjogIX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mib/mi4XjgII8L3NwYW4+PHNwYW4gc3R5bGU9ImJhY2tncm91bmQ6I0U1RTV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yI+N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Ij7jgIHlpoLmnInlr7nmtbfpspzov4fmlY/ogIXmiJbo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mrKDkvbPogIXvvIzor7fmj5DliY3lkYrnn6XpoobpmJ/lkozogIXlr7zmuLj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gZrlpqXlloTlronmjpLjgII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1PC9zcGFuPjwvYj4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AwMDAwM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m+hOacqua7o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yI+MTg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siPuWygeaIlui2hei/h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wMDAwOyI+N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WygeeahOWbouWPi+eUseS6juS9k+i0qOmXrumimOS4jemAguWQiOWPguWKoOazsOW8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a0u+WKqO+8jOWPr+S7pemAieaLqeWcqOaMieaRqeS4reW/g+S8keaBr++8jOWPpuiL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PpOazleaMieaRqe+8jOWImeS4jeiDveWwhuivpemhueacjeWKoei9rOiuqeS7lu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geaxgumAgOasvuOAgj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5ND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4IHNvbGlkICNBNUI1OTI7YmFja2dyb3VuZC1jb2xvcjojODBmZmZm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NjYwMDtsaW5lLWhlaWdodDoyO2ZvbnQtc2l6ZToxNHB4OyI+56ys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6Iqt5o+Q6ZuFPC9zcGFuPjwvYj48Yj48c3BhbiBzdHlsZT0iZm9udC1mYW1pbHk6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pbmdzO2NvbG9yOiMwMDY2MDA7bGluZS1oZWlnaHQ6Mjtmb250LXNpemU6MTRweDsiPsO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a6L5L2TO2NvbG9yOmJsdW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PC9zcGFuPjxzcGFuPjwvc3Bhbj48L3NwYW4+PC9i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tjb2xvcjojMDA2NjAwOyI+5pep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44CB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Y29sb3I6IzAwNjYwM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iPjxi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2NjAwOyI+5Y2I6aSQ77ya6YeR5a6d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bit6aSQPC9zcGFuPjwvYj4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mkkOagh++/p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ND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siPuWFg+S6uu+8iT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2NjAwOyI+44CB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iZuYnNwOyZuYnNwOyA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5pma6aSQ77ya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Ij5LSU5HIFBPV0VS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7oh6rliqn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AwNjYwMDsiPu+8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+/pTwvc3Bhb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NT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siPuWFg+S6uu+8i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wMDAwOyI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IiB2YWxpZ249InRvcCIgc3R5bGU9ImJvcmRlcjpzb2xpZCAjQTVCNTky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nRleHQtaW5kZW50OjI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MDAwMDsiPuaXqemkkO+8iOmFkuW6l++8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Wbm+Wto+mmmeeBq+m8juebm+aNruivtOeUmueBtemqjOeah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wMDAwOyI+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5Zub6Z2i5L2b44CP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wMDAwOyI+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AwMDA7I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5YiG6ZKf77yJ77yM5bm25Zyo5LiT5Lq65oyH5a+85LiL57uZ5L2b5YOP6LS0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Y+K5a625Lq656WI5rGC5bmz5a6J5ZCJ56Wl44CC6Ieq55Sx5rS75Yqo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qO6YeR5a6d6aSQ5Y6F5Lqr55So54Ok6bit6aSQ44CC5LmL5ZCO5LiT6L2m6L+U5Zue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M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Ij7kuK3pgJTkvJHmga/nq5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wMDAwMDA7Ij7jgJH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M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7liIbpkp/vvInjgILmmZrppJDkuo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MDAwMDsiPktJTkcgUE9XR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S6q+eUqOixquWNjuiHquWKqemkkO+8iOiHqueUsea0u+WKq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wMDAwOyI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WIhumSn++8ie+8jOatpOS4uuazsOWbveacgOWkp+eahOWFjeeojuWVhuW6l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cuuWcuuWFjeeojuW6l+S5n+WxnuWFtueLrOWutue7j+iQpe+8jOWuouaIt+WcqO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guWMuui0reS5sOWNs+WPr+WcqOacuuWcuuebtOaOpeWPlui0p++8jOaCqOWPr+WcqOat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zsOWbveaXtuWwmuWSjOaJi+W3peWItuWTgeS7peWPiuS4lueVjOmhtue6p+ixquWN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OAgjwvc3Bhbj48L3NwYW4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AwMDA7Ij7mmZrkuIrlm6Llj4v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iLDpl7vlkI3nsr7lvannmoTms7Dlm70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48L3NwYW4+PC9iPjxi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wMDAwOyI+5Lq65aaW5q2M6Iie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MDAwMDsiPuOAj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Ij7vvIj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MDAwMDsiPjg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wMDAwMDA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NvbG9yOiMwMDAw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Twvc3Bhb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ip6aao5o+Q56S677y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AwMDA7Ij4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AwMDA7Ij7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sI/nq6XkuI3lronmjpLluqfkvY3op4LnnIvooajmvJTvvInvvIzlm73pmYXnuq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4booajmvJTlrprog73orqnmgqjotZ7kuI3nu53lj6PvvIzlm73pmYXnuqfnmoTmsLT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lrprog73orqnmgqjotZ7kuI3nu53lj6PjgII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Jm5ic3A7Jm5ic3A7Jm5ic3A7ID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MS4w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AwMDA7Ij7kvY/lrr/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MDAwMDsiPlJPWUFMIFBSS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TPC9zcGFu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miJ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siPlRIRSBFTUVSQUxE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AwMDA7Ij7miJ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AwMDAwMDsiPkVBU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5oi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Ij5DSEFPUEhZQSBQQVJL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0ZXh0LWluZGVudDo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AwMDA7Ij7vvIjlpIfpgIn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or6bop4HooYznqIvlkI7phZLlupfnroDooag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MDAwM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AwMDAwMDsiPuacgOe7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7peWHuuWboumAmuefpeS5puS4uuWHhu+8ieaIluWQjOe6p+WboumYn+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j48L3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wMDAwOyI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qu54K577ya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XaW5nZGluZ3M7Y29sb3I6IzAwMDA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vc3Bhbj48L2I+PG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AwMDA7Ij7lm5vpnaLkvZv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wMDAwOyI+5Y+I5Y+r4oCc5pyJ5rGC5b+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4oCd44CC5rOw5Zu95pyA5pyJ5ZCN5LmL5Zub6Z2i5L2b5L2N5LqO5rOw5Zu95pu86L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2i5L2b5Z2b5piv5rOw5Zu96aaZ54Gr5pyA6byO55ub55qE5a6X5pWZ5o2u54K5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u86LC35biC5Lit5b+D54ix5L6j5rm+55qE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AwMDA7Ij4gUmF0Y2hhZGFtcmk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ot6/lkow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siPiBQaGxvZW4gQ2hpdC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MDAwMDsiPui3r+S6pOeVjO+8jOmC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m+aCpumFkuW6l+WSjOW0h+WFieeZvui0p++8iDwvc3Bhbj48L3NwYW4+PGI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yZWQ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wMDAwOyI+5aSH5rOo77ya5pW05Liq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J5LiJ5LiH5aSa5a625a+65bqZ77yM5Zug5Zyw5q61562J5LqL5a6c77yM5pys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Y+C6KeC6Led56a76Iqt5aCk6ZuF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wMDAwMDA7Ij4z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wMDAwOyI+5YiG6ZK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5Zub6Z2i5L2bPC9zcGFuPjwvc3Bhbj48L3U+PC9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wMDAwOyI+5Zub6Z2i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w5bqm5amG572X6Zeo5pWZ56We56WH77yM5Y6f5piv5amG572X6Zeo5pWZ5LiJ5aSn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mL5LiA55qE5qK15aSp77yM5piv5Yib6YCg5aSp5Zyw5LmL56We44CC5Zyo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w5Zu96KKr6K6k5Li65piv5rOV5Yqb5peg6L6577yM5o6M5o+h5Lq66Ze06I2j5Y2O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LmL56We77yb5YW25Zub6Z2i5YiG5Yir5pyd5ZCR5Lic5Y2X6KW/5YyX77yM5L6b5L+h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aP44CC55Sx5LqO5aSW5b2i6L+R5Ly85Lit5Zu95L2b5YOP77yM5Lit5paH6K+R5ZC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b6Z2i5L2b77yM5L2G5LqL5a6e5LiK5Zub6Z2i5L2b5LiN5piv5L2b77yM5omA5Lul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ICM6KiA5bqU6K+R5Li65Zub6Z2i56We44CC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iYWNrZ3JvdW5kOiNFNUU1RT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MDAwMDAwOy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Pjwvc3Bhbj48L3NwYW4+PC9i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4LjBwdDt0ZXh0LWluZGVudDot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wMDAwOyI+Me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3ZWlnaHQ6bm9ybWFsO2ZvbnQtc2l6ZTo3cH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2ZvbnQtZmFtaWx5OidUaW1lcyBOZXcgUm9tYW4nOyI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yI+S0lOR1BPV0VSIERVVFkgRlJFRS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wMDAwOyI+5bGe5LqO5pu86LC3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aSn5Z6L55qE5YWN56iO5ZWG5Zy677yM5ZWG5Zy66YeM6Z2i55qE6LSn5ZOB56eN57G7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rex5Y+X5aSW5Zu95ri45a6i55qE5Zac5qyi44C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LjBwdDt0ZXh0LWluZGVudDotMTguMHB0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yI+MuOA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mb250LWZhbWlseTonVGltZXMgTmV3IFJvbWFu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Jm5ic3A7IDwvc3Bhbj48L3NwYW4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2NvbG9yOiMwMDAwMDA7Ij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YzoiJ7ooajmvJTlsZ7kuo7lgaXlurfnmoTmrYzoiJ7ooajmvJTvvIzogIHlsJHlkrjlr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jmvJTnu5PmnZ/lkI7lm6Llj4vlpoLopoHkuI7kurrlppblkIjlvbHpnIDopoHmlK/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otLnnlKjjgII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Q1IiBzdHlsZT0iYm9yZGVyOjFweCBzb2xpZCAjQTVCNTky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gwZmZmZjsiPg0KCQkJCTxwIGNsYXNzPSJNc29Ob3JtYWw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wMDY2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OS6lOWkqe+8muabvOiwt+KAlOKAl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HVl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NjYwMDsiPummmea4r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2NjAw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2NjAwOyI+5Y+C6ICD6Iiq54+t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wMDY2MDA7Ij5VTDQyMiAx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MTA8L3NwYW4+PC9zcGFuPjwvY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Y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NjYwMDsiPuaXqemkkO+8mumFkuW6l+WGhe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wMDY2MDA7Ij4mbmJzcDsmbmJzcDsg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NjYwMDsiPuWNiOmkkO+8muacuuWcuuWw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mkkOagh++/p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Mjwvc3Bhbj4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MDwvc3Bhbj48L2I+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Y2MDA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rvvInjgI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NjYwMDsiPiZuYnNwOyA8L3NwYW4+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iZuYnNwOz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2NvbG9yOiMwMDY2MDA7Ij4g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q55CGPC9zcGFuPjwvYj4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DUiIHZhbGlnbj0idG9wIiBzdHlsZT0iYm9yZGVyOnNvbGlkICNBNUI1OTI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zdHlsZT0idGV4dC1pbmRlbnQ6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MDAwMDsiP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+8ie+8jOiHqueUsea0u+WKqO+8jOaMh+WumuaXtumXtOmbhuWQiO+8j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Dwvc3Bhbj48Y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u86LC35py65Zy6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wMDAwOyI+77yM5LqO5py65Zy6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OO5ZGz5bCP6aOf77yM5pCt5LmY5Zu96ZmF6Iiq54+t6L+U5Zue6aaZ5riv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py65Zy65ZCO6KGM56iL5ZyG5ruh57uT5p2f77yB5Zui5Y+L5Y+v5Lul5Zyo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PC9zcGFu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3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Ij7lpKk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MDAwMDsiPu+8iOWmgumcgOmihOiuo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W6l+ivt+S6juaKpeWQjeaXtuWQkeaIkeekvumUgOWUruS6uuWRmOWSqOivo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OAguWmgumcgOS5mOWdkOebtOmAmui9pui/lOWbnua3seWcs+eahOWbouWPi+WP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gumihumYn+WNj+WKqT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yI+77yI55u06YCa6L2m6LS56Ieq55CG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44CCPC9zcGFuPjxzcGFuPiA8L3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E1Ljc1cHQ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4mbmJzcDs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7kvY/lrr/vvJrmuKnppqjnmoTlrrY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8L3Rib2R5Pg0KPC90YWJsZT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xlZn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PC9zcGFu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mbmJzcDsg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wMDAwOyI+5rip6aao5o+Q56S677ya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+K5pmv54K56Iul5pyJ5Y+Y5pu077yM5Lul5pyA5ZCO56Gu6K6k55qE6Iiq54+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o6l5b6F56S+55qE5a6J5o6S5Li65YeG44CCPC9zcGFuPjwvY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dGV4dC1hbGlnbjogcmlnaHQ7Y29sb3I6ICM2NjY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NCiAgICAgICAgICAgIDwvcD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4m56Imy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gk8c3BhbiBzdHlsZT0iZm9udC1zaXplOjE0cHg7Ij4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jwvc3Bhbj48Yj48c3BhbiBzdHlsZT0iZm9udC1zaXplOjE0cHg7Ij7lk4HotK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+8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KGM56iL5a6J5o6S5Liw5a+M77yM6K6p5oKo55qE5peF6YCU6L275p2+44CB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YiG5L2T6aqM4oCc6a2F5Yqb5rOw5Zu94oCd55qE5peg6ZmQ57K+5b2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YS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Y207Ij4NCgk8c3BhbiBzdHlsZT0iZm9udC1zaXplOjE0cHg7Ij7il4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5So6aSQ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Jo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hIiBhbGlnbj0ibGVmdCIgc3R5bGU9InRleHQtaW5kZW50OjBjb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AieeUqOeOr+Wig+WNq+eUn+iJr+WlveeahO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ouS9k+S4k+eUqOmkkOWOhe+8jDwvc3Bhbj48dT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7zosLfmnIDpq5jlpKfmpbznjonlj7blpKflj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zY8L3NwYW4+PHNwYW4gc3R5bGU9ImZvbnQtc2l6ZToxNHB4OyI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eq5Yqp6aSQ44CB5LqOPC9zcGFuPjxzcGFuIHN0eWxlPSJmb250LXNpemU6MTRweDsi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gUE9XRVI8L3NwYW4+PHNwYW4gc3R5bGU9ImZvbnQtc2l6ZToxNHB4OyI+5Lqr55So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77yI5pel5byP44CB5rOw5byP44CB5Lit5byP77yJ44CB5ZOB5bCd5biC6ZqG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rOw5byP5rW36bKc6aSQ44CB5bKb5LiK5rW36bKc5aSn6aSQ44CB5rOw5byP54Ok6b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8L3U+IA0KPC9wPg0KPHAgY2xhc3M9ImE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GV4dC1pbmRlbnQ6MGNt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GPC9zcGFuPjxiPjxzcGFuIHN0eWxlPSJmb250LXNpemU6MTRweDsiP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yI+77y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YSIgYWxpZ249ImxlZnQ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8c3BhbiBzdHlsZT0iZm9udC1zaXplOjE0cHg7Ij7ljavnlJ/jgIH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r/liKnjgIHoiJLpgILvvIzmm7zosLfmnIDluILkuK3lv4PnmoTphZLlupfjgIHlpJz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nlLHpgJvlpJzluILvvIznpZ7np5jnuqLnga/ooZfpgZ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UEFULVBPTk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N5aSc5Z+O77yM5Y+v6YCb55yf5q2j5pu86LC35Yy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k5BUkFZQ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v57plIHlupfvvIzmm7zosLfljYfnuqfkuIDmmZrlvZPlnLDkupTmmJ/vvIjnu7/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nmoflrrblhazkuLvphZLlupfvvIk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uKX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Ij7mma/ngr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m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aSn55qH5a6r77yM5rOw5Zu95qCH5b+X5oCn5bu6562R77yM5Y6G5Luj5L+d5a2Y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44CB6KeE5qih5pyA5aSn44CB5pyA5a+M5rCR5peP54m56Imy546L5a6r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ri45pmv54K5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7op4LnnIvms7Dlm73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kurrlppbmrYzoiJ7ooajmvJTliaflnLrigJ3vvIzljY7kuL3nmoToiJ7lj7DjgIHl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moTnjonpnaLkvbPkuL3vvIzluKbnu5nmgqjml6Dku6XkvKbmr5TnmoTop4bop4nnm5vlr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bvOiwt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LSU5HDQpQT1dFU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ms7Dlm73mnIDlpKflnovlhY3nqI7llYblnLrvvIzlk4HniYzkuqflk4HlupTmnIn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mnLrlnLrmj5DotKfmm7TliqDmlrnkvr8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reS5kOWbreOAgeWFsOiKseWbre+8jOaso+i1j+azsOWbveS8oOe7n+awkeaXj+atjOiI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WSjOi2o+WRs+Wkp+ixoeihqOa8lD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rC05p6c5ZutPC9zcGFuPjxzcGFuIHN0eWxlPSJmb250LXNpemU6MTRweDsiPiA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amtOiOsuOAgeWxseerueOAgei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nOOAgeeBq+m+meaenOOAgee6ouavm+S4ueOAgemmmeiVieetieetieawtOaenOS7u+m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p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uazsOW8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leaMieaRqSDkvb/mgqjoiJLnrYvmtLvooYDmtojpmaTnlrLlirPms7DlvI/lj6Tms5X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vvIzkvZPpqozkuJvmnpfpqpHlpKfosaE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uKX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Ij7oiKrnj60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muWuieaOkum7hOmHkeaXtuauteiIqueP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/neivgea4uOiniOaXtumXtOWFhei2s++8jOacuuS4iuacieS4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uumkkOS+m+W6lO+8mz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dGFibGUgY2xhc3M9Ik1zb05vcm1hbFRhYmxl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jZWxscGFkZGluZz0iMCIgc3R5bGU9ImJvcmRlcj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pZHRoOjEwMCU7Ij4NCgk8dGJvZHk+DQoJCTx0cj4NCgkJCTx0ZCB3aWR0aD0iNjk1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AjQTVCNTky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l4XmuLjkuqTpgJrvvJrlm73pmYXmnLrnpajjgIHlvoDov5TmnLr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gIHnh4PmsrnpmYTliqDotLnvvJs8L3NwYW4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HVlOyI+PHNwYW4gc3R5bGU9ImZvbnQtc2l6ZToxNHB4OyI+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it5Zu95aSn6ZmG5oqk54Wn5YiZ5Y+m5Yqg5py656Wo6ZmE5Yqg6LS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lJNQjUwMC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66LW377yJ77ybPC9zcGFuP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2OTU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NBNUI1OTI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x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ihjOeoi+mXqOelqO+8muihjOe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heaJgOWIl+eahOaZr+eCueWFpeWcuui0ueWPiuWFqOeoi+aXhea4uOinguWFieW3t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i9puagh+WHhu+8muazsOWbvei9puWei+WIhuWIq+ac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Nj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E8L3NwYW4+PHNwYW4gc3R5bGU9ImZvbnQtc2l6ZToxNHB4OyI+M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qn44C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wPC9zcGFuPjxzcGFuIHN0eWxlPSJmb250LXNpemU6MTRweDsiPuW6p+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0MD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qfjgIE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0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EuNTsiPuW6p++8iOagueaNr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+S9k+S6uuaVsOadpeWuieaOku+8ie+8iT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2OTU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NBNUI1OTI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H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Ou+eoi+S6pOmAmu+8m+a3seWcs+WPo+Wy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mea4r+acuuWcuuiIuei0uTwvc3Bhbj48c3BhbiBzdHlsZT0i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i9pui0ue+8iOWmguiHq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uuWcuui0ueeUqOS4jemAgO+8ie+8mz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Y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I0E1QjU5Mi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E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6YWS5b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6KGM56iL5YiX6KGo5pif57qn6YWS5bqX77yI5Lul5Lik5Lq65LiA5oi/5Li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jk1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QTVCNTkyIDEuMHB0OyI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UwLjBwdDt0ZXh0LWluZGVudDotNTAuMHB0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lKjppJDmoIflh4bvvJrmr4/ml6Xml6njgIHljYjjgIH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IC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KeG6Iiq54+t5pe26Ze06ICM5a6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wvc3Bhbj48c3BhbiBzdHlsZT0iZm9udC1zaXplOjEw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4g6KGM56iL5omA5Yi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p6aSQ5LqO6YWS5bqX5YaF5Lqr55So77yM5Zu06aSQ5q2j6aSQ5piv77y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I+cPC9zcGFuPjxzcGFuIHN0eWxlPSJmb250LXNpemU6MTRweD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rGk77yJ77yM6aSQ5qCH77ya77+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QwLTc1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gzwvc3Bhbj48c3BhbiBzdHlsZT0i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6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v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+8iOacuuWcuuWwj+mjn+S+i+Wklu+8ie+8mzwvc3Bhbj48c3Bhb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zaWx2ZXI7I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Y5N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E1QjU5MiAxLjBwdDsiPg0KCQkJ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1MC4wcHQ7dGV4dC1pbmRlbnQ6LTUwLjB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F5ri45L+d6Zmp77ya5q+P5Lq657Sv6K6h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M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aXhea4uOaEj+WkluS/nemZq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PC9zcGFuPjwvc3Bhbj48c3BhbiBzdHlsZT0iZm9udC1zaXplOjE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5pys5peF5oSP6Zmp5om/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6IyD5Zu05pivPC9zcGFuPjxzcGFuIHN0eWxlPSJmb250LXNpemU6MTRweDsi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i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gwPC9zcGFuPjxzcGFuIHN0eWxlPSJmb250LXNpemU6MTRweDsi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+8jOS9juS6jjwvc3Bhbj48c3BhbiBzdHlsZT0iZm9udC1zaXplOjE0cHg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RqOWygeS4jeS6iOaJv+S/ne+8jO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8c3BhbiBzdHlsZT0iZm9udC1zaXplOjE0cHg7Ij43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kajlsoHogIXlj6rmjInnuqblrprkv53pop3otZTku5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vIzlhbbkuK3mgKXmgKfnl4XouqvmlYXlsZ7kuo7pmaTlpJbotKPku7vvvIz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3otJ/otKPotZTlgb/jgII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wYW4+IA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gICAgICAgICAgICA8L2Rpdj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S555So5LiN5YyF5ZCr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FibGUgY2xhc3M9Ik1zb05vcm1hbFRhYmxl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c3R5bGU9ImJvcmRlcjpub25lO3dpZHRoOjEwMC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MzQ3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ggc29saWQgIzYwRDk3O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w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Iiq56m65YWs5Y+45Li05pe26YCa55+l55qE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rao5bmF77yb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M0NyIgdmFsaWduPSJ0b3AiIHN0eWxlPSJib3JkZXI6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MEQ5Nzg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HB0O2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bnueoi++8iOmmmea4r+acuuWcuui/lOWbnuWxh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vY/lnLDvvInkuqTpgJrotLnvvJ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DciIHZhbGlnbj0idG9wIiBzdHlsZT0iYm9yZGVyOnNvbGlkICNBNUI1O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HB0O2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PuOmZquS6uuWRmOWwj+i0ue+/p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NTA8L3NwYW4+PHNwYW4gc3R5bGU9ImZvbnQtc2l6ZToxNHB4OyI+5YWD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Liq5Lq65peF5ri4562+6K+B77+l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1MDwvc3Bhbj48c3BhbiBzdHlsZT0iZm9udC1zaXplOjE0cHg7I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rvvIzkuI3lkKvokL3lnLDnrb7or4HlsI/otLnlj4rmj5DliY3lip7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oTmiYvnu63otLnvv6U8L3NwYW4+PHNwYW4gc3R5bGU9ImZvbnQtc2l6ZToxNHB4OyI+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HNwYW4gc3R5bGU9ImZvbnQtc2l6ZToxNHB4OyI+5YWD5Lq65LiN562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0NyIgdmFsaWduPSJ0b3AiIHN0eWxlPSJib3JkZXI6c29saWQgI0E1QjU5Mi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SW5LmL6Ieq6LS56IqC55uu5Y+K56eB5Lq65omA5Lqn55Sf55qE5Liq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PC90Ym9keT4NCjwvdGFibGU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5rip6aao5o+Q56S6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cwMDt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XNpemU6MTRweDsiPuetvuiv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aPkOS+m+eahOi1hOaWmTwvc3Bhbj4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c2l6ZToxNHB4OyI+77ya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qk54Wn5Y6f5Lu277yI6aG75pyJ5Y2K5bm05Lul5LiK5pyJ5pWI5pyf5Y+K6Laz5a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6m655m96aG177yJ77yb5Y2K5bm05YaF55qE6L+R5pyfMuWvuOW9qeiJsueFp+eJ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+8iOS4jemZkOW6leiJsu+8ie+8mzwvc3Bhbj4gDQo8L3A+DQ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3MDA7Zm9udC1zaXplOjE0cHg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zaXplOjE0cHg7Ij7nibnliKvmj5DphpI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CZuYnNwOyAmbmJzcDsg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u+WmguWboOWuouS6uuiHqui6q+mXrumimO+8iD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UPC9zcGFuPjxzcGFuIHN0eWxlPSJ2ZXJ0aWNhbC1hbGlnbjpiYXNlbGluZ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nrYnkuI3oia/orrDlvZXvvInooqvmtbflhbPmi5L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vvIzotKPku7voh6rotJ/vvIzkuI7ml4XooYznpL7ml6DlhbP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OKAu+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Mgemmmea4r+aIlua+s+mXqOaIluWPsOa5vuaKpOeFp++8jOivt+WKoeW/he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ihjOaLv+S4iuWbnuS5oeivgeaIluWPsOiDnuivgeS4gOi1t+WHuuWFpeWig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DigLvku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xMzwvc3Bhbj48c3BhbiBzdHlsZT0idmVydGljYWwtYWxpZ246YmFzZWxpbm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bQ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A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c2l6ZToxNHB4OyI+5pyI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NpemU6MTRweDsiPjE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c2l6ZToxNHB4OyI+5pel6LW377yM5Zu95aSW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py65Zy677yM5Y+q5pyJ5oqk54Wn5rKh5pyJ5r6z6Zeo562+6K+B5oiW562+5rOo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uO6aaZ5riv5py65Zy656aB5Yy65LmY6Ii55YmN5b6A5r6z6Zeo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0YWJsZSBjbGFzcz0iTXNvTm9ybWFsVGFibG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zdHlsZT0iYm9yZGVyOm5vbmU7d2lkdGg6ODAlOy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gd2lkdGg9IjY5NSIgY29sc3Bhbj0iM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ggc29saWQgdGVhbDtiYWNrZ3JvdW5kLWNvbG9yOiNERkM1QT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GI+PHNwYW4gc3R5bGU9ImZvbnQtZmFtaWx5Oum7ke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3aGl0ZTsiPjxzcGFuIHN0eWxlPSJjb2xvcjojMDAwMD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So6YWS5bqX77ya5YWl5L2P6YWS5bqX5Lul5pyA57uI56Gu6K6k6KGM56iL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l5L2P5LiN5L2O5LqO5Lul5LiL6YWS5bqX5qGj5qyh55qE6YWS5bqX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EwOCIgcm93c3Bhbj0iNiIgc3R5bGU9ImJvcmRlcjo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wRDk3ODsiPg0KCQkJ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0NXB0O3RleHQtaW5kZW50Oi01LjE1cHQ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yZWQ7Zm9udC1zaXplOjE0cHg7Ij7mm7zosL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IxN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NTky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5UQVdBTk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i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kJBTkdLT0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czIiBzdHlsZT0iYm9yZGVyOnNvbGlkICNBNUI1OTI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mh0dHA6Ly93d3cudGF3YW5hYmFuZ2tvay5jb20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jE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NBNUI1OTI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k5BUkF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5IT1RFT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zMiIHN0eWxlPSJib3JkZXI6c29saWQgI0E1QjU5Mi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aHR0cDovL3d3dy5uYXJhaWhvdGVsLmNvLnRoL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y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0E1QjU5Mi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Uk9ZQUw8L3NwYW4+PHNwYW4gc3R5bGU9ImZvbnQtZmFtaWx5OuWui+S9kzs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siPlBSS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TPC9zcGFu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M3My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NTky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5odHRwOi8vd3d3LnJve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mNlc3NsYXJubHVhbmcuY29tL2luZGV4Lmh0bWw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jE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NBNUI1OTI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lRIRQ0KICBFT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EPC9zcGFuPiANCgkJCQk8L3A+DQoJCQk8L3RkPg0KCQkJPHRkIHdpZHRoPSIzNzM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0E1QjU5Mi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lbWVyYWxkaG90ZWwuY29tL2VuL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yMT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0E1QjU5Mi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RUFTVElOQkFOR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gDQoJCQkJPC9wPg0KCQkJPC90ZD4NCgkJCTx0ZCB3aWR0aD0iMzcz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NBNUI1OTI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RweDs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ZWFzdGluYmFuZ2tva2hvdGVsLmNvbS8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jE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NBNUI1OTI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kNIQU9QSFl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0cHg7Ij4g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c3BhbiBzdHlsZT0i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zNzMiIHN0eWxlPSJib3JkZXI6c29saWQgI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Mi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aHR0cDovL3d3dy5jaGFvc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hcmsuY29tLz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DgiIHJvd3NwYW49IjMiIHN0eWxlPSJib3JkZXI6c29saWQgI0E1Q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nJlZDsiPjxzcGFuIHN0eWxlPSJmb250LXNpemU6MTRweDsiPuiKreaP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W6lzwvc3Bhbj4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E0IiBzdHlsZT0iYm9yZGVyOnNvbGlkICNBNUI1OTI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k1JS0UgR0FSREV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3MyIgc3R5bGU9ImJvcmRlcjpzb2xpZCAjQTVCNTky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5odHRwOi8vd3d3Lm1pa2VnYXJkZW5yZXNvcnQuY29t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Ix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QTVCNTky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Ij5DUl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siPlN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0cHg7Ij5BT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1BBTEFDRT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zNzM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E1QjU5Mi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nlzdGFscGFsYWNlcGF0dGF5YS5jb20v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E0IiBzdHlsZT0iYm9yZGVyOnNvbGlkICNBNUI1OTI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lZPVUdFJm5ic3A7UEFUVEFZQT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zczIiBzdHlsZT0iYm9yZGVyOnNvbGlkI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OTI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mh0dHA6Ly93d3cudm9nd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XlhLmNvbS88L3NwYW4+IA0KCQkJCTwvcD4NCgkJCTwvdGQ+DQoJCTwvdHI+DQ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DQo8c3BhbiBzdHlsZT0iZm9udC1zaXplOjE0cHg7Ij48L3NwYW4+IA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C9iPiANCjwvcD4NCjxw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JueWIq+ivtOaYju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cHQ7dGV4dC1pbmRlbnQ6LTE1Ljd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ms7Dlm73phZLlupfmsqHmnInlrpjmlrnlhazluIPnmoTmmJ/nuqfmoIflh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jILmmJ/liLbluqbjgILooYznqIvkuK3miYDmoIfmmI7nmoTmmJ/nuqfmoIflh4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lvZPlnLDooYzkuJrlj4LogIPmoIflh4bvvIzmma7pgY3mr5Tlm73lhoXnlaXlt6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vlm73lpJbluqblgYfmnZHmmK/moLnmja7op4TmqKHlpKflsI/jgIHlnLDnkIbkvY3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Y3lpZforr7mlr3mnaXlrprku7fvvIzml6DmmJ/nuqflj4LogIPmoIflh4bvvJv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onmjpLnmoTphZLlupfor7flj4LogIPkuIvpnaLnmoTlpIfpgInphZLlupfnroDoo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noa7orqTphZLlupfku6Xlh7rlm6LpgJrnn6XkuabkuLrlh4b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1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MHB0OyI+DQoJPHNwYW4gc3R5bGU9ImZvbnQtc2l6ZToxNHB4OyI+MuOAge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tleWmh+WSjOW/g+iEj+eXheetiemrmOWNseeXheWQj+S6uuWjq+aKpeWQj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kOeeku+8jOS6p+eUn+aEj+Wklu+8jOaXheihjOekvuS4jeaJv+aLhei0o+S7u+OAg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u+awkeWxgOacieadg+aLkue7neWtleWmh+WFpeWig++8iOaXoOiuuuaAgOWtleWHo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e+8jOWPguWbouaXtuS4gOWumuacieeVmeaEj++8gT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HB0O3RleHQtaW5kZW50Oi0yMH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S4iui/sOihjOeoi+S4reiIquePreOAgeaZr+eCueOAgemFkuW6l+OAgemkkOWO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S8muWboOS4uuWkqeawlOOAgeS6pOmAmueuoeWItuOAgeS4tOaXtuS8keS4mu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etieeqgeWPkeaXtumXtOaIluS4jeWPr+aKl+WKm+WOn+WboOiAjOmcgOimgeWBmuWH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iwg+aVtOOAgeWPlua2iOaIluabtOaNou+8m+WboOS4iui/sOS4jeWPr+aKl+WKm+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iAjOWvvOiHtOiIquePreW7tuivr+OAgeihjOeoi+abtOaUueOAgea7nueVmeaI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kOWJjee7k+adn+aXtu+8jCDml4XooYznpL7kvJrmoLnmja7lrp7pmYXmg4XlhrXkvZ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jgIHpgILlvZPlpITnkIbjgILoi6Xlm6DmraTogIzkuqfnlJ/otLnnlKjvvIzoto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qTml4XooYzlm6LotLnpg6jku73nmoTnlLHmuLjlrqLoh6rooYzmib/mi4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ihjOeoi+WGheeah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LSU5HIFBPV0VSPC9zcGFuPjxzcGFuIHN0eWxlPSJmb250LXNpemU6MTRweDsiPuOAgemH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uetieS4uuW9k+WcsOiRl+WQjeeahOWFrOWFsei0reeJqeWcuuaJgO+8jOW5tumdn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reeJqeeCue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ZvbnQtc2l6ZToxNHB4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JueWIq+aPkOeku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1LjBwdDt0ZXh0LWluZGVudDotMTU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eOAgeWuouS6uumhu+aMi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WbouWHuuWFpe+8jOWIh+S4jeWPr+aTheiHquemu+Wbou+8jOaXhemAlOS4re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engeiHquemu+Wbou+8jOagueaNruOAiuaXhea4uOazleOAi++8jOWmguW/hemh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a0u+WKqO+8jOmcgOS4juaIkeWPuOetvue9suemu+WbouWjsOaYjuS5pu+8jOS4lO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h+eoi+S4reWPkeeUn+eahOS7u+S9lei/neWPjeW9k+WcsOazleW+i+S7peWPiuWNse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SjOi0ouS6p+WuieWFqOetiemXrumimO+8jOeUseWuouS6uuiHquihjOaJv+aL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S4jeaLheS7u+S9lei0o+S7u++8jOaXhea4uOaEj+WkluS/nemZqeS5n+aXoOazleaJv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bouaXtuS4quS6uuWPl+WIsOeahOS6uui6q+aIlui0ouS6p+S8pOWus+S4juaNn+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jLjgIHmoLnmja7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nm5HnnaPnrqHnkIblp5TlkZjkvJrnmoTop4TlrprvvIzmnKrmiJDlubTkurrvvI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8L3NwYW4+PHNwYW4gc3R5bGU9ImZvbnQtc2l6ZToxNHB4OyI+MT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ZGo5bKB77yJ55qE57Sv6K6h6LWU5YG/5L+d6Zmp6Ye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F6L+HPC9zcGFuPjxzcGFuIHN0eWxlPSJmb250LXNpemU6MTRweDsiPjE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h+WFg+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kuK3lm73kuI7ms7Dlm73ml7blt67mj5Dnp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7Dlm73ml7bpl7Tmr5TljJfkuqzml7bpl7Tmha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Js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MTVwdDt0ZXh0LWluZGVudDot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TjgIEg5omA5pyJ5Zui6Zi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KM6YWS5bqX5oiR5Y+45bey5o+Q5YmN5LuY5riF5YWo5qy+77yM5a6i5Lq6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qk6b2Q5Zui5qy+77yM5LiN5o6l5Y+X6aKE6K6i44CC5aaC5pyJ6YCA5Zui77yM5bCG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YCA5Zui5pe25a6e6ZmF5Lqn55Sf55qE6LS555So5omj6Zmk5o2f5aSx5ZCO6YCA5Zu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Zui6LS544CC6K+l5Zui5L+d6K+B5Li65oiR56S+6Ieq57uE5Zui77yM5L+d6K+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E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IkOS6uuWNs+WPr+WHuuWbou+8jOS4jeWk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rrliJnoh6rliqjlu7bmnJ8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bWFyZ2luLWxlZnQ6M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VwdDsiPg0KCTxzcGFuIHN0eWxlPSJmb250LXNpemU6MTRweDsiPjXjgIH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LrlnLrokL3lnLDnrb7or4Hlip7nkIbmn5zlj7DvvIzliIbkuKTkuKrpgJrpgZP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v6vpgJ/pgJrpgZPvvIzlkJHnp7vmsJHlsYDlt6XkvZzkurrlkZj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6U8L3NwYW4+PHNwYW4gc3R5bGU9ImZvbnQtc2l6ZToxNHB4OyI+MjA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uuW3puWPs+Wwj+i0ue+8jOWPr+W/q+mAn+mA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zwvc3Bhbj48c3BhbiBzdHlsZT0iZm9udC1zaXplOjE0cHg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ZrumAmumAmumBk++8jOaXoOmhu+aUr+S7mOWwj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mAmuWFs+aXtumXtOi+g+aFouOAguiQveWcsOetvui0ueeUqOWuouS6uu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xNXB0O3RleHQtaW5kZW50Oi0x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eS+neeFp+OAiuaXhea4uOazleOAi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XheihjOekvuS4jeiDveW8uui/q+WuouS6uui0reeJqeOAgeS4jeiDveW8uui/q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WKoOiHqui0uea0u+WKqOOAgua4uOWuouWmguaciei0reeJqemcgOaxgu+8jOWPr+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WvvOa4uOaPkOWHuuWNj+WKqeivt+axgu+8jOS5n+WPr+S7peWcqO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iHquihjOWuieaOkui0reeJqeOAguabvOiwt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PC9zcGFuPjxzcGFuIHN0eWxlPSJmb250LXNpemU6MTRweDsiPuiKreaP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mXtOiuvuaciea4uOWuouS8keaBr+erme+8jOS8keaBr+ermeWGheiuvuacieWVhuW6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luWcn+eJueS6p++8jOivt+aFjumHjei0reS5sO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XB0O3RleHQtaW5kZW50Oi0x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+OAgSDmraTlm6Lku7fmoLzmmK/oiKrnqbrlhazlj7jlkozlnLDmjqXnpL7nu5nkuoj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m6LpmJ/nmoTnibnmrorkvJjmg6DvvIzljIXlm6LkuI3pgILnlKjkuo7mraTku7fmo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lj6borq7vvIzosKLosKLlkIjkvZz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VwdDsiPg0KCTxzcGFuIHN0eWxlPSJmb250LXNpemU6MTRweDsi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6KGM56iL5LiK55qE6Iiq54+t5Li65Y+C6ICD6Iiq54+t77yM5aaC5a+56Iiq54+t5p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KaB5rGC77yM6K+35Y+K5pe25ZKM5bel5L2c5Lq65ZGY6JC95a6e5q2k5Zui55qE5Ye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M5Lul5YWN6IC96K+v6KGM56iL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eOAgeabvOiwt+itpuWvn+WxgCDnlLXor5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Og0KMTE1NS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b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MTD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qbvms7Dlm73lpKfkvb/ppoblnLDlnYD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TcgUmFjaGFkYXBoaXNlayBSb2F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xCYW5na29rPC9zcGFuPjxzcGFuIHN0eWxlPSJmb250LXNpemU6MTRweDsiP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MDBUaGFpbGFuZD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EyNX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S16K+d77yaPC9zcGFuPjxzcGFuIHN0eWxlPSJmb250LXNpemU6MTRweDsi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+8j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NDUwMDg4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8oOecn++8mjwvc3Bhbj48c3BhbiBzdHlsZT0iZm9udC1zaXplOjE0cHg7Ij4w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jQ2ODI0N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M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npL7vvJo8L3NwYW4+PHNwYW4gc3R5bGU9ImZvbnQtc2l6ZToxNHB4OyI+QU5BTkRBD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WRTwvc3Bhbj48c3BhbiBzdHlsZT0iZm9udC1zaXplOjE0cHg7Ij7vv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VEhBTEFOR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k8L3NwYW4+PHNwYW4gc3R5bGU9ImZvbnQtc2l6ZToxNHB4OyI+Q08uL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8L3NwYW4+PHNwYW4gc3R5bGU9ImZvbnQtc2l6ZToxNHB4OyI+6IGU57O75Lq677ya6ZmI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PC9zcGFuPjxzcGFuIHN0eWxlPSJmb250LXNpemU6MTRweDsiPiBURUw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NjI8L3NwYW4+PHNwYW4gc3R5bGU9ImZvbnQtc2l6ZToxNHB4OyI+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Y0NSAyMjk1LCZuYnNwOyBGQV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a77y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Y2Mjwvc3Bhb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c2l6ZToxNHB4OyI+NjQ1IDIyOTQ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I+PHNwYW4gc3R5bGU9Im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7Dlm73ml4XmuLjpobvnn6Xlj4rms6jmhI/kuovpobk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4XmuLjpobvnn6XvvJo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k8L3NwYW4+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c3BhbiBzdHlsZT0iZm9udC1zaXplOjE0cHg7Ij7msJT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zsOWbveWxnuS6jueDreW4pua1t+a0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WAme+8jOW4uOW5tOeCjueDre+8jOW5tOWdh+a4qeW6puWcq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OC0z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hIPvvJvor7foh6rlpIfpmLLmmZLnlKjlk4HjgILlubbkuJTlpJrllp3msLTku6Xp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pH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1Mi41cHQ7dGV4dC1pbmRlbnQ6LTUyLj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hj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dju+8mjwvc3Bhbj48L2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+Q6KGM5p2O77yI5LiN5b6X6LaF6L+H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c8L3NwYW4+PHNwYW4gc3R5bGU9ImZvbnQtc2l6ZToxNHB4OyI+5YWs5pak77yJ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ZmQ5pC65bim5LiA5Lu277yM6KeE5qC85LiN5b6X6LaF6L+H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U2Q0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w5c8L3NwYW4+PHNwYW4gc3R5bGU9ImZvbnQtc2l6ZToxNHB4OyI+MzZDT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D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M0NNKDIyPC9zcGFuPjxzcGFuIHN0eWxlPSJmb250LXNpemU6MTRweDsiPuWvu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E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vuMO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k8L3NwYW4+PHNwYW4gc3R5bGU9ImZvbnQtc2l6ZToxNHB4OyI+5a+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+E6Iix6KGM5p2O6YeN6YeP5LiN5b6X6LaF6L+H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wPC9zcGFuPjxzcGFuIHN0eWxlPSJ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pOS4uuWHhig0NDwvc3Bhbj4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o4U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nkuLrlh4b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1Mi41cHQ7dGV4dC1pbmRlbnQ6L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TxiPjxzcGFuIHN0eWxlPSJmb250LXNpemU6MTRweDsiPua1t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Fs++8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t5Zu95YWs5rCR5Ye65aKD5pC65bim546w6YeR5LiN6IO9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YWB6K645pC65bim576O6YeR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UwMDA8L3NwYW4+PHNwYW4gc3R5bGU9ImZvbnQtc2l6ZToxNHB4OyI+5YWD5oiW5ZC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aSW5biB77yM5Lq65rCR5biB5pyA6auY5pC65bim6aK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IwMDA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g++8jOWmguWboOaQuuW4pui/h+Wkmui0p+W4geiiq+WkhOe9muS4juaXheihjOek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S7u+aXoOWFs++8m+azsOWbveWFgeiuuOWFpeWig+aQuuW4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M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Sv6aaZ54Of44CB5rSL6YWS5LiA55O277yb5Ye65YWl5rW35YWz5pe277yM6K+3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LmL5oyH56S66YWN5ZCI5Zui5L2T6KGM5Yqo77yM5Lul5YWN5LiO5Zui5L2T6LWw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x5ZON5Ye65YWl5rW35YWz5LmL5pe26Ze0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TIu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1Mi41cHQ7Ij4NCgk8Yj48c3BhbiBzdHlsZT0iZm9udC1zaXplOjE0cHg7Ij7o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ianvvJ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7pei9u+S+v+OAgemAmueIveWHieW/q+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sOWbveS4uuS9m+aVmeWbveWutu+8jOWcqOi/m+WFpeWbveWutuWvuuW6meWPiueah+Wu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ato+inhOiho+edgO+8jOmVv+ijpOOAgemVv+ijmeWPiuacieiiluS4iuiho+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Huua1t+aXtu+8jOefreijpOOAgeaLlumei+S4uuWunO+8jOivt+iHquWkh+azs+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eu77ya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7Dlm73ml7blt67mr5TljJfkuqzml7bpl7TmhaLkuIDlsI/ml7b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UtTwvc3Bhbj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xzcGFuIHN0eWxlPSJmb250LXNpemU6MTRweDsi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wvc3Bhbj48L2I+PHNwYW4gc3R5bGU9ImZvbnQtc2l6ZToxNHB4OyI+5LiA6Iis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PC9zcGFuPjxzcGFuIHN0eWxlPSJmb250LXNpemU6MTRweDsiPjI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vI/nibnvvIzmj5LluqfkuKTmiYHohJr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IDmoLf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xzcGFuIHN0eWxlPSJmb250LXNpemU6MTRweDsiPui0p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4ge+8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2i5b2T5Zyw6LSn5biB5Lul5Lq65rCR5biB5Y+v5Zyo5a+85ri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rGH77yM5Lul5riv5biB44CB576O5YWD5Y+v5Zyo6ZO26KGM5YWR5o2i5aSE5YWR5o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upTluKbnianlk4HvvJ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FkuW6l+WHuuS6jueOr+S/neWboOe0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n+e6p++8jOWdh+mhu+iHquWkh+eJmeiGj+OAgeeJmeWIt+OAgeaLlumei+OAgeeU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acuuetieS4quS6uueUn+a0u+eUqOWTge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OO5L+X5Lmg5oOv77ya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7Dlm73kurrovoPkuLroioLnuqbvvIzoh6rliqnppJDlkIPlpJrlsJHmi7/lpJrls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muLjlrqLopoHlhaXkuaHpmo/kv5fvvIzliIfli7/mtarotLn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0ZXh0LWluZGVu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cHQ7Ij4NCgk8c3BhbiBzdHlsZT0iZm9udC1zaXplOjE0cHg7Ij7ms7Dlm73mnInnu5n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po47kv5fvvIzlrqLkurrlpoLopoHmsYLmnI3liqHnlJ/mj5DooYzmnY7miJbmiL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msLTlnYfopoHnu5k8L3NwYW4+PHNwYW4gc3R5bGU9ImZvbnQtc2l6ZToxNHB4OyI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6ZOi55qE5bCP6LS544CC77yI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65Lqa54Ot5bim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TIu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u95a625oi/6Ze05YaF5rKh5byA5rC077yM5Y+q5pyJ5Yaw5rC0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5omA5L2P55qE5oi/6Ze05pS+57uZ5pyN5Yqh55Sf5bCP6LS5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TouOAguihjOeoi+S4reaMieaRqeWwj+i0uee6puS4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D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iPC9zcGFuPjxzcGFuIHN0eWxlPSJ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2N77yM6aqR5aSn6LGh57uZ6LGh5aSr5bCP6LS557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U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To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S9je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Ca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77yaPC9zcGFuPjwvYj48c3BhbiBzdHlsZT0iZm9udC1zaXplOjE0cHg7Ij7oh7TnlLX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i6jmiZM8L3NwYW4+PHNwYW4gc3R5bGU9ImZvbnQtc2l6ZToxNHB4OyI+MDAtOTg2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jLrlj7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LXor53lj7fnoIHvvIzkuK3lm73lhajnkIPpgJrmiYvmnLrlvIDpgJrlm73pmYXplb/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Kjms7Dlm73lj6/ku6Xkvb/nlKj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i44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2LjhwdDsiPg0KCTxiPjxzcGFuIHN0eWxlPSJmb250LXNpemU6MTRweDsiPu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c3Bhbj48L2I+PHNwYW4gc3R5bGU9ImZvbnQtc2l6ZToxNHB4OyI+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ZvbnQtc2l6ZToxNHB4OyI+5rOo5oSP5LqL6aG5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LjBwdDt0ZXh0LWluZGVudDotMjE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Twvc3Bhbj48Yj48c3Bhbj4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jnuacuuS4iu+8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iq54+t5bqn5L2N57yW5o6S5oyJ5aeT5rCP6Iux5paH5a2X5q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N5aaC5LiN5Zyo5LiA6LW35pe277yM5Zyo6aOe5py66LW36aOe5ZCO5YaN6Ieq6KG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44CC6aOe5py66LW36ZmN5Y+K55So6aSQ5pe277yM5bqn5qSF5o6S6IOM6ZyA5pS+55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k5PIFNNT0tJTk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2z56aB5q2i5ZC454Of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kZBU1RFTiBTRUFUIEJFTFQ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Ns+ezu+S4iuWuieWFqOW4pu+8jOmdnuW/heimgeaX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j+aEj+i1sOWKqO+8jOS4uuS6huWuieWFqOivt+WKoeW/hemBteWui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Twvc3Bhbj48c3Bhbj4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mgeeJueWIq+azqOaEj+WuieWFqOmXrumimO+8jOWFpeS9j+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geiusOS9j+mihumYn+WPiuWvvOa4uOeahOaIv+WPt+WPiueUteivneWPt+egge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cgOimgeW4ruWKqeaXtuWPr+S7peaJvuS7lu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x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HB0OyI+DQoJPHNwYW4gc3R5bGU9ImZvbnQtc2l6ZToxNHB4OyI+M+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gPC9zcGFuPjxzcGFuIHN0eWxlPSJmb250LXNpemU6MTRweDsiP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kluaXtuivt+aQuuW4pumFkuW6l+WQjeeJh+S7pei/t+i3r+Wkh+eUqO+8jOemu+W8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JjeWPiui/lOWbnumFkuW6l+WQjuefpeS8muW3peS9nOS6uuWRmOOAguWwvemHj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S4jeiupOivhueahD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xLjBwdDt0ZXh0LWluZGVudDot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Twvc3Bhbj4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vt+azqOaEj+iHqui6q+WuieWFq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temHjeeJqeWTgeWmgu+8muaKpOeFp+OAgeeOsOmHkeOAgeebuOacuuetieWuouS6uum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+8jOS4jeimgeaUvuWcqOi9puS4iuOAgemFkuW6l+aIv+mXtOWGheWmgu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acrOWFrOWPuOS4jei0n+i0o+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x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yI+DQoJPHNwYW4gc3R5bGU9ImZvbnQtc2l6ZToxNHB4OyI+Ne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xzcGFuIHN0eWxlPSJmb250LXNpemU6MTRweDsiPuWIsOi+vumlreW6l+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heetieW+heWIhumFjeaIv+WPt+OAgemSpeWMmeaXtu+8jOivt+S/neaMgeWuiemdmeOA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Iv+mXtOS6jOS6uuS4gOmXtOS4uuWOn+WIme+8jOiLpeWboumYn+WHuueOsO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aDheWGte+8jOaXheihjOekvuacieadg+mHh+WPluWKoOW6iuaOquaWveOAguWklu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eW/heS6pOS7o+a4healmuaIluWwhumSpeWMmeaUvue9ruS6juafnOWPsO+8jOS7peS+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iAheS9v+eUqOOAguS4quS6uui0oueJqeiHquihjOWmpeWWhOi0n+i0o+S/neeuo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mBl+WkseaXheihjOekvuamguS4jei0n+i0o++8jOi0temHjeeJqeWTgeWPr+S6p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fnOWPsOWtmOaUvuS6juS/nemZqeeuse+8iOWFjei0ue+8ieOAguivt+WLv+WcqOmlre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luaIv+mXtOWkluS5i+i1sOW7iuWkp+WjsOWWp+WZquaIluiho+WGoOS4jeaVtOi1sO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OaIv+aXtuivt+WwhuengeS6uueUteivnei0ueOAgemlruaWmei0ueetie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s+aAu+WPsOe7k+a4he+8jOemu+W8gOmFkuW6l+WkluWHuumAm+ihl+ivt+aQuuW4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Jh++8jOS7peWkh+i/t+i3r+Wkh+eUqOOAguS4uumBv+WFjeS4jeW/heimgeS5i+Ww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heWGtTwvc3Bhbj48c3BhbiBzdHlsZT0iZm9udC1zaXplOjE0cHg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vt+WLv+aTheWPlumFkuW6l+WGheS7u+S9l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Ij4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LpeimgeeVmeS4uue6quW/t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sPC9zcGFuPjxzcGFuIHN0eWxlPSJmb250LXNpemU6MTRweD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kemFkuW6l+i0reS5sO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BwdDt0ZXh0LWluZGVudDot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NuOAgTwvc3Bhbj4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aQrea4uOiniOi9puaXtu+8j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9puWtkOWFrOWPuOWQjeensOOAgeminOiJsuOAgei9puWPt++8jOS7peWFjeWBnO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vuS4jeWIsOi9puWtkO+8jOivt+S/neaMgei9puWGheaVtOa0ge+8jOaXhea4uOW3tOWj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geatouWQuOeDn+OAgue6puWumuS4iui9puS5i+aXtumXtO+8jOivt+WKoeW/heWHhuaX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S4iui9puS7peWFjeW9seWTjeaXhea4uOihjOeoi+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+OAgSDms7Dlm73mn5Dkupvoh6rotLnpobnnm67kuI3pgILlkIjlhL/nq6Xop4L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iJDkurrnp4DnrYnvvIzlsYrml7bor7flkJHpoobpmJ/lkqjor6L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jjgIE8L3NwYW4+PHNwYW4+I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tK3nianpobvnn6XvvJ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7peinguWFieS4uuS4u++8jOeci+WIsOWWnOasouaIlu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WTge+8jOivt+mAn+WGs+WumuaYr+WQpui0reS5sOS7peWFjeW9seWTjeWbouS9k+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XtO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OeOAgTwvc3Bhbj4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cqOihjOeoi+W9k+S4re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Ev+aUvuW8g+aZr+eCue+8jOa1t+WkluWcsOaOpeekvuWwhuS4jemAgOi0u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zLjNwdDt0ZXh0LWluZGVudDotMjMuM3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DjgIHms7Dlm73mnLrlnLrnp7vmsJHlsYDlr7nmjIHmnIn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iJbokL3lnLDnrb7or4HnmoTlhaXlooPmuLjlrqLopoHmsYLmnIDlsJHmkLrluK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yI+5Lq65rCR5bi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0MDA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g+aIluetieWAvOe+jumHk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5bm25a+55YWl5aKD6ICF6L+b6KGM6ZqP5oSP5oq95p+l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qP6Lqr5aSH5aW9546w6YeR77yb5oiR5YWs5Y+45bC95Yiw5ZGK55+l55qE6IGM6L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pyJ5oq95p+l6ICM5LiN6IO95YWl5aKD6ICF77yM5oiR5YWs5Y+45LiN5om/5ou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j5Lu777yb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y4zcHQ7dGV4dC1pbmRlbnQ6LTIzLjNwdDsiPg0KCTxiPjxiciAvP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0ZXh0LWFsaWduOmNlbnRl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y4zcHQ7dGV4dC1pbmRlbnQ6LTIzLjN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hjOeoi+WNj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PHNwYW4gc3R5bGU9ImZvbnQtc2l6ZToxNHB4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VhuS4gOiHtOWNj+iuruS5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aW5kZW50OjI0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acrOS6uuWPiuWQjOihjOS6uuWcq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W3sua4healmuS6huino+ihjOeoi+WNleaJgOe6puWumueahOihjOeoi+WGheWuueWP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gh+WHhu+8jDwvc3Bhbj48dT48c3BhbiBzdHlsZT0iZm9udC1zaXplOjE0cHg7Ij7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hZLlupfjgIHmma/ngrnjgIHppJDpo5/jgIHkuqTpgJrjgIHoh6rnlLHotK3nia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rnpnaLlt7LlnKjml4XmuLjljIXku7flkIjlkIzkuK3ov5vooYznuqblrprjgILlj4z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7rlm6LliY3nu4/ov4flhYXliIbljY/llYbvvIzlr7nooYznqIvkuK3nmoTigJz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tLvliqjml7bpl7TigJ3miYDopoHlronmjpLnmoTlhbfkvZPotK3nianllYblupf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oh7TmhI/op4HvvIzlubbnrb7nvbLmraTljY/orq7kuabkvZzkuLrml4XmuLjlkI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g6jliIbvvIzlj4zmlrnmib/or7rkuI3og73ljZXmlrnpnaLov53nuq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x1PjwvdT4g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QuMHB0OyI+DQoJPHNwYW4gc3R5bGU9ImZvbnQtc2l6ZToxNHB4OyI+5peF6KGM56S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2P5ZWG57qm5a6a55qE5ZWG5bqX5piv5ZCI5rOV5ZWG5bqX77yM5ri45a6i5a6M5YW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CJ6LSt77yM5peF6KGM56S+5LiN6IO95pyJ5Lu75L2V5by66L+r5ri45a6i6LSt54m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L+r5ri45a6i5Y+C5Yqg6Ieq6LS55rS75Yqo55qE6KGM5Li644CC5peF5ri46ICF6K+3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6Lqr57uP5rWO5oOF5Ya16LCo5oWO6LSt5Lmw44CB55CG5oCn5raI6LS577yM5omA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aaC6Z2e6LSo6YeP6Zeu6aKY5LiA5b6L5LiN5LqI6YCA6L+Y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MHB0OyI+DQoJPHNwYW4gc3R5bGU9ImZvbnQtc2l6ZToxNHB4OyI+57uP5Y+M5pa55Y2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5ZCO57qm5a6a55qE5peF5ri46LSt54mp5ZWG5bqX5Y+K6Ieq6LS56aG555uu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L77yaPC9zcGFuPiANCjwvcD4NCjx0YWJsZSBjbGFzcz0iTXNvTm9ybWFsVGFibGU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SIgY2VsbHNwYWNpbmc9IjAiIGNlbGxwYWRkaW5nPSIwIiBzdHlsZT0iYm9yZGVy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dGJvZHk+DQoJCTx0cj4NCgkJCTx0ZCB3aWR0aD0iMTIy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VibGUgIzMzQ0NDQyAzLjc1cHQ7YmFja2dyb3VuZDojOTlDQ0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WuieaOk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Zm9udC1mYW1pbHk65a6L5L2TOyI+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k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WJsZSAjMzNDQ0NDIDMuNzVwdDtiYWNrZ3JvdW5kOiM5OUND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5Zu95a6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Ij7lnLD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TY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WJsZSAjMzNDQ0NDIDMuNzVwdDtiYWNrZ3JvdW5kOiM5OUNDRkY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6LSt54mp6aG555uu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iOi0reeJqeeCueWQjeensOOAg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+WbtO+8iTwvc3Bhbj4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YiIHN0eWxlPSJib3JkZXI6ZG91YmxlICMzM0NDQ0MgM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JhY2tncm91bmQ6Izk5Q0NGRj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7bplb8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5MCIgc3R5bGU9ImJvcmRlcjpkb3V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Q0NDQyAzLjc1cHQ7YmFja2dyb3VuZDojOTlDQ0ZG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rlrovkvZM7Ij7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pgIk8L3NwYW4+PC9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jIiIHN0eWxlPSJib3JkZXI6ZG91YmxlICMzM0NDQ0MgMy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uMXB0O3RleHQtYWxpZ246Y2VudGVyO3RleHQtaW5kZW50Oi4xcHQ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6ys5Zub5aSp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5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VibGUgIzMzQ0NDQyAzLjc1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tjb2xvcjpibHVlOyI+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PC9zcGFuPjwvYj48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pbfkvZNfR0IyMzEyOyI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Y3IiBzdHlsZT0iYm9yZGVyOmRvdWJsZSAjMzNDQ0NDIDMuNz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dWU7Ij7nj6Dlrp3lupc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alt+S9k19HQjIzMTI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4NiIgc3R5bGU9ImJvcmRlcjpkb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IzMzQ0NDQyAzLjc1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jb2xvcjpibHVlOyI+Nj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ZTsiPuWIhumSnzwvc3Bhbj48L2I+PG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qW35L2TX0dCMjMxMjsi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5MCIgc3R5bGU9ImJvcmRlcjpkb3VibGUgIzMzQ0NDQyAz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NjuaWh+e7hum7kTsiPuKWoeWQjOaEjw0KICDilqHkuI3lkIzmhI8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qW35L2TX0dCMjMx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IyIiBzdHlsZT0iYm9yZGVyOmRvdWJsZSAjMzNDQ0NDIDMuNz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t0ZXh0LWFsaWduOmNlbnRlcjt0ZXh0LWluZGVudDouMXB0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srOWbm+WkqT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OT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1YmxlICMzM0NDQ0MgMy43NX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tjb2xvcjpibHV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Ow5Zu9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xNj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1YmxlICMzM0NDQ0MgMy43NX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tjb2xvcjpibHV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5qu5YW35LiW5a62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JPHRkIHdpZHRoPSI4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VibGUgIzMzQ0NDQyAzLjc1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A8L3NwYW4+PC9iPjxi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HVlOyI+PHNwYW4gc3R5bGU9ImZvbnQtc2l6ZToxNH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PC9zcGFuPjxzcGFuPjwvc3Bhb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TAiIHN0eWxlPSJib3JkZXI6ZG91YmxlICMzM0NDQ0MgMy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NjuaWh+e7hum7kTsiPjxzcGFuIHN0eWxlPSJmb250LXNpemU6MTRweDsiPuKWoe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KICDilqHkuI3lkIzmhI8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xMj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1YmxlICMzM0NDQ0MgMy43NX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i0uMXB0O3RleHQtYWxpZ246Y2VudGVy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4xcHQ7Ij4NCgkJCQkJPG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6ys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zcGFuPjxzcGFuPjwvc3Bhb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CIgc3R5bGU9ImJvcmRlcjpkb3VibGUgIzMzQ0NDQyAzLjc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HVlOyI+5rOw5Zu9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mpbfkvZNfR0IyMzEyOyI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Y3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sZSAjMzNDQ0NDIDMuNzV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NvbG9yOmJsdWU7Ij7mr5Lom4f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uK3lv4M8L3NwYW4+PC9iPjxi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lt+S9k19HQjIzMTI7I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iIgc3R5bGU9ImJvcmRlcjpkb3VibGUgIzMzQ0NDQyAzLjc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HVlOyI+NjA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Y29sb3I6Ymx1ZTsiPuWIhumS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Mi4wcHQ7Zm9udC1mYW1pbHk65qW35L2T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jsiPjwvc3Bhbj48L2I+IA0KCQkJCTwvcD4NCgkJCTwvdGQ+DQoJCQk8dGQ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kb3VibGUgIzMzQ0NDQyAzLjc1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Y2O5paH57uG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4pah5ZCM5oSPDQogIOKWoeS4je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3Bhbj4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JvZHk+DQo8L3RhYmxl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zLjVwdDsiPg0KCTxzcGFuIHN0eWxlPSJ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ZvbnQtc2l6ZToxNHB4OyI+5peF5ri46ICF5om/6K+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bey6K6k55yf6ZiF6K+75LqG5LiK6L+w6KGM56iL5a6J5o6S77yM55CG6Kej5bm2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G15a6I5pys6KGl5YWF5Y2P6K6u77yM5pys6KGl5YWF5Y2P6K6u5L2c5Li65peF5ri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6ZmE5Lu277yM5LiO5peF5ri45ZCI5ZCM5YW35pyJ5ZCM562J5pWI5Yqb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MuNXB0OyI+DQoJPHNwYW4gc3R5bGU9Im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0ZXh0LWluZGVudDoy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mbmJzcD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aW5kZW50OjIzLj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zcGFuIHN0eWxlPSJmb250LXNpemU6MTRweDsiPuWbouWPt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dT48c3BhbiBzdHlsZT0iZm9udC1zaXplOjE0cHg7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wvdT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NC4wcHQ7Ij4NCgk8c3BhbiBzdHlsZT0iZm9udC1zaXplOjE0cHg7Ij7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kI3vvJo8L3NwYW4+PHU+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48L3U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5pel5pyf77yaPC9zcGFuPjx1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jxzcGFuIHN0eWxlPSJmb250LXNpemU6MTRweDsiPi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GV4dC1pbmRlbnQ6MjQ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NC4w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u4Tlm6LnpL7ku6Pooajnrb7lkI3vvJo8L3NwYW4+PH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wvc3Bhbj4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5pel5pyf77yaPC9zcGFuPjx1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iANCjwvcD4NCj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IuMnB0O3RleHQtaW5kZW50Oi0yMi4y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yLjJwdDt0ZXh0LWluZGVudDotMjIuMn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Mi4ycHQ7dGV4dC1pbmRlbnQ6LTIyLjJ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zwvc3Bhbj4gDQo8L3A+DQo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2xhc3M9Ik1zb05vcm1hbFRhYmxlIiBib3JkZXI9IjE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c3R5bGU9ImJvcmRlcjpub25lO3dpZHRoOjkwJTsiPg0K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2NTkiIGNvbHNwYW49IjU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siP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Y2O5paH5Lit5a6LOyI+5Li05pe25Y2P5ZWG5aKe6K6+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WF5Y2P6K6uPC9zcGFuPjxzcGFuIHN0eWxlPSJmb250LWZhbWlseTpEb3R1b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qW35L2TX0dCMjMxMjsiPuaXheihjOek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dT4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jwv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alt+S9k19HQjIzMTI7Ij7lm6Llj7f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U+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wvc3Bhbj48L3U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x1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dT48c3BhbiBzdHlsZT0iZm9udC1zaXplOjE0cHg7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iOWNleS9je+8iTwvc3Bhbj48L3U+PHNwYW4gc3R5bGU9ImZvbnQtc2l6ZToxM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Zm9udC1mYW1pbHk65qW35L2T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jsiPuWuouS6uue7j+S4juaIkeekvuWNj+WVhuS4gOiHtO+8jOWwseWPguWKo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jwvc3Bhbj48Yj48c3BhbiBzdHlsZT0iZm9udC1zaXplOjE0cHg7Zm9udC1mYW1pbHk65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X0dCMjMxMjsiPuWQjOaEjzwvc3Bhbj48L2I+PHNwYW4gc3R5bGU9Im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alt+S9k19HQjIzMTI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gZo8L3NwYW4+PC9zcGFuPjxzcGFuIHN0eWxlPSJmb250LWZhbWlseTrmpbfkvZN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EuNTsiPuWHuuS7peS4i+WuieaOku+8jOeJ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vuWtl+ehruiupO+8m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S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yI+5pel5pyf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0O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qui0uemhueebruWGheWuuT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qW35L2TX0dCMjMxMjsiPu+8iOS4peemgei/neWPjeaIkeWbveW+t+mBk+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inhOWumu+8iTwvc3Bhbj48Y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z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ku7fmoL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siPu+8iOWNle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5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cgOS9juaKpeWQj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yI+5Lq65pW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x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Ij7miqXlkI3lrqLkur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Q4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mmmeiVieiIu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C9zcGFuPjwvc3Bhb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c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jMwM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6ZO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8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wvc3Bhbj48Y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OTE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MjE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0O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nqbrkuK3pmY3okL3kvJ7pgajmuLg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3M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c3R5bGU9Im1hcmdpbi1sZWZ0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1cHQ7dGV4dC1pbmRlbnQ6LTEzNi41cHQ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jQw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q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77yIPC9zcGFuPjxzcGFuIHN0eWxlPSJmb250LXNpemU6MTRweD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ZyI77yJ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M2LjVwdDt0ZXh0LWluZGVudDotMTM2LjV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OD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8L3NwYW4+PHNwYW4gc3R5bGU9Im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rrvvI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wvc3Bhbj48c3BhbiBzdHlsZT0iZm9udC1zaXplOjE0cHg7Ij7ln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K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gIE8L3NwYW4+PHNwYW4gc3R5bGU9ImZvbnQtc2l6ZToxNHB4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nIjvvIk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pu5HkvZM7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kx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i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x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4mbmJzcDs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M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g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rC05LiK5b+r6ImH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C9zcGFu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iANCgkJCQk8L3A+DQoJCQk8L3RkPg0KCQkJPHRkIHdpZHRoPSIxNz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jAwPC9zcGFu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k6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Zm9udC1zaXplOjE0cHg7Ij7kur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lrovkvZM7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5MS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4mbmJzcDs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MTY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Jm5ic3A7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zN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gDQoJCQkJPC9wPg0KCQkJPC90ZD4NCgkJCTx0ZCB3aWR0aD0i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xvOe/h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rPC9zcGFuPjxzcGFuIHN0eWxlPSJmb250LXNpemU6MTRweDsiPueHleeq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wvc3Bhb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jwvYj4gDQoJCQkJPC9wPg0KCQkJPC90ZD4NCgkJCTx0ZCB3aWR0aD0i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wMDAtMTIwM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6ZO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Y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OTE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MjE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i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O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lpJzpl7ToioLnm6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3M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NjAw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pk6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z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HNwYW4gc3R5bGU9Im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obnotbc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OTE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Jm5ic3A7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E2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iZuYnNwOz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Mz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L2I+IA0KCQkJCTwvcD4NCgkJCTwvdGQ+DQoJCQk8dGQgd2lkdGg9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iq3loKTpm4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TY8L3NwYW4+PHNwYW4gc3R5bGU9ImZvbnQtc2l6ZToxNHB4OyI+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qW8PC9zcGFuP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Nz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OD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8L3NwYW4+PHNwYW4gc3R5bGU9Im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r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TE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Jm5ic3A7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jE2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iZuYnNwOz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zU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IA0KCQkJCTwvcD4NCgkJCTwvdGQ+DQoJCQk8dGQgd2lkdGg9IjE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mrnpgLvmub7kuJzmlrnlhazkuLvlj7c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3M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4xNjAw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pk6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o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OTE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E2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MzU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E0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t7HmtbfmvZzmsL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3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Ij4xN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oKo8L3NwYW4+PHNwYW4gc3R5bGU9ImZvbnQtc2l6ZToxNHB4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ur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OTE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MjE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i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O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kuInlkIjkuIDooajmv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IA0KCQkJCTwvcD4NCgkJCTwvdGQ+DQoJCQk8dGQgd2lkdGg9IjE3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NDAw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oK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Zm9udC1zaXplOjE0cHg7Ij7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gDQoJCQkJPC9wPg0KCQkJPC90ZD4NCgkJCTx0ZCB3aWR0aD0i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U5IiBjb2xzcGFuPSI1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3LjFwdDt0ZXh0LWluZGVudDotNDcuMXB0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alt+S9k19HQjIzMTI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s6j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E8L3NwYW4+PHNwYW4gc3R5bGU9ImZvbnQtc2l6ZToxNHB4OyI+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Y2P5ZWG5aKe5Yqg6aG555uu5Y+C5Yqg5Lq65pWw6Iul5pyq6L6+5Yiw5Y+C5Yqg6K+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pyA5L2O5Lq65pWw55qE77yM5Y+M5pa55ZCM5oSP5Lul5LiK5Y2P5ZWG57uT5p6c5Li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5LiU5a+55Y+M5pa55Z2H5peg57qm5p2f5Yqb77yb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4LjNwdDt0ZXh0LWluZGVudDotMTguMDVwdD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qW35L2TX0dCMjMxMjsi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IuMHB0O2ZvbnQtZmFtaWx5Oualt+S9k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7Ij48c3BhbiBzdHlsZT0iZm9udC1zaXplOjE0cHg7Ij7jgIHkuIrov7DljY/llYb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obnnm67lsaXooYzkuK3pgYfkuI3lj6/mipflipvmiJbml4XooYznpL7jgIHlsaXooYzo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rrlt7LlsL3lkIjnkIbms6jmhI/kuYnliqHku43kuI3og73pgb/lhY3nmoTkuovku7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zmlrnlnYfmnInmnYPop6PpmaTvvIw8L3NwYW4+PHU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F6KGM56S+5Zyo5omj6Zmk5bey5ZCR5bGl6KGM6L6F5Yqp5Lq65pSv5LuY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YCA6L+Y55qE6LS555So5ZCO77yM5bCG5L2Z5qy+6YCA6L+Y5a6i5Lq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U+PC9zcGFuPjwvY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OC4zcHQ7dGV4dC1pbmRlbnQ6LTE4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xNHB4O2ZvbnQtZmFtaWx5Oual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HQjIzMTI7Ij4zPC9zcGFuPjwvYj48Y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pbfkvZNfR0IyMzEy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s6KGo55Sx5a6i5Lq6562+6K6i5ZCO5Lqk5peF6KGM56S+55WZ5a2Y5ZKM57uf6K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1PjxzcGFuPjwvc3Bhbj48L3U+PC9zcGFuPjwvY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Yj48dT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JhY2tncm91bmQtY29sb3I6c2lsdmVyOyI+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6i5Lq65Luj6KGo77yJ5aOw5piO77ya5pys5Lq677yI5Luj6KGo77yJ5a+55Lul5LiK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aF5a655bey6K+m57uG6ZiF6K+777yM5bm25a+55Lul5LiK5Yu+6YCJ5YaF5a65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v77yM546w5LqI5Lul562+5a2X56Gu6K6k44CCPC9zcGFuPjwvdT48L2I+PGI+PH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IA0KCQkJCTwvcD4NCgkJCQk8cCBjbGFzcz0iTXNvTm9ybWFsIj4NCgkJCQkJPGI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C9iPiANCgkJCQk8L3A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leS9jeaIluS4quS6uuehruiupOetvuWQje+8iOeblueroO+8i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8L3Ry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zLjNwdDt0ZXh0LWluZGVudDotMjMuM3B0OyI+DQoJPGJyIC8+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C9kaXY+DQogICAgICAgIDxkaXYgaWQ9InByaW50QnR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ov5Tlm57kuLv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YWz6Zet56qX5Y+jXQ0KICAgICAgICAgICAg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m9keT4NCiAgICA8c2NyaXB0IGxhbmd1YWdlPSJqYXZhc2NyaXB0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hcGkucG9wODAwLmNvbS84MDAuanM/bj0xMTI1OTUmcz0wMSZwPWwmbD1jbiI+DQo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+DQogICAgPGRpdiBzdHlsZT0iZGlzcGxheTpub25lOyI+DQo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Zyo57q/5a6i5pyNDQogICAgICAgIA0KICAgIDwvZGl2Pg0KICAgIDxzY3JpcHQ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qYXZhc2NyaXB0Ij4NCiAgICAgICAgdmFyIF9iZGhtUHJvdG9jb2wgPSAoKC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ID09IGRvY3VtZW50LmxvY2F0aW9uLnByb3RvY29sKSA/ICIgaHR0cHM6Ly8iOiAiIG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KTsNCiAgICAgICAgZG9jdW1lbnQud3JpdGUodW5lc2NhcGUoIiUzQ3NjcmlwdCBzcmM9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YmRobVByb3RvY29sICsgImhtLmJhaWR1LmNvbS9oLmpzJTNGMzIyMzI2ZTFmMjZjZDE4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ZjI4YzNkMTc0ZGMnIHR5cGU9J3RleHQvamF2YXNjcmlwdCclM0UlM0Mvc2NyaXB0JTNF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269C4415A7BBA88131684EAB27AC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